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E259FB71A9DB175810FAFECFB9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259FB71A9DB175810FAFECFB9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jZfmmIzmu5XnjovpmIHjgIHnuq/njqn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zODANCg0KPGJyPg0KDQoJPD5BMTDvvJrkupXlhojlsbHjgIHljZ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Hnuq/njqnlj4zljac1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d5rGf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Nl+aYjO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pXlhojlsbHvvIjnuqY0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S/kupXlhoj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qV5YaI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Xlhoj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V5YaI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5n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ilv+ermeS5mOeBq+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WFt+S9k+i9puasoeW+heWumuS7peW9k+aXpei9puelqOS4uuWH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9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n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WuiS/kupXlhoj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eWGi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aXqeS5mOi9puaKteaZr+W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9pua4uDwvc3Bhbj4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XB0OyI+6buE5rSL55W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6ZK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xcHQ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jlj6PkuYvkuIDvvIw8c3Bhbj4xOTI4PC9zcGFuPuW5tDxzcGFuPjg8L3NwYW4+5py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ub5Zui5pS75Ye76K+l5Zyw77yM5oiR5Yab5YW15Yqb5Y+q5pyJ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XvvIzku6XlsJHog5zlpJrnmoTokZflkI3miJjlvbnjgILmr5vkuLvluK3kuJPpl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pb/msZ/mnIg8c3Bhbj4uPC9zcGFuPuS6leWGiOWxseOAi+e6quW/te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dT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Sn5LqV5pyx5q+b5pen5bGF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ZKf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4xOTI3LjEw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r5vkuLvluK3mnaXliLDkupXlhojlsbHnrKzkuIDkuKrkvY/miYD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igJzor7vkuabnn7PigJ3vvIzmiL/lkI7mnInkuKTmo7XigJznpZ7lpYfmoJHigJ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kb3ov5DlhbPns7vojaPovrHkuI7lhbHvvInjgILlj4Lop4Lls6HosLfmt7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s7vjgIHmnpfnv6DoirHpppnjgIHpo57ngJHmiJDnvqTnmoQ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m+mea9reeAkeW4g+e+p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mSn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V5YaI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XlhojlsbEt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WMl+WxseeDiO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V5YaI5bGxPC9zcGFuPjxiPjxzcGFuIHN0eWxlPSJ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qeWRveeDiOWjq+e6quW/teWgguOAgeS6leWGiOWxseeikeael+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bleWhkeWbrTwvc3Bhbj48L2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6Z2p5ZG954OI5aOr57qq5b+156KR57uE5oiQ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nIvkupXlhojlsbHojKjl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IO95aSf55yL5Yiw6Iyo5Z2q5YWo5pmv77yJ77yb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mdqeWRveeDi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mI5YiX5LqG5LqV5YaI5bGx6Z2p5ZG95qC55o2u5Zyw55qE5bu656uL44C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Yab5Li75Yqb6YOo6Zif55qE6L2s56e75Zu+54mH77yJ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iMqOWdqu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G6ZKf77yJ44CC5LmY6L2m6L+U5Lmd5rG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7qi6Imy5LmL5peF77yB77yM54Gr6L2m6L+U5Zue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WjY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jE6MjAtMDc6MzgpL1oxMz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OS0w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msZ8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oq16L6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SJ5b+r57uT5p2f77yBPGI+ID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Iy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4uOinhOe6r+eOqeWbo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HNwYW4gc3R5bGU9ImNvbG9yOiMwMDAwMDA7Zm9udC1zaXplOjE0cHg7Ij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aDpgIHkuK3ljY7ogIHlrZflj7fmooHkuYnpmobojLbp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Lu944CCPC9zcGFuP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jb2xvcjpyZW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npajlhbfkvZPpk7rkvY3vvJvnpajmupDntKflvKDml7bmnJ/vvIzoi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pgIHnq5nml7bor7flrqLkurrmjInnpajpnaLooaXlt67ku7f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+8muW+gOi/lOeBq+i9puehrOWN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77yJ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v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mjIHor4Hlr7zmuL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v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IHN0eWxlPSJjb2xvcjpibGFja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acquaMgueJj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jgIHkuqfnlJ/oh6rnhLbljZXkurror7fnjrDooaXmiL/lt6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SQ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t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V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q2j5Li66LWg6Y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jb2xvcjpyZWQ7Zm9udC1zaXplOjE0cHg7Ij7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A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rp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M8L3NwYW4+PHNwYW4gc3R5bGU9ImZvbnQtc2l6ZToxNHB4OyI+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L2N44CB5a+85ri444CB5Y2K6aSQ44CB5YW25L2Z5LiN5Z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46v5L+d6L2m44CB57yG6L2m44CB5b6A6L+U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np4HkurrmtojotL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LiK5Li65pWj5a6i6KGM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Wuoua4uOiniOihjOeoi+mcgOWSjOaIkeekvuihjOeoi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S4juaIkeekvuaTjeS9nO+8jOWmguiLpeS4jeS4gOiHtO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jeaJv+aLhei0o+S7u++8jOa4uOiniOWGheWuueS7peaIkeaWu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WuueS4uuWHh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Ljop4jkuK3muLjlrqLlupT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kuK3nmoTlronlhajorabnpLrop4TlrprvvIzlkKzku47lr7zmuLjlkYrnn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6jmhI/kuovpobnvv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i/neWPjeWuieWFqOitpuekuuinhOWum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bveWutuW6lOWvuemHjeWkp+eqgeWPkeS6i+S7tuaaguaXtumZkOWIt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quaWveOAgeWuieWFqOmYsuiMg+WSjOW6lOaApeWkhOe9ruaOquaWveS4j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+neazleaJv+aLheebuOW6lOi0o+S7u+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S+5Lya5YWs5YWx56ep5bqP5ZKM56S+5Lya5YWs5b6377yM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paH5YyW5Lyg57uf5ZKM5a6X5pWZ5L+h5Luw77yM54ix5oq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oqk55Sf5oCB546v5aKD77yM6YG15a6I5peF5ri45paH5piO6KG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aIluiAheWcqOino+WGs+e6oOe6t+aXtu+8jOS4jeW+l+aNn+Wus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WQiOazleadg+ebiu+8jOS4jeW+l+W5suaJsOS7luS6uueah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aXhea4uOe7j+iQpeiAheWSjOaXhea4uOS7juS4muS6uuWRm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eUseS6juWuouS6uuiHqui6q+WOn+WboOacquiDve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IkeekvuinhuS4uuiHquWKqOaUvuW8g++8jOi0ueeUqOS4gOW+i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jqXlvoXotKjph4/ku6X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vvIzlpoLlnKj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nKrms6jmmI7mipXor4nmhI/op4HvvIzov5Tlm57lkI7miJHnpL7kuI3lho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sKLosKLlkIjkvZzvvIHlrqLkurrmipXor4nku6XlvZPlnLDlrqLkurr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kuLrlh4bvvIzlpoLlm57nqIvlkI7lh7rnjrDotKjph4/mipXor4n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Tnm5HnnaPljaHmnInlvILvvIzlnYfkuI3lho3lj5f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m73lrrbmlL/nrZbmgKfosIPku7fmiJbmuLjlrqLoh6rouq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mjZ/lpLHlkozlop7liqDnmoTotLnnlKjnlLHmuLjlrqL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i65L+d6K+B5ri45a6i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ri45a6i6Iul6YGH5Yiw5Lq65Yqb5LiN5Y+v5oqX5ouS55qE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LCD5pW044CB6aG65bu25oiW5o+Q5YmN57uI5q2i5pe277yM5ri45a6i5bqU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N5LuO5peF6KGM56S+55qE5aSE55CG5a6J5o6S77yM5peF5ri46LS555So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L+H56iL5Lit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5LiO5oiR56S+5peg5YWz77yM6K+35oWO6YeN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M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ZCr5pmv54K56Zeo56Wo5Z2H5Li65pmv5Yy6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5ri45a6i5pyJ5Yab5a6Y6K+B44CB5q6L55a+6K+B44CB5a+85ri4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6L+b5pmv54K55pyq5Lqn55Sf6Zeo56Wo5oiW5Lqr5Y+X5oqY5omj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Zyo5pWj5Zui5YmN5oyJ5oqY5omj5Lu36YCA6L+Y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eo56Wo5beu5Lu344CC6K+35peF5ri46ICF5o+Q5YmN5ZCR5a+85ri4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6LSt5Lmw5LyY5oOg6Zeo56Wo77yM5aaC6LSt5Lmw6Zeo56Wo5ZCO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bCG5LiN6IO95Lqr5Y+X5LyY5oO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Zug5b2T5Zyw5pS/562W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7Sg6YCg5oiQ6KGM56iL5Lit5omA5YiX5pmv54K55LiN6IO9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6i5Lq65o2i5YW25a6D5pmv54K55ri46Ke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YmN6K+35p2l55S15ZKo6K+i56Gu6K6k44CC56Gu6K6k5ZCO5aaC5py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W5raI6ICF77yM6ZyA6KGl5YG/55u45bqU5o2f5aSx77yI56Wo5o2f44CB5oi/5o2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2f562J562J77yJ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raTlm6LkuLrlvZPlnLDlhajlm7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YDku6XlrqLkurrmirXovr7lkI7pnIDnrYnlvoXlhbbku5blrqLkurrliL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kIzlh7rlj5HvvIzooYznqIvlrqLkurrovoPlpJrvvIzlrqLkurrkuIvngavova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vmib7mjqXnq5nmoIflv5fvvIzoi6XmnKrmib7liLDor7fogJDlv4PnrYnlvo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nnYDmgKXvvIzlj4rml7bogZTns7vmiJHmlrnvvIzlm6Llh7rlj5HliY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jqXlrow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259FB71A9DB175810FAFECFB9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