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4:10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C1CEF61ABAA971821CB40970B95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1CEF61ABAA971821CB40970B95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XlhojlsbHjgIHljZfmmIzmu5XnjovpmIHjgIHnuq/njqnlj4zljac1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msZ/opb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zODANCg0KPGJyPg0KDQoJPD5BMTDvvJrkupXlhojlsbHjgIHljZf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jovpmIHjgIHnuq/njqnlj4zljac1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ows5pif5pyf5LqU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rGf6KW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Lmd5rGf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d5rGfLeWNl+aYjO+8iOe6pjI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upXlhojlsbHvvIjnuqY0LjX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S/kupXlhoj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qV5YaI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pXlhojlsb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qV5YaI5bG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5neaxny0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S5neaxny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Ml+S6rOilv+ermeS5mOeBq+i9pui1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+8jOWFt+S9k+i9puasoeW+heWumuS7peW9k+aXpei9puelqOS4uuWHh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Ag+i9puas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WjEzMzwvc3Bhbj48c3BhbiBzdHlsZT0iZm9udC1zaXplOjE0cHg7Ij7mrK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E5OjQ1LTA2OjA2KS9aN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yMDowNi0wNjoyNSnjgII8L3NwYW4+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neaxny3ljZfmmIzvvIj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5LqV5YaI5bGx77yI57qmNC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kuZ3msZ/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wj+aXtu+8ieWJjeW+gOiLsembhOWfjuWNl+aYj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QjealvOS5i+mmlj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EwLjVwdDsiPuKA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dyZWVuO2ZvbnQtc2l6ZToxMC41cHQ7Ij7mu5Xnjovpm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N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I57qm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AuNXB0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lsI/ml7bvvIzkuK3lm7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u7rnrZHnmoTlt4Xls7Dku6PooajkuYvkvZzjgIHkuLrljZfmlrnnjrDlrZjllK/ku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lrrblu7rnrZHjgIHnmbvmu5XnjovpmIHvvIzkvZPlkbPpgq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xMC41cHQ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ye5LiO5a2k6bmc6b2Q6aOe77yM56eL5rC05YWx6ZW/5aSp5LiA6Im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ahOe+juaZr++8ie+8jOa4uDxiPjxzcGFuIHN0eWxlPSJjb2xvcjpncmVlbjsiPu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5iee6quW/temmhjwvc3Bhbj48L2I+77y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lsI/ml7b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3ppobvvIzlh63ouqvku73or4HlhaXppob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Ij4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S4r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dqeWRveWco+WcsOS6leWGiOWxseOAk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EwLjVwd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2X57qi6Imy55qE5Zyf5Zyw77yb5LiA5Liq57u/6Imy55qE5a6d5bqT44CC6JG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+55LqV5YaI5bGx5Y+R5bGV6K+E5Lu36YGT4oCc5Zub6Z2i6YeN5bOm6Zqc77yM5LqU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C06JCm44CC57qi5qC55bey5rex5qSN77yM5LuK5pel5q2j57mB6I2j44CC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I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pXlhojlsbHigJXigJXpnanlkb3lsbHjgIHml4XmuLjlsbHjgIH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igJznianljY7lpKnlrp3pkp/ngbXmr5Pnp4DvvIznu7/oibLmmI7nj6DmtYHlhYn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gJ3jgILjgJ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QieWuiS/kupXlhojlsb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6leWGiOWxs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FwdDsiPuaXqeS5mOi9puaKteaZr+WM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inguWFiei9pua4uDwvc3Bhbj48Yj48d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dyZWVuO2ZvbnQtc2l6ZToxMXB0OyI+6buE5rSL55WM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iDxzcGFuPjMwPC9zcGFuPuWIh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XB0OyI+6ZKf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xcHQ7Ij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jlj6PkuYvkuIDvvIw8c3Bhbj4xOTI4PC9zcGFuPuW5tDxzcGFuPjg8L3NwYW4+5pyI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Zub5Zui5pS75Ye76K+l5Zyw77yM5oiR5Yab5YW15Yqb5Y+q5pyJPHNwYW4+MT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kKXvvIzku6XlsJHog5zlpJrnmoTokZflkI3miJjlvbnjgILmr5vkuLvluK3kuJPpl6j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ropb/msZ/mnIg8c3Bhbj4uPC9zcGFuPuS6leWGiOWxseOAi+e6quW/te+8ie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dT48c3BhbiBzdHlsZT0iZm9udC1mYW1pbHk65a6L5L2TO2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aSn5LqV5pyx5q+b5pen5bGFPC9zcGFuPjwvdT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F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MwPC9zcGFuPuWIh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XB0OyI+6ZKf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xcHQ7Ij4xOTI3LjEw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mr5vkuLvluK3mnaXliLDkupXlhojlsbHnrKzkuIDkuKrkvY/miYDvvI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igJzor7vkuabnn7PigJ3vvIzmiL/lkI7mnInkuKTmo7XigJznpZ7lpYfmoJHigJ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kb3ov5DlhbPns7vojaPovrHkuI7lhbHvvInjgILlj4Lop4Lls6HosLfmt7H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pmanls7vjgIHmnpfnv6DoirHpppnjgIHpo57ngJHmiJDnvqTnmoQ8L3NwYW4+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ncmVlbj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6lOm+mea9reeAkeW4g+e+pDwvc3Bhbj48L3U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xcHQ7Ij7vvIg8c3Bhbj4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Y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mSn++8i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qV5YaI5bG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pXlhojlsbEt5Lmd5rG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ri4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ncmVlbjtmb250LXNpemU6MTRweDsiPuWMl+WxseeDiOWj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Twvc3Bhbj48L2I+PHNwYW4gc3R5bGU9ImZvbnQtc2l6ZToxNHB4OyI+77y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V5YaI5bGxPC9zcGFuPjxiPjxzcGFuIHN0eWxlPSJjb2xvcjpncmVl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dqeWRveeDiOWjq+e6quW/teWgguOAgeS6leWGiOWxseeikeael+OAge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mbleWhkeWbrTwvc3Bhbj48L2I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YaI5bGx6Z2p5ZG954OI5aOr57qq5b+156KR57uE5oiQ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s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nnIvkupXlhojlsbHojKjl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N572u77yM6IO95aSf55yL5Yiw6Iyo5Z2q5YWo5pmv77yJ77yb5Y+C6Ke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ncmVlbjtmb250LXNpemU6MTRweDsiPumdqeWRveeDiOWj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jwvc3Bhbj48L2I+PHNwYW4gc3R5bGU9ImZvbnQtc2l6ZToxNHB4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ZmI5YiX5LqG5LqV5YaI5bGx6Z2p5ZG95qC55o2u5Zyw55qE5bu656uL44CB5Y+R5bG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qi5Yab5Li75Yqb6YOo6Zif55qE6L2s56e75Zu+54mH77yJ44C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Vlbjtmb250LXNpemU6MTRweDsiPuiMqOWdquaXp+Wx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77yI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YiG6ZKf77yJ44CC5LmY6L2m6L+U5Lmd5rGf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7qi6Imy5LmL5peF77yB77yM54Gr6L2m6L+U5Zue5YyX5Lq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WPguiAg+i9puaso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WjY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s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MjE6MjAtMDc6MzgpL1oxMz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C9zcGFuPjxzcGFuIHN0eWxlPSJmb250LXNpemU6MTRweDsiPjI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OS0wODwvc3Bhb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JPC9zcGFu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Z3msZ8tLe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oq16L6+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oSJ5b+r57uT5p2f77yBPGI+IDwvYj4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3JlZW47Zm9udC1zaXplOjIycHQ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W4uOinhOe6r+eOqeWbo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cmV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PHNwYW4gc3R5bGU9ImNvbG9yOiMwMDAwMDA7Zm9udC1zaXplOjE0cHg7Ij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aDpgIHkuK3ljY7ogIHlrZflj7fmooHkuYnpmobojLbppb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4x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Lu944CCPC9zcGFuPjwvc3Bhbj4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cGFuPjxzcGFuIHN0eWxlPSJjb2xvcjpyZWQ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ovabnpajlhbfkvZPpk7rkvY3vvJvnpajmupDntKflvKDml7bmnJ/vvIzoi6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pgIHnq5nml7bor7flrqLkurrmjInnpajpnaLooaXlt67ku7fvvIHvvIH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mu+8muW+gOi/lOeBq+i9puehrOWNpz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yI+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I5q+P5Lq65LiA5q2j5bqn77yJPC9zcGFuPjx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Wv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vZPlnLDkvJjnp4DmjIHor4Hlr7zmuLg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kvY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zcGFuPjxzcGFuIHN0eWxlPSJjb2xvcjpibGFjaz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acquaMgueJj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pl7TjgIHkuqfnlJ/oh6rnhLbljZXkurror7fnjrDooaXmiL/lt67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gc3R5bGU9Im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SQ77ya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wvc3Bhbj48c3BhbiBzdHlsZT0iZm9udC1zaXplOjE0cHg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PC9zcGFuPjxzcGFuIHN0eWxlPSJmb250LXNpemU6MTRweDsiPuato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e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ZvbnQtc2l6ZToxNHB4OyI+5YWD77yM5q2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Zm9udC1zaXplOjE0cHg7Ij4g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ljYHkurrkuIDmoYzjgIH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rrmlbDlh4/lsJHliJnoj5zmlbDph4/nm7jlupTlh4/lsJH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I8L3NwYW4+PHNwYW4+PC9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LqV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xzcGFuIHN0eWxlPSJmb250LXNpemU6MTRwe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8L3NwYW4+PHNwYW4gc3R5bGU9ImZvbnQtc2l6ZToxNHB4OyI+5q2j5Li66LWg6Y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PC9zcGFuPjxzcGFuIHN0eWxlPSJjb2xvcjpyZWQ7Zm9udC1zaXplOjE0cHg7Ij7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kuI3pgIA8L3NwYW4+PHNwYW4+PC9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l6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56Wo77ya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PC9zcGFuPjxzcGFuPjwv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+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u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eW7uuiuruWuouS6uuiHquihjOi0reS5sOaXhea4uOS6uui6q+aEj+Wklu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PC9wP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PC9zcGFuPj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rpe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M8L3NwYW4+PHNwYW4gc3R5bGU9ImZvbnQtc2l6ZToxNHB4OyI+57Gz5Lul5L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5L2N44CB5a+85ri444CB5Y2K6aSQ44CB5YW25L2Z5LiN5Z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Zeo56Wo44CB546v5L+d6L2m44CB57yG6L2m44CB5b6A6L+U54Gr6L2m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np4HkurrmtojotLn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ul5LiK5Li65pWj5a6i6KGM56i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Wuoua4uOiniOihjOeoi+mcgOWSjOaIkeekvuihjOeoi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+v+S4juaIkeekvuaTjeS9nO+8jOWmguiLpeS4jeS4gOiHtOeUseatpOmAoOaIk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S4jeaJv+aLhei0o+S7u++8jOa4uOiniOWGheWuueS7peaIkeaWu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WGheWuueS4uuWHhjwvc3Bhbj48c3BhbiBzdHlsZT0iZm9udC1zaXplOjE0cHg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IHN0eWxlPSJ0ZXh0LWluZGVudDotMTAuNXB0O21hcmdpbi1sZWZ0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HB4OyI+4pi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uLjop4jkuK3muLjlrqLlupTpgbXlro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kuK3nmoTlronlhajorabnpLrop4TlrprvvIzlkKzku47lr7zmuLjlkYrnn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s6jmhI/kuovpobnvvIw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hea4uOiAhei/neWPjeWuieWFqOitpuekuuinhOWum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WbveWutuW6lOWvuemHjeWkp+eqgeWPkeS6i+S7tuaaguaXtumZkOWItu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OquaWveOAgeWuieWFqOmYsuiMg+WSjOW6lOaApeWkhOe9ruaOquaWveS4jeS6i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S+neazleaJv+aLheebuOW6lOi0o+S7u+OAgjwvc3Bhbj4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wLjVwdDttYXJnaW4tbGVmdDoxM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MTRweDsiPuKYh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peF5ri46ICF5Zyo5peF5ri45rS75Yqo5Lit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6S+5Lya5YWs5YWx56ep5bqP5ZKM56S+5Lya5YWs5b6377yM5bCK6YeN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44CB5paH5YyW5Lyg57uf5ZKM5a6X5pWZ5L+h5Luw77yM54ix5oq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L+d5oqk55Sf5oCB546v5aKD77yM6YG15a6I5peF5ri45paH5piO6KGM5Li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44CCPC9zcGFuPg0KPC9wPg0KPHAgc3R5bGU9InRleHQtaW5kZW50Oi0xMC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AuNXB0OyI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Zm9udC1zaXplOjE0cHg7Ij7imI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aXhea4uOiAhe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S4reaIluiAheWcqOino+WGs+e6oOe6t+aXtu+8jOS4jeW+l+aNn+Wus+W9k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eahOWQiOazleadg+ebiu+8jOS4jeW+l+W5suaJsOS7luS6uueahOaXhea4u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Nn+Wus+aXhea4uOe7j+iQpeiAheWSjOaXhea4uOS7juS4muS6uuWRmOeahO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g+ebijwvc3Bhbj48c3BhbiBzdHlsZT0i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Zm9udC1zaXplOjE0cHg7Ij7imI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Qq+aZr+eCuemXqOelqOeUseS6juWuouS6uuiHqui6q+WOn+WboOacquiDve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aIkeekvuinhuS4uuiHquWKqOaUvuW8g++8jOi0ueeUqOS4gOW+i+S4jemA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u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AuNXB0O21hcmdpbi1sZWZ0OjEw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jqXlvoXotKjph4/ku6XlvZPlnL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lh63or4HvvIzor7fmgqjorqTnnJ/loavlhpnvvIzlpoLlnKjloavlhpn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7bmnKrms6jmmI7mipXor4nmhI/op4HvvIzov5Tlm57lkI7miJHnpL7kuI3lho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osKLosKLlkIjkvZzvvIHlrqLkurrmipXor4nku6XlvZPlnLDlrqLkurrmiY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43ppojkuLrlh4bvvIzlpoLlm57nqIvlkI7lh7rnjrDotKjph4/mipXor4nku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avlhpnnmoTnm5HnnaPljaHmnInlvILvvIzlnYfkuI3lho3lj5fnkI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ZvbnQtc2l6ZToxNHB4OyI+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oLpgYflm73lrrbmlL/nrZbmgKfosIPku7fmiJbmuLjlrqLoh6rouqv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nmoTmjZ/lpLHlkozlop7liqDnmoTotLnnlKjnlLHmuLjlrqLoh6r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jwvcD4NCjxwIHN0eWxlPSJtYXJnaW4tbGVmdD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Li65L+d6K+B5ri45a6i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ri45a6i6Iul6YGH5Yiw5Lq65Yqb5LiN5Y+v5oqX5ouS55qE5Zug57S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aSn6LCD5pW044CB6aG65bu25oiW5o+Q5YmN57uI5q2i5pe277yM5ri45a6i5bqU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yN5LuO5peF6KGM56S+55qE5aSE55CG5a6J5o6S77yM5peF5ri46LS555So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PC9zcGFuPjxzcGFuPjwv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F5ri46L+H56iL5Lit77yM5ri45a6i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q5Lq66KGM5Li677yM5LiO5oiR56S+5peg5YWz77yM6K+35oWO6YeN6YCJ5ou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8L3A+DQo8cCBzdHlsZT0idGV4dC1pbmRlbnQ6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xMC41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tmb250LXNpemU6MTRweDsiPu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omA5ZCr5pmv54K56Zeo56Wo5Z2H5Li65pmv5Yy65oqY5omj5ZC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aaC5ri45a6i5pyJ5Yab5a6Y6K+B44CB5q6L55a+6K+B44CB5a+85ri46K+B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M6L+b5pmv54K55pyq5Lqn55Sf6Zeo56Wo5oiW5Lqr5Y+X5oqY5omj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5bCG5Zyo5pWj5Zui5YmN5oyJ5oqY5omj5Lu36YCA6L+Y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eo56Wo5beu5Lu344CC6K+35peF5ri46ICF5o+Q5YmN5ZCR5a+85ri45Ye656S6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a+85ri46LSt5Lmw5LyY5oOg6Zeo56Wo77yM5aaC6LSt5Lmw6Zeo56Wo5ZCO5Ya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e656S677yM5bCG5LiN6IO95Lqr5Y+X5LyY5oOg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RweDsiPuKY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5ri45a6i5pyJ55S35aWz5Y2V5pWw77yM5Lqn55Sf6Ieq54S25Y2V6Ze0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44CCPC9zcGFuPjxzcGFuPjwv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aaC5Zug5b2T5Zyw5pS/562W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ug57Sg6YCg5oiQ6KGM56iL5Lit5omA5YiX5pmv54K55LiN6IO95ri46Ke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Z5a6i5Lq65o2i5YW25a6D5pmv54K55ri46KeI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siPuKY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6i5YmN6K+35p2l55S15ZKo6K+i56Gu6K6k44CC56Gu6K6k5ZCO5aaC5py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W5raI6ICF77yM6ZyA6KGl5YG/55u45bqU5o2f5aSx77yI56Wo5o2f44CB5oi/5o2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2f562J562J77yJ44CCPC9zcGFuPjxzcGFuPjwvc3Bhbj48L3NwYW4+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JlZDt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raTlm6LkuLrlvZPlnLDlhajlm73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iYDku6XlrqLkurrmirXovr7lkI7pnIDnrYnlvoXlhbbku5blrqLkurrliL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kIzlh7rlj5HvvIzooYznqIvlrqLkurrovoPlpJrvvIzlrqLkurrkuIvngavova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7vmib7mjqXnq5nmoIflv5fvvIzoi6XmnKrmib7liLDor7fogJDlv4PnrYnlvoX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lKjnnYDmgKXvvIzlj4rml7bogZTns7vmiJHmlrnvvIzlm6Llh7rlj5HliY3noa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g73mjqXlrow8L3NwYW4+PHNwYW4gc3R5bGU9ImZvbnQtc2l6ZToxNHB4OyI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1CEF61ABAA971821CB40970B95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