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FA28E71707D0D0310780AAD284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FA28E71707D0D0310780AAD284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J/pgq7ova4t5aSE5aWz5pif5Y+344CR5Y2X5LqsLemmmea4ry3kuInkupot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mea4ry3ljZfkuqwgNeaZmjbml6XmuLhd6aaZ5riv5Y+M5Zut5LiJ5Zyw5Lqy5a2Q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6ZmG56m64oCd5aWi5Y2O55WF5oOz5L2T6aqM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zINCg0KPGJyPg0KDQoJPD7jgJDkuL3mmJ/pgq7ova4t5aSE5aWz5pif5Y+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Lemmmea4ry3kuInkupot5LiL6b6Z5rm+Lemmmea4ry3ljZfkuqwgNeaZmjb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M5Zut5LiJ5Zyw5Lqy5a2Q5ri477yM4oCc5rW36ZmG56m64oCd5aWi5Y2O55W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ljZfkuproiKrnur8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Y5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0t6aaZ5riv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ooPlpJb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pITlpbPmmJ/lj7fpgq7ova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pITlpbPmmJ/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L6b6Z5rm+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TlpbPmmJ/lj7f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6aaZ5riv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ooPlpJb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LS3ljZ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Zfkuqwt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ogTVU3NjUg77yIMDjvvJowMOKAlDEw77yaMjDvvIkg5Y2X5Lqs56a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5LmY5py65YmN5b6A4oCc5Lic5pa55LmL54+g4oCd4oCU6aaZ5riv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Zui5ZCO5YmN5b6A6aaZ5riv6L+q5aOr5bC85LmQ5Zut77yM6K6p5oKo55qE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q5p2l55qE5qKm5oOz6YO95Zyo6L+Z6YeM5a6e546w44CC5oyJ6KeE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Y+v5Lul55yL5a6M54Of6Iqx77yM5a+85ri45o6l5Zui5Zue5Yiw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Cjwvc3Bhbj4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mea4ry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osKLnkZ7pup/nj6Dlrp3pppbppbDkuK3lv4PjgJHvvIzog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BERlPjgJHlhajnkIPlhY3nqI7kuK3lv4PjgILoh6rooYzkvb/nlKjljYjppJ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t7Tlo6vpgIHliLDlsJbmspnlkoDmtbfov5DlpKfljqblip7nkIbnmbvoiLnmiYvnu6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o7kuIvljYgxNe+8mjAw5ZCv6Iiq77yM5byA5aeL5oKo55qE5Lit5Zu95YaF5Zy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Gq5Y2O6YKu6L2u4oCc5Li95pif6YKu6L2u4oCU5aSE5aWz5pif4oCd5LmL5peF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Ku6L2u5bCG5Li65oKo5ZGI546w5aW554us54m555qE5aSc55Sf5rS7576O5Li977y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2M5Ymn6Zmi44CB55S15b2x6Zmi44CB5Y2h5ouJb2vphZLlu4rjgIHpk7bmsrPmmJ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jgIHlkI3ku5XnmoTlo6vpq5jnrYnnrYnvvIzpmo/lv4PmiYDmrLL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Y29sb3I6IzMzMzMzMztmb250LWZhbWlseTp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zB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wPgoJ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ZvbnQtc2l6ZToxNHB4O2xpbmUtaGVpZ2h0OjMw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CgkKCQkKCQkJPGltZyBzcmM9Imh0dHA6Ly9zaGlwLm1hbmdvY2l0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dXBsb2FkL3Bob3RvL2xpbmVUcmlwL3NtYWxsXzI5MDk0XzEzODU0MzYxMTUzMjc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mbmJzcDsgJm5ic3A7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0XzEzODU0MzYxMzEyM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KCQkKCQo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hOWls+aYn+WPt+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ICjova7oiLk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lNpbVN1bj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HB4O2JhY2tncm91bmQtY29sb3I6I0ZGRkZGRjsiPuW9k+WcsOaXtumXtOS4iuWNiDE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irXovr7kuInkuprjgILkuInkuprkvY3kuo7kuK3lm73mtbfljZflspsq5Y2X56uv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aSP77yM5piv5Zyw55CD5LiK6L+35Lq655qE6aOO5pmv5Zyw5bim44CC5LmF6LSf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iz5YWJ5LiO5aSn5rW377yM57yk57q356We56eY55qE5rW35bqV5LiW55WM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55qEMTA457Gz5rW35LiK6KeC6Z+z77yM5riF5paw6Ieq54S255qE55Sf5oCB546v5aK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4Ot5bim6aOO5oOF77yM5a6a5Lya6K6p5oKo5rWB6L+e5b+Y6L+U44CC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b2T5Zyw5pe26Ze0MTnvvJowMOWQr+iIqu+8jOivt+aCqOaPkOWJjTHlsI/ml7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pgq7ova7vvIzku6XlhY3or6/oiLn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TaW1TdW4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zBweDtiYWNrZ3JvdW5kLWNvbG9yOiNGRkZGRkY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NvbG9yOiMzMzMzMzM7Zm9udC1mYW1pbHk6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MwcHg7YmFja2dyb3VuZC1jb2xvcjojRkZGRkZGOyI+C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CQkJPGltZyBzcmM9Imh0dHA6Ly9zaGlwLm1hbmdvY2l0eS5jb20vdXBsb2FkL3Bob3Rv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cmlwL3NtYWxsXzY2MDFfMTMzMTcwNDMwMDAxMS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aHR0cDovL3NoaXAubWFuZ29jaXR5LmNvbS91cGxvYWQvcGhvdG8vbGlu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21hbGxfNjYwMV8xMzMxNzAzOTE1NDE4LmpwZyIgYWx0PSIiIC8+CgkJCgk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hOWls+aYn+WPt+mCrui9r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L6b6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T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mb250LXNpemU6MTRweDtsaW5lLWhlaWdodDozM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9k+WcsOaXtumXtOaXqeS4ijA477yaMDDmirXovr7kuIvpvpnmub7jgIL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mYblnLDmirXovr7kuIvpvpnmub7nmoTmhJ/lj5fkuI3lkIzvvIwxNjAw5aSa5Liq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bKb5bG/6ZSZ6JC95pyJ6Ie055qE5YiG5biD5ZyoMTU1M+W5s+aWue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5vuWGhe+8jOWxsea4heawtOengO+8jOWlh+WzsOi/rei1t++8jOi/nOi/ke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ixoeWQhOW8gu+8jOawlOixoeS4h+WNg++8jOawlOWKv+aBouW8mO+8jOaBjeWmguS7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lOKAlOS4jeaEp+S4uuS4lueVjOWFq+Wkp+iHqueEtuWlh+ingu+8iOiBlOWQiOWbveaV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h+WMlue7hOe7h+e6s+WFpeS4lueVjOiHqueEtumBl+i/ueS5i+S4gO+8ieOAg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juW9k+WcsOaXtumXtDE277yaMDDlkK/oiKrvvIzor7fmgqjmj5DliY0x5bCP5pe2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YKu6L2u77yM5Lul5YWN6K+v6Ii5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U2ltU3Vu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MwcHg7YmFja2dyb3VuZC1jb2xvcjojRkZGRkZGOyI+PGJyIC8+C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jb2xvcjojMzMzMzMzO2ZvbnQtZmFtaWx5O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zMHB4O2JhY2tncm91bmQtY29sb3I6I0ZGRkZGRjsiPgo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pbWcgc3JjPSJodHRwOi8vc2hpcC5tYW5nb2NpdHkuY29tL3VwbG9hZC9waG90by9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cC9zbWFsbF8yOTA5MV8xMzg1NDM1NjEwNjQzLmpwZyIgYWx0PSI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2hpcC5tYW5nb2NpdHkuY29tL3VwbG9hZC9waG90by9saW5lV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zbWFsbF8yOTA5MV8xMzg1NDM1NjIzNTkzLmpwZyIgYWx0PSIiIC8+CgkJCgkK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pITlpbPmmJ/lj7fpgq7ova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y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Zm9udC1zaXplOjE0cHg7bGluZS1oZWlnaHQ6MzB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gqjlsIblhYXliIbkuqvlj5foiLnkuIrnmoTkvJHpl7L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4rkuK3opb/lvI/nvo7po5/vvIzkuLDlr4zlpJrlvannmoTlqLHkuZDpobnnm67vvIj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7PkuZDliafooajmvJTjgIHlgaXouqvkv7HkuZDpg6jjgIHmiYvlt6Xoibov6Iie6LmI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2J77yJ6K6p5L2g5oOK5Zac5LiN5pat77yb6YWS5ZCn44CB5ZKW5ZWh6aaG44CB572R5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YWo5aSp5L6b5oKo5Lqr55So77yb6KOF6aWw5Y2O5Li955qE6LSt54mp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p2l6Ieq5YWo55CD5ZCE5Zyw55qE6JGX5ZCN5pe25bCa5ZOB54mM5L6b5oKo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55LiK5pu05Li65oKo55qE5a2p5a2Q54m55Yir5YeG5aSH5LqG5Liw5a+M6ICM5pyJ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Cn55qE5ri45oiP5ZKM5aix5LmQ6aG555uu77yM6K6p5oKo5ZKM5oKo55qE5a625Lq6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qr5Y+X5a6M576O5YGH5pyf44CC5LiL5Y2IMTcwMOaKtei+vummmea4r+eggeWkt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t+S4iuS5i+aXhS7mjqXlm6LlkI7pgIHlm57phZLlupfkvJHmga/jgII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Y29sb3I6IzMzMzMzMztmb250LWZhbWlseTp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zB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go8L3A+CjxwPgoJ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HB4O2xpbmUtaGVpZ2h0OjMw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CgkKCQkKCQkJPGltZyBzcmM9Imh0dHA6Ly9zaGlwLm1hbmdvY2l0e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L3Bob3RvL2xpbmVUcmlwL3NtYWxsXzI5MDkzXzEzODU0MzY1NDY3ODk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mh0dHA6Ly9zaGlwLm1hbmdvY2l0eS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L3Bob3RvL2xpbmVUcmlwL3NtYWxsXzY2MjFfMTMzMTcwMzkzMTk3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oJCjxiciAvPgo8L3NwYW4+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KD5aS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ppnmuK8tLeWN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U2ltU3Vu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cHg7YmFja2dyb3VuZC1jb2xvcjojRkZGRkZGOyI+5Y+C6ICD6Iiq54+t77yaTVU3Njg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vJoyMOKAlDIx77yaMzDvvIkg5pep6aSQ5ZCO5YmN5b6A5Y+C6KeCW+a1t+a0i+WFrOWbr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S4quWwj+aXtinvvIzmmK/kuJbnlYwq5aSn55qE5rW35rSL5YWs5Zut5LmL5LiA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aZ5riv5Y2X6YOo6aaZ5riv5LuU5rW35rSL5YWs5Zut6YGT44CC5a6D5YyF5ous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44CB6ZuG5Y+k5p2R44CB57u/6YeO6Iqx5Zut44CB6ZuA6bif5aSp5aCC44CB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qo5Z+O44CB5oCl5rWB5aSp5Zyw44CB5rC05LiK5LmQ5Zut44CB5YS/56ul546L5Zu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y644CC5Y+v5Y+C6KeC54m55Yi2546755KD6Zqn6YGTW+myqOmxvOmmhl3vvIzotY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jgILkuIvljYjmjInop4TlrprnmoTml7bpl7Tpm4blkIjliY3lvoDpppnmuK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miYvnu63lm57ljZfkuqzvvIznu5PmnZ/mhInlv6vnmoTooYznqI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jbGFzcz0icHJvbXB0d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wIHN0eWxlPSJmb250LWZhbWlseTrlrovkvZM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YXJpYWwsIHZlcmRhbm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7kuL3mmJ/pgq7ova7igJTlsIrotLXkvZPpqoz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PC9wPg0KCTxwIHN0eWxlPSJmb250LWZhbWlseTphcmlhbCwgdmVyZGFu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g0KCQk8c3BhbiBzdHlsZT0iZm9udC1zaXplOjE0cHg7Ij7imIXotoXliJL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vpnmnI3liqHvvJrpgq7ova7oiLnnpajotLnnlKjljIXmi6zkuoboiLnkuIrnmoT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kvY/lrr/otLnjgIHmtLvliqjotLnlkozlqLHkuZDotLnjgII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mb250LWZhbWlseTrlrovkvZM7Ij4NCg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bC95Lqr5aWi5Y2O5L2T6aqM77ya5oKo5Y+v5Lul5YaN6ZO25rKz5pif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44CB5Li96YO95q2M5Ymn6Zmi77yI6KGo5ryU5Y6F77yJ44CB5ZCN5LuV55qE5aO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oKo55qE5LiT5bGe5LmL5peF44CCPC9zcGFuPg0KCTwvcD4NCgk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DQoJCTxzcGFuIHN0eWxlPSJmb250LXNpemU6MTRweDsiPuKY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CtOe+jumjn+WwveS6q++8mumCrui9ruS4iueahOmkkOWOheS/neivgeiDveaPkOS+myr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po5/mnaXmu6HotrMq5oyR5YmU55qE5ZGz6JW+77yM5L6N5Yab5pel5pys5paZ55C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GJ6L2p5Lit6aSQ5Y6F44CB55qH5bqc5Lit5Zu95aSn6YWS5qW86YO95piv5Li65oKo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N5Yqh44CCPC9zcGFuPg0KCTwvcD4NCgk8cC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siPuKYheaYn+e6p+WoseS5kOma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S/neaMgeWBpee+jueahOi6q+adkOWFtuWunuW5tuS4jeaYr+mCo+S5iOS7pOS6uueDp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IsOaIkeS7rOeahOWBpei6q+S4reW/g+Wuh+WumeWBpei6q+aIv+OAguWvuea1g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uOaxoOOAgee8k+i3keW+hO+8jOS9k+mqjOi/kOWKqOmtheWKm+OAg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Vs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DA7Zm9udC1mYW1pbHk6YXJpYWwsIO+/ve+/ve+/ve+/vTtjb2xvcjojMzM5OTAw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0cHg7YmFja2dyb3VuZC1jb2xvcjojRkZGRkZG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Ij4gDQoJPGgz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XdlaWdodDo1M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iMzMzk5MDA7Ij4NCgkJ6Iix5L2N5Lu35qC8DQoJPC9oM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gzPg0KPHA+DQoJPHRhYmxlIGNsYXNzPSJ6ZiBrZS16ZXJvYm9yZ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xMDAlIiBib3JkZXI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ycHg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3dpZHRoOjkyMHB4O2NvbG9yOiMwMDAw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iYWNrZ3JvdW5kLWNvbG9yOiNGRkZGRkY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aCB3aWR0aD0iMjAlIi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XdlaWdodDo1MDA7Y29sb3I6IzY2OTkwMDtiYWNrZ3JvdW5kLW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QzM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4cHg7Ij48c3Bhbj7oiLHmiL88L3NwYW4+PC9zcGFuP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8dGggd2lkdGg9IjEwJ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3ZWlnaHQ6NTAwO2NvbG9yOiM2Njk5MDA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GRkMz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HB4OyI+PHNwYW4+5qW85bGCPC9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DQoJCQkJPHRoIHdpZHRoPSIxNSUi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d2VpZ2h0OjUwMDtjb2xvcjojNjY5OTAw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3RkZDMz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dmVydGljYWwtYWxpZ246YmFzZWxpbmU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hweDsiPjxzcGFuPuesrOS4gC/kuozkurrku7c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aD4NCgkJCQk8dGggd2lkdGg9IjI1JSI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TAwO2NvbG9yOiM2Njk5MDA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TdGRkMz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saW5lLWhlaWdodDoxOHB4OyI+PHNwYW4+56ys5LiJL+Wbm+S6uuS7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RoPg0KCQkJCTx0aCB3aWR0aD0iMzAl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BweDt2ZXJ0aWNhbC1hbGlnbjpiYXNlbGluZTtmb250LXdlaWdodDo1MDA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tiYWNrZ3JvdW5kLWNvbG9yOiNFN0ZGQzM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xpbmUtaGVpZ2h0OjE4cHg7Ij48c3Bhbj7or7T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a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HB4O3ZlcnRpY2FsLWFsaWduOmJhc2VsaW5lO2NvbG9yOiM2NjY2NjY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HNwYW4+REHmoIflh4blhoXkvqflrqL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Njk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REHmoIflh4blhoXkvqflrqLmiL/lrrbluq3miL8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Pumaj+ac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+Njk4MOWFgy/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jb2xvcjojNjY2NjY2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t2ZXJ0aWNhbC1hbGlnbjpiYXNlbGluZTsiPjU5OTnlhYMv5Lq677ybNTk5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iYWNrZ3JvdW5kLWNvbG9yOiNGRkZGRkY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hYMv5Lq6PC9zcGFuPjxiciAvPg0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j7pmZDph4/nlLPor7fkuIkv5Zu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wvc3Bhbj4g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+QkPmtbfmma/pnLLlj7DmiL/lj4zkurrpl7Q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Ym9yZGVyOjB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NjY2NjY2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zcGFuPumaj+acu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+ODU4MOWFgy/kur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0ZD4NCgkJCQk8dGQ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Y2NjY2Nj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jwvc3Bhbj4g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b3JkZXI6MHB4O3ZlcnRpY2FsLWFsaWduOmJhc2VsaW5lO2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HNwYW4+QkPmtbfmma/pnLLlj7DmiL/lrrbluq3miL8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Rk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zcGFuPumaj+acu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+ODU4MOWFgy/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jb2xvcjojNjY2NjY2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2ZXJ0aWNhbC1hbGlnbjpiYXNlbGluZTsiPjYyOTnlhYMv5Lq677ybNjI5O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iYWNrZ3JvdW5kLWNvbG9yOiNGRkZGRkY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v5Lq6PC9zcGFuPjxiciAvPg0K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j7pmZDph4/nlLPor7fkuIkv5Zub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0ZD4NCgkJCTwvdHI+DQoJCTwvdGJvZHk+DQo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zcGFuPjxzcGFuIHN0eWxlPSJsaW5lLWhlaWdodDpub3JtYWw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j48c3BhbiBzdHlsZT0ibGluZS1o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PGJyIC8+DQo8L3NwYW4+PC9zcGFuPg0KPC9wPg0KPHA+DQoJ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m5vcm1hbDsi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MeOAgemCrui9r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eOAgemCrui9rua4r+WKoei0ueWSjOeHg+ayuei0ueOAg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LjgIHljZfkuqzlvoDov5TpppnmuK/nmoTmnLrnpajjgII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z44CB5aSE5aWz5pif6YKu6L2uM+aZmuS9j+Wuv+WkhOWls+aYn+mCrui9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ahOWFjei0ueiGs+mjn++8iOaXqemkkOOAgeWNiOmkkOOAgeS4i+WNiOiMtu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uteWknO+8ieOAgg0KCTwvcD4NCgk8cCBzdHlsZT0i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TTjgIHmjIf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orr7mlr3jgIHoiLnkuIrlqLHkuZDoioLnm67lj4rmtLvliqjvvIjliafpmaL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lvbHjgIHnjrDlnLrpn7PkuZDkvJrjgIHlqLHkuZDlnLrjgIHms7PmsaDlj4rmjIn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lgaXouqvkuK3lv4PjgIHlm77kuabppobjgIHmo4vniYzlrqTnrYnvvIn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mtLvliqjpmaTlpJbvvInjgII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144CB6aKG6Zif6LS555So44CB5a+85ri45Y+K5Y+45py65pyN5Yqh6LS555So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L3NwYW4+PC9zcGFuPg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kx44C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5bel5pys6LS544CC77yI6ZyA6KaB5ZCM5pe25o+Q5L6b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qk54WnMuivgeS7tu+8iQ0KPC9wPg0K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TLjgIHkuKrkurr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joiLnnpajnmoQyMDAl77yJ44CCDQo8L3A+DQo8cC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NvbG9yOiMzMzMzMzM7YmFja2dyb3VuZC1jb2xvcjojRkZGRkZGOyI+DQoJM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SjOWyuOS4iueahOS4quS6uua2iOi0ueWPiuS7peS4iuKAnOi0ueeUqOWMheWQq+KA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OWPiueahOWFtuS7lui0ueeUqOOAgg0KPC9wPg0KPHA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jb2xvcjojMzMzMzMzO2JhY2tncm91bmQtY29sb3I6I0ZGRkZGRjsiPg0KCTTjgIH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tLnnlKjvvIjpgq7ova7kuIroh6rooYzmiqXlkI3vvIn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Y29sb3I6IzMzMzMzMz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k144CB5bu66K6u6LSt5Lmw5Liq5Lq65peF5ri45oSP5aSW6Zm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lbT4x44CB5byA6Iiq5YmNOTDlpKnliY3vvIjlkKvnrKw5MOWkqe+8ieWGhemAmu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CzmlLYzMDAw5YWDL+S6uuaNn+WkseOAgjwvZW0+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LjgIHlvIDoiKrliY04OeWkqeiHszQ15aSp5YmN77yI5ZCr56ysNDXlpKnvvInlhoX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5bmtogs5pS25Y+W5Zui5qy+55qENTAl44CCPC9lbT4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Y29sb3I6IzMzMzMzMz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ZW0+M+OAgeW8gOiIquWJjTQ05aSp6IezMTXlpKnliY3vvIjlkKvnrKwxNeWkqe+8ie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Plua2iO+8jOaUtuWPluWbouasvueahDgwJeOAgj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jTjgIHlvIDoiKrliY0xNOWkqe+8iOWQq+esrDE05aSp77yJ5YaF6YCa55+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LOaIluayoeacieWcqOW8gOiIquaXtuWHhuaXtuWHuueOsCzmiJblnKjlvIDoiKrlkI7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6Xku7vkvZXnkIbnlLHmlL7lvIPml4XooYws5YW25b+F6aG75pSv5LuYMTAwJe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ZW0+DQo8L3A+DQo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VtPuabtOWQjei0ue+8mjwvZW0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U2ltU3VuO2NvbG9yOiMzMzMzMzM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PGVtPuWHuuWPkeWJjTIxIOWkqe+8iOWQqzIx5aSp77yJ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Wo5ZCN5Y2VLOWwhuaUtuWPllJNQjIwMOWFgy/kurrmm7TlkI3otLnjgII8L2Vt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lbT48YnIgLz4NCjwvZW0+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VtPg0KCTxwIGNsYXNzPSJ0aXRfaXRlbSIgc3R5bGU9Im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NvbG9yOiMzMzMzMzM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eXheaCo+iAheOAgeWtleWmh+WPiuihjOWKqOS4jeS+v+iAhemihOiuouaPkOeku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zdHlsZT0iZm9udC1mYW1pbHk6U2ltU3VuO2NvbG9yOiMzMzMzMzM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CTxlbT4x44CB5Lyg5p+T5oCn55a+55eF5oKj6IC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p+T5oCn6IKd54KO44CB5rS75Yqo5pyf6IK657uT5qC444CB5Lyk5a+S562J5Lyg5p+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lbT4NCgk8L3A+DQoJPHAgc3R5bGU9ImZvbnQtZmFtaWx5OlNpbVN1b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JhY2tncm91bmQtY29sb3I6I0ZGRkZGRjsiPg0KCQk8ZW0+MuOAgeW/g+ihgOeuo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aCo+iAhe+8jOWmguS4pemHjemrmOihgOWOi+OAgeW/g+WKn+iDveS4jeWFqOOAge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uuawp+OAgeW/g+iCjOail+WhnuetieeXheS6uuOAgjwvZW0+DQoJPC9wPg0K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JPGVtPjPjgIHohJHooYDnrqHnlr7nl4XmgqPogIXvvIzlpoLohJHmoJPloZ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h7rooYDjgIHohJHogr/nmKTnrYnnl4XkurrjgII8L2VtPg0KCTwvcD4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lbT4044CB5ZG85ZC457O757uf55a+55eF5oKj6ICF77yM5aaC6IK65rCU6IK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65b+D55eF562J55eF5Lq644CCPC9lbT4NCgk8L3A+DQoJ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Qk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yvuelnueXheaCo+iAhe+8jOWmgueZq+eXq+WPiuWQhOenjeeyvuelnu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DQoJPC9wPg0KCTxwIHN0eWxlPSJmb250LWZhbWlseTpTaW1TdW47Y29sb3I6IzMzMzMz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kJPGVtPjbjgIHkuKXph43otKvooYDnl4X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lpoLooYDnuqLom4vnmb3ph4/msLTlubPlnKg1MOWFiy/ljYfku6XkuIvnmoTnl4X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4344CB5aSn5Lit5Z6L5omL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Gi5aSN5pyf55eF5oKj6ICF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OOAgeWFrOWPuOinhOWumu+8jOS5mOWdkOmCrui9ruaXheihjOeahOWptOWEv+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rui9ruWQr+iIquesrOS4gOWkqeaXtuiHs+Wwkea7oTEy5Liq5pyI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OeOAgeacrOWFrOWPuOeUseS6juaOpeW+he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aaguS4jeaOpeaUtuWtleWmh+aKpeWQjeOAgjwvZW0+DQoJPC9wP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aXRfaXRlbSIgc3R5bGU9ImZvbnQtd2VpZ2h0OmJvbGQ7Zm9udC1mYW1pbHk6U2ltU3Vu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YmFja2dyb3VuZC1jb2xvcjojRkZGRkZGOyI+DQoJCeiAgeW5t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hOiuouaPkOeku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x44CBNz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gIHlubTkurrpooTorqLlh7rmuLjvvIzpobvkuI7miJHlj7jnrb7orqLjgIrlgaX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jgIvlubbmnInlrrblsZ7miJbmnIvlj4vpmarlkIzmlrnlj6/lh7rmuLjjgII8L2Vt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zdHlsZT0iZm9udC1mYW1pbHk6U2ltU3VuO2NvbG9yOiMzMzMzM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CTxlbT4y44CB5Zug5pyN5Yqh6IO95Yqb5omA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ODXlkajlsoHku6XkuIrnmoTml4XmuLjogIXmiqXlkI3lh7rmuL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L2VtPg0KCTwvcD4NCgk8cCBjbGFzcz0idGl0X2l0ZW0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nmnKrmiJDlubTml4XmuLjogIXpooTorqLmj5DnpL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eOAgeacqua7oTE45ZGo5bKB55qE5peF5ri46IC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25bGe6Zmq5ZCM5Y+C5Zui44CCPC9lbT4NCgk8L3A+DQoJ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jb2xvcjojMzMzMzMzO2JhY2tncm91bmQtY29sb3I6I0ZGRkZGRj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uOAgeWboOacjeWKoeiDveWKm+aJgOmZkO+8jOaXoOazleaOpeW+hTE4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2V54us5oql5ZCN5Ye65ri477yM5pWs6K+36LCF6Kej44CCPC9lbT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Qk8ZW0+M+OAgTIx5ZGo5bKB5Lul5LiL55qE5LmY5a6i5Li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C6Iul5pyq5oiQ5bm05Lq65LiN6ZqP5YW254i25q+N5LiA6LW355m76Ii5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+F6aG76KaB5o+Q5L6b5Lul5LiL6LWE5paZ77yaPC9lbT4NCgk8L3A+DQo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ZW0+77yIMe+8ieWFtueItuavjeWPiumaj+ihjOebkeaKpOS6uuW/hemh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KAnOaOiOadg+WjsOaYjuS/oeKAneWPiuKAnOmaj+ihjOebkeaKpOS6uuaJv+ivuuWH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aJk+WNsOivpemZhOS7tuW5tuetvuWtl+aQuuW4p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u+8iDLvvInmnKrmiJDlubTkurrnmoTlh7rnlJ/or4H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iJbmnInniLbmr43lkozlranlrZDkv6Hmga/pobXpnaLnmoTmiLflj6PnsL/lpI3ljbD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gk8cCBzdHlsZT0iZm9udC1mYW1pbHk6U2ltU3Vu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YmFja2dyb3VuZC1jb2xvcjojRkZGRkZGOyI+DQoJCTxlbT7vvIgz77yJ5aaC5p6c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oiQ5bm05Lq66Z2e5pyq5oiQ5bm05Lq655qE54i25q+N77yM6ICM5piv5YW2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uR5oqk5Lq677yM5YiZ5b+F6aG75Ye656S655u45YWz55qE4oCc5rOV5a6a55uR5oq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oCd44CCPC9lbT4NCgk8L3A+DQoJPHAgc3R5bGU9Im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JhY2tncm91bmQtY29sb3I6I0ZGRkZGRjsiPg0KCQk8ZW0+77yINO+8i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IueS4iuiuvuaWvemhu+eUseacquaIkOW5tOS6uueahOeItuavjeaIluebkeaKpOS6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HmnInku6XkuIrlt7Lnu4/nrb7nvbLnmoTop4Tlrprmlofku7YpIOmZquWQjO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eOsOWcuuebkeaKpO+8muaUgOWyqeWimeOAgVN0dWRpbyBCKOecn+WGsOa6nOWG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uouS6uumcgOimgeepv+edgOmVv+ijpOWSjOiinOWtkOaWueWPr+WPguWKoOa6nOW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njgIHpq5jnqbrmu5HntKLjgIHmqKHmi5/lhrLmtarjgIHmsLTkuIrkuZDlm63jgIH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va7mu5HpgZPnrYnvvIjpg6jliIbpgq7ova7kuI3lkKvku6XkuIrorr7mlr3vvInjgII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jxiciAvPg0KPC9lbT4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FA28E71707D0D0310780AAD284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