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8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6ACB4FE81CEC6B2A418A1D75232B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6ACB4FE81CEC6B2A418A1D75232B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pXlhojlsbHjgIHljZfmmIzmu5XnjovpmIHjgIHnuq/njqnlj4zljac1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msZ/opb8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IzODANCg0KPGJyPg0KDQoJPD5BMTDvvJrkupXlhojlsbHjgIHljZfmm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jovpmIHjgIHnuq/njqnlj4zljac1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S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ows5pif5pyf5LqU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rGf6KW/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x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5Lmd5rGf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md5rGfLeWNl+aYjO+8iOe6pjI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kupXlhojlsbHvvIjnuqY0LjXlsI/ml7bvvI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S/kupXlhojlsbE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LqV5YaI5bGx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pXlhojlsbE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LqV5YaI5bGx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n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5neaxny0t5YyX5Lqs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A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S5neaxny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Ml+S6rOilv+ermeS5mOeBq+i9pui1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n++8jOWFt+S9k+i9puasoeW+heWumuS7peW9k+aXpei9puelqOS4uuWHh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PguiAg+i9puaso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6WjEzMzwvc3Bhbj48c3BhbiBzdHlsZT0iZm9udC1zaXplOjE0cHg7Ij7mrK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KDE5OjQ1LTA2OjA2KS9aNj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qyh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gyMDowNi0wNjoyNSnjgII8L3NwYW4+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5neaxny3ljZfmmIzvvIjnuqYy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t5LqV5YaI5bGx77yI57qmNC415bCP5pe2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C41cHQ7Ij7kuZ3msZ/kuZ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L3NwYW4+PHNwYW4gc3R5bGU9ImZvbnQtZmFtaWx5OidUaW1lcyBOZXcgUm9tYW4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y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Wwj+aXtu+8ieWJjeW+gOiLsembhOWfjuWNl+aYjOWPg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QjealvOS5i+mmljwvc3Bhbj48c3BhbiBzdHlsZT0iZm9udC1mYW1pbHk6J1RpbWVz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Sb21hbic7Zm9udC1zaXplOjEwLjVwdDsiPuKAl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dyZWVuO2ZvbnQtc2l6ZToxMC41cHQ7Ij7mu5Xnjovpm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onVGltZXMgTmV3IFJvbWFu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NTA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77yI57qm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ZXMgTmV3IFJvbWFuJztmb250LXNpemU6MTAuNXB0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C41cHQ7Ij7lsI/ml7bvvIzkuK3lm73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u7rnrZHnmoTlt4Xls7Dku6PooajkuYvkvZzjgIHkuLrljZfmlrnnjrDlrZjllK/kuI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flrrblu7rnrZHjgIHnmbvmu5XnjovpmIHvvIzkvZPlkbPpgq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UaW1lcyBOZXcgUm9tYW4nO2ZvbnQtc2l6ZToxMC41cHQ7Ij7i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Zye5LiO5a2k6bmc6b2Q6aOe77yM56eL5rC05YWx6ZW/5aSp5LiA6Im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VGltZXMgTmV3IFJvbWFu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xzcGFuIHN0eWxlPSJmb250LWZhbWlseTrlrovkvZM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eahOe+juaZr++8ie+8jOa4uDxiPjxzcGFuIHN0eWxlPSJjb2xvcjpncmVlbjsiPuWF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5iee6quW/temmhjwvc3Bhbj48L2I+77yI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ltZXMgTmV3IFJvbWFuJztmb250LXNpemU6MTAuNXB0OyI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C41cHQ7Ij7lsI/ml7bvvIz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63ppobvvIzlh63ouqvku73or4HlhaXppobvv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UaW1lcyBOZXcgUm9tYW4nO2ZvbnQtc2l6ZToxMC41cHQ7Ij4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wLjVwdDsiPuS4r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mdqeWRveWco+WcsOS6leWGiOWxseOAk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1RpbWVzIE5ldyBSb21hbic7Zm9udC1zaXplOjEwLjVwdDsiP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AuNXB0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Z2X57qi6Imy55qE5Zyf5Zyw77yb5LiA5Liq57u/6Imy55qE5a6d5bqT44CC6JGj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+55LqV5YaI5bGx5Y+R5bGV6K+E5Lu36YGT4oCc5Zub6Z2i6YeN5bOm6Zqc77yM5LqU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rC06JCm44CC57qi5qC55bey5rex5qSN77yM5LuK5pel5q2j57mB6I2j44CC4oCd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VGltZXMgTmV3IFJvbWFu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ID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kupXlhojlsbHigJXigJXpnanlkb3lsbHjgIHml4XmuLjlsbHjgIH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igJznianljY7lpKnlrp3pkp/ngbXmr5Pnp4DvvIznu7/oibLmmI7nj6DmtYHlhYnm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gJ3jgILjgJE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QieWuiS/kupXlhojlsbE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6leWGiOWxs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tmb250LXNpemU6MTFwdDsiPuaXqeS5mOi9puaKteaZr+WM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inguWFiei9pua4uDwvc3Bhbj48Yj48dT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dyZWVuO2ZvbnQtc2l6ZToxMXB0OyI+6buE5rSL55WMPC9zcGFuPjwvdT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GFjaztmb250LXNpemU6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+8iDxzcGFuPjMwPC9zcGFuPuWIh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xMXB0OyI+6ZKf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hY2s7Zm9udC1zaXplOjExcHQ7Ij7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6jlj6PkuYvkuIDvvIw8c3Bhbj4xOTI4PC9zcGFuPuW5tDxzcGFuPjg8L3NwYW4+5pyI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Zub5Zui5pS75Ye76K+l5Zyw77yM5oiR5Yab5YW15Yqb5Y+q5pyJPHNwYW4+MT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kKXvvIzku6XlsJHog5zlpJrnmoTokZflkI3miJjlvbnjgILmr5vkuLvluK3kuJPpl6j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ropb/msZ/mnIg8c3Bhbj4uPC9zcGFuPuS6leWGiOWxseOAi+e6quW/te+8ieOAg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j48dT48c3BhbiBzdHlsZT0iZm9udC1mYW1pbHk65a6L5L2TO2NvbG9yOmdy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XB0OyI+5aSn5LqV5pyx5q+b5pen5bGFPC9zcGFuPjwvdT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tmb250LXNpemU6MTFwd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MwPC9zcGFuPuWIh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c2l6ZToxMXB0OyI+6ZKf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Zm9udC1zaXplOjExcHQ7Ij4xOTI3LjEwL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YmxhY2s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Ij7mr5vkuLvluK3mnaXliLDkupXlhojlsbHnrKzkuIDkuKrkvY/miYDvvIz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igJzor7vkuabnn7PigJ3vvIzmiL/lkI7mnInkuKTmo7XigJznpZ7lpYfmoJHigJ3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moTlkb3ov5DlhbPns7vojaPovrHkuI7lhbHvvInjgILlj4Lop4Lls6HosLfmt7Hlu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s7Dpmanls7vjgIHmnpfnv6DoirHpppnjgIHpo57ngJHmiJDnvqTnmoQ8L3NwYW4+PGI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ncmVlbjtmb250LXNpemU6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S6lOm+mea9reeAkeW4g+e+pDwvc3Bhbj48L3U+PC9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hY2s7Zm9udC1zaXplOjExcHQ7Ij7vvIg8c3Bhbj45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Y8L3NwYW4+PHNwYW4gc3R5bGU9ImZvbnQtZmFtaWx5OuWui+S9kzt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FwdDsiPumSn++8iT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qV5YaI5bG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pXlhojlsbEt5Lmd5rGf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5ri4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ncmVlbjtmb250LXNpemU6MTRweDsiPuWMl+WxseeDiOWjq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rTwvc3Bhbj48L2I+PHNwYW4gc3R5bGU9ImZvbnQtc2l6ZToxNHB4OyI+77yI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2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V5YaI5bGxPC9zcGFuPjxiPjxzcGFuIHN0eWxlPSJjb2xvcjpncmVl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dqeWRveeDiOWjq+e6quW/teWgguOAgeS6leWGiOWxseeikeael+OAgeS6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sembleWhkeWbrTwvc3Bhbj48L2I+PHNwYW4gc3R5bGU9ImZvbnQtc2l6ZToxNHB4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5YaI5bGx6Z2p5ZG954OI5aOr57qq5b+156KR57uE5oiQ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s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nnIvkupXlhojlsbHojKjln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2N572u77yM6IO95aSf55yL5Yiw6Iyo5Z2q5YWo5pmv77yJ77yb5Y+C6Ke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ncmVlbjtmb250LXNpemU6MTRweDsiPumdqeWRveeDiOWj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jwvc3Bhbj48L2I+PHNwYW4gc3R5bGU9ImZvbnQtc2l6ZToxNHB4OyI+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Ij42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6ZmI5YiX5LqG5LqV5YaI5bGx6Z2p5ZG95qC55o2u5Zyw55qE5bu656uL44CB5Y+R5bG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qi5Yab5Li75Yqb6YOo6Zif55qE6L2s56e75Zu+54mH77yJ44CC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ncmVlbjtmb250LXNpemU6MTRweDsiPuiMqOWdquaXp+Wx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yI+77yI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M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5YiG6ZKf77yJ44CC5LmY6L2m6L+U5Lmd5rGf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5qE57qi6Imy5LmL5peF77yB77yM54Gr6L2m6L+U5Zue5YyX5Lq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uWPguiAg+i9puasoe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WjY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wLjVwd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so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oMjE6MjAtMDc6MzgpL1oxMzQ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PC9zcGFuPjxzcGFuIHN0eWxlPSJmb250LXNpemU6MTRweDsiPjI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OS0wODwvc3Bhbj48c3BhbiBzdHlsZT0i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D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JPC9zcGFuP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Z3msZ8tLeWMl+S6r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AuNXB0OyI+5oq16L6+5YyX5Lqs6KW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oSJ5b+r57uT5p2f77yBPGI+IDwvYj4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Z3JlZW47Zm9udC1zaXplOjIycHQ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uW4uOinhOe6r+eOqeWbo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Y29sb3I6cmV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PHNwYW4gc3R5bGU9ImNvbG9yOiMwMDAwMDA7Zm9udC1zaXplOjE0cHg7Ij7mr4/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taDpgIHkuK3ljY7ogIHlrZflj7fmooHkuYnpmobojLbppb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Ij4x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yI+5Lu944CCPC9zcGFuPjwvc3Bhbj48L2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C9zcGFuPjxzcGFuIHN0eWxlPSJjb2xvcjpyZWQ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53or4HovabnpajlhbfkvZPpk7rkvY3vvJvnpajmupDntKflvKDml7bmnJ/vvIzoi6X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jafpgIHnq5nml7bor7flrqLkurrmjInnpajpnaLooaXlt67ku7fvvIHvvIH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A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Amu+8muW+gOi/lOeBq+i9puehrOWNpzwv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xzcGFuIHN0eWxlPSJmb250LXNpemU6MTRweDsiPi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c2l6ZToxNHB4OyI+5b2T5Zyw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I5q+P5Lq65LiA5q2j5bqn77yJPC9zcGFuPjxzcGFuPiA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Wvv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wvc3Bhb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rlvZPlnLDkvJjnp4DmjIHor4Hlr7zmuLg8L3NwYW4+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kvY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zcGFuPjxzcGFuIHN0eWxlPSJjb2xvcjpibGFjazt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mFkuW6l+acquaMgueJjD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oIfpl7TjgIHkuqfnlJ/oh6rnhLbljZXkurror7fnjrDooaXmiL/lt67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L3NwYW4+PHNwYW4gc3R5bGU9ImZvbnQtc2l6ZToxNHB4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D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aSQ77ya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Dwvc3Bhbj48c3BhbiBzdHlsZT0iZm9udC1zaXplOjE0cHg7Ij4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Xq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PC9zcGFuPjxzcGFuIHN0eWxlPSJmb250LXNpemU6MTRweDsiPuato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yI+e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6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8L3NwYW4+PHNwYW4gc3R5bGU9ImZvbnQtc2l6ZToxNHB4OyI+5YWD77yM5q2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E1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gzwvc3Bhbj48c3BhbiBzdHlsZT0iZm9udC1zaXplOjE0cHg7Ij4gf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IzljYHkurrkuIDmoYzjgIH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zkurrmlbDlh4/lsJHliJnoj5zmlbDph4/nm7jlupTlh4/lsJHvvIz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sLTjgII8L3NwYW4+PHNwYW4+PC9zcGFuP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5LqV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zcGFuPjxzcGFuIHN0eWxlPSJmb250LXNpemU6MTRweDsiPj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ep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U8L3NwYW4+PHNwYW4gc3R5bGU9ImZvbnQtc2l6ZToxNHB4OyI+5q2j5Li66LWg6Y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PC9zcGFuPjxzcGFuIHN0eWxlPSJjb2xvcjpyZWQ7Zm9udC1zaXplOjE0cHg7Ij7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PkuI3pgIA8L3NwYW4+PHNwYW4+PC9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l6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c2l6ZToxNHB4OyI+56Wo77ya5omA5Yi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PC9zcGFuPjxzcGFuPjwv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+d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mb250LXNpemU6MTRweDsiPi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MTRweDsiPumZqe+8mu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OAgeW7uuiuruWuouS6uuiHquihjOi0reS5sOaXhea4uOS6uui6q+aEj+WklumZ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g0KPC9wPg0K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AuNXB0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PC9zcGFuPjxzcGFuIHN0eWxlPSJmb250LXNpemU6MTRwe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A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rpe+8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LjM8L3NwYW4+PHNwYW4gc3R5bGU9ImZvbnQtc2l6ZToxNHB4OyI+57Gz5Lul5Li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eF5ri46L2m5L2N44CB5a+85ri444CB5Y2K6aSQ44CB5YW25L2Z5LiN5ZCr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4K56Zeo56Wo44CB546v5L+d6L2m44CB57yG6L2m44CB5b6A6L+U54Gr6L2m56W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Bhb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np4HkurrmtojotLnjgII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mYW1pbHk65a6L5L2TO2NvbG9yOnJl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T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ul5LiK5Li65pWj5a6i6KGM56iL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w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4uOWuoua4uOiniOihjOeoi+mcgOWSjOaIkeekvuihjOeoi+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+v+S4juaIkeekvuaTjeS9nO+8jOWmguiLpeS4jeS4gOiHtOeUseatpOmAoOaIk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kvuS4jeaJv+aLhei0o+S7u++8jOa4uOiniOWGheWuueS7peaIkeaWu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eoi+WGheWuueS4uuWHhjwvc3Bhbj48c3BhbiBzdHlsZT0iZm9udC1zaXplOjE0cHg7I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xwIHN0eWxlPSJ0ZXh0LWluZGVudDotMTAuNXB0O21hcmdpbi1sZWZ0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2ZvbnQtc2l6ZToxNHB4OyI+4piF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muLjop4jkuK3muLjlrqLlupTpgbXlro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LvliqjkuK3nmoTlronlhajorabnpLrop4TlrprvvIzlkKzku47lr7zmuLjlkYrnn6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s6jmhI/kuovpobnvvIw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hea4uOiAhei/neWPjeWuieWFqOitpuekuuinhOWumu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ueWbveWutuW6lOWvuemHjeWkp+eqgeWPkeS6i+S7tuaaguaXtumZkOWItuaXhea4u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OquaWveOAgeWuieWFqOmYsuiMg+WSjOW6lOaApeWkhOe9ruaOquaWveS4jeS6iO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+8jOS+neazleaJv+aLheebuOW6lOi0o+S7u+OAgjwvc3Bhbj4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EwLjVwdDttYXJnaW4tbGVmdDoxMC4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tmb250LXNpemU6MTRweDsiPuKYh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5peF5ri46ICF5Zyo5peF5ri45rS75Yqo5Lit5bq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6S+5Lya5YWs5YWx56ep5bqP5ZKM56S+5Lya5YWs5b6377yM5bCK6YeN5b2T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+X5Lmg5oOv44CB5paH5YyW5Lyg57uf5ZKM5a6X5pWZ5L+h5Luw77yM54ix5oq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77yM5L+d5oqk55Sf5oCB546v5aKD77yM6YG15a6I5peF5ri45paH5piO6KGM5Li6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44CCPC9zcGFuPg0KPC9wPg0KPHAgc3R5bGU9InRleHQtaW5kZW50Oi0xMC4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AuNXB0OyIgY2xhc3M9Ik1zb05vcm1hb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yZWQ7Zm9udC1zaXplOjE0cHg7Ij7imI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uaXhea4uOiAhe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u+WKqOS4reaIluiAheWcqOino+WGs+e6oOe6t+aXtu+8jOS4jeW+l+aNn+Wus+W9k+Wc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keeahOWQiOazleadg+ebiu+8jOS4jeW+l+W5suaJsOS7luS6uueahOaXhea4uO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aNn+Wus+aXhea4uOe7j+iQpeiAheWSjOaXhea4uOS7juS4muS6uuWRmOeahOWQ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g+ebijwvc3Bhbj48c3BhbiBzdHlsZT0iZm9udC1mYW1pbHk65a6L5L2T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yZWQ7Zm9udC1zaXplOjE0cHg7Ij7imI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WQq+aZr+eCuemXqOelqOeUseS6juWuouS6uuiHqui6q+WOn+WboOacquiDveS6p+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aIkeekvuinhuS4uuiHquWKqOaUvuW8g++8jOi0ueeUqOS4gOW+i+S4jemAg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uPC9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TAuNXB0O21hcmdpbi1sZWZ0OjEwLj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WZhbWlseTrlrovkvZM7Y29sb3I6cmV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mjqXlvoXotKjph4/ku6XlvZPlnLD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ZXkuLrlh63or4HvvIzor7fmgqjorqTnnJ/loavlhpnvvIzlpoLlnKjloavlhpn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l7bmnKrms6jmmI7mipXor4nmhI/op4HvvIzov5Tlm57lkI7miJHnpL7kuI3lho3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vvIzosKLosKLlkIjkvZzvvIHlrqLkurrmipXor4nku6XlvZPlnLDlrqLkurrmiYD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43ppojkuLrlh4bvvIzlpoLlm57nqIvlkI7lh7rnjrDotKjph4/mipXor4nkuI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avlhpnnmoTnm5HnnaPljaHmnInlvILvvIzlnYfkuI3lho3lj5fnkIY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cmVkO2ZvbnQtc2l6ZToxNHB4OyI+4pi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oLpgYflm73lrrbmlL/nrZbmgKfosIPku7fmiJbmuLjlrqLoh6rouqv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KDmiJDnmoTmjZ/lpLHlkozlop7liqDnmoTotLnnlKjnlLHmuLjlrqLoh6rnkI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NCjwvcD4NCjxwIHN0eWxlPSJtYXJnaW4tbGVmdD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Li65L+d6K+B5ri45a6i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ri45a6i6Iul6YGH5Yiw5Lq65Yqb5LiN5Y+v5oqX5ouS55qE5Zug57S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5aSn6LCD5pW044CB6aG65bu25oiW5o+Q5YmN57uI5q2i5pe277yM5ri45a6i5bqU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pyN5LuO5peF6KGM56S+55qE5aSE55CG5a6J5o6S77yM5peF5ri46LS555So5aSa6YC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44CCPC9zcGFuPjxzcGFuPjwv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mYW1pbHk65a6L5L2TO2NvbG9yOnJl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T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eF5ri46L+H56iL5Lit77yM5ri45a6i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iq5Lq66KGM5Li677yM5LiO5oiR56S+5peg5YWz77yM6K+35oWO6YeN6YCJ5ou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DQo8L3A+DQo8cCBzdHlsZT0idGV4dC1pbmRlbnQ6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tYXJnaW4tbGVmdDoxMC41cHQ7Ii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nJlZDtmb250LXNpemU6MTRweDsiPuKY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GM56iL5omA5ZCr5pmv54K56Zeo56Wo5Z2H5Li65pmv5Yy65oqY5omj5ZC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aaC5ri45a6i5pyJ5Yab5a6Y6K+B44CB5q6L55a+6K+B44CB5a+85ri46K+B562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+B5Lu277yM6L+b5pmv54K55pyq5Lqn55Sf6Zeo56Wo5oiW5Lqr5Y+X5oqY5omj56W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6S+5bCG5Zyo5pWj5Zui5YmN5oyJ5oqY5omj5Lu36YCA6L+Y6Zeo56Wo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Zeo56Wo5beu5Lu344CC6K+35peF5ri46ICF5o+Q5YmN5ZCR5a+85ri45Ye656S6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5a+85ri46LSt5Lmw5LyY5oOg6Zeo56Wo77yM5aaC6LSt5Lmw6Zeo56Wo5ZCO5Ya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e656S677yM5bCG5LiN6IO95Lqr5Y+X5LyY5oOg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nJlZDtmb250LXNpemU6MTRweDsiPuKYh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aC5ri45a6i5pyJ55S35aWz5Y2V5pWw77yM5Lqn55Sf6Ieq54S25Y2V6Ze077yM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oi/5beu44CCPC9zcGFuPjxzcGFuPjwv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mYW1pbHk65a6L5L2TO2NvbG9yOnJl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aaC5Zug5b2T5Zyw5pS/562W5oi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ug57Sg6YCg5oiQ6KGM56iL5Lit5omA5YiX5pmv54K55LiN6IO95ri46KeI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7uZ5a6i5Lq65o2i5YW25a6D5pmv54K55ri46KeI44CC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nJlZDtmb250LXNpemU6MTRweDsiPuKYh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a6i5YmN6K+35p2l55S15ZKo6K+i56Gu6K6k44CC56Gu6K6k5ZCO5aaC5pyJ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Y+W5raI6ICF77yM6ZyA6KGl5YG/55u45bqU5o2f5aSx77yI56Wo5o2f44CB5oi/5o2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2f562J562J77yJ44CCPC9zcGFuPjxzcGFuPjwvc3Bhbj48L3NwYW4+DQo8L3A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nJlZDt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c3BhbiBzdHlsZT0i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mraTlm6LkuLrlvZPlnLDlhajlm73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vvIzmiYDku6XlrqLkurrmirXovr7lkI7pnIDnrYnlvoXlhbbku5blrqLkurrliLD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lkIzlh7rlj5HvvIzooYznqIvlrqLkurrovoPlpJrvvIzlrqLkurrkuIvngavovab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7vmib7mjqXnq5nmoIflv5fvvIzoi6XmnKrmib7liLDor7fogJDlv4PnrYnlvoX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nlKjnnYDmgKXvvIzlj4rml7bogZTns7vmiJHmlrnvvIzlm6Llh7rlj5HliY3noa7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g73mjqXlrow8L3NwYW4+PHNwYW4gc3R5bGU9ImZvbnQtc2l6ZToxNHB4OyI+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6ACB4FE81CEC6B2A418A1D75232B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