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4045A841E902314EF89D698566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045A841E902314EF89D698566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upDlsbHjgIHljZfmmIzmu5XnjovpmIHjgIH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sZ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zODINCg0KPGJyPg0KDQoJPD5BMTHvvJrkupXlhojlsbHjgIH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ZfmmIzmu5XnjovpmIHjgIH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Gf6KW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IO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lrokv5LqV5YaI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leWGi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V5YaI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S3kuZ3msZ/vvIjnuqY3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rGfLeW6kOWxsS3kuZ3msZ/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rGf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Lmd5rGf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Lmd5rGf77yM5YW35L2T6L2m5qyh5b6F5a6a5Lul5b2T5pel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P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jpaMTMz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A2OjA2KS9aNjcoMjA6MDYtMDY6MjUp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Lmd5rGfLeWNl+aY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S3kupXlhojlsbHvvIjnuqY0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S5ne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CP5pe277yJ5YmN5b6A6Iux6ZuE5Z+O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aSn5ZCN5qW85LmL6aaW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AuNXB0OyI+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Zm9udC1zaXplOjEwLjVwdDsiPua7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Twvc3Bhbj48L2I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wj+aXt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WFuOW7uuetkeeahOW3heWzsOS7o+ihqOS5i+S9nOOAgeS4uuWNl+aWueeOsOWtm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eah+WutuW7uuetkeOAgeeZu+a7leeOi+mYge+8jOS9k+WRs+mC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kL3pnJ7kuI7lraTpuZzpvZDpo57vvIznp4vmsLTlhbHplb/lpKnkuID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5qE576O5pmv77yJ77yM5ri4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LW35LmJ57qq5b+16aaGPC9zcGFuPjwvY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mXremmhu+8jOWHrei6q+S7veivgeWFpemmh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Z2p5ZG95Zyj5Zyw5LqV5YaI5bGx44CQ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IDlnZfnuqLoibLnmoTlnJ/lnLDvvJvkuIDkuKrnu7/oibLnmoTlrp3lup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v4Xmrablr7nkupXlhojlsbHlj5HlsZXor4Tku7fpgZPigJzlm5vpnaLph43ls6bpm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qrmm7LmsLTokKbjgILnuqLmoLnlt7Lmt7HmpI3vvIzku4rml6XmraPnuYHojaPjgI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6leWGiOWxseKAleKAlemdqeWRveWxseOAgeaXhea4uO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se+8jOKAnOeJqeWNjuWkqeWunemSn+eBteavk+engO+8jOe7v+iJsuaYjuePo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KAneOAguOAk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J5a6JL+S6leWGi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V5YaI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XB0OyI+5pep5LmY6L2m5oq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2i5LmY6KeC5YWJ6L2m5ri4PC9zcGFuPj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ExcHQ7Ij7pu4TmtIvnlYw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MzA8L3NwYW4+5Yi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pkp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WTqOWPo+S5i+S4gO+8jDxzcGFuPjE5Mjg8L3NwYW4+5bm0PHNwYW4+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Yzlhpvlm5vlm6LmlLvlh7vor6XlnLDvvIzmiJHlhpvlhbXlipvlj6rmnI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iQpe+8jOS7peWwkeiDnOWkmueahOiRl+WQjeaImOW9ueOAguavm+S4u+W4r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S6huOAiuilv+axn+aciDxzcGFuPi48L3NwYW4+5LqV5YaI5bGx44CL57qq5b+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1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xcHQ7Ij7lpKfkupXmnLHmr5vml6flsYU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pkp/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FwdDsiPjE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jQ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vm+S4u+W4readpeWIsOS6leWGiOWxseesrOS4gOS4q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acieKAnOivu+S5puefs+KAne+8jOaIv+WQjuacieS4pOajteKAnOelnuWlh+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S4reWbveeahOWRvei/kOWFs+ezu+iNo+i+seS4juWFse+8ieOAguWPguinguWzoe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Wlh+WzsOmZqeWzu+OAgeael+e/oOiKsemmmeOAgemjnueAkeaIkOe+p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U6b6Z5r2t54CR5biD576k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FwdDsiPu+8i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XB0OyI+6ZKf77yJ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pXlhoj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6leWGiOWxsS3kuZ3msZ/vvIjnuqY3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Ij7ljJflsbHng4jlo6vpmbX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Y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IhumSn++8jOeUseS6leWGiOWxs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umdqeWRveeDiOWjq+e6quW/teWgguOAgeS6leWGiOWxseeikeae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mbleWhkeWbrTwvc3Bhbj48L2I+44CB5LqV5YaI5bGx6Z2p5ZG954OI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uE5oiQ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nIvkupXlhojlsbHojKjlnaoq5L2z5L2N572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L5Yiw6Iyo5Z2q5YWo5pmv77yJ77yb5Y+C6KeC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6Z2p5ZG954OI5aOr5Y2a54mp6aaGPC9zcGFuPjwvY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mYjliJfkuobkupXlhojlsbHpnanlkb3moLnmja7lnLDnmoTlu7rnq4vjgIH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uqLlhpvkuLvlipvpg6jpmJ/nmoTovaznp7vlm77niYfvvInjgII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ojKjlnarml6flsYU8L3NwYW4+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S5mOi9pui/lOS5neaxn++8jOe7k+adn+aEieW/q+eahOe6ou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LeS5neaxn++8iOe6pjH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Zm9udC1zaXplOjE0cHg7Ij7kuZ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kuZjovabliY3lvoDkuJbnlYzmlofljJbpgZfkuqfmma/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nmraPlsI/moIflrovnroD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WZhbWlseTrmlrnmraPlsI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roDkvZM7Zm9udC1zaXplOjE0cHg7Ij7muLjop4j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RweDsiPuiKpu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Kpuael+Wkp+ahpTwvc3Bhbj48L2I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kOWxseWNmueJqe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iOiKpuae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55q2j5bCP5qCH5a6L566A5L2T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5Yir5aKF77yJPC9zcGFuPjxiPj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OAgeavm+azveS4nOivl+eike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c2l6ZToxNHB4OyI+77yI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WIhumSn++8i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R44CB6buE6b6Z5r2t44CB5LmM6b6Z5r2t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nmraPlsI/moIflrovnroD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YiG6ZKf77yJ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Z3JlZW47Zm9udC1zaXplOjE0cHg7Ij7lpoLnkLTmuZbjgIHlpK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osLfjgIHlpb3ov5Dnn7PjgIHpmanls7DjgIHosIjliKTlj7Dml6flnYDjgIHop4L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ku5nkurrmtJ7jgIHnn7Pmnb7jgIH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A8L3NwYW4+PHNwYW4gc3R5bGU9ImZvbnQtc2l6ZToxNHB4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c3Bhbj48Yj48c3BhbiBzdHlsZT0iZm9udC1mYW1pbHk65pa55q2j5bC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6A5L2TO2NvbG9yOmdyZWVuO2ZvbnQtc2l6ZToxNHB4OyI+5ZCr6YSx5Y+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/lOWbnu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lOWbnuWMl+S6rD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L2m5qyh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aNjgoMjE6MjAtMDc6MzgpL1oxMz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S0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irXovr7ljJfkuqz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IycHQ7Ij48c3BhbiBzdHlsZT0iY29sb3I6IzAwMDAwMD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r+eOqeWboj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xM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r4/kvY3muLjlrqLotaDpgIHkuK3ljY7ogIHlr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npmobojLbppbw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44CCPC9zcGFuPj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6K+05piO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kuI3kv53or4HovabnpajlhbfkvZP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ajmupDntKflvKDml7bmnJ/vvIzoi6Xlh7rova/ljafpgIHnq5nml7bor7flrqLkur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lt67ku7fvvIHvvIHvvIE8L3NwYW4+PHNwYW4+PC9zcGFuPjwvc3Bhbj4g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XNpemU6MTRweDsiPu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OWNp+eBq+i9pu+8iOWQq+iuouelqOi0ue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vvIk8L3NwYW4+PHNwYW4+ID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aMgeivgeWvvOa4u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nJlZDtmb250LXNpemU6MTRweDs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MgueJjDwvc3Bhbj48c3BhbiBzdHlsZT0iZm9udC1zaXplOjE0cHg7Ij7lj4z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nlJ/oh6rnhLbljZXkurror7fnjrD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mz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U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e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77yM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jYH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h4/lsJHliJnoj5zmlbDph4/nm7jlupTlh4/lsJH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Cr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Gx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ZvbnQtc2l6ZToxNHB4OyI+5q2j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PC9zcGFuPjxzcGFuIHN0eWxlPSJjb2xvcjpyZWQ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IPkuI3pgIA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56Wo77ya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PC9zcGFuPjxzcGFuPj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7uuiuruWuouS6uuiHquihjOi0reS5s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S/PC9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rp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M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r5b2T5Zyw5peF5ri46L2m5L2N44CB5a+85ri444CB5Y2K6aSQ44CB5YW25L2Z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4K56Zeo56Wo44CB546v5L+d6L2m44CB57yG6L2m44CB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PC9zcGFuP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p4H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S4uuaVo+Wuo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uLjop4jooYznqIvpnIDlkozmiJHnpL7ooYznqIvkuIDoh7TvvIzkvr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poLoi6XkuI3kuIDoh7TnlLHmraTpgKDmiJDmjZ/lpLH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uLjop4jlhoXlrrnku6XmiJHmlrnlh7rlm6LpgJrnn6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HNwYW4gc3R5bGU9ImZvbnQtc2l6ZToxNHB4OyI+L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5Lit5ri45a6i5bqU6YG15a6I5peF5ri4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2m56S66KeE5a6a77yM5ZCs5LuO5a+85ri45ZGK55+l5ri46Ke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ov53lj43lronlhajorabnpLrop4TlrprvvIzmiJbogIX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nmoT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lkozlupTmgKXlpITnva7mjqrmlr3kuI3kuojphY3lkIjnmoTvvIzkvp3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L3NwYW4+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iAheWcqOaXhea4uOa0u+WKqOS4reW6lOW9k+mBteWui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nqeW6j+WSjOekvuS8muWFrOW+t++8jO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eIseaKpOaXhea4uOi1hOa6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mBteWuiOaXhea4uOaWh+aYjuihjOS4uuinhOiMg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p6PlhrPnuqDnurfml7bvvIzkuI3lvpfmjZ/lrrPlvZPlnLDlsYXmsJH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I3lvpflubLmibDku5bkurrnmoTml4XmuLjmtLvliqjvvIzkuI3lvp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okKXogIXlkozml4XmuLjku47kuJrkurrlkZjnmoTlkIjms5XmnYPnm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lLHkuo7lrqLkurroh6rouqvljp/lm6DmnKrog73kuqfnlJ/otLnnlKj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IzotLnnlKjkuIDlvovkuI3p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a6i5Lq65oqV6K+J5Lul5b2T5Zyw5a6i5Lq65omA562+5oSP6KeB5Y+N6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e56iL5ZCO5Ye6546w6LSo6YeP5oqV6K+J5LiO5a6i5Lq65aGr5YaZ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2h5pyJ5byC77yM5Z2H5LiN5YaN5Y+X55C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ri45a6i6Ieq6Lqr5Zug57Sg77yM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aKe5Yqg55qE6LS555So55Sx5ri45a6i6Ieq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uuS/neivgea4uOWuoueahOS6uui6q+WuieWF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mBh+WIsOS6uuWKm+S4jeWPr+aKl+aLkueahOWboOe0oOWvvOiHtOeahOmHjeWk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uuW7tuaIluaPkOWJjee7iOatouaXtu+8jOa4uOWuouW6lOenr+aegeacjeS7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khOeQhuWuieaOku+8jOaXhea4uOi0ueeUqOWkmumAgOWwkeih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/h+eoi+S4re+8jOa4uOWuoui0reeJqe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IkeekvuaXoOWFs++8jOivt+aFjumHjemAieaL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aZr+eCuemXqOelqOWdh+S4uuaZr+WMuuaKmOaJo+WQjuS7t+agvO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Gm+WumOivgeOAgeaui+eWvuivgeOAgeWvvOa4uOivgeetieacieaViOivge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cquS6p+eUn+mXqOelqOaIluS6q+WPl+aKmOaJo+elqOS7t+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Vo+WbouWJjeaMieaKmOaJo+S7t+mAgOi/mOmXqOelqOi0ueeUqOaIlu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+aXhea4uOiAheaPkOWJjeWQkeWvvOa4uOWHuuekuuivgeS7tuS7peS+v+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8mOaDoOmXqOelqO+8jOWmgui0reS5sOmXqOelqOWQjuWG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iDveS6q+WPl+S8mOaDoO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WNleaVsO+8jOS6p+eUn+iHqueEtuWNlemXtO+8jOivt+iHquihp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boOW9k+WcsOaUv+etluaIluaZr+WMu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aJgOWIl+aZr+eCueS4jeiDvea4uOiniO+8jOaIkeekvuWwhue7meWuou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Wug+aZr+eCuea4uOiniO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UtuWuouWJj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ehruiupOOAguehruiupOWQjuWmguacieeJueauiuaDheWGteWPlua2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WBv+ebuOW6lOaNn+Wkse+8iOelqOaNn+OAgeaIv+aNn+OAgei9puaNn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Zui5Li65b2T5Zyw5YWo5Zu95pWj5ou85Zu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ZCO6ZyA562J5b6F5YW25LuW5a6i5Lq65Yiw6b2Q5ZCO5LiA5Z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a6i5Lq66L6D5aSa77yM5a6i5Lq65LiL54Gr6L2m5ZCO6K+35a+75om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ul5pyq5om+5Yiw6K+36ICQ5b+D562J5b6F77yM5a6i5Lq6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IGU57O75oiR5pa577yM5Zui5Ye65Y+R5YmN56Gu5L+d5a6i5Lq66YO9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045A841E902314EF89D698566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