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B02A8CD4219C1D816A8CCF924C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B02A8CD4219C1D816A8CCF924C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Yy5Y2nMemjnjEw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/pnZLol4/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yMTUNCg0KPGJyPg0KDQoJPOWMl+S6rOaIkOWboj7opb/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sJTlr7rjgIHpnZLmtbfmuZbjgIHmi4nokKjjgIHmnpfoip3jgIHpm4XpsoHol4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IHnvorljZPpm43plJnmuZYy5Y2nMemjnjEw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6JeP6L+e57q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hlOWwlO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B5oyC5Li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3pnZLmtbfmuZYt6Z2S5rW35rmW5LqM6YOO5YmR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Kt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5oyC5Li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mnpfoip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iHqueUsea0u+WKqC3mnpfoip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jmjILku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uJ6JCo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iuWNk+mbjemUmea5li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opb/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+ermeS5mOeBq+i9pui1tOilv+WugeOAgu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BUMTc1PC9zcGFuPuasoTxzcGFuPiAxMzoxMi0xMDozMjwvc3Bhbj7vvJs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PC9zcGFuPuasoTxzcGFuPjE1OjU3LTEzOjQxPC9zcGFuPu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eWhlOWwlOWv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q16L6+6Z2S5rW3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W/5a6B77yM5Y2I6aSQ6Ieq55CG5LmL5ZCO5Y+C6KeC6JeP5Lyg5L2b5pWZ5qC86bK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PGI+44CQ5aGU5bCU5a+6PC9iPuKYhTxiPuOAkTwvY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5aGU5bCU5a+66JeP6K+t56ew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uacrOi0pOW3tOaelzxzcGFuPuKAnSw8L3NwYW4+5oSP5Li6PHNwYW4+4oCc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LruW5suWQvOS9m+WDjzxzcGFuPuKAnTwvc3Bhbj7nmoTlvKXli5LkvZvlr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oDlt7TlpKfluIjnmoTor57nlJ/lnLDvvIzljYHkuJbnj63npoXlpKfluIjkuZ/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7ooYzlnZDluorlhbjnpLzvvIzmrKPotY/kuL7kuJbpl7vlkI3nmoT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aXmsrnoirE8c3Bhbj4uPC9zcGFuPuWghue7ozxzcGFuPi48L3NwYW4+5aOB55S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7K+5rex5Y2a5aSn55qE6JeP5Lyg5L2b5pWZ5paH5YyW77yM5pma5YWl5L2P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pma6aSQ6Ieq55CG77yM5Y+v6Ieq6KGM5q2l6KGM77yI5oiW5omT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Y+j56aP6KGX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M5q+V5ZCO5Y+v6Ieq6KGM5omT6L2m6L+U5Zue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aMguS4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BLemdkua1t+a5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E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ml4XmuLjpo47mma/lkI3og5zljLrigJTigJQ8Yj7jgJA8L2I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I+44CRPC9iPu+8iOa4uOiniDxzcGFuPjI8L3NwYW4+5bCP5pe277yJ77yM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6Lev4oCd5LmL56ew55qE6Z2S6JeP5YWs6Lev5LiK77yM5oSf5Y+X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Lyf5bK45LiO6LGq5oOF77yM5rK/6YCU5oiR5Lus5Lya6L+c5Yiw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6Z2S6JeP5ZK95ZaJ4oCd5LmL56ew55qE5rmf5rqQ5bOh6LC377yb5rK/6Y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5pat55qE6KeC6LWP5Yiw576O5pmv77yM5LiN55+l5LiN6KeJ5oiR5Lus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Od5aSp5LiO57u/5Zyw5LmL6Ze055qE5LiA5p2h6JOd57u45bim44CB6ZW25bW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LiK55qE5LiA6aKX5piO54+g4oCU4oCU44CQ6Z2S5rW35rmW5LqM6YOO5Y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piF44CR77yI5ri46KeIPHNwYW4+MzA8L3NwYW4+5YiG6ZKf77yJ44CC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L2g5Y+v5Lul5q2l6KGM5oWi5oWi5qyj6LWP77yM5Lmf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Ob6Iif55qE54us54m55oSf5Y+X77yM5ZCO6L+U6KW/5a6B6YCB56uZ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Jfovabku47pnZLol4/pq5jljp/nmoTllJDlj6Tmi4n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sbHovaboiKznlr7pqbDogIzkuIvlkI7vvIzlnLDlir/lsLHlj5jlvpfnm7jlr7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ogIzpq5jljp/niaflnLrnmoTmma/oibLkuZ/lsLHmuJDlhaXkurrnnLz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l4/ljLrpo47lhYnjgILliJfovablrp7ooYzlvKXmvKvlvI/kvpvmsKfvvIz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bfmi5TvvIg8c3Bhbj4yMzAwPC9zcGFuPuexs++8ieWQq+awp+mHj+S4uuS+m+aw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aLieiQqO+8jO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LieiQqOa1t+aLlOS4ujxzcGFuPjM2ODBNPC9zcGFuPu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jmjILku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aLieiQqOW4guWHuuWPkemAlOS4re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UwMTM8L3NwYW4+57Gz55qEPHNwYW4+Wzwvc3Bhbj7nsbPmi4nlsbHlj6Pil4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Gc55WZ54mH5Yi75LmL5ZCO6amw5ZCR5rW35ouU5LuFPHNwYW4+Mj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opb/ol4/msZ/ljZfmnpfoip3vvIzpgJTnu4/jgJDkuK3mtYHnoKXmn7E8c3Bhb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5LiA6Lev5rmb6JOd55qE6auY56m677yM5rSB55m955qE6Zuq5bOw77y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6Iy16I2J55S45LiO5rGp5rGp5bC85rSL5rKz5rWB55u45pig5oiQ6La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6Ieq55Sx5rS75Yqo77yM55So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e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y3oh6rnlLHmtLvliqgt5p6X6Iq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A8L2I+PGI+6ZuF6bKB6JeP5biD5aSn5bOh6LC3PC9iPuKYhTxiP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PC9zcGFuPuWwj+aXtu+8ie+8jOS4lueVjCoq5aSn55qE5bOh6LC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uihjOiHs+a0vumVhzxzcGFuPi48L3NwYW4+5Zyo6L+Z6Ye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qyj6LWP5Yiw576O5Li955qE5bOh6LC35pmv6Imy77yM5aOu6KeC55qE6L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5qE6Zuq5bGx77yM6L+Y5Y+v5Lul5qyj6LWP5Yiw5puy6KeS5ZC+5a+6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44CB6L+O5a6i5p2+562J6Ieq54S25Lq65paH5aWH6KeC44CC54S2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055m977yM5Zyo55u055m9Kirov5Hot53nprvnmoTmrKPotY/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pppbnmoTljZfov6blt7Tnk6bls7A8c3Bhbj4sPC9zcGFuPuingui1j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mbhemygeiXj+W4g+axn+S4gOWPt+WSjOS6jOWPt+Wwj+aLkOW8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el+iKn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HuuWPke+8jOeci+mCo+a7oeecvOeahOmbquWxseOAgemYs+WFie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tuiAjOa1geWKqOeahOeJh+eJh+S6keacteeahOaYoOihrOS4i+mdou+8jOWlv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a8q+a4qemmqOeahOaZr+iJsuOAgjxiPiDjgJDopb88Yj7ol4/msJHkv5f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8L3NwYW4+44CRPC9iPjwvYj48c3Bhbj48L3NwYW4+5L6d5bGx5bCx5Yq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oYzotbDlhbbpl7TmtZHnhLblpKnmiJA8c3Bhbj4sPC9zcGFuPuWQhOenje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mUmeiQveacieiHtOWcsOmVtuW1jOWcqOWxseS4ijxzcGFuPiw8L3NwYW4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Kirljp/lp4vnmoTlsbHmnZHpo47osozjgILmma/ljLrnlLHlsbHpl7TlsI/pgZP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msJHkv5fmvJToibrljoXjgIHnj57lt7TmsJHlsYXjgIHlt6XluIPmsJHlsYX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kvp3mrKHlsZXnjr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6JCo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luILlhoX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DxiPuOAkOaJjuWfuuWvujwvYj48Yj7imIXjgJE8L2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5L2N5LqO5ouJ6JCo5biC5YyX6YOK55qE5omO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Wo6KW/6JeP5ZSv5LiA55qE5LiA5bqn6LSi56We5bqZ77yM5a+65bq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aZ54Gr5Y2B5YiG6byO55ub44CC5ri46KeIPGI+44CQ5biD6L6+5ouJ5a6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uOAkTwvYj7vvJrluIPovr7mi4nlrqvmmK/opb/ol48qKuWkp+eahOaWh+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PjeiXj+WOhuS7o+i+vui1luWWh+WYm+eahOeBteWhlOauv+WSjOS9m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xzcGFuPjE8L3NwYW4+5bCP5pe25LmL5YaF77yJ44CCIO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4g+i+vuaLieWuq+a1t+aLlDxzcGFuPjM3MDA8L3NwYW4+57Gz77yM5bu66K6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5YmN5b6A77yM6YG/5YWN6L+Q5Yqo6YeP6L+H5aSn77yM5rOo5oSP6aKE6Z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e65LqO5paH54mp5L+d5oqk6ICD6JmR77yM5biD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ZmQ5Yi25ZyoPHNwYW4+MTwvc3Bhbj7lsI/ml7bkuYvlhoXvvJ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4Lop4LluIPovr7mi4nlrqvvvJvkuLrlsIrph43ol4/msJHml4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5vlhaXluIPovr7mi4nlrqvkuLvmrr/lkI7mkZjkuIvloqjplZzvvIzluL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r7nnnYDkvZvlg4/nrYnmi43nhafjgILvvInljYjppJDvvIznqI3kvZzkvJHmg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44CQ5aSn5pit5a+6PHNwYW4+4piFPC9zcGFuPuOAkTwvYj7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pb/ol4/njrDlrZgqKui+ieeFjOeahOWQkOiVg+aXtuacn+W7uuetke+8jOWPiO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npZbmi4nlurc8c3Bhbj7igJ08L3NwYW4+77yM6JeP6K+t5piv57u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PHNwYW4+MTM1MCA8L3NwYW4+5bm055qE5Y6G5Y+y77yM5piv5ouJ6JC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r7rlupnvvIzkuZ/mmK/opb/ol4/njrDlrZgqKuWPpOiAgeeahOWcn+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i/memHjOW4uOW5tOS6kembhuedgOS7juiXj+WcsOeahOWQhOS4quinku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i/ouiAjOadpeeahOiZlOivmuS/oeW+ku+8jOiHs+S7iuS7jeeEtuaYr+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csOS9jeW0h+mrmOeahOS4reW/g+WvuuOAguWvuuWGheS+m+Wli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EyPC9zcGFuPuWygeaXtueahOetiei6q+mVgOmHkeWDj++8jOWPi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h+aIkOWFrOS4u+OAgei1pOWwiuWFrOS4u+eahOWhkeWDj+OAgua4uOiniOOAkO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zxzcGFuPuKXjzwvc3Bhbj7jgJHvvJrlhavop5LooZfmmK/lm7Tnu5XlpKfmmK3lr7r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mnaXnmoTooZfljLrvvIzlpKfpg73mmK/plIDllK7lvZPlnLDlkozlsLzms4r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t6Xoibrlk4HlkozlnJ/nibnkuqflk4HjgILmmZrppJDlkI7phZLlupfkvJHmga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5rmWLeaLieiQ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uO5ouJ6JC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rW35ouUNDkwMOexs+eahOWGiOW3tOaLiembquWxse+8jOi/nOecuuWGiOW3t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ermSzmsr/pgJTmuLjop4jopb/ol4/nrKzkuInlpKflnKPmuZbigJTjgJDnvorljZP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Y8Yj7imIU8L2I+44CR77yI5ri46KeIPHNwYW4+MzA8L3NwYW4+5YiG6ZKf77yJ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5piv5Zac6ams5ouJ6ZuF5bGx5YyX6bqTKirlpKfnmoTlhoXpmYb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Yvnvo7vvIzlhqDnu53ol4/ljZfjgILmsr/pgJTmrKPotY/ol4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m4XlnoTmsrPosLfnlLDlm63po47lhYnjgILkuZjovabov5Tlm57mi4nokKj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ZrppJDvvIzlhaXkvY/mi4nokKj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5oyC5Li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uJ6JCo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6aOe5py657uP5YGc44CB6L2s5py65oiW55u06aOe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s57q/6Lev5piv6Z2S5rW3K+ilv+iXj+i/nue6v++8jOilv+iXj+au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S4jeS4juW9k+WcsOeahOaVo+WuouaLvOWbou+8jOWFqOeoi+S4gOi9puS4gO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asoeaXpe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LlOi+g+S9jueahOiXj+S4nOWNl+ael+iKneWcsOWMuu+8jOacieWIqeS6jue8k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mrmOWOn+WPjeW6l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uieaOkuS9j+S4pOaZmu+8jOehruS/nea4uOiniO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O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5qE6ZuF6bKB6JeP5biD5aSn5bOh6LC377yI6ZmG6Lev5ri46KeI77yJ6K6p5o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6KGM5LiN55WZ6YGX5oa+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5m95ZOI6L6+54Ot5oOF5o6l56uZ44CB6auY5Y6f5Yy755Sf5YWN6LS5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+/5rOJ5rC044CB5YWN6LS55o6l6YCB56uZ44CC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H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lhaXkvY/mjILniYzkuInmmJ/phZLlupfjgII8Yj7ms6j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opb/ol4/phZLlupfnmoTova/noazku7borr7mlr3lnY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kIzmmJ/nuqfphZLlupfkvY7ljYrkuKrmmJ/nuqfvvIzkvYbog73kv53or4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mnInng63msLTog708c3BhbiBjbGFzcz0idDA5YmxhY2siPua0l+a+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luIzmnJvmuLjlrqLmnInlkIjnkIbnmoTmnJ/mnJvlgLzjgII8L3NwYW4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mgumBh+WNleS6uumXtOaIv+mXtO+8jOivt+ihpeS6pOWNl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aaC5a6i5Lq65LiN5oS/6KGl5Y2V6Ze05beu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Li65a6J5o6S5ou85oi/5L2P5a6/5oiW5a6JPHNwYW4gY2xhc3M9InQwOWJsYWN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zkuIDoiKzliqDluorkuLrpkqLkuJ3luo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MuOAgemkkOmlruagh+WHhu+8m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6KW/5a6B5q6177yaPHNwYW4+MTwvc3Bhbj7ml6k8c3Bhbj4xPC9zcGFuP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I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ob/vvJvopb/ol4/mrrU8c3Bhbj42PC9zcGFuPuaXqTxzcGFuPjEwPC9zcGFuP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xzcGFuPjIwPC9zcGFuPuWFgzxzcGFuPi88L3NwYW4+5Lq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b/jgILmraPppJDljYHkurrkuIDmoYzvvIzlhavoj5zkuIDmsaT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0MDlibGFjayI+5aaC5Lq65pWw5LiN6Laz77yM6I+c6YeP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M5YeP77yM6aSQ5qCH5LiN5Y+Y77yM5LiN5ZCr6YWS5rC044CCPGI+5rOo5o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cieWPr+iDveS8muaciTxzcGFuPjI8L3NwYW4+5qyh5bem5Y+z6Zyy6aSQ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eP5Yy655So6aSQ5LiN5Lmg5oOv6ICF5Y+v6Ieq5aSH6aOf54mp77yb55So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ppJDku6XmuIXmt6Hlt53oj5zpo47lkbPkuLrkuLvvvIzoi6XmnIn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XvvIzor7fmj5DliY3lkYrnn6Xml4XooYznpL7jgILlpoLlm6DkuKrkurr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ppJDotLnkuI3pgIDjgII8L3NwYW4+5pep6aSQ5Y+K6YOo5YiG5q2j6aS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r77yM5LiN55So6aSQ6LS555SoPHNwYW4gc3R5bGU9ImxpbmUtaGVpZ2h0OjEu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3NwYW4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6pOmAmuagh+WHhu+8mjxzcGFuIGNsYXNzPSJ0MDlibGFjayI+5Y+M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i77ya5YyX5LqsPHNwYW4+LS08L3NwYW4+6KW/5a6BPHNwYW4+4oCUPC9zcGFu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Np+eBq+i9puelqO+8iOeBq+i9pjxzcGFuIGNsYXNzPSJ0MDlibGFjayI+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B5ouJ6JCo4oCU5YyX5Lqs5py656Wo77yI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gY2xhc3M9InQwOWJsYWNrIj7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VrOivt+iwheino++8ie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044CB5pmv54K55qCH5YeG77ya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Njwvc3Bhbj7mma/ngrnvvIjlkKvpppbpgZPpl6jnpajvvIn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5YWD44CB5aGU5bCU5a+6PHNwYW4+ODU8L3NwYW4+5YWD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luIPovr7mi4nlrqs8c3Bhbj4yMDA8L3NwYW4+5YW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HNwYW4+ODU8L3NwYW4+44CB6ZuF6bKB6JeP5biD5aSn5bOh6LC3PHNwYW4+Mjk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e+iuWNk+mbjemUmea5ljxzcGFuPjQw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77yb5aaC6YGH6Zeo56Wo5Lu35qC86LCD5pW077yI5LiA6Iis5pmv5Yy66Zeu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o+Q56S677ya55Sx5LqO5biD6L6+5ouJ5a6r77yI5paH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nlLHmraTopoE8L3NwYW4+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55qE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eOAg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a+85ri45qCH5YeG77ya5b2T5Zyw5a+85ri45pyN5Yqh77yb5o+Q56S6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ol4/ml4XmuLjkuJrlpITkuo7otbfmraXlj5HlsZXpmLbmrrXvvIz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ml6Dms5XkuI7lhoXlnLDlr7zmuLjnm7jmr5TovoPvvIz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Pg0KCTxzcGFuPjwvc3Bhbj4gDQo8L3A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zcGFuIGNsYXNzPSJ0MDlibGFjayI+MeOAgeiHqui0uemhue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e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yPC9zcGFuPuOAg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8c3Bhbj4zPC9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xzcGFuPig8L3NwYW4+5bu66K6u5a6i5Lq65Zyo5oql5ZCN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PHNwYW4+KTwvc3Bhbj7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NDwvc3Bhbj7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mgumBh+WNleS6uuivt+ihpeWNleaIv+W3ru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j41PC9zcGFuPuOAgeWboOaZr+WM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S6p+eUn+eahOmXqOelqOW3ruS7t+OAg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77yM6Iul5Zyo5bey5Ye656W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+35pC65bim5pys5Lq66Lqr5Lu96K+B5oyJ54Wn57qm5a6a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Y+W56Wo6YCA56Wo77ybKDE25bKB5Lul5LiL5YS/56ul6aG7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LDE25bKB5Lul5LiK5YS/56ul5bim6Lqr5Lu96K+B5Y6f5Lu2K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iDveaIkOihjOeah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boOWPguinguW4g+i+vuaLieWuq+mcgOimge+8jOivt+WuouS6uu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OAguaKpeS7t+S4reaJgOWMheWQq+eBq+i9puelqOW4reS9jeS4u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i/m+WHuuilv+iXj+eahOWIl+i9pui9puelqOe0p+W8oO+8jOaIkeekv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DveS/neivgeeBq+i9puelqOeahOmTuuS9jeS4uuS4reS4i+mTuu+8jOac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QjOWHuuihjOeahOWuouS6uuS4jeWcqOWQjOS4gOi9puWOouWGheaIl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uv+iQpei9pueuse+8jOatpOi9puWOouWPquaYr+eGhOeBr+i+g+aXq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aXoOW3ruW8guOAguaVrOivt+iwheino+OAguWmguaenOimgeaxguWNh+e6p+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PkOWJjeS4juaXheihjOekvuayn+mAmuWRiuefpeW5tuihpeebuOW6lOW3ruS7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LjgIH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uLjlrqLlv4XpobvmkLrluKbmnKzkurrmnInmlYj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j4Lop4LluIPlrqvlrp7ooYzlrp7lkI3liLbvvIzmuLjlrqLlkI3ljZXlhaXol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kvKDoh7PluIPlrqvnm7jlhbPpg6jpl6jlrqHmoLjvvIzlubbpmo/mnLrmiZPkub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uLjlrqLlj4Lop4LluIPlrqvmnInlj6/og73kvJrlh7rnjrDkuI3og73kuI7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zkuIDml7bpl7Tov5vlhaXlj4Lop4LmuLjop4jvvIzkvJrlh7rnjrDmjInml7bpl7T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liIbmi6jov5vlhaXluIPlrqvnmoTnjrDosaHvvIzkuZ/kvJrlh7rnjrDnrYn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nmoTmg4XlhrXvvIzmnJvor7fmuLjlrqLosIXop6PjgILmraTlpJbvvIz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mroroioLml6Xlr7zmuLjmnInlj6/og73kuI3pmarlkIzov5vlhaXluIPovr7mi4n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Lop6PjgILol4/ljLrmtbfmi5TovoPpq5jvvIz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muLjop4jnmoTmma/ngrnvvIzlr7zmuLj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ljLrpl6jnpaj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Zmk5peF6KGM56S+6LSj5Lu76Zmp5aSW77yM6K+357uE5Zui56S+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5peF5ri45oSP5aSW5L+d6Zmp44CC77yI5LiK5L+d6Zmp55qE5a6i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R55Sf6LS555So77yM6K+35oqK5Yy76Zmi55uW56ug55qE6K+K5pa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5So6I2v6K+35Y2V44CB55eF5L6L44CB5Yy76I2v6LS55pS25o2u5LiA5bm2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CG6LWU77yb5Y2V6K+B5LiN5YWo6ICF77yM5L+d6Zmp5YWs5Y+45LiN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77yJ44CCDQo8L3A+DQo8cCBhbGlnbj0ibGVmdCI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lv+iXj+WcsOWkhOmrmOWOn++8jOi/m+iXj+WJjeivt+iwqOius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XjgIH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nZLol4/pq5jljp/mtbfmi5Tpq5jjgIHml6XnhaflvLrng4jjgIH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lh4blpIfplb/oopbooaPoo6TjgIHloqjplZzjgIHlpKrpmLPluL3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qbllIfoho/nrYnnianlk4HjgILor7flh7rooYzliY3ms6jmhI/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zmg4XmkLrluKbooaPnianjgIINCjwvcD4NCjxwIGFsaWduPSJsZWZ0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44CB5Zug6ZW/5pe26Ze06auY5Y6f6KGM6L2m77yM6YCU5Lit6L2m6L6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L6D6YeN77yM5Y+v6IO95Lya6YGH5Yiw5rG96L2m5oqb6ZSa5bm2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a+55q2k5oOF5Ya15Lya6L+F6YCf5YGa5Ye66KGl5pWR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b+D55CG5YeG5aSH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OAgeWboOS4jeWPr+aKl+WKm+WboOe0oOWmgumBh+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peefs+a1geOAgembquW0qeOAgea0quawtOetieiHqueEtueOsOixoeW9seWTje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ihjOS4uuWwgei3r++8ieaIluiIquepuuWFrOWPuOiIquePr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WOn+WboOmAoOaIkOeahOWinuWKoOi0ueeUqOaIluaXoOazleaMieeFp+at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+8jOaIkeWFrOWPuOS4jeS6iOaJv+aLheW5tuS4jeS6iOi0n+i0o+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g0KPC9wPg0K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B02A8CD4219C1D816A8CCF924C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