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9C504D3BA1875AD48E800DF971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9C504D3BA1875AD48E800DF971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gJTlhajmma/muLhfX+aXhea4uOe6v+i3r+WbveWGheaXhea4uOmdkueUmOWuge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4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VpueFjOKAlOWFqOaZr+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5SY6IK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j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nhYwtLe+8iDkwS03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onpl6jlhbMtLe+8iDEwMEtN77yMMS415bCP5pe25bem5Y+z77yJ6ZuF5Li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4oCU5ZGo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4oCU5biC5YaF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ermeS5mEs0M+asoeeBq+i9pu+8iDEw77yaNTUg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577ybNDnvvInmiJZUMTc377yIMTU6MTgt5qyh5pelMTg6MjnvvInotbTlmInls6rl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yI+5bCP6LS0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qIOaXheihjOaQuuW4pueahOihjOadjueugOS+v+S4uuWlvTxiciAvPgo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QuuW4puacieaViOacn+WGheeahOi6q+S7veivgeS7tuWOn+S7tu+8iOS7pe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qjOelqOWPiuS9j+Wuv+aJgOmcgO+8ie+8jOW5tuaQuuW4p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uuWboumAmuefpeWPiua4uOiniOihjOeoi++8mzxiciAvPgoqIOivt+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BlOezu+aWueW8j++8jOW5tuS/neaMgeaJi+acuuW8gOacuueKtuWGt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9k+WcsOaXheihjOekvuS4juaCqOWPluW+l+iBlOezu++8m+aVo+WuouaOpeer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aIluW3peS9nOS6uuWRmO+8iOaXoOWvvOa4uO+8iTxiciAvPgoqIO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iOWmgueBq+i9puaZmueCue+8iemAoOaIkOeahOWPguinguaZr+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e8qe+8jOaXheihjOekvuS4jeaJv+aLheebuOW6lOi/nuW4pui0o+S7u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eBq+i9puS4iumkkOiHqueQhu+8m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ZiJ5bOq5YW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Ktei+vuWYieWzquWFs++8jOaOpeermeWRmOaOpeermeWQjuW4puiHs+Wuvumm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go8L3A+CjxwPgoJ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6PC9zcGFuPiAKPC9wPgo8cD4KCeaOpeermeWRmOS4jeS4gOWumuaYr+WvvO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jua4uOWVhuWwj+i0qee6oOe8oO+8jOWVhuWTgei0qOmHj+aXoOS/ne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aYk+WPkeeUn+W8uuS5sOW8uuWNluS4jeazleihjOS4uu+8jOS4jeimgeS4ju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keeUn+WGsueq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YieWzquWF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iJ5bOq5YWz4oCUKCA15bCP5pe25bem5Y+zLDM4MEtN77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S4iuWNiOWPguinguS4h+mHjOmVv+Wfjuilv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YieWzquWFs+OAkSjlkKvljZrnianppobvvIzmuLjop4jnuqYy5bCP5pe2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a1keeahOWYieWzquWFs+S+neWxseWCjeawtO+8jOaJvOWuiOWNl+WMl+Wuvee6pjE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Oh6LC35Zyw5bim77yM5LiO6ZmE6L+R55qE6ZW/5Z+O44CB5Z+O5Y+w44CB5Z+O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954en562J6K6+5pa95p6E5oiQ5LqG5Lil5a+G55qE5Yab5LqL6Ziy5b6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p5LiL56ys5LiA6ZuE5YWz4oCd44CCIOS5mOi9pu+8iOWmgumB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wkeaXtu+8jOaUueS5mOmVv+mAlOW/q+Wuoui9puS4iuaXoOWvvOa4uO+8ie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uOAg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vvvJo8L3NwYW4+IAo8L3A+CjxwPgoJ5aaC6YGH5Y+C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H5bCR5pe25YiZ5pS55LmY6ZW/6YCU5b+r5a6i5aSn5be06L2m6LW05pWm54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Ly077yM6L2m5LiK6K+35rOo5oSP5a6J5YWoJm5ic3A7IOW9k+aXp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ayv+mAlOa0l+aJi+mXtOWwke+8jOmAlOS4reivt+WwkeWQg+eTnOaenOm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7peWFjeW4puadpeS4jeS+v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eF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4WMLS3vvIg5MEtN77yM57qmMS415bCP5pe277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LS3vvIgxMDBLTe+8jDEuNeWwj+aXtuW3puWPs++8iembheS4uS0t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y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XqeS5mOi9puWJjeW+gOmbheS4uemtlOmsvOWfjizmsr/pgJTmsYnku6P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h6fpgZflnYDkvp3nqIDlj6/op4HvvIzpgJTkuK3lj4Lop4LkuYXotJ/nm5v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npl6jlhbPpgZflnYDjgJHvvIjmuLjop4jnuqYyMOWIhumSn++8iS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m4XkuLnprZTprLzln47jgJHvvIjlkKvljLrpl7TovabvvIz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lbTkuKrpm4XkuLnlnLDosoznvqTpq5jkvY7kuI3lkIzjgIH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pm4XkuLnlnLDosozpg73lkITlhbflvaLmgIHvvIzljYPlpYfnmb7mgKr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jgILlg4/lrp3loZTjgIHlg4/lrqvmrr/jgIHlg4/puqblnpvjgIHlg4/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pm4TpubDjgILjgILmlL7po57mg7PosaHlipvvvIzpoobnlaX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nvo7jgILlkI7kuZjovabov5TmlabnhYz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ZvbnQtZmFtaWx5Ok5TaW1TdW4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wj+i0tOWjq++8m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TlNpbVN1bjsiPumbheS4uemtlOmsvOWfjuWcsOWkhOiNkuW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a3seWkhO+8jOmkkOmlruadoeS7tuWNgeWIhuaciemZkO+8jOmkkOWOheWwk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+8jOeUqOmkkOeOr+Wig+WPiuWPo+WRs+S4gOiIrO+8jOivt+eQhu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o6L6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S4iuWNiOWPguin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lueVjOWOhuWPsuS4iirmgqDkuYXkvZvmlZnoibrmnK/lrp3lupMtLeOAkO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jmuLjop4gyLjXlsI/ml7blt6blj7MpIO+8muWkqeiho+mjnuaJrO+8jOa7oeWjg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uWkqe+8jOe7muS4veWuieivpueahOS9m+mZgOKApueci+edgOi/meS6m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WwseWDj+i1sOi/m+S6hueBv+eDgui+ieeFjOeahOS4reWNju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i+WNiOa4uOiniOOAkOm4o+aymeWxseaciOeJmeazieOAkSAo5ri46KeI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k6IO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uWQjuagueaNrui9puaso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+8iOWPguiAg+i9puasoe+8mlk2NjjmrKHvvIgxNzo1Ny0wOTo1MO+8ieaIliBL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E4OjUw4oCUMDk6MTjvvInmiJZUMjk25qyh77yIMDA6MjQtMTI6MTbvvInmiJZL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I6MDktMTE6NDTvvIkKPC9wPgo8cD4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LS05aOr77yaPC9zcGFuPiAKPC9wPgo8cD4KCeS4uuS/neaKpOWjgeeUu++8j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WGheS4peemgeaLjeaRhO+8jOivt+aMieW9k+WcsOinhOWumuaJp+ihjOOAg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q+Wklue6v+W8uu+8jOivt+W4puWlvembqOS8nuOAgeWiqOmVnOetiemYsuaKp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mHjeeOr+S/ne+8jOaKiuWeg+WcvuimgeW4puWHuuaymea8oO+8jOm4o+ayme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qkemqhumpvOaXtuWcqOmqhumpvOi1t+i6q+WSjOWNp+WAkuaXtuaKsee0p+mpvOm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aRlOS4i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4oCU5biC5YaF4oCU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lhbDlt57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uLjop4jpu4TmsrPpo47mg4Xnur/kuIrnsr7ljY7mma/ngrnkuIDjgJDmsLTova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x5bCP5pe25bem5Y+z77yJ77ya5rC06L2m5Y+I5Y+r4oCc5aSp6L2m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77yMIOWOhuWPsuaCoOS5he+8jOWkluW9ouWlh+eJue+8jOmFt+S8vO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i9pui9pui9ru+8jOaYr+m7hOays+ayv+WyuCrlj6TogIHnmoTmj5DngYz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msqfmoZHnmoTkuK3lsbHpk4HmoaXvvIzpu4TmsrPmr43kurLpm5XloZH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Lnmja7ovabmrKHkuZjovabov5Tlm57ljJfkuqzvvIzlj4LogIPovabmrKFUNzb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Mi0xNDo0Oe+8ieaIllo1Nuasoe+8iDE577yaNDgtMTM6MjDvvInmiJZLNDTmrKHvvIg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OTo0Mu+8ieaIlksyMDYy5qyh77yIMjA6NTAtMjM6MTbvvInmiJYgVDE1M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77yJPGJyIC8+CjxwPgoJPHNwYW4gc3R5bGU9ImNvbG9yOiNFNT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FNTAwOyI+PHN0cm9uZz7ljZXpo57ooYznqIv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56Wo6aOe5py65pe26Ze077yM6Ieq6KGMKOiHqui0uSnotbT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kuqw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D4KCeWcqOawtOi9puWbreeahOm7hOays+i+ue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WmguaenOimgeWPguWKoOe+iuearuetj+WtkOm7hO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4gOWumuimgeWQrOS7juetj+W3peaMh+aMpe+8jOWuieWFqOesrOS4gOOA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emu+W4guWMuuavlOi+g+i/nO+8jOS5mOi9pue6pjEuNeWwj+aXtuW3puWP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OeVmeWlveaXtumXtO+8jOS4jeimgeivr+acuu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6L6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mgqjmuKnmmpb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2V6aOe6KGM56iL77yaMzE4MOWFgy/kurrotb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YieWzquWFs++8jOaVpueFjC/lhbDlt57vvIzlhbDlt54v5YyX5Lqs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Y2V6aOe6KGM56iL5a6i5Lq65ZCr5YWw5bee4oCU5YyX5Lqs54m55Lu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77yI5LiN6IO95pu05pS544CB562+6L2s44CB6YCA56Wo77yJ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572R5ZSu56Wo57O757uf6Ieq5Yqo6YWN5q+U5LiK5Lit5LiL6ZO65L2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5Liq5Lq66ZO65L2N5ZKM6L2m5Y6i44CC77yJPGJyIC8+DQo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5SY6IKD5L2P5a6/5Li65b2T5Zyw5peg5pif57qn5ZWG5Yqh6YWS5bqX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pe26ZyA6KGl5Y2V5oi/5beuMjQwIOWFgy/kuro8YnIgLz4NC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vablnovmoLnmja7mraTlm6LkurrmlbDogIzlrprvvIz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vIDmlL7op4blpKnmsJTogIzlrprvvIzoi6XlrqLkurroh6rooYzmlL7lvI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IzovabotLnkuI3kuojpgIDov5g8YnIgLz4NCj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LvvIjlh6HmjIHmnInnibnmroror4Hku7bogIUs5LyY5oO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Oo5YiG5oyJ5pmv5Yy65LiO5peF6KGM56S+562+6K6i55qE5oqY5omj5ZC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eG5p2l6YCA6L+Y5beu5Lu377yJPGJyIC8+DQo144CB55So6aSQ77yaM+aXqT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nlKjml6DpgIDotLnkuLrlrr7ppobotaDppJDvvIz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zkuIDmsaTvvIzkurrmlbDkuI3otrMxMOS6uuaXtuWHj+WwkeiPnOWTgeaVsOmHj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DIw5YWDL+S6ui/mraPvvInoh6rnkIbjgILkuI3mg7PnlK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r7fmj5DliY0z5bCP5pe26YCa55+l5LiK5Zui5a+85ri444CC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paH5a+85ri45pyN5Yqh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Q0KPC9wPg0KPHA+DQoJMuOAgeWmguWuouS6uumcgOimgeS9k+mq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Zr+eCue+8ieWGheWoseS5kOaIluWFtuWug+acjeWKoemhueebru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OOAgg0KPC9wPg0KPHA+DQoJM+OAgeWEv+erpe+8iDEy5bKB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rG96L2m6L2m5L2N44CB5q2j6aSQ5Y2K5Lu36aSQ6LS577yI5Y2V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5YS/56ul5py656Wo77yJ77yM5YW25L2Z5LiN5ZCr77yM5Y+R55Sf6LS555S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YieWzquWFs+OAgeaVpueFjOWcsOWkhOilv+WMl+W5suaXsee8uuaw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WcsOWMuu+8jOe7j+a1juasoOWPkei+vuWcsOWMuu+8jOWQhOaWuemdou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XoOazleS4juWPkei+vuWfjuW4guebuOavlOi+g++8jOS7juWuvummhuOAgemlreiP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vvOa4uOWPiuWPuOacuuacjeWKoemDveacieS4gOWumuW3rui3ne+8jO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e6p+WIq+agh+WHhuacjeWKoeimgeW3ruOAguWvvOa4uOivtOivneavlOi+g+ebt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aXtuWAmeS4jeWkmuOAguaKleivieivieaxgu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ivt+aCqOWxiuaXtuiupOecn+Whq+WGm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Qq+aXheihjOekvui0o+S7u+mZqe+8jOW5tuS4jeWQq+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HuuWbouWJjeenr+aegei0reS5sOS/nemZqeWFrOWPuOeah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iciAvPg0KMuOAgeatpOihjOeoi+S4uuaVo+WuouaLvOWbo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uouS6uuaKtei+vuW9k+WcsOaXtumXtOS4jeWQjO+8jOWvvOa4uOaOpe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aJgOS4jeWQjO+8jOWPr+iDveS8muWHuueOsOetieW+heaXtumXtOi/h+mV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rOivt+eQhuino+OAguWPuOacuuWSjOWvvOa4uOavj+WkqeS4gOaNo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9k+WcsOmFjeWQiOWvvOa4uOW3peS9nO+8jOWLv+aTheiHquihjOWKqO+8m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+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gueaNruW9k+WcsOWuvummhuaDheWGteWwvemHj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mguaXoOazleWKoOW6iuaXtuivt+ihpeS6pOWNleaIv+W3ruS7t+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7peS4iuS4uuWPguiAg+ihjOeoi++8jOaIkeekvuacieadg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gueaNruWunumZheaDheWGteabtOaUue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a4uOiniOmhuuW6j+etie+8m+mBh+WbveWutuaUv+etluaAp+iwg+S7t+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mAoOaIkOihjOeoi+a4uOiniOaOqOi/n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aIkeekvuaJgOaLv+aKmOaJo+WQjueahOmXqO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FtuS7lui0ueeUqO+8jOS4jeaJv+aLheeUseatpOmAoOaIkO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HquaEv+aUvuW8g+W9k+aXpea4uOiniO+8jOmZpOaKmOaJo+WQju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WFtui0ueeUqOWdh+S4jemAgOi/mOOAguS4jeWPguWKoOiHqui0ue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WcqOaMh+WumuWcsOeCueetieWAmeWPguWKoOiAhe+8j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OOAgjxiciAvPg0KNOOAgeivt+maj+i6q+aQuuW4pu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i6q+S7veivgeWOn+S7tu+8iOWEv+erpeaIt+WPo+acrOWOn+S7tu+8ieOAg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elqO+8jOS4jeS/neivgeelqOmdouS7t+agvO+8jOWHuuelqOWQj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mAgOelqOOAgeWmgumBh+eBq+i9puaIlumjnuacuuaWuemdou+8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OAgeacuuaisOaVhemanOetiemdnuaXheihjOekvuaWueWPr+aO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WPlua2iOOAgeW7tuivr+OAgeaXtumXtOWPmOabtOetiemAoOaIkOeahO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uieaOkua4uOiniO+8jOaIkeekvuS4jeaJv+aLhei1lOWBv+i0o+S7u++8j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PmOabtOihjOeoi+OAguWmgumBh+eBq+i9puWSjOmjnuacuu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a2qOS7t++8jOivt+ihpem9kOW3ruS7t+i0ueeUqOadpeS/neivgeihjOeoi+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jxiciAvPg0KNeOAgee6puWumueahOaZr+eCueS5i+mXtOeahOi9pu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S7heS+m+WPguiAg++8jOS4jeWMheWQq+mBh+WIsOmBk+i3r+Wg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OAgembqOmbquWkqeawlOOAgei9pui+huacuuaisOaVhemanO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iAjOmAoOaIkOa4uOiniOaXtumXtOe8qeefreWboOe0oOOAguihjOeoi+S4r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mgumBh+WIsOaXtumXtOS4jei2s+OAgea4uOWuouS4quS6uuWOn+WboO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aXtu+8jOaIkeekvuS4jemAgOS7u+S9lei0ueeUqO+8jOivt+aCqOeQhu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9C504D3BA1875AD48E800DF971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