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1:5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F203A396975F8DFFD17E894E42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F203A396975F8DFFD17E894E42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gJTlhajmma/muLhfX+aXhea4uOe6v+i3r+WbveWGheaXhea4uOmdkueUmOWugeeUmOiC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M4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VpueFjOKAlOWFqOaZr+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5SY6IKD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NjU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zvvZ7lmInls6rlhb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ovr7lmInls6rlhb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YieWzquWF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mInls6rlhbPigJQo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MsMzgwS03vvInmlabnhY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abnhYwtLe+8iDkwS03vvIz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njonpl6jlhbMtLe+8iDEwMEtN77yMMS415bCP5pe25bem5Y+z77yJ6ZuF5Li5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abnhY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Wm54WM4oCU5ZGo6L65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Ww5bee4oCU5biC5YaF4oCU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772e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eWMl+S6rOermeS5mEs0M+asoeeBq+i9pu+8iDEw77yaNTUg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E577ybNDnvvInmiJZUMTc377yIMTU6MTgt5qyh5pelMTg6MjnvvInotbTlmInls6rl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RTUzMzMzOyI+5bCP6LS05aOr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qIOaXheihjOaQuuW4pueahOihjOadjueugOS+v+S4uuWlvTxiciAvPgo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vt+aQuuW4puacieaViOacn+WGheeahOi6q+S7veivgeS7tuWOn+S7tu+8iOS7pe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qjOelqOWPiuS9j+Wuv+aJgOmcgO+8ie+8jOW5tuaQuuW4puaXheihjO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HuuWboumAmuefpeWPiua4uOiniOihjOeoi++8mzxiciAvPgoqIOivt+WKoeW/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huehrueahOiBlOezu+aWueW8j++8jOW5tuS/neaMgeaJi+acuuW8gOacuueKtuWGt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9k+WcsOaXheihjOekvuS4juaCqOWPluW+l+iBlOezu++8m+aVo+WuouaOpeerm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uOacuuaIluW3peS9nOS6uuWRmO+8iOaXoOWvvOa4uO+8iTxiciAvPgoqIO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+8iOWmgueBq+i9puaZmueCue+8iemAoOaIkOeahOWPguinguaZr+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i+e8qe+8jOaXheihjOekvuS4jeaJv+aLheebuOW6lOi/nuW4pui0o+S7u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+eBq+i9puS4iumkkOiHqueQhu+8mw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q16L6+5ZiJ5bOq5YW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aKtei+vuWYieWzquWFs++8jOaOpeermeWRmOaOpeermeWQjuW4puiHs+Wuvumm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8keaBr+OAggo8L3A+CjxwPgoJPHNwYW4gc3R5bGU9ImNvbG9yOiNFNTMzMzM7Ij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s6PC9zcGFuPiAKPC9wPgo8cD4KCeaOpeermeWRmOS4jeS4gOWumuaYr+WvvOa4u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S4jua4uOWVhuWwj+i0qee6oOe8oO+8jOWVhuWTgei0qOmHj+aXoOS/nema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ueaYk+WPkeeUn+W8uuS5sOW8uuWNluS4jeazleihjOS4uu+8jOS4jeimgeS4juawke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PkeeUn+WGsueqg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YieWzquWF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iJ5bOq5YWz4oCUKCA15bCP5pe25bem5Y+zLDM4MEtN77yJ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eS4iuWNiOWPguinguS4h+mHjOmVv+Wfjuilv+i1t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YieWzquWFs+OAkSjlkKvljZrnianppobvvIzmuLjop4jnuqYy5bCP5pe2Ke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Oa1keeahOWYieWzquWFs+S+neWxseWCjeawtO+8jOaJvOWuiOWNl+WMl+Wuvee6pjE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Oh6LC35Zyw5bim77yM5LiO6ZmE6L+R55qE6ZW/5Z+O44CB5Z+O5Y+w44CB5Z+O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954en562J6K6+5pa95p6E5oiQ5LqG5Lil5a+G55qE5Yab5LqL6Ziy5b6h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aSp5LiL56ys5LiA6ZuE5YWz4oCd44CCIOS5mOi9pu+8iOWmgumBh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uWwkeaXtu+8jOaUueS5mOmVv+mAlOW/q+Wuoui9puS4iuaXoOWvvOa4uO+8iei9pui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+8jOayv+mAlOingui1j+aIiOWjgeWkp+a8oOmjjuWFie+8jOWPpOS7o+eDveeHp+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Ktei+vuWQjuWFpeS9j+WuvummhuOAg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lsI/otLTlo6vvvJo8L3NwYW4+IAo8L3A+CjxwPgoJ5aaC6YGH5Y+C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H5bCR5pe25YiZ5pS55LmY6ZW/6YCU5b+r5a6i5aSn5be06L2m6LW05pWm54W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mq5Ly077yM6L2m5LiK6K+35rOo5oSP5a6J5YWoJm5ic3A7IOW9k+aXpei9pu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+8jOayv+mAlOa0l+aJi+mXtOWwke+8jOmAlOS4reivt+WwkeWQg+eTnOaenOmAguW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S7peWFjeW4puadpeS4jeS+v+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VpueFj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4WMLS3vvIg5MEtN77yM57qmMS415bCP5pe277yJ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zLS3vvIgxMDBLTe+8jDEuNeWwj+aXtuW3puWPs++8iembheS4uS0tLeaVpueF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ycHg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aXqeS5mOi9puWJjeW+gOmbheS4uemtlOmsvOWfjizmsr/pgJTmsYnku6P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73nh6fpgZflnYDkvp3nqIDlj6/op4HvvIzpgJTkuK3lj4Lop4LkuYXotJ/nm5vlkI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onpl6jlhbPpgZflnYDjgJHvvIjmuLjop4jnuqYyMOWIhumSn++8iSz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pm4XkuLnprZTprLzln47jgJHvvIjlkKvljLrpl7TovabvvIzmuLjop4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mlbTkuKrpm4XkuLnlnLDosoznvqTpq5jkvY7kuI3lkIzjgIHplJnokL3mnIn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pm4XkuLnlnLDosozpg73lkITlhbflvaLmgIHvvIzljYPlpYfnmb7mgKrvvIz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5/ogpbjgILlg4/lrp3loZTjgIHlg4/lrqvmrr/jgIHlg4/puqblnpvjgIHlg4/lsZXn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o57nmoTpm4TpubDjgILjgILmlL7po57mg7PosaHlipvvvIzpoobnlaXlpKfoh6r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kuYvnvo7jgILlkI7kuZjovabov5TmlabnhYz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2ZvbnQtZmFtaWx5Ok5TaW1TdW47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wj+i0tOWjq++8m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mYW1pbHk6TlNpbVN1bjsiPumbheS4uemtlOmsvOWfjuWcsOWkhOiNkuWH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a7qea3seWkhO+8jOmkkOmlruadoeS7tuWNgeWIhuaciemZkO+8jOmkkOWOheWwke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+8jOeUqOmkkOeOr+Wig+WPiuWPo+WRs+S4gOiIrO+8jOivt+eQhuino+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VpueFj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Go6L65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eS4iuWNiOWPguing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4lueVjOWOhuWPsuS4iirmgqDkuYXkvZvmlZnoibrmnK/lrp3lupMtLeOAkO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SjmuLjop4gyLjXlsI/ml7blt6blj7MpIO+8muWkqeiho+mjnuaJrO+8jOa7oeWjge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jnuWkqe+8jOe7muS4veWuieivpueahOS9m+mZgOKApueci+edgOi/meS6m+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++8jOWwseWDj+i1sOi/m+S6hueBv+eDgui+ieeFjOeahOS4reWNjuiJuuacr+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i+WNiOa4uOiniOOAkOm4o+aymeWxseaciOeJmeazieOAkSAo5ri46KeIM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yk6IOW+kuWzreeahOaymeWyreicv+ickui1t+S8j++8jOaCoOaJrOeahOaymea8oOmp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ieivtOWwmOS4lueahOi/nOWPpOWPmOi/ge+8jOelnuWlh+eahOWcsOiyjOmAoOWws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5tOKAnOaymeS4jea3u+azie+8jOazieS4jeaer+erre+8jOaziea4heWmgumV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ebuOS+neKAneeahOiHqueEtuWlh+inguOAguWQjuagueaNrui9puasoe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OW3nu+8iOWPguiAg+i9puasoe+8mlk2NjjmrKHvvIgxNzo1Ny0wOTo1MO+8ieaIliBL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+8iDE4OjUw4oCUMDk6MTjvvInmiJZUMjk25qyh77yIMDA6MjQtMTI6MTbvvInmiJZL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jI6MDktMTE6NDTvvIkKPC9wPgo8cD4KCT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6LS05aOr77yaPC9zcGFuPiAKPC9wPgo8cD4KCeS4uuS/neaKpOWjgeeUu++8jOiO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n+WGheS4peemgeaLjeaRhO+8jOivt+aMieW9k+WcsOinhOWumuaJp+ihjOOAgu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q+Wklue6v+W8uu+8jOivt+W4puWlvembqOS8nuOAgeWiqOmVnOetiemYsuaKpO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zqOmHjeeOr+S/ne+8jOaKiuWeg+WcvuimgeW4puWHuuaymea8oO+8jOm4o+ayme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seS5kOmhueebrui+g+Wkmu+8jOivt+mAieaLqeWuieWFqOaAp+i+g+mrmOmhueebr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qkemqhumpvOaXtuWcqOmqhumpvOi1t+i6q+WSjOWNp+WAkuaXtuaKsee0p+mpvOm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touaRlOS4i+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w5bee4oCU5biC5YaF4oCU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lhbDlt57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I7muLjop4jpu4TmsrPpo47mg4Xnur/kuIrnsr7ljY7mma/ngrnkuIDjgJDmsLTova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gx5bCP5pe25bem5Y+z77yJ77ya5rC06L2m5Y+I5Y+r4oCc5aSp6L2m44CB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oCd77yMIOWOhuWPsuaCoOS5he+8jOWkluW9ouWlh+eJue+8jOmFt+S8vOW3qO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ImOi9pui9pui9ru+8jOaYr+m7hOays+ayv+WyuCrlj6TogIHnmoTmj5DngYz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7lubTmsqfmoZHnmoTkuK3lsbHpk4HmoaXvvIzpu4TmsrPmr43kurLpm5XloZH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oLnmja7ovabmrKHkuZjovabov5Tlm57ljJfkuqzvvIzlj4LogIPovabmrKFUNzbmrK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Mi0xNDo0Oe+8ieaIllo1Nuasoe+8iDE577yaNDgtMTM6MjDvvInmiJZLNDTmrKHvvIgx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OTo0Mu+8ieaIlksyMDYy5qyh77yIMjA6NTAtMjM6MTbvvInmiJYgVDE1Muasoe+8iDE2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Ew77yJPGJyIC8+CjxwPgoJPHNwYW4gc3R5bGU9ImNvbG9yOiNFNT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FNTAwOyI+PHN0cm9uZz7ljZXpo57ooYznqIv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e656Wo6aOe5py65pe26Ze077yM6Ieq6KGMKOiHqui0uSnotbTmnLrlnL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kuqwKPC9wPgo8cD4KCTxzcGFuIHN0eWxlPSJjb2xvcjojRTUzMzMzOyI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KPC9wPgo8cD4KCeWcqOawtOi9puWbreeahOm7hOays+i+uea4uOin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WuieWFqO+8jOWmguaenOimgeWPguWKoOe+iuearuetj+WtkOm7hO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S4gOWumuimgeWQrOS7juetj+W3peaMh+aMpe+8jOWuieWFqOesrOS4gOOAg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cuuemu+W4guWMuuavlOi+g+i/nO+8jOS5mOi9pue6pjEuNeWwj+aXtuW3puWP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hOeVmeWlveaXtumXtO+8jOS4jeimgeivr+acuu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q16L6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mgqjmuKnmmpbnmoTlrrb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Y2V6aOe6KGM56iL77yaMzE4MOWFgy/kurrotbf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WYieWzquWFs++8jOaVpueFjC/lhbDlt57vvIzlhbDlt54v5YyX5Lqs54Gr6L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6Gs5Y2n5Y2V6aOe6KGM56iL5a6i5Lq65ZCr5YWw5bee4oCU5YyX5Lqs54m55Lu3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py656Wo77yI5LiN6IO95pu05pS544CB562+6L2s44CB6YCA56Wo77yJ77yI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572R5ZSu56Wo57O757uf6Ieq5Yqo6YWN5q+U5LiK5Lit5LiL6ZO65L2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+d6K+B5Liq5Lq66ZO65L2N5ZKM6L2m5Y6i44CC77yJPGJyIC8+DQoy44CB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5SY6IKD5L2P5a6/5Li65b2T5Zyw5peg5pif57qn5ZWG5Yqh6YWS5bqX77yM5Y2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l5ZCN5pe26ZyA6KGl5Y2V5oi/5beuMjQwIOWFgy/kuro8YnIgLz4NCjP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ovablnovmoLnmja7mraTlm6LkurrmlbDogIzlrprvvIzmr4/kurrkuIDkuKr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lvIDmlL7op4blpKnmsJTogIzlrprvvIzoi6XlrqLkurroh6rooYzmlL7lvI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YznqIvvvIzovabotLnkuI3kuojpgIDov5g8YnIgLz4NCjTjgIHpl6jnpajvvJr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jgILvvIjlh6HmjIHmnInnibnmroror4Hku7bogIUs5LyY5oO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Oo5YiG5oyJ5pmv5Yy65LiO5peF6KGM56S+562+6K6i55qE5oqY5omj5ZCO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YeG5p2l6YCA6L+Y5beu5Lu377yJPGJyIC8+DQo144CB55So6aSQ77yaM+aXqTT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I3nlKjml6DpgIDotLnkuLrlrr7ppobotaDppJDvvIzmraPppJA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j5zkuIDmsaTvvIzkurrmlbDkuI3otrMxMOS6uuaXtuWHj+WwkeiPnOWTgeaVsOmHj+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OsOmAgOmkkOi0ue+8iDIw5YWDL+S6ui/mraPvvInoh6rnkIbjgILkuI3mg7PnlK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or7fmj5DliY0z5bCP5pe26YCa55+l5LiK5Zui5a+85ri444CC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it5paH5a+85ri45pyN5Yqh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MeOAgeWmguWEv+erpeS4jeWNoOW6iu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aXqemkkOi0uQ0KPC9wPg0KPHA+DQoJMuOAgeWmguWuouS6uumcgOimgeS9k+mq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Zr+eCue+8ieWGheWoseS5kOaIluWFtuWug+acjeWKoemhueebru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i0reS5sO+8jOWFt+S9k+aUtui0ueagh+WHhuivt+ingeaZr+WMuuWG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rOekuueJjOOAgg0KPC9wPg0KPHA+DQoJM+OAgeWEv+erpe+8iDEy5bKB5Lul5LiL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b2T5Zyw5rG96L2m6L2m5L2N44CB5q2j6aSQ5Y2K5Lu36aSQ6LS577yI5Y2V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5YS/56ul5py656Wo77yJ77yM5YW25L2Z5LiN5ZCr77yM5Y+R55Sf6LS555So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55CG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YieWzquWFs+OAgeaVpueFjOWcsOWkhOilv+WMl+W5suaXsee8uuaw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a7qeWcsOWMuu+8jOe7j+a1juasoOWPkei+vuWcsOWMuu+8jOWQhOaWuemdouaXhea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XoOazleS4juWPkei+vuWfjuW4guebuOavlOi+g++8jOS7juWuvummhuOAgemlreiP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WvvOa4uOWPiuWPuOacuuacjeWKoemDveacieS4gOWumuW3rui3ne+8jOavl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e6p+WIq+agh+WHhuacjeWKoeimgeW3ruOAguWvvOa4uOivtOivneavlOi+g+ebtO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ino+aXtuWAmeS4jeWkmuOAguaKleivieivieaxguS7peWcqOW9k+WcsOWhq+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S4u+imgeS+neaNru+8jOivt+aCqOWxiuaXtuiupOecn+Whq+WGmeOA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WQq+aXheihjOekvui0o+S7u+mZqe+8jOW5tuS4jeWQq+S6uui6q+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cqOWHuuWbouWJjeenr+aegei0reS5sOS/nemZqeWFrOWPuOeah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jxiciAvPg0KMuOAgeatpOihjOeoi+S4uuaVo+WuouaLvOWbou+8jO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uouS6uuaKtei+vuW9k+WcsOaXtumXtOS4jeWQjO+8jOWvvOa4uOaOpemAg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cieaJgOS4jeWQjO+8jOWPr+iDveS8muWHuueOsOetieW+heaXtumXtOi/h+mV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rOivt+eQhuino+OAguWPuOacuuWSjOWvvOa4uOavj+WkqeS4gOaNo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9k+WcsOmFjeWQiOWvvOa4uOW3peS9nO+8jOWLv+aTheiHquihjOWKqO+8m+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a4uOWuou+8jOWcqOWQjOS4gOWcsOeCuembhuWQiO+8jOmcgOimgea4uOWuouS7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hjOS5mOi9puWJjeW+gOaMh+WumuWcsOeCue+8jOi0ueeUqOiHqueQhu+8jOa4uO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8muWtmOWcqOebuOS6kuetieW+heeahOaDheWGte+8jOivt+WQrOS7juWvvOa4u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iAkOW/g+etieW+he+8jOW5tuS6iOS7peiwheino++8m+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gueaNruW9k+WcsOWuvummhuaDheWGteWwvemHj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WmguaXoOazleWKoOW6iuaXtuivt+ihpeS6pOWNleaIv+W3ruS7t+eOsOS7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S7peS4iuS4uuWPguiAg+ihjOeoi++8jOaIkeekvuacieadg+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eahOaDheWGteS4i++8jOagueaNruWunumZheaDheWGteabtOaUueeBq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hjOeoi+a4uOiniOmhuuW6j+etie+8m+mBh+WbveWutuaUv+etluaAp+iwg+S7t+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mAoOaIkOihjOeoi+a4uOiniOaOqOi/n+aIl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Pqui0n+i0o+mAgOi/mOaIkeekvuaJgOaLv+aKmOaJo+WQjueahOmXqOel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ahOWFtuS7lui0ueeUqO+8jOS4jeaJv+aLheeUseatpOmAoOaIkOeahO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iHquaEv+aUvuW8g+W9k+aXpea4uOiniO+8jOmZpOaKmOaJo+WQjueahO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WFtui0ueeUqOWdh+S4jemAgOi/mOOAguS4jeWPguWKoOiHqui0ueaZr+eCu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WcqOaMh+WumuWcsOeCueetieWAmeWPguWKoOiAhe+8jOaXtumXtOetieWQjOS6j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a4uOiniOaXtumXtOOAgjxiciAvPg0KNOOAgeivt+maj+i6q+aQuuW4pu+8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i6q+S7veivgeWOn+S7tu+8iOWEv+erpeaIt+WPo+acrOWOn+S7tu+8ieOAgu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Jo+elqO+8jOS4jeS/neivgeelqOmdouS7t+agvO+8jOWHuuelqOWQjuS4jeW+l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btOaUueOAgemAgOelqOOAgeWmgumBh+eBq+i9puaIlumjnuacuuaWuemdou+8i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EtueBvuWus+OAgeacuuaisOaVhemanOetiemdnuaXheihjOekvuaWueWPr+aOp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WPlua2iOOAgeW7tuivr+OAgeaXtumXtOWPmOabtOetiemAoOaIkOeahOihjOeoi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WuieaOkua4uOiniO+8jOaIkeekvuS4jeaJv+aLhei1lOWBv+i0o+S7u++8jO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4uOWuouWPmOabtOihjOeoi+OAguWmgumBh+eBq+i9puWSjOmjnuacuu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a2qOS7t++8jOivt+ihpem9kOW3ruS7t+i0ueeUqOadpeS/neivgeihjOeoi+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OAgjxiciAvPg0KNeOAgee6puWumueahOaZr+eCueS5i+mXtOeahOi9pueoi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aXtumXtOS7heS+m+WPguiAg++8jOS4jeWMheWQq+mBh+WIsOmBk+i3r+Wgt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i3r+OAgembqOmbquWkqeawlOOAgei9pui+huacuuaisOaVhemanOetieeJueaui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eOsOiAjOmAoOaIkOa4uOiniOaXtumXtOe8qeefreWboOe0oOOAguihjOeoi+S4r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WmgumBh+WIsOaXtumXtOS4jei2s+OAgea4uOWuouS4quS6uuWOn+WboOet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OmAgeaXtu+8jOaIkeekvuS4jemAgOS7u+S9lei0ueeUqO+8jOivt+aCqOeQhuino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F203A396975F8DFFD17E894E42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