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03:35:0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1A77A815C6DD2CCE52A71576EB3549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A77A815C6DD2CCE52A71576EB3549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8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Y+35Lic5qyn5LqU5Zu95aWl5Zyw5YipLeWMiOeJmeWIqS3mlq/mtJvkvJDlhYst5o23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+t+WbvTEz5pel5ri4PjjmnIgxMOaXpeWMl+S6rOWHuuWPke+8jOW4lee7jeeZu+iIu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9ruWFqOeoi+WFjei0ueaXoOe6v1dJRklfX+aXhea4uOe6v+i3r+mCrui9ruaXhea4uOasp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Ique6vzwvdGl0bGU+DQoNCg0KDQo8c3R5bGUgdHlwZT0idGV4dC9jc3MiIG1lZGlhPSJhb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0KDQoNCip7DQoNCg0KDQoJbWFyZ2luOiAwOw0KDQoNCg0KCXBhZGRpbmc6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ib2R5ew0KDQoNCg0KCWZvbnQtZmFtaWx5OiBhcmlhbCwgc2Fucy1zZXJpZ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lwdDsNCg0KDQoNCglsaW5lLWhlaWdodDogMTUwJ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oJYmFja2dyb3VuZDogI0VFR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VsLCBvbCwgbGksIGRsLCBkdCwgZGQgeyBib3JkZXI6MDsgfQ0KDQoNCg0KdWws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bGlzdC1zdHlsZTpub25lOyBsaXN0LXN0eWxlLXR5cGU6bm9uZTsgfQ0KDQoNCg0KYTpsa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6dmlzaXRlZCxhOmhvdmVyew0KDQoNCg0KCWNvbG9yOiAjMDAwOw0KDQoNCg0KCXRleHQtZ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hdGlvbjogbm9uZTsNCg0KDQoNCn0NCg0KDQoNCi5jbGVhcmZpeDphZnRlciB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YmxvY2s7DQoNCg0KDQoJdmlzaWJpbGl0eTogaGlkZGVuOw0KDQoNCg0KCW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3RoOw0KDQoNCg0KCWhlaWdodDogMDsNCg0KDQoNCgljb250ZW50OiAiLi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geyBkaXNwbGF5OiBpbmxpbmUtYmxvY2t9DQoNCg0KDQovKiBIa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mcm9tIElFLW1hYyBcKi8NCg0KDQoNCiogaHRtbCAuY2xlYXJmaXggeyBoZWlnaHQ6IDEl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CB7IGRpc3BsYXk6IGJsb2NrO30NCg0KDQoNCi8qIEVuZCBoaWRlI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gSUUtbWFjICovDQoNCg0KDQogDQoNCg0KDQojcHJpbnRCdG5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I0ZGOTsNCg0KDQoNCglib3JkZXItYm90dG9tOiAxcHggc29saWQgIzk5OT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zcHggMDsNCg0KDQoNCgltYXJnaW4tYm90dG9tOiAxMHB4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n0NCg0KDQoNCiN3cmFwcGVyew0KDQoNCg0KCXdpZHRo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tbTsNCg0KDQoNCg0KDQoNCg0KCW1hcmdpbjogMCBhdXRv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lZnQ7DQoNCg0KDQoJYmFja2dyb3VuZDogd2hpdGU7DQoNCg0KDQoJcGFkZGluZzogMjB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dG9wOiAxcHggc29saWQgIzk5OTsNCg0KDQoNCglib3JkZXItbGVm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Ym9yZGVyLXJpZ2h0OiA0cHggc29saWQgIzMzM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m90dG9tOiA0cHggc29saWQgIzMzMzsNCg0KDQoNCn0NCg0KDQoNCnB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gMW1tOw0KDQoNCg0KfQ0KDQoNCg0KaDF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xMnB0O21hcmdpbi1ib3R0b206IDNtbQ0KDQoNCg0KfQ0KDQoNCg0KaDJ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xMHB0Ow0KDQoNCg0KfQ0KDQoNCg0KIA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ew0KDQoNCg0KCW1hcmdpbjogNXB4IDVweCA1cHggNXB4Ow0KDQoNCg0KCWZsb2F0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w0KDQoNCg0KCXRleHQtYWxpZ246Y2VudGVyOw0KDQoNCg0KCWhlaWdodDoxMTB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yb3V0ZV92aWV3X21vZHVsZSBpbWd7DQoNCg0KDQoJcGFkZGluZzogM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1hcmdpbi1ib3R0b206M3B4Ow0KDQoNCg0KCWJvcmRlcjogc29saWQgMXB4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p9DQoNCg0KDQoucm91dGVfdmlld19tb2R1bGUgLnBsYWNlbmFt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p9DQoNCg0KDQp0YWJsZXsNCg0KDQoNCgl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sYXlvdXQ6IGZpeGVkOw0KDQoNCg0KCWJvcmRlci1jb2xsYXBzZTogY29sbGFwc2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ZHsNCg0KDQoNCglib3JkZXI6IDFweCBzb2xpZCAjOTk5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FtbTsNCg0KDQoNCglmb250LXNpemU6IDlwdDsNCg0KDQoNCn0NCg0KDQoNCnRo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jQ0NDOyBmb250LXdlaWdodDpib2xkO2JvcmRlcj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W1tOwlmb250LXNpemU6IDlwdDt9DQoNCg0KDQo8L3N0eWxlPg0KDQoNC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IHR5cGU9InRleHQvY3NzIiBtZWRpYT0icHJpbnQiPiANCg0KDQoNCiNwcmludEJ0b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kaXNwbGF5OiBub25lOw0KDQoNCg0KfQ0KDQoNCg0KDQoNCg0KDQo8L3N0eW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C9oZWFkPg0KDQoNCg0KIA0KDQoNCg0KPGJvZHk+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EJ0biI+DQoNCg0KDQpb6L+U5Zue5Li76aG1XeOAgA0KDQoNCg0KW+aJk+WNsOac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lhbPpl63nqpflj6NdwqANCg0KDQoNCjwvZGl2Pg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3JhcHBlciI+DQoNCg0KDQo8ZGl2IHN0eWxlPSJmbG9hdDogcmlnaHQ7Ij4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SRzcxODhfdGVtcGxldHMvMDAyL2ltYWdlcy9sb2dvLnBuZyIgYWx0PSLljJfkuqzpnZL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ogqHku73mnInpmZDlhazlj7giIHRpdGxlPSLljJfkuqzpnZLlubTml4XooYznp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ku73mnInpmZDlhazlj7giIGJvcmRlcj0iMCI+PC9kaXY+DQoNCg0KDQo8aDE+57yW5Y+3N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KDQo8YnI+DQoNCgk8PjzoibrmnK/lj7fkuJzmrKfkupTlm73lpaXlnLDliKkt5YyI54mZ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Wr+a0m+S8kOWFiy3mjbflhYst5b635Zu9MTPml6XmuLg+OOaciDEw5pel5YyX5Lqs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V57uN55m76Ii577yM5rKz6L2u5YWo56iL5YWN6LS55peg57q/V0lGSTwvaDE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Ym9yZGVyLWJvdHRvbTogMXB4IHNvbGlkICM2NjY7bWFyZ2luOiAwIDAgM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cGFkZGluZy1ib3R0b206IDFtbTsiPuivpeS7t+agvOaYr+acrOe6v+i3r+W4uOinh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gh+WHhueahOWNleS6uuS7t+agvOOAguWunumZheS7t+agvOWboOaCqOeahOWHuuWPk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mFkuW6l+aYn+e6p+OAgeiIquePreaIluS6pOmAmuetieacjeWKoeeahOS4jeWQjOiA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gOW3ruWIq+OAgjwvcD4NCg0KDQoNCiANCg0KDQoNCg0KDQoNCjxwPuaXhea4uOWkqeaV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zIOWkqTwvcD4NCg0KDQoNCjxwPuWHuuWPkeaXpeacn++8mjwvcD4NCg0KDQoNCjxw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xu+Wei++8muasp+a0suiIque6vzwvcD4NCg0KDQoNCjxwPue6v+i3r+S7t+agvO+8msKlI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IHN0eWxlPSJjb2xvcjojRkY2Nj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+MTc4OTk8L2ZvbnQ+IOi1tzwvcD4NCg0KDQoNCg0KDQoNCg0K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ogY2VudGVyOyI+PHN0cm9uZz48c3BhbiBjbGFzcz0iaW5wd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mIj7ml4XmuLjpooTorqLnlLXor53vvJogwqDCoOWuouacjVFR77ya77yIMjTlsI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pKnlgJnkuLrmgqjmnI3liqHvvIHvvIk8L3NwYW4+PC9zdHJvbmc+PC9wPg0KDQoNCg0K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iAgIDx0YWJsZSB3aWR0aD0iNzEyIiBib3JkZXI9IjA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wYWRkaW5nPSIwIiBjZWxsc3BhY2luZz0iMCIgc3R5bGU9Im1hcmdpbjoxcHggMCAw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8dHIgaWQ9InRsX3RzIj4NCg0KDQoNCiAgICAgIDx0ZCB3aWR0aD0iM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UiIGFsaWduPSJjZW50ZXIiPuWkqeaVs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I3OCI+6KGM56iL5a6J5o6S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XqemkkD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YjppJA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ma6aSQPC90ZD4NCg0KDQoNCiAgICAgIDx0ZCB3aWR0aD0iMTg5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S9j+Wuv+mFkuW6lzwvdGQ+DQoNCg0KDQo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E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WMl+S6rCAo6aOe5py6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I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WMl+S6rO+8jOaFleWwvOm7ke+8jOW4lee7j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KSA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b2T5Zyw6YWS5bqX5qCH5YeG6Ze0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M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W4lee7je+8jOael+iMqCAo6L2u6Ii5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LiK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ael+iMqO+8jOaiheWwlOWFi++8jOadn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veWdpiAo6L2u6Ii5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rKz6L2u5LiK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U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e7tOS5n+e6syAo6L2u6Ii5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rKz6L2u5LiK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Y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e7tOS5n+e6s++8jOW4g+aLiei/quaWr+aLieWPkSAo6L2u6Ii5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rKz6L2u5LiK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c8L3N0cm9uZz48L3RkPg0KDQoNCg0KICAgICAgPHRkPuW4g+aL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Wr+aLieWPke+8jOW4g+i+vuS9qeaWryAo6L2u6Ii5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b2T5Zyw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6Ze0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8L3N0cm9uZz48L3RkPg0KDQoNCg0KICAgICAgPHRkPuW4g+i+vuS9qeaWr++8jOiOseW+t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HhyAo5rG96L2m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b2T5Zyw6YWS5bqX5qCH5YeG6Ze0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k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iOseW+t+WwvOmHh++8jOW4g+aLieagvC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6YWS5bqX5qCH5YeG6Ze0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EwPC9zdHJvbmc+PC90ZD4NCg0KDQoNCiAgICAgIDx0ZD7luIPmi4nmo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YvpsoHlp4bmtJvlpKvvvIzmhZXlsLzpu5E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W9k+Wcs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gh+WHhumXtDwvdGQ+DQoNCg0KDQogICAgPC90cj4NCgkNCg0KDQoNCiAg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gIA0KDQoNCg0KCSAgICA8L3RhYmxlPg0KDQoNCg0KCQkNCg0KDQo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Me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ljJfkuqwgKOmjnuacu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g0KCeihjOeoi+amguiniA0KDQo8c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2NjY2Njtmb250LWZhbWlseTphcmlhbCwgVGFob21hLCAmcXVvd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iYWNrZ3JvdW5kLWNvbG9yOiNGRkZGRkY7Ij4NCgkyMu+8mjQw5ZCE5L2N6LS15a6+5bCG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LqO5YyX5Lqs5Zu96ZmF5py65Zy677yM5oiR5Lus6aKG6Zif5Zyo5q2k562J5YCZ5aSn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P5Yqp5aSn5a625LiA6LW35o2i5aW955m75py654mM77yM6KGM5p2O5omY6L+Q44CC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3BhbiBzdHlsZT0iY29sb3I6IzY2NjY2Njtmb250LWZhbWlseTphcmlhbCwgVGFo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mcXVvdDtmb250LXNpemU6MTRweDtiYWNrZ3JvdW5kLWNvbG9yOiNGRkZGRkY7Ij7mmJ/pg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a7ljbPlsIbmi4nlvIDluo/luZXjgII8L3NwYW4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mlazor7foh6rnkIYgDQoNCg0KDQrjgIDljYj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DjgIDmmZrvvI/mlazor7foh6rnkIY8QlI+PFNQQU4+PGI+5L2P5a6/77yaPC9iPu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ij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L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YyX5Lqs77yM5oWV5bC86buR77yM5biV5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po57mnLo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NCgkNCgkJ6KGM56iL5qaC6KeIDQoJDQrvvIjnmbvoiLnml7bpl7QxO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uYnNwOyZuYnNwOyDnprvlsrjml7bpl7QyMzowMO+8iQ0KCTxwPg0KCQnlj4LogIPoiKrnj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DQTk2MSZuYnNwOyAwMjAwLzA2MjANCgk8L3A+DQoJPHA+DQoJCTA2OjIwIOaKtei+vu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WQjuaOpeacuuWJjeW+gOW4guWMuuOAgg0KCTwvcD4NCgk8cD4NCgkJMDk6MDAg6amx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biV57uN44CCDQoJPC9wPg0KCTxwPg0KCQkxMjowMCDljYjppJANCgk8L3A+DQoJ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EzOjAwIOa4uOiniOW4lee7jTvluJXnu43kvY3kuo7lvrflm73kuI7lpaXlnLDliKn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looPvvIzlpJrnkZnmsrPjgIHlm6DmsrPlkozkvIrlsJTojKjmsrPnmoTkuqTmsYflpI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raTkuZ/ooqvnp7DkuLrigJzkuInmsrPln47igJ3jgILluJXnu43mm77mmK/npZ7lnKPnv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luJ3lm73lnKjlvrflm73nmoTlpKfkuLvmlZnnrqHljLrvvIzljYHkuIPkuJbnuqrvvIzlu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ln47mm77mr4Hkuo7kuIDlnLrlpKfngavvvIzku4rlpKnnmoTluJXnu43mmK/lnKjlup/lo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ph43lu7rnmoTjgILlnKPlj7LokoLoiqzkuLvluqfmlZnloILmmK/luJXnu43ogIHln47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otavnmoTlu7rnrZHjgILlroPnmoTljoblj7Llj6/ku6Xov73muq/liLA0NTDlubTjgILlr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lhbfnibnoibLnmoTlnLDmlrnlnKjkuo7lroPnmoTnu7/oibLljYrlnIblvaLnqbnpob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oILljp/mnKzkuLrlk6Xnibnpo47moLzvvIzkvYYxNjYy5bm06YGt6YGH5LqG5Lil6Ye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4G+77yM5ZCO5pS56YCg5Li65be05rSb5YWL5byP5bu6562R44CC5pWZ5aCC5YaF6YO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6aWw55Sx5oSP5aSn5Yip6JGX5ZCN6Im65pyv5a625Yqg5rSb5ZKM5aOB55S75aSn5biI5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h5bC85ZCI5L2c6K6+6K6h77yM5aOB55S75o+P57uY55qE5piv5aSp5aCC55qE5qKm5bm7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44CC5Zyj5Y+y6JKC6Iqs5pWZ5aCC55qE54m55Yir5LmL5aSE77yM5Zyo5LqO5a6D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K5aSn55qE566h6aOO55C04oCU5LiA5YWx5pyJMTc5NzTmoLnnkLTnrqHjgII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PHA+DQoJCTE4OjAwIOWQhOS9jea4uOWuouWcqOays+i9rueggeWktOeZu+iIueW5t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QhuWFpeS9j+aJi+e7rS4g6KGM5p2O6LS05LiK5qCH562+5ZCO5bCG55Sx5rC05omL6YCB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oi/6Ze0Luays+i9ruemu+a4r+WQjummluWFiOawtOaJi+S7rOS8muS4uuWkp+Wut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jOW/heimgeeahOKAnOaVkeeUn+a8lOS5oOKAneivvueoi++8jOe7k+adn+WQjuiIuemV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8muadpeWIsOmkkOWOheS4juWkp+WutuS4gOi1t+i/m+ihjOWQr+iIquS7quW8j+mihOeln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soeiIquihjOmhuuWIqeOAgg0KCTwvcD4NCgk8cD4NCgkJMTk6MDAg5ri46L2u5pma6aS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pe2LOays+i9ruW8gOWni+e8k+e8k+eahOmptuemu+W4lee7jeeggeWktOOAgua4uOWu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aso+i1j+WKqOS6uueahOWkmueRmeays+ayv+WyuOmjjuWFieWQjOaXtuS6q+eUqOiI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sOebm+eahOaZmumkkOOAguS8tOmaj+edgOWkmueRmeays+i9u+aKmueahOazoua1quWj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9ruWwhuiIquihjOWJjeW+gOWlpeWcsOWIqeesrOS4ieWkp+WfjuW4gi3mnpfojKjjgII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CQ0KCQnmuKnppqjmj5DnpLoNCgkNCjxzcGFuPumprOS4iuWwseimgeeZu+S4i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NjueahOays+i9ruWSr++8jOivt+WwhuihjOadjuS6pOeUseacjeWKoeWRmO+8jOS7luS7r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0n+i0o+aKiuihjOadjumAgeiHs+aCqOeahOaIv+mXtOOAgjwvc3Bhb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pWs6K+36Ieq55CG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YyF5ZCrPEJSPjxTUEFOPjxiPuS9j+Wuv++8mjwvYj7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hZLlupfmoIflh4bpl7Q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z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W4lee7je+8jOael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o6L2u6Ii5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DQoJDQoJCeihjOeoi+amguiniA0KCQ0K77yI6Z2g5bK45pe26Ze0M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mbmJzcDvlm57oiLnml7bpl7QyMDowMO+8iQ0KCTxwPg0KCQkwN++8mjMwIOaXqemkkA0K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D4NCgkJMDjvvJozMCDkuIvoiLkNCgk8L3A+DQoJPHA+DQoJCTA577yaMDAg5LiK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Ii55ZCO5oiR5Lus5bCG6aaW5YWI5bim5oKo5ri46KeI5bu65LqOMTIzMOW5tOeahOOA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kruW5v+WcuuOAkeWRqOi+ueWkp+mDveaYr+W3tOa0m+WFi+mjjuagvOeahOW7uuetkeWS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JuuWkjeWFtOmjjuagvOeahOW6remZou+8jOW5v+WcuuS4nOS+p+aYr+OAkOW4guaUv+WO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5v+WcuuS4reWkruefl+eri+edgOS4ieS9jeS4gOS9k+eahOWkp+eQhuefs+e6quW/t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Yr+W9k+aXtuS4uuS6huaEn+iwouS4iuW4neiuqeael+iMqOWFjeS6juaImOS6ieOAg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BvuWSjOeYn+eWq+iAjOW7uuOAguOAkOeOm+WIqeS6muaVmeWgguOAke+8jOWug+aYr+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Vmeael+iMqOaVmeWMuueahOS4u+aVmeW6p+Wggu+8jOS5n+aYr+WlpeWcsOWIqeWkp+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gguOAguaVmeWgguWni+W7uuS6jjE4NTXlubTjgIINCgk8L3A+DQoJPHA+DQoJCTEy77yaM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6Ieq55CGDQoJPC9wPg0KCTxwPg0KCQkxM++8mjAwIOWNiOmkkOS5i+WQjuaIkeS7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TxzcGFuPuiHqui0uTwvc3Bhbj7liY3lvoDmnIkxMDDlpJrlubTljoblj7LnmoTljLnml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mnpflsbHjgJDnmbvlsbHngavovabjgJE8c3Bhbj7vvIjoh6rotLnvvIk8L3NwYW4+5piv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6Zmh5bOt55qE55m75bGx54Gr6L2m77yM5oq16L6+5bGx6aG25ZCO5Y+v5LiA6KeI5p6X6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+O5biC576O5pmv44CC5ZCM5pe25bGx6aG25LiK6L+Y5pyJ5LiA5Liq6L+35Lq655qE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aG25pWZ5aCC44CRPHNwYW4+77yI6Ieq6LS577yJPC9zcGFuPuOAgg0KCTwvcD4NCgk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5LiL5Y2I5a6i5Lq65Y+v5Lul6YCJ5oup6Ieq6LS55YmN5b6A6JCo5bCU6Iyo5aCh77yM6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6Iyo5aCh5piv5aWl5Zyw5Yip56ys5Zub5aSn5Z+O5biC77yM5L2N5LqO5aWl5Zyw5Yip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6YOo77yM5piv6I6r5omO54m555qE5Ye655Sf5Zyw5Lmf5piv55S15b2x6Z+z5LmQ5LmL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uN5pGE5Zyw77yM6L+Z5Liq5Z+O5biC5L6d5bGx5YKN5rC077yM5Y2X6Z2i546v5bG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6Z2i5bmz5Y6f77yM6aOO5pmv56eA5Li944CB57uP5rWO5Y+R6L6+77yM5piv5LiA5Liq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Y+y44CB5paH5YyW44CB6aOO5pmv5LqO5LiA5L2T55qE57K+6Ie05bCP5Z+O44CC5be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paH5YyW6YGX5Lqn55qE6ICB5Z+O5Yy644CB6JCo5bCU6Iyo5aCh5biC5Yy65YaF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JCo5bCU6Iyo5aCh5bee5YaF55m+55yL5LiN5Y6M55qE6Ieq54S26aOO5YWJ77yM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paH5Y6G5Y+y77yM5LiA5bm05Zub5a2j5LiN5ZCM55qE6aOO6LKM77yM57K+6Ie0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LiN5aSx5aSn5rCU5YC85b6X5o6i56m255qE5Y2a54mp6aaG5Lul5Y+K5ZCE57G7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85LmO5YOP5oyW5o6Y5LiN5a6M55qE5a6d6JeP77yM5oC75Lya5bim57uZ5L2g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K5Zac44CCDQoJPC9wPg0KCTxwPg0KCQkxOe+8mjAwIOWbnuWIsOa4uOi9ruS4iuS6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sOebm+eahOaZmumkkOOAgg0KCTwvcD4NCgk8cD4NCgkJ5aSc6Ze06KGM6Ii55oq16L6+5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YWL44CCDQoJPC9wPg0KDQoNCgnmma/ngrkNCg0KPHNwYW4gc3R5bGU9ImNvbG9yOiM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Zm9udC1mYW1pbHk6YXJpYWwsIFRhaG9tYSwgJnF1b3Q7Zm9udC1zaXplOjE0cHg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5bu65LqOMTIzMOW5tOeahOS4reWkruW5v+WcuuWRqOi+u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DveaYr+W3tOa0m+WFi+mjjuagvOeahOW7uuetkeWSjOaWh+iJuuWkjeWFtOmjjuagvOeah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Zou+8jOW5v+WcuuS4nOS+p+aYr+W4guaUv+WOhe+8jOW5v+WcuuS4reWkruefl+eri+ed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jeS4gOS9k+eahOWkp+eQhuefs+e6quW/teeike+8jOaYr+W9k+aXtuS4uuS6huaEn+iw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4neiuqeael+iMqOWFjeS6juaImOS6ieOAgeeBq+eBvuWSjOeYn+eWq+iAjOW7uu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aVrOivt+iHqueQhuOAgOOAgOaZmu+8j+WMheWQqz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rKz6L2u5LiK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NO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mnpfojKjvvIzmo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hYvvvIzmnZzkvKbmlr3lnaYgKOi9ruiIuS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g0KCQ0KCQnooYznqIvmpoLop4gNC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D4NCgkJKOmdoOWyuOaXtumXtDA3OjAwJm5ic3A75Zue6Ii55pe26Ze0MTI6MDApDQo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wPg0KCQk8c3BhbiBzdHlsZT0ibGluZS1oZWlnaHQ6MS40Mjg1NzsiPuOAkOeTpuix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wt+OAkeKAlOWkmueRmeays+S4ree+juS4vei/t+S6uueahOS4gOauteKAlOS9jeS6juWFi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nhuaWr+WSjOaiheWwlOWFi+S5i+mXtOOAguWug+aYr+eUn+WRveWSjOeyvuelnuaEieaC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s+iwt+OAgui/meautTM25YWs6YeM6ZW/55qE5aSa55GZ5rKz5rKz5q615bey5oiQ5Li6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Zu95pWZ56eR5paH57uE57uH55qE5LiW55WM5paH5YyW6YGX5Lqn44CCPC9zcGFuPg0K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D4NCgkJMDfvvJozMCDml6nppJANCgk8L3A+DQoJPHA+DQoJCTA577yaMDAg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5qKF5bCU5YWL44CC44CQ5qKF5bCU5YWL5L+u6YGT6Zmi44CRKOWkluingin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mnKznrIPkvJrkv67pgZPpmaLvvIzkvY3kuo7lpJrnkZnmsrPnlZTlsbHkuIrpq5jlpI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pu4ToibLnmoTlpJblopnljYHliIbogIDnnLzvvIzlro/kvJ/nmoTlu7rnrZHku6Tkurrmg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jgIHmg4rlj7nvvIzloKrnp7Dlt7TmtJvlhYvlu7rnrZHnmoTmnbDkvZzvvIHnqb/ov4fku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uq3pmaLvvIzlj6/ku6XnmbvkuIroo4XppbDosarljY7nmoTnmofluJ3lj7DpmLbvvIzms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plb/nuqYyMDDnsbPnmoTplb/lu4rliY3ooYzjgILplb/lu4rkuKTovrnmjILnnYDlpaX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nu5/msrvogIXnmoTnlLvlg4/jgILmjqXkuIvmnaXlj6/ku6XnnIvliLDlm77kuabpp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kuabppobpobbkuIrmmK/kv53lsJTCt+eJuee9l+agvChQYXVsIFRyb2dlcinnu5jliL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nlLvvvIzmlbTkuKrlm77kuabppobol4/kuaY55LiH5L2Z5YaM44CC5LuO5L+u6YGT6Zm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Y+w5LiK5L+v556w5aSa55GZ5rKz5aOu6KeC5LmL5pmv77yM5bC95pS255y85bqV44CC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GE5Lq65b+D6a2E55qE5be05rSb5YWL5bu6562R5L+u5bu65LqOMTcwMuW5tOWIsDE3M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mnInnsr7nvo7nmoTlo4HnlLvvvIzlm77kuabppobol4/mnInml6DmlbDnmoTkuK3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miYvnqL/jgILnlLHkuo7lhbblkI3mnJvlkozlrabmnK/ku7flgLzvvIzlnKgxNzgw5bm0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5MOW5tOe6pueRn+Wkq+S6jOS4luWkp+mHj+ino+aVo+WlpeWcsOWIqeeahOS/rumBk+mZo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iheWwlOWFi+S/rumBk+mZouW+l+S7peW5uOWFje+8jOW5tuS4lOmAg+i/h+S6huaLv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7keaImOS6ieeahOegtOWdj+OAgg0KCTwvcD4NCgk8cD4NCgkJMTHvvJozMCDov5Tlm57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NCgk8L3A+DQoJPHA+DQoJCTEy77yaMDAg5ri46L2u5LiK55So6aSQ77yM6YCU5Lit5qyj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K4576O5Li96aOO5YWJ44CCDQoJPC9wPg0KDQoNCgkNCgkJ5rip6aao5o+Q56S6DQoJ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vZPlnLDlsI/otLTlo6vvvJog55Om6LGq5rKz6LC35ri45a6i6L6D5bCR77yM6K+3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iN6KaB6ISx5Zui6KGM5Yqo44CC6L+b5YWl5L+u6YGT6Zmi6K+35bCP5aOw5Lul5YWN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w5Yiw5YW25LuW5Lq644CCPC9zcGFuPg0KDQoNCgnmma/ngrkNCg0K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2NjY2NjY7Zm9udC1mYW1pbHk6YXJpYWwsIFRhaG9tYSwgJnF1b3Q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YmFja2dyb3VuZC1jb2xvcjojRkZGRkZGOyI+55Om6LGqKFdhY2hhdSnmmK/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msrPmsrPosLfnmoTkuIDkuKrliIbmlK/vvIzlnLDlpITmooXlsJTlhYsoTWVsaynlkozlh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lp4bmlq8oS3JlbXMp5LmL6Ze077yM6aOO5pmv56eA5Li977yM5piv5p6B5YW35ZC45byV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eC5YWJ6IOc5Zyw44CC6L+Z6YeM5a6M5pW05Zyw5L+d5a2Y5LqG6K+l5Zyw5Yy66Ieq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pe25pyf5ryU5YyW6Iez5LuK5LuN54S25riF5pmw5Y+v6KeB55qE55eV6L+577yM5YyF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77yI5L+u6YGT6Zmi44CB5Z+O5aCh5ZKM6YGX5Z2A77yJ44CB5Z+O5biC6KeE5YiS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6ZWH5ZKM5Lmh5p2R77yJ5Lul5Y+K5Li76KaB55So5LqO6JGh6JCE56eN5qSN55qE5Ya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pa944CCPC9zcGFuPg0KPC9wPg0KPHA+DQoJPHNwYW4gc3R5bGU9ImNvbG9yOiM2NjY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YXJpYWwsIFRhaG9tYSwgJnF1b3Q7Zm9udC1zaXplOjE0cHg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RkZGOyI+DQoJDQoJCQ0KCQkJ6KGM56iL5qaC6KeIDQoJCQ0K77yI6Z2g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MTU6MDAgJm5ic3A7IOacgOaZmuWbnuiIueaXtumXtDIwOjAw77yJDQoJCTx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vvJowMCDkuIvljYjmiJHku6zliY3lvoDmnZzkvKbmlr3lnabjgILov5nluqfnuqLnmb3nm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moTnvo7kuL3lsI/plYflnZDokL3lnKjokZflkI3nmoTlpJrnkZnmsrPnlZTjgILlsL3n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vY/kurrlj6PkuI3otrMxMDAw5Lq677yM5L2G5a6D6L+Y5piv6KKr5YWs6K6k5Li655Om6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6LC36L+35Lq655qE5bCP6ZWH44CC6L+Z5Liq5a6B6Z2Z5a6J6K+m55qE5bCP6ZWH77yM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LiK5Y205piv5aSn5ZCN6byO6byO44CC6ZWH5Lit5b+D55qE55m96JOd6Imy5bCW6aG2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Y+k5pav5rGA5L+u6YGT6Zmi44CR77yM5Y+356ew5aWl5Zyw5Yip5be05rSb5YWL5aGU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5Luj6KGo5LmL5LiA77yb6ICM5bGx6aG25LiK55qE6YKj5bqn44CQ5Y+k5aCh44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Y+y5Lmm5LiK6K6w6L2955qEODAw5aSa5bm05YmN77yM5aWl5Zyw5Yip5YWs54i1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856ys5LiJ5qyh5Y2B5a2X5Yab5Lic5b6B5b2S5p2l55qE6Iux5qC85YWw54uu5b+D546L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l55qE5Zyw5pa544CCDQoJCTwvcD4NCgkJPHA+DQoJCQnmiJHku6zov5jlj6/ku6XpgInmi6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oh6rotLk8L3NwYW4+5ri46KeI5b2T5Zyw55qE44CQ6JGh6JCE6YWS5bqE44CR77yM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d5b2T5Zyw5ZCE56eN5bm05Lu955qE6JGh6JCE6YWS44CC6L+Z6YeM5Lul6YW/6YCg5p6c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T6YOB55qE5LyY6LSo6auY5qGj55m96JGh6JCE6YWS5Lqr6KqJ5YWo55CD44CC5Lit5Y2I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Zue5Yiw5ri46L2u5LiK55So6aSQ77yM6YCU5Lit5qyj6LWP5Lik5bK4576O5Li96aOO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JCTwvcD4NCgkJPHA+DQoJCQkxOe+8mjAwIOS4i+WNiOWbnuWIsOa4uOi9ruS4iuS6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sOebm+eahOaZmumkkOOAgg0KCQk8L3A+DQoJCTxwPg0KCQkJ5aSc6Ze06KGM6Ii5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05Lmf57qz44CCDQoJCTwvcD4NCgkNCgkNCgkJ5pmv54K5DQoJDQo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2NjY2Njtmb250LWZhbWlseTphcmlhbCwgVGFob21hLCAmcXVvd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iYWNrZ3JvdW5kLWNvbG9yOiNGRkZGRkY7Ij7kvY3kuo7lpJrnkZnmsrPnlZTlsbHkuIr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vvIzpuYXpu4ToibLnmoTlpJblopnljYHliIbogIDnnLzvvIzlro/kvJ/nmoTlu7rnrZHku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g4roibPjgIHmg4rlj7nvvIzloKrnp7Dlt7TmtJvlhYvlu7rnrZHnmoTmnbDkvZzvvIHnq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LvmlZnluq3pmaLvvIzlj6/ku6XnmbvkuIroo4XppbDosarljY7nmoTnmofluJ3lj7Dpm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r/nnYDplb/nuqYyMDDnsbPnmoTplb/lu4rliY3ooYzjgII8L3NwYW4+PGJyIC8+DQ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8L3A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ays+i9ruS4ij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X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7u05Lmf57qzI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oiLk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NCgkNCgkJ6KGM56iL5qaC6KeIDQoJDQoJPHA+DQoJCee7tOS5n+e6s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lnuWco+e9l+mprOW4neWbveOAgeWlpeWcsOWIqeW4neWbveOAgeWlpeWcsOWIqeWFseWS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mmlumDve+8jOS9jeS6juWkmueRmeays+eVlOOAgjIwMTHlubQxMeaciDMw5pel77yM5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7qz5Lul5YW25Y2O5Li955qE5bu6562R44CB5YWs5Zut5LiO5bm/6ZiU55qE6Ieq6KGM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57uc55m75LiK5YWo55CD5a6c5Lq65bGF5Z+O5biC5Yag5Yab44CC5Zug5biC5YaF5Y+k5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5LmQ5rCU5rCb5rWT5Y6a77yM5byV5p2l5ZCE5Zu96Z+z5LmQ5a626IGa6ZuG5LqO5q2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4oCc5LiW55WM6Z+z5LmQ5LmL6YO94oCd5ZKM4oCc5LmQ6YO94oCd562J576O6KqJ44CC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TxwPg0KCQkwN++8mjAwIOays+i9ruaXqemkkA0KCTwvcD4NCgk8cD4NCgkJMDjvv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miJHku6zlsIbpppblhYjluKbmgqjmuLjop4jnu7TkuZ/nurPokZflkI3nmoTnjq/ln47mm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uKbjgILjgJDpnI3lpKvloKHlrqvjgJHmmK/lpaXlnLDliKnlk4jluIPmlq/loKHnjovmn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qvoi5HjgILlnKgxOTE45bm05Lul5YmN5LiA55u055Sx55qH5a6k5bGF5L2P77yMMTP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ml7blroPmmK/kuIDluqfln47loKHvvIzlkI7mnaXpmo/nnYDlk4jluIPmlq/loKHlrrbml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lipvnmoTmianlvKDlkoznu5/msrvlnLDln5/nmoTmianlpKfvvIzov5nluqfln47loKHoo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u7rmiJDkuLrkuobosarljY7nmoTnmoflrqvvvJvjgJDln47luILlhazlm63jgJHmmK/nu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nurPlj5fmuLjlrqLmrKLov47nmoTlhazlm63jgILlhazlm63lhoXmnInkvJflpJrlkI3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lg4/vvIzokZflkI3nmoTmmK/igJzljY7lsJTlhbnkuYvnjovigJ3nuqbnv7DigKLmlr3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mlq/nmoTplYDph5HloZHlg4/vvIzkv5fnp7DigJzlsI/ph5HkurrigJ3jgIINCg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CTEy77yaMDAg5Y2I6aSQ6Ieq55CGDQoJPC9wPg0KCTxwPg0KCQkxM++8mjAwI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kOe7tOS5n+e6s+mHkeiJsuWkp+WOheOAke+8iOWkluingu+8iee7tOS5n+e6s+WPpOiA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OsOS7o+WMlueahOmfs+S5kOWOheOAguaYr+avj+W5tOS4vuihjOKAnOe7tOS5n+e6s+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fs+S5kOS8muKAneeahOazleWumuWcuuaJgOOAgumHkeiJsuWkp+WOheWni+W7uuS6jjE4N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wxODY55bm056uj5bel44CC5piv5oSP5aSn5Yip5paH6Im65aSN5YW05byP5bu6562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aKZ6buE57qi5Lik6Imy55u46Ze077yM5bGL6aG25LiK56uW56uL552A6K645aSa6Z+z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6We6ZuV5YOP77yM5Y+k6ZuF5Yir6Ie044CCDQoJPC9wPg0KCTxwPg0KCQkxOO+8mjAwI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ays+i9rg0KCTwvcD4NCgk8cD4NCgkJMTnvvJowMCDkuqvnlKjkuLDnm5vnmoTmmZrpp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L3A+DQoJPHA+DQoJCeWknOmXtOihjOiIueaKtei+vuW4g+aLiei/quaWr+aLieWPke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0KDQoJDQoJCea4qemmqOaPkOekug0KCQ0KCTxwPg0KCQk8c3Bhbj7lvZPlnLDls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lo6vvvJrouqvkuIrlj6/ku6XlpJrlh4blpIfkuIDkupsx5qyn5YWD5oiWMuasp+WFg+eah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4geS7peWkh+S4iuWOleaJgOOAguWcqOmlreW6l+eUqOmkkOWQjumcgOWGjeaUr+S7mDUlL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acjeWKoei0ueOAguW9k+WcsOS6uuayoeacieWWneeDreawtOeahOS5oOaDr+ivt+iH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wtOWjtuOAgjwvc3Bhbj4NCgk8L3A+DQoNCg0KCeaZr+eCuQ0KDQo8cD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Y2NjY2Njtmb250LWZhbWlseTphcmlhbCwgVGFob21hLCAmcXVvd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iYWNrZ3JvdW5kLWNvbG9yOiNGRkZGRkY7Ij7ln47luILlhazlm63kvY3kuo7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jLrkuJzpg6jnjq/lvaLlpKfpgZPlhoXkvqfvvIzmmK/nu7TkuZ/nurPlj5fmuLjlrqLmr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nmoTlhazlm63jgILlhazlm63lhoXmnInkvJflpJrlkI3kurrloZHlg4/vvIzokZflkI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igJzljY7lsJTlhbnkuYvnjovigJ3nuqbnv7DCt+aWveeJueWKs+aWr+eahOmVgOmHkeWhk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/l+ensOKAnOWwj+mHkeS6uuKAneOAguWmguatpOS5i+Wklu+8jOWFrOWbreWGhe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uuOWkmuWFtuS7lumfs+S5kOWutueahOWhkeWDj++8jOWmguWPpOWFuOmfs+S5kOWkp+W4i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8r+eJueOAgeS6pOWTjeS5kOWSjOWul+aVmemfs+S5kOS9nOabsuWutuW4g+mygeWFi+e6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udG9uIEJydWNrbmVy77yJ44CB6L275q2M5Ymn5L2c5a626Zu35ZOI5bCU77yIRnJhbnogT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vvInlkozmlr3lpJrlsJTojKjnrYnnrYnjgII8L3NwYW4+DQo8L3A+DQo8cD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Y2NjY2Njtmb250LWZhbWlseTphcmlhbCwgVGFob21hLCAmcXVv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iYWNrZ3JvdW5kLWNvbG9yOiNGRkZGRkY7Ij48YnIgLz4NCjwvc3Bhb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aVrOivt+iHqueQhuOAgOOAgOaZmu+8j+WMheWQqz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rKz6L2u5LiK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Nu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nu7TkuZ/nur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mi4nov6rmlq/mi4nlj5EgKOi9ruiIuS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g0KCQ0KCQnooYznqIvmpoLop4gNCgkNC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doOWyuOaXtumXtDA4OjAwJm5ic3A75Zue6Ii55pe26Ze0MTk6MDDvvIkNCgk8cD4NCgkJ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6L+q5pav5ouJ5Y+R5piv5pav5rSb5LyQ5YWL55qE6aaW6YO977yM5Lmf5piv5pav5rSb5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6JGX5ZCN55qE5Z+O5biC77yM55Sx5paw44CB6ICB5Lik5Liq5Z+O5Yy657uE5oiQ44CC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Yy65ZCN6IOc5Y+k6L+55LyX5aSa77yM5YW25Lit5pyA5Y+k6ICB5ZKM5YW35pyJ5Luj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5qE5bu6562R5b2T5bGe5biD5ouJ6L+q5pav5ouJ5Y+R5Z+O5aCh44CC6L+Z6YeM5Y6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72X6ams5Lq65bu66YCg55qE6KaB5aGe44CCDQoJPC9wPg0KCTxwPg0KCQkwN++8mjMw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9ruaXqemkkA0KCTwvcD4NCgk8cD4NCgkJMDnvvJowMCDnmbvpmYbluIPmi4nov6rmlq/mi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ov5vooYzluILljLrmuLjop4guDQoJPC9wPg0KCTxwPg0KCQnkuIvoiLnlkI7miJHku6zls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lhYjluKbmgqjmuLjop4jluIPmi4nov6rmlq/mi4nlj5HokZflkI3nmoTjgJDlm5vop5L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jgJHvvIjlpJbop4LvvIk8c3BhbiBzdHlsZT0ibGluZS1oZWlnaHQ6MS40Mjg1NzsiPu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juWgoemcsuWPsOS/r+eesOaVtOS4quWfjuW4guOAguaOpeedgOadpeWIsOiAgeWfjuWM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mHjOaYr+S4reS4lue6qumjjuagvOeJueiJsueahOWOn+iyjOWxleeOsO+8jOW4g+aL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Wr+aLieWPkeWOhuWPsuWSjOaWh+WMlueahOWunuS9k+WGmeeFp+OAguWFtuS4re+8jOOAk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guaUv+WOheOAkeaYr+WFuOWei+WNgeWbm+S4lue6qumjjuagvOeahOW7uuetke+8jOaWr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8kOWFi+WbveWGheWPpOiAgeeahOW4guaUv+WOhe+8m+OAkOaWr+a0m+S8kOWFi+esr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uuOAkeeahOe9l+WFsOWWt+azie+8jOWvueS6hu+8jOS4jeimgeW/mOiusOWSjOW5v+Wc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Rl+WQjeeahOWKs+WKqOiAheWhkeWDj+WQiOW9seWTpjwvc3Bhbj4NCgk8L3A+DQoJ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y77yaMDAg5Y2I6aSQ6Ieq55CGDQoJPC9wPg0KCTxwPg0KCQkxM++8mjAwIO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luiAheiHqui0ueWJjeW+gFBhbmRvcmblpaXnibnojrHmlq/jgIINCgk8L3A+DQoJ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477yaMzAg6L+U5Zue5rKz6L2uDQoJPC9wPg0KCTxwPg0KCQkxOe+8mjAwIOS6q+eUqOS4s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ilv+W8j+aZmumkkA0KCTwvcD4NCgk8cD4NCgkJ5aSc6Ze06KGM6Ii55oq16L6+5biD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pav44CCDQoJPC9wPg0KDQoNCgkNCgkJ5rip6aao5o+Q56S6DQoJDQo8c3Bhbj7luIPmi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mlq/mi4nlj5HmsqHmnInlnLDpk4HvvIzllYblupflj6/ku6Xkvb/nlKjmrKflhYPmiJbog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B5qCH6K+G55qE5L+h55So5Y2h44CCPC9zcGFuPg0KDQoNCgnmma/ngrkNC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2NjY2NjY7Zm9udC1mYW1pbHk6YXJpYWwsIFRhaG9tYSwgJnF1b3Q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YmFja2dyb3VuZC1jb2xvcjojRkZGRkZGOyI+5biD5ouJ6L+q5pav5ouJ5Y+R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h77yIQnJhdGlzbGF2YSBDYXN0bGXvvInkvY3kuo7lpJrnkZnmsrPlsrjovrnnmoTkuIDl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pmbXkuIrvvIzmmK/luqflm5vlm5vmlrnmlrnnmoTlu7rnrZHjgILlroPmnIDliJ3mmK/lj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pqazln47loKHvvIzlpoLku4rlj6TogIHnmoTpg6jliIbkuo7lhazlhYMxM+S4lue6qumHj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WsOeahOmDqOWIhuWImeaYr+eOm+S4veS6msK354m555Ge6I6O5Li65aW55pyA5p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aWz5YS/Q2hyaXN0aW5h5bu66YCg55qE44CC546w5Zyo77yM5Z+O5aCh5YaF6K6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Y+y5Y2a54mp6aaG5ZKM6Z+z5LmQ5Y2a54mp6aaG44CC6ICM5YC85b6X5o6o6I2Q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Sx5LqO5Z+O5aCh5omA5Zyo55qE5Zyw5Yq/6L6D6auY77yM5ri45a6i5Y+v5Lul5Zyo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5Li75L2T5aSW5Zu055qE5LiY6Zm15LiK5L+v556w5aSa55GZ5rKz77yM5Lul5Y+K5pW0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44CCPC9zcGFu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pWs6K+36Ieq55CG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msrPova7kuIo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3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4g+aLiei/quaWr+aLieWPke+8jOW4g+i+vuS9qeaWryAo6L2u6Ii5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DQoJDQoJC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amguiniA0KCQ0K77yI6Z2g5bK45pe26Ze0IDA5OjAwJm5ic3A75LiL6Ii55pe26Ze0M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vvIkNCgk8cD4NCgkJMDjvvJowMCDmsrPova7ml6nppJANCgk8L3A+DQoJPHA+DQoJCTA5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g5oq16L6+5YyI54mZ5Yip5biD6L6+5L2p5pav44CCDQoJPC9wPg0KCTxwPg0KCQkxMO+8m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JgOacieeahOihjOadjuWwhueUseawtOaJi+mAgeiHs+WyuOS4iuOAguiIuemVv+WwhuW4p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gOacieeahOaIkOWRmOWcqOeggeWktOWSjOWQhOS9jei0teWuvuS4gOS4gOWRiuWIq+OAg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n+aIkeS7rOi9u+advuaEieW/q+eahOa4uOi9ruS5i+ihjOOAguW4g+i+vuS9qeaWr+aci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mueRmeaYjuePoOKAneeahOe+juiqie+8jOiiq+iBlOWQiOWbveaVmeenkeaWh+e7hOe7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uuePjei0teeahOS4lueVjOmBl+S6p+S5i+S4gO+8jOabvue7j+iiq+azleWbveS6uuiv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AnOS4lueVjOS4iuWuiemdmeeahOmmlumDveKAneOAgg0KCTwvcD4NCgk8cD4NCgkJMTHvv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luIPovr7kvanmlq/luILljLrmuLjop4jvvJrlj4Lop4Llronlvrfmi4nku4DlpKfooZ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pm4Tlub/lnLrjgIINCgk8L3A+DQoJPHA+DQoJCTEy77yaMDAg5Y2I6aSQDQoJPC9wPg0K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xM++8mjAwIOWPguinguOAkOWfjuW4guWFrOWbreOAke+8jOOAkOi1m+WIh+WwvOmTv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ke+8jOOAkOWMiOeJmeWIqeWbveS8muWkp+WOpuOAke+8iOWkluingu+8ie+8jOeZu+S4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4lOS6uuWgoeOAke+8iOiHqui0ue+8ie+8jOS/r+eesOW4g+i+vuS9qeaWr+e+juWmme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Zr++8jOW5tuWkluinguOAkOmprOWKoOS7gOaVmeWgguOAke+8iOWkluingu+8ie+8jOi/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OhuS7o+WMiOeJmeWIqeWbveeOi+WKoOWGleeahOWcsOaWueOAgg0KCTwvcD4NCgk8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EuNDI4NTc7Ij4xOO+8mjAwIOaZmumkkD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L3A+DQoJPHA+DQoJCTE577yaMDAg5YWl5L2P6YWS5bqXDQoJPC9wPg0KDQoNCgkNCgkJ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o+Q56S6DQoJDQo8c3Bhbj7ljIjniZnliKnkvb/nlKjlvZPlnLDotKfluIHvvJrnpo/mn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lj6/kvb/nlKjluKbmnIlWSVNB5qCH6K+G55qE5L+h55So5Y2h44CCPC9zcGFu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mma/ngrkNCg0KPHA+DQoJPHNwYW4gc3R5bGU9ImNvbG9yOiM2NjY2NjY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FRhaG9tYSwgJnF1b3Q7Zm9udC1zaXplOjE0cHg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6ams5Yqg5LuA5pWZ5aCC77yITWF0dGhpYXMgQ2h1cmNo77yJ5piv5YyI54mZ5Yip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biD6L6+5L2p5pav55qE5LiA5bqn5pWZ5aCC77yM5L2N5LqO5biD6L6+5Z+O5aCh5Yy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ISP44CC5qC55o2u5pWZ5Lya6LWE5paZ77yM5a6D5pyA5Yid5bu65LqOMTAxNeW5tOOAg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JjeeahOWTpeeJueW8j+W7uuetkeWFtOW7uuS6jjE05LiW57qq5LiL5Y2K5Y+277yMMTn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lkI7mnJ/lpKfkv67jgILlroPmmK/luIPovr7kuK3kuJbnuqrnrKzkuozlpKfmlZnloIL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liqDku4DmlZnloILlpJbop4LlsZ7mlrDmrYzlvrflvI/nmoTmlZnloILvvIzlhbblrp7ol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kuobljIjniZnliKnmsJHkv5fjgIHmlrDoibrmnK/po47moLzlkozlnJ/ogLPlhbborr7o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pJrnp43oibLlvanvvIznibnliKvmmK/kuIDml4HnmoTnmb3oibLlsJbloZTlkozlvanoi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pobbvvIzkuLrmlbTkuKrmlZnloILlop7liqDkuobkupvorrjotqPlkbPlkoznlJ/liq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oILlhoXpg6jnmoTlvannu5jnjrvnkoPlkozlo4HnlLvvvIzmm7TmmK/kuI3og73plJn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h43ngrnjgII8L3NwYW4+DQo8L3A+DQo8cD4NCjwvcD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WMheWQqzxCUj48U1BBTj48Yj7kvY/lrr/vvJo8L2I+5b2T5Zyw6YWS5bqX5qCH5YeG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OO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luIPovr7kvanmlq/vvIzojrHlvrflsLzph4c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g0KCeihjOeoi+amguiniA0KDQo8cCBzdHlsZT0iY29sb3I6IzY2NjY2N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hcmlhbCwgVGFob21hLCAmcXVvdDtmb250LXNpemU6MTRweD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4NCgkwNzozMCDml6nppJANCjwvcD4NCjxwIHN0eWxlPSJjb2xvcjo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2ZvbnQtZmFtaWx5OmFyaWFsLCBUYWhvbWEsICZxdW90O2ZvbnQtc2l6ZToxNHB4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g0KCTA4OjMwIOmpsei9puWJjeW+gOiOseW+t+WwvOmHh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mNvbG9yOiM2NjY2NjY7Zm9udC1mYW1pbHk6YXJpYWwsIFRhaG9t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1b3Q7Zm9udC1zaXplOjE0cHg7YmFja2dyb3VuZC1jb2xvcjojRkZGRkZGOyI+DQoJ5o23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Y2X6YOo55qE6I6x5b635bC86YeHLeeTpuWwlOm9kOmHh+aWh+WMlumjjuaZr+WMuuWN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wMOW5s+aWueWFrOmHjO+8jOaYr+S4lueVjOS4iuWkp+eahOS6uuW3pemjjuaZr+WMuu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S4juiHqueEtuiejeS4uuS4gOS9k+eahOeLrOeJueWcsOWMuuaYr+eUseWIl+aUr+aV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Zu+eahOi0teaXj+WutuaXj+eUqOS6hui/keS4gOS4quS4lue6queahOaXtumXtOS/ruW7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OAgui/memHjOmdoOi/keWlpeWcsOWIqei+ueWig++8jOepv+i/h+iRoeiQhOenjeak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Pr+S7peS4gOi3r+i1sOWIsOWPpuS4gOS4quWbveWutuOAguaVtOS4quiOseW+t+WwvOmH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TpuWwlOm9kOmHh+WcsOWMuuWmguWQjOS4gOW6p+W3qOWkp+eahOW5v+Wfn+WFrOWbre+8j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6q+WFtuS4reWwseWSjOiHqueEtuiejeS4uuS4gOS9k++8jOS6uuOAgeaZr+OAgeW7uuetk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kOebuOWkhO+8jOS5n+acieS6uuivtO+8jOi/memHjOWwseaYr+ecn+WunueJiOeahOKAn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uOWbreKAneOAguS9nOS4uuS4lueVjOaWh+WMlumBl+S6p+eRsOWuneS5i+S4gO+8jOiOs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wvOmHhy3nk6blsJTlraPph4fmlofljJbmma/op4LlnLDljLrkuo4xOTk25bm06KKr6IGU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pWZ56eR5paH57uE57uH5YiX5YWl5LiW55WM5paH5YyW6YGX5Lqn5ZCN5b2V44CC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Y29sb3I6IzY2NjY2Njtmb250LWZhbWlseTphcmlhbCwgVGFob21hLCAm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XNpemU6MTRweDtiYWNrZ3JvdW5kLWNvbG9yOiNGRkZGRkY7Ij4NCgkxODowMCD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NCjwvcD4NCjxwIHN0eWxlPSJjb2xvcjojNjY2NjY2O2ZvbnQtZmFtaWx5OmFyaWFsLCBUY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sICZxdW90O2ZvbnQtc2l6ZToxNHB4O2JhY2tncm91bmQtY29sb3I6I0ZGRkZGRjsiPg0KC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IOaZmumkkOWQjuWFpeS9j+mFkuW6l+S8keaBrw0KPC9w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7lvZPlnLDphZLlupfmoIflh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5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iOseW+t+WwvOmHh++8jOW4g+aLieagvC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J6KGM56iL5qaC6KeIDQoNCjxwIHN0eWxlPSJjb2xvcjojNjY2NjY2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mFyaWFsLCBUYWhvbWEsICZxdW90O2ZvbnQtc2l6ZToxNHB4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ZGRjsiPg0KCTA4OjAwIOmFkuW6l+aXqemkkA0KPC9wPg0KPHA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jY2NjY7Zm9udC1mYW1pbHk6YXJpYWwsIFRhaG9tYSwgJnF1b3Q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DQoJMDk6MDAg6amx6L2m5YmN5b6A5biD5ouJ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iw6L6+5ZCO5biD5ouJ5qC85biC5Yy66KeC5YWJ77yM5aSW6KeC5Y6G5Luj5Zu9546L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V55qE44CQ5Zyj57u054m55aSn5pWZ5aCC44CR5piv5biD5ouJ5qC85Z+O5aCh6YeN6K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qCH77yM6ICM5pWZ5aCC5YaF55qE5b2p57uY546755KD5piv6Im65pyv5a625oWV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ZOB77yM5Li66L+Z5Liq5Y2D5bm05Y6G5Y+y55qE5pWZ5aCC5aKe5re75LiN5bCR546w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44CC5oKo5Y+v6Ieq6LS55ri46KeI5Y2h5aSr5Y2h56yU5LiL55qE44CQ6buE6YeR5bCP5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M55+z6ZO655qE54ut56qE5be36YGT5Lik5L6n77yM6Imy5b2p57yk57q355qE5oi/6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6YK76ICM56uL77yM55uu5YmN6L+Z5Lqb5oi/6IiN5aSa5bey5oiQ5Li65ZCE5byP57qq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5qE5Liq5oCn5bCP5bqX44CC5aSW6KeC5Lul5ZOl54m55byP5Y+M5aGU5bu6562R6JGX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Q5o+Q5oGp5pWZ5aCC44CR77yM5o+Q5oGp5pWZ5aCC5piv5bm/5Zy65LiK6Z2e5bi4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5qE5bu6562R44CCDQo8L3A+DQo8cCBzdHlsZT0iY29sb3I6IzY2NjY2Nj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hcmlhbCwgVGFob21hLCAmcXVvdDtmb250LXNpemU6MTRweD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Ij4NCgkxMjowMCDljYjppJANCjwvcD4NCjxwIHN0eWxlPSJjb2xvcjojNjY2NjY2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mFyaWFsLCBUYWhvbWEsICZxdW90O2ZvbnQtc2l6ZToxNHB4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siPg0KCTEzOjAwIOe7p+e7rea4uOiniOW4g+aLieagvO+8muS7juOA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juW5v+WcuuOAkeayv+edgOafpeeQhuihl+i1sOWQkeS8j+WwlOWhlOeTpuays+S4iu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Dj+ael+eri+OAgeiJuuacr+S7t+WAvOaXoOavlOeahOafpeeQhuWkp+ahpe+8jOS4pOaXg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ri+edgOmih+WvjOWTsuaAneeahOWco+iAhembleWDj++8jOahpeS4iuWwveaYr+ihl+Wkt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r+Wutu+8jOS7jue7mOeUu+WIsOmbleWhkeOAgeaJi+W3pemlsOWTgeWIsOeOsOWcuua8l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Mhee9l+S4h+ixoe+8jOmavuaAquS6uua9rue7nOe7juS4jee7neOAgua8q+atpeWc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wlOiTrOWLg+WPiOmltuWvjOWPpOaEj+eahOaXp+WfjuW5v+Wcuu+8jOW5v+WcuuS4iuWFh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dgOihl+WktOiJuuS6uuOAgei0qeWUrua8lOWlj+S8muWFpeWcuuWIuOeahOS6uu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mNvbG9yOiM2NjY2NjY7Zm9udC1mYW1pbHk6YXJpYWwsIFRhaG9tYSwgJ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Zm9udC1zaXplOjE0cHg7YmFja2dyb3VuZC1jb2xvcjojRkZGRkZGOyI+DQoJMTjvvJowM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ANCjwvcD4NCjxwIHN0eWxlPSJjb2xvcjojNjY2NjY2O2ZvbnQtZmFtaWx5OmFyaWFsL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vbWEsICZxdW90O2ZvbnQtc2l6ZToxNHB4O2JhY2tncm91bmQtY29sb3I6I0ZGRkZGR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577yaMDAg5pma6aSQ5ZCO5YWl5L2P6YWS5bqX5LyR5oGv44CCDQo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ljIXlkKs8QlI+PFNQQU4+PGI+5L2P5a6/77yaPC9iPuW9k+Wcs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gh+WHhumXtD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Ew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W4g+aLieagvO+8jOWFi+my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0m+Wkq++8jOaFleWwvOm7kS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DQoJ6KGM56iL5qaC6KeI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NjY2NjY2O2ZvbnQtZmFtaWx5OmFyaWFsLCBUYWhvbWEsICZxdW9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JhY2tncm91bmQtY29sb3I6I0ZGRkZGRjsiPg0KCTc6MzAg5pep6aSQ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Y29sb3I6IzY2NjY2Njtmb250LWZhbWlseTphcmlhbCwgVGFob21hLCAm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XNpemU6MTRweDtiYWNrZ3JvdW5kLWNvbG9yOiNGRkZGRkY7Ij4NCgk4OjAwIOmps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W+gOaNt+WFi+Wwj+mVh+OAguWFi+mygeWnhua0m+Wkq++8jOW4uOiiq+ensOS4uuKAn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ZWH4oCd44CC5ri46KeI5YWL6bKB5aeG5rSb5aSr5Z+O5aCh77yM5YWL6bKB5aeG5rSb5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aCh5ZKM6L+Z5bqn5Z+O5biC5ZCM5ZCN77yM5piv5LiA5bqn5YW05bu65LqOMTI0MO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reS4lue6quWfjuWgoeOAguaVtOS4quWcsOWMuuWcqDE5ODnlubTooqvlrqPluIPkuLr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lofljJblj6Tov7nvvIwxOTky5bm06KKr6IGU5ZCI5Zu95pWZ56eR5paH57uE57uH5YiX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6YGX5Lqn44CC5Zyo5Z+O5aCh5LiK5Y+v5Lul6KeC55yL5YWL6bKB5aeG5rSb5aSr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YWo5pmv44CC6L+Z5bqn5Z+O5biC5bCx5piv5pmv54K577yM6L+Z5omN5piv5a6D5pys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2F5Yqb44CC6Zmk5LqG5ryr5q2l5Zyo5Z+O5biC55qE6KGX6YGT77yM5L2g6L+Y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5rOb6Iif5Zu057uV5Z+O5biC5ri46KeI44CC5aaC5p6c5L2g5pyJ6IOG6YeP5Lmf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K+V6K+V6aqR5LmY5qyn5rSy55qE6auY5aS05aSn6ams77yM5L2T6aqM5LiA5LiL5b2T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rSy6aqR5aOr55qE5aiB6aOO44CCDQo8L3A+DQo8cCBzdHlsZT0iY29sb3I6IzY2NjY2N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hcmlhbCwgVGFob21hLCAmcXVvdDtmb250LXNpemU6MTRwe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Ij4NCgkxMjowMCDljYjppJANCjwvcD4NCjxw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2O2ZvbnQtZmFtaWx5OmFyaWFsLCBUYWhvbWEsICZxdW90O2ZvbnQtc2l6ZToxNHB4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g0KCeWNiOmkkOWQjuaQrei9puWJjeW+gOaFleWwv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aFleWwvOm7keS9jeS6juW+t+WbveS4nOWNl+mDqO+8jOWQjOaXtuS5n+aYr+W+t+Wbv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ieWkp+WfjuW4guWPiuS4lueVjOadr+i2s+eQg+i1m+S4vuWKnuWfjuW4guS5i+S4g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r+W+t+WbveWNl+mDqOesrOS4gOWkp+Wfju+8jOWFqOW+t+WbveesrOS4ieWkp+WfjuW4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aj+WQjuWPguingumprOS4veaBqeW5v+Wcuu+8iOWkluingu+8ieKAlOivpeW5v+WcuuaYr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wvOm7keWPpOWfjuWMuueahOS4reW/g+eCue+8jOW5v+WcuuS4remXtOaYr+Wco+avjeeOm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mueahOmbleWDj++8jOW5v+WcuueahOWMl+mdouaYr+mrmOWkp+eahOaWsOW4guaUv+WOh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55LiW57qq5pyr5bu66YCg55qE5beN5bOo5oy65ouU5qOV6buR6Imy5ZOl54m55byP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K6Z2i5YOP5pKS5LqG5LiA5bGC55m96Zyc77yM5pW05Liq5bu6562R5biD5bGA5oGi5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OF6aWw5Y2O5Li944CCDQo8L3A+DQo8cCBzdHlsZT0iY29sb3I6IzY2NjY2Nj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hcmlhbCwgVGFob21hLCAmcXVvdDtmb250LXNpemU6MTRweD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ZGRkY7Ij4NCgkxODowMCDmmZrppJANCjwvcD4NCjxwIHN0eWxlPSJjb2xvcjojNj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mFyaWFsLCBUYWhvbWEsICZxdW90O2ZvbnQtc2l6ZToxNHB4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g0KCTE5OjAwIOWFpeS9j+mFkuW6lw0K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YyF5ZCrPEJSPjxTUEFOPjxiPuS9j+Wuv++8mjwvYj7lvZPlnLD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oIflh4bpl7Q8L1NQQU4+IDwvRElWPg0KCQ0K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HAgc3R5bGU9InRleHQtYWxpZ246IHJpZ2h0O2NvbG9yOiAjNjY2OyI+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KGM56iL5LuF5L6b5Y+C6ICD77yM5pyA57uI6KGM56iL5Lul5Ye65Zui6YCa55+l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57q/6Lev54m56ImyPC9oMj4NCg0KDQoNCgk8ZGl2IGNsYXNzPSJqb3Vybm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lYXR1cmUtdGl0bGUiIHN0eWxlPSJwYWRkaW5nOjBweDttYXJnaW46MHB4IDBweCAxMHB4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Y29sb3I6IzY2NjY2Njtmb250LWZhbWlseTphcmlhbCwgVGFob21hL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dDtmb250LXNpemU6MTRweDtiYWNrZ3JvdW5kLWNvbG9yOiNGRkZGRkY7Ij4NCgnlvZXmj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NCjwvZGl2Pg0KPGRpdiBjbGFzcz0iam91cm5leS1mZWF0dXJlLWNvbnRlbnQi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jBweDttYXJnaW46MHB4IDBweCAxMHB4O2NvbG9yOiM2NjY2NjY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FRhaG9tYSwgJnF1b3Q7Zm9udC1zaXplOjE0cHg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DQoJ4piF55Sz5qC5562+6K+B5b2V5oyH57q577yaMjAxNeW5tDEw5pyIMTLml6X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vvIzmrKfmtLLnlLPmoLnlm73kvb/ppobopoHmsYLmuLjlrqLliY3lvoDnrb7or4HkuK3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pm4bmjIfnurnvvIzlh7rmuLjliY3kuIDkuKrmnIjlhoXkvJrph4fpm4bmjIfnurnvvIz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rYnlvoXpgJrnn6XlubbmjInml7bmirXovr7jgIINCjwvZGl2Pg0KPGRpdiBjbGFzcz0ia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leS1mZWF0dXJlLXRpdGxlIiBzdHlsZT0icGFkZGluZzowcHg7bWFyZ2luOjBweCAwcHg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mb250LXdlaWdodDpib2xkO2NvbG9yOiM2NjY2NjY7Zm9udC1mYW1pbHk6YXJpYWwsIFRha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JnF1b3Q7Zm9udC1zaXplOjE0cHg7YmFja2dyb3VuZC1jb2xvcjojRkZGRkZGOyI+DQoJ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o6o6I2QDQo8L2Rpdj4NCjxkaXYgY2xhc3M9ImpvdXJuZXktZmVhdHVyZS1jb250ZW50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zowcHg7bWFyZ2luOjBweCAwcHggMTBweDtjb2xvcjojNjY2NjY2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mFyaWFsLCBUYWhvbWEsICZxdW90O2ZvbnQtc2l6ZToxNHB4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ZGRjsiPg0KCeW4g+aLiei/quaWr+aLieWPkeiAgeWfju+8mua8q+atpeWcqOWPp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u+S5iemjjuagvOaWueefs+mTuuiuvueahOihl+mBk+S4iu+8jOiuqeW/g+eBteepv+i2i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reS4lue6qu+8jOaEn+WPl+mCo+S7vee5geWNjuOAgjxiciAvPg0K6ZyN5aSr5aCh5a6r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6L29552A546b5Li95Lqa4oCi54m56JW+6KW/5Lqa5aWz55qH5byA5piO57uf5rK755qE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5ub5LiW77yM6K6w6L29552A57qm55Gf5aSr5LqM5LiW57un5om/5q+N5Lia5aSn5YiA6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n5a6e6KGM5pS56Z2p55qE6L6J54WM5Lia57up44CCPGJyIC8+DQrnk6bosarmsrPosLf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lpoLku5nlooPnmoTnk6bosarmsrPosLfkuK3vvIzmnInnnYAzNuWFrOmHjOmVv+eah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h+WMlumBl+S6p+OAguermeWcqOiIueWktO+8jOS4pOWyuOe+juaZr+WwveaUtuecvOW6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5qKF5bCU5YWL5L+u6YGT6Zmi77ya6L+Z5bqn5oul5pyJ5Lmd5LiH5YaM5Y+k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5Lmm55qE5qKF5bCU5YWL5L+u6YGT6Zmi77yM5a6b5aaC5LiA5bqn55+l6K+G55qE5a6d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f5aSn6ICM5Y+I5pGE5Lq65b+D6a2E44CCPGJyIC8+DQrlnKPlj7LokoLoiqzmlZnlo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nKjlpJrnkZnmsrPjgIHlm6DmsrPjgIHkvIrlsJTojKjmsrPkuInmsrPkuqTmsYflpIT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lnKPlj7LokoLoiqzmlZnloILnmoTlo67kuL3vvIzogYblkKwxNzk0MeagueeuoemjjueQ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leaigeS5i+mfs+OAgjxiciAvPg0K5biD5ouJ5qC85bm/5Zy677ya6K6p5oiR5Lus56uZ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ouJ5qC85bm/5Zy677yM6IGG5ZCs5LiW55WM5LiK5pyJ5ZCN44CB6K6+6K6h5aSN5p2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aH6ZKf55qE5ru05ZeS5aOw44CC5Lul5Y+K5Y+v5Yqo6ZuV5aGR5Lyg6L6+57uZ5Li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+h5oGvDQo8L2Rpdj4NCg0KDQoNCjwvZGl2Pg0KDQoNCg0KIA0KDQoNCg0KID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otLnnlKjljIXlkKs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zcGFuIHN0eWxlPSJjb2xvcjojNjY2NjY2O2ZvbnQtZmFtaWx5OmFyaWFsLCBUY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sICZxdW90O2ZvbnQtc2l6ZToxNHB4O2JhY2tncm91bmQtY29sb3I6I0ZGRkZGRjsiPj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qIvlvoDov5TmnLrnpago57uP5rWO6IixKSDvvJs8L3NwYW4+PGJyIC8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Y2NjY2Njtmb250LWZhbWlseTphcmlhbCwgVGFob21hLCAmcXVvd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iYWNrZ3JvdW5kLWNvbG9yOiNGRkZGRkY7Ij4y44CB5rKz6L2u5L2P5a6/Ne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ZhuWcsOW4uOinhOmFkuW6l+S9j+Wuv+WFseiuoTXmmZrvvJs8L3NwYW4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Y2NjY2Njtmb250LWZhbWlseTphcmlhbCwgVGFob21hLCAmcXVv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iYWNrZ3JvdW5kLWNvbG9yOiNGRkZGRkY7Ij4z44CB5rKz6L2u5LiK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o+Q5L6b5YWN6LS5V0lGSe+8mzwvc3Bhbj48YnIgLz4NC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2O2ZvbnQtZmFtaWx5OmFyaWFsLCBUYWhvbWEsICZxdW90O2ZvbnQtc2l6ZToxNHB4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jTjgIHnlKjppJDvvJrmsrPova7oh6rliqnml6npp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M5rKz6L2u6LGq5Y2O6Ieq5Yqp5Y2I5pma6aSQ5YWx6K6hNumkkO+8jOmFkuW6l+iH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qemkkOWFseiuoTXppJDvvIzlm6LpmJ/kuK3lvI/ppJDkupToj5zkuIDmsaQxMumkkO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kkOWdh+S4jeWQq+mFkuawtOmlruaWme+8mzwvc3Bhbj48YnIgLz4NC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Y2NjY2O2ZvbnQtZmFtaWx5OmFyaWFsLCBUYWhvbWEsICZxdW90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JhY2tncm91bmQtY29sb3I6I0ZGRkZGRjsiPjXjgIHmnLrlnLrmjqXpgIHoh7PnoIHlp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Kjovabku6Xlj4rmuLjova7ooYznqIvku6XlpJbnmoTnlKjovabvvJs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Y29sb3I6IzY2NjY2Njtmb250LWZhbWlseTphcmlhbCwgVGFob21hL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dDtmb250LXNpemU6MTRweDtiYWNrZ3JvdW5kLWNvbG9yOiNGRkZGRkY7Ij4244CB5YWo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aH5a+85ri444CB5aSW5paH5Y+45py677ybPC9zcGFuPjxiciAv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2NjY2NjY7Zm9udC1mYW1pbHk6YXJpYWwsIFRhaG9tYSwgJnF1b3Q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YmFja2dyb3VuZC1jb2xvcjojRkZGRkZGOyI+N+OAgeaZr+eCuemXqOelqO+8muaX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IHN0eWxlPSJjb2xvcjojNjY2NjY2O2ZvbnQtZmFtaWx5Om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UYWhvbWEsICZxdW90O2ZvbnQtc2l6ZToxNHB4O2JhY2tncm91bmQtY29sb3I6I0ZGRkZ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jgIHlpaXlnLDliKnnrb7or4HotLnjgIHooYznqIvkuK3nmoTkuKrkurrml4XmuLjmhI/lp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ak8L3NwYW4+DQoNCg0KDQo8L2Rpdj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i0ueeUqOS4jeWMheWQqz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NvbG9yOiM2NjY2NjY7Zm9udC1mYW1pbHk6YXJpYWwsIFRhaG9t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1b3Q7Zm9udC1zaXplOjE0cHg7YmFja2dyb3VuZC1jb2xvcjojRkZGRkZGOyI+MeOAgeiI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3peS9nOS6uuWRmOWPiuWPuOacuuWvvOa4uOacjeWKoei0ueWFseiuoTE1Nuaspy/kurr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iBzdHlsZT0iY29sb3I6IzY2NjY2Njtmb250LWZhbWlseTp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VGFob21hLCAmcXVvdDtmb250LXNpemU6MTRweD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44CB5rKz6L2u56CB5aS05YGc6Z2g6LS55YWx6K6hNjXmrKcv5Lq677yb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NvbG9yOiM2NjY2NjY7Zm9udC1mYW1pbHk6YXJpYWwsIFRhaG9t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1b3Q7Zm9udC1zaXplOjE0cHg7YmFja2dyb3VuZC1jb2xvcjojRkZGRkZGOyI+M+OAge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5i+WklueahOinguWFieiKguebrui0ueeUqO+8jOaKpOeFp+i0ueeUqCwg5py65Zy66KGM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bPC9zcGFuPjxiciAvPg0KPHNwYW4gc3R5bGU9ImNvbG9yOiM2NjY2NjY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YXJpYWwsIFRhaG9tYSwgJnF1b3Q7Zm9udC1zaXplOjE0cHg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NOOAgeWQhOenjea0l+iho+OAgeeUteivneOAgemlruaWmeWPiuengeS6uu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Ap+i0qOeahOi0ueeUqO+8mzwvc3Bhbj48YnIgLz4NCjxzcGFuIHN0eWxlPSJjb2xvcjo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2ZvbnQtZmFtaWx5OmFyaWFsLCBUYWhvbWEsICZxdW90O2ZvbnQtc2l6ZToxNHB4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jXjgIHlm6DkuqTpgJrlu7bpmLvjgIHnvaLlt6XmiJb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mg4XlhrXmnKznpL7kuI3og73mjqfliLbkuqfnlJ/nmoTpop3lpJbotLnnlKj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iBzdHlsZT0iY29sb3I6IzY2NjY2Njtmb250LWZhbWlseTphcmlhbCwgV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LCAmcXVvdDtmb250LXNpemU6MTRweDtiYWNrZ3JvdW5kLWNvbG9yOiNGRkZGRkY7Ij4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iq5Lq65Y6f5Zug5LiN6IO95oyJ5pyf5Ye65Zui77yM5LiA5YiH5o2f5aSx55Sx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5om/5ouF77ybPC9zcGFuPjxiciAvPg0KPHNwYW4gc3R5bGU9ImNvbG9yOiM2NjY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YXJpYWwsIFRhaG9tYSwgJnF1b3Q7Zm9udC1zaXplOjE0cHg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RkZGOyI+N+OAgeacrOekvuWwvemHj+S/neivgeWkq+Wmu+S4gOmXtOaI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guaenOacieeJueauiuimgeaxgumcgOimgeWNleaIv+aIluWNleS6uuaKpeWQje+8jOmcg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NleaIv+W3ruWFqOeoi+WFseiuoTkwMOaspy/kurrvvJs8L3NwYW4+PGJyIC8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Y2NjY2Njtmb250LWZhbWlseTphcmlhbCwgVGFob21hLCAmcXVv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iYWNrZ3JvdW5kLWNvbG9yOiNGRkZGRkY7Ij4444CB6KGM56iL6KGo5LiK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qE6Ieq6LS56aG555uu44CB6Ieq55Sx5rS75Yqo5pyf6Ze055qE6aSQ6LS5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gc3R5bGU9ImNvbG9yOiM2NjY2NjY7Zm9udC1mYW1pbHk6YXJpYWwsI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tYSwgJnF1b3Q7Zm9udC1zaXplOjE0cHg7YmFja2dyb3VuZC1jb2xvcjojRkZGRkZGOyI+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ZpOe7tOS5n+e6s+Wklu+8jOa4uOi9ruihjOeoi+acn+mXtOeahOS4iuWyuOinguWFieeUq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mZpOe7tOS5n+e6s+WklueggeWktOmDveWcqOW4guS4reW/g++8jOatpeihjOWNs+WIs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+8ieOAgjwvc3Bhbj4NCg0KDQoNCjwvZGl2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5rip6aao5o+Q56S6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ZGl2IGNsYXNzPSJzQm94IiBzdHlsZT0icGFkZGluZzowcHg7bWFyZ2luOjBweCAw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eDtjb2xvcjojNjY2NjY2O2ZvbnQtZmFtaWx5OmFyaWFsLCBUYWhvbWEsICZxdW9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JhY2tncm91bmQtY29sb3I6I0ZGRkZGRjsiPg0KCTxkaXYgY2xhc3M9InNCb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cGFkZGluZzowcHg7bWFyZ2luOjBweCAwcHggMTBweDsiPg0KCQkx44CB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Y+W5raI5p2h5qy+77yaPGJyIC8+DQrlnKjooYznqIvliY3op6PpmaTlkIjlkIz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opoHnmoTotLnnlKjmiaPpmaTmoIflh4bkuLrvvJo8YnIgLz4NCumihOWumuWQjuiHszMx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S25Y+W5peF5ri46LS555So5oC76aKdMTUl55qE6L+d57qm6YeR44CCPGJyIC8+DQr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iY0zMOaXpeiHszE15pel77yM5pS25Y+W5peF5ri46LS555So5oC76aKdMjXvvIXnmoTo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ph5HjgII8YnIgLz4NCuihjOeoi+WJjTE05pel6IezNeaXpe+8jOaUtuWPluaXhea4u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Au+minTc177yF55qE6L+d57qm6YeR44CCPGJyIC8+DQrooYznqIvliY005pel6IezMe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tuWPluaXhea4uOi0ueeUqOaAu+minTkw77yF55qE6L+d57qm6YeR44CCPGJyIC8+DQr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vIDlp4vlvZPml6XvvIzmlLblj5bml4XmuLjotLnnlKjmgLvpop0xMDDvvIXnmoTov53nu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jgII8YnIgLz4NCjLjgIHnrb7or4Hpobvnn6XvvJo8YnIgLz4NCjHvvIkJ55Sz5qC5562+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YeH6ZuG5oyH57q577yM5YW35L2T5pe26Ze05qC55o2u6aKG6aaG6aKE57qm5Y+m6KGM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77ybPGJyIC8+DQoy77yJCeWmguiHquWkh+etvuivge+8jOivt+aPkOWJjemAmuefp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Jo+mZpOebuOW6lOi0ueeUqO+8jOWmguWboOiHquWkh+etvuivgemXrumimOaJgOmAoOaI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jOeoi+WPl+mYu++8jOebuOW6lOaNn+WkseiHquihjOaJv+aLhe+8mzxiciAvPg0KM++8i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geebuOWFs+eahOS+i+WmguacquaIkOW5tOS6uuS6suWxnuWFs+ezu+WFrOivgeetieeb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0ueeUqOmcgOiHqueQhuOAgjxiciAvPg0KM+OAgeaZr+eCueivtOaYju+8muihjOeoi+S4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gh+azqOKAnOWFpeWGheWPguinguKAneeahOaZr+eCueWdh+S4uua4uOiniOWkluingu+8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GheWPguinguaZr+eCueWdh+WQq+mmlumBk+mXqOelqO+8mzxiciAvPg0KNOOAgeihjOeoi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u+8mjxiciAvPg0K5pys56S+5pyJ5p2D5qC55o2u5pmv54K56IqC5YGH5pel5LyR5oGv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o77yJ6LCD5pW06KGM56iL5ri46KeI5YWI5ZCO6aG65bqP77yM5L2G5ri46KeI5YaF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YeP5bCR77yM5qCH5YeG5LiN5Lya6ZmN5L2O77ybPGJyIC8+DQrooYznqIvmma/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muLjop4jmnIDnn63ml7bpl7TvvIzku6XooYznqIvkuK3moIfms6jml7bpl7TkuLrlh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uagueaNruWbvemZheiIquePreWboumYn+aQreS5mOimgeaxgu+8jOWboumYn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4uOmhu+aPkOWJjTMtMy415bCP5pe25Yiw6L6+5py65Zy65Yqe55CG55m75py65omL57u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Zu96ZmF5q616Iiq54+t5Zyo5b2T5Zyw5LiL5Y2IMTXngrnliY3vvIjlkKsxNeeCue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mumXtDIx54K55YmN77yI5ZCrMjHngrnvvInotbfpo57nmoTvvIzooYznqIvlnYfkuI3lk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DmiJbmmZrppJDvvJs8YnIgLz4NCjXjgIHphZLlupfmoIflh4bvvJo8YnIgLz4NC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aJgOWIl+mFkuW6l+aYn+e6p+agh+WHhuS4uuW9k+WcsOmFkuW6l+ivhOWumuagh+WH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5qyn5rSy5Lmg5oOv5ZCD566A5Y2V55qE5pep6aSQ77yM6YWS5bqX5o+Q5L6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6YCa5bi45Y+q5pyJ6Z2i5YyF44CB5ZKW5ZWh44CB6Iy244CB5p6c5rGB562J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mrKfmtLLnmoTkuInjgIHlm5vmmJ/nuqfphZLlupflpKfloILpg73mr5TovoPlsI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lYblnLrvvIznlLXmoq/mr4/mrKHlj6rog73kuZjlnZDkuKTkuKrkurrlkozooYzmnY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g6jliIbphZLlupfmsqHmnInnlLXmoq/vvJs8YnIgLz4NCuasp+a0suacieS6m+mFkuW6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jOS6uuagh+WHhuaIv+S8muiuvue9ruS4gOWkp+S4gOWwj+S4pOW8oOW6iu+8jOaWueS+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j+WtqeeahOWutuW6rea4uOWuou+8m+i/mOacieS6m+mFkuW6l+WPjOS6uuaIv+WPquiuv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gOW8oOWkp+eahOWPjOS6uuWkp+W6iu+8jOaUvue9ruWPjOS7veW6iuS4iueUqOWTg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aYr+S6jOW8oOWNleS6uuW6iuaLvOWcqOS4gOi1t++8jOeUqOaXtuWPr+aLieW8gO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5Sx5LqO5ZCE56eN5Y6f5Zug5aaC546v5L+d44CB5aaC5Y6G5Y+y5oKg5LmF44CB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rSy5rCU5YCZ6L6D5rip5ZKM562J77yM6L6D5aSa6YWS5bqX5peg56m66LCD6K6+5aS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mjInnhafmrKfmtLLphZLlupfmg6/kvovvvIzmr4/moIfpl7Tlj6/mjqXlvoXku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urrluKbkuIDkuKoxLjLnsbPku6XkuIvlhL/nq6XvvIjkuI3ljaDluorvvInvvIzlhbfkv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moLnmja7miYDmiqXlm6LpmJ/mg4XlhrXogIzlrprvvJvoi6XkuIDkuKrlpKfkurrlu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oxLjLnsbPku6XkuIvlhL/nq6Xlj4Llm6LvvIzlu7rorq7kvY/kuIDmoIfpl7T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nu5nlhbbku5bmuLjlrqLkvJHmga/pgKDmiJDkuI3kvr/vvJsNCgk8L2Rpdj4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jbGFzcz0ic0JveCIgc3R5bGU9InBhZGRpbmc6MHB4O21hcmdpbjowcHggMHB4IDE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2NjY2Njtmb250LWZhbWlseTphcmlhbCwgVGFob21hLCAmcXVvd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iYWNrZ3JvdW5kLWNvbG9yOiNGRkZGRkY7Ij4NCgk8ZGl2IGNsYXNzPSJzQm94S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6MHB4O21hcmdpbjowcHggMHB4IDEwcHg7YmFja2dyb3VuZDojRjZGNkY2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zcGFuIGNsYXNzPSJ0eHQiIHN0eWxlPSJjb2xvcjojMzMzMzMzO2ZvbnQtc2l6ZToxN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d2VpZ2h0OmJvbGQ7bGluZS1oZWlnaHQ6MjBweDsiPuiAgeW5tOaXhea4uOiAhemi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PkOekujwvc3Bhbj4NCgk8L2Rpdj4NCgk8ZGl2IGNsYXNzPSJzQm94QiI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MHB4O21hcmdpbjowcHggMHB4IDEwcHg7Ij4NCgkJMeOAgTcw5ZGo5bKB5Lul5LiK6IC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aKE6K6i5Ye65ri477yM6aG75LiO5oiR5Y+4562+6K6i44CK5YGl5bq36K+B5piO44CL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625bGe5oiW5pyL5Y+L77yI5Zug5pyN5Yqh6IO95Yqb5omA6ZmQ5peg5rOV5o6l5b6F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i25o6l5b6F55qE5Lq66Zmk5aSW77yJ6Zmq5ZCM5pa55Y+v5Ye65ri444CCPGJyIC8+D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ug5pyN5Yqh6IO95Yqb5omA6ZmQ77yM5peg5rOV5o6l5b6FODDlkajlsoHku6XkuI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gIXmiqXlkI3lh7rmuLjvvIzmlazor7fosIXop6PjgIINCgk8L2Rpdj4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jbGFzcz0ic0JveCIgc3R5bGU9InBhZGRpbmc6MHB4O21hcmdpbjowcHggMHB4IDE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2NjY2Njtmb250LWZhbWlseTphcmlhbCwgVGFob21hLCAmcXVvd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iYWNrZ3JvdW5kLWNvbG9yOiNGRkZGRkY7Ij4NCgk8ZGl2IGNsYXNzPSJzQm94S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6MHB4O21hcmdpbjowcHggMHB4IDEwcHg7YmFja2dyb3VuZDojRjZGNkY2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zcGFuIGNsYXNzPSJ0eHQiIHN0eWxlPSJjb2xvcjojMzMzMzMzO2ZvbnQtc2l6ZToxN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d2VpZ2h0OmJvbGQ7bGluZS1oZWlnaHQ6MjBweDsiPuacquaIkOW5tOaXhea4uOiAh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ouaPkOekujwvc3Bhbj4NCgk8L2Rpdj4NCgk8ZGl2IGNsYXNzPSJzQm94QiI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MHB4O21hcmdpbjowcHggMHB4IDEwcHg7Ij4NCgkJMeOAgeacqua7oTE45ZGo5bK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ICF6K+355Sx5a625bGe77yI5Zug5pyN5Yqh6IO95Yqb5omA6ZmQ5peg5rOV5o6l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ZmQ5Yi25o6l5b6F55qE5Lq66Zmk5aSW77yJ6Zmq5ZCM5Y+C5Zui44CCPGJyIC8+DQo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pyN5Yqh6IO95Yqb5omA6ZmQ77yM5peg5rOV5o6l5b6FMTjlkajlsoHku6XkuIv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ljZXni6zmiqXlkI3lh7rmuLjvvIzmlazor7fosIXop6PjgIINCgk8L2Rpdj4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jbGFzcz0ic0JveCIgc3R5bGU9InBhZGRpbmc6MHB4O21hcmdpbjowcHggMHB4IDE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2NjY2Njtmb250LWZhbWlseTphcmlhbCwgVGFob21hLCAmcXVvd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iYWNrZ3JvdW5kLWNvbG9yOiNGRkZGRkY7Ij4NCgk8ZGl2IGNsYXNzPSJzQm94S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6MHB4O21hcmdpbjowcHggMHB4IDEwcHg7YmFja2dyb3VuZDojRjZGNkY2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zcGFuIGNsYXNzPSJ0eHQiIHN0eWxlPSJjb2xvcjojMzMzMzMzO2ZvbnQtc2l6ZToxN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d2VpZ2h0OmJvbGQ7bGluZS1oZWlnaHQ6MjBweDsiPuWkluexjeS6uuWjq+mihOiuo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jwvc3Bhbj4NCgk8L2Rpdj4NCgk8ZGl2IGNsYXNzPSJzQm94QiIgc3R5bGU9In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21hcmdpbjowcHggMHB4IDEwcHg7Ij4NCgkJ5pys5Lqn5ZOB572R5LiK5oql5Lu36YCC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pyJ5aSn6ZmG5bGF5rCR6Lqr5Lu96K+B55qE5ri45a6i44CC5aaC5oKo5oyB5pyJ5YW2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5oiW5Zyw5Yy655qE5oqk54Wn77yM6K+35Zyo6aKE6K6i6L+H56iL5Lit5rOo5pi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C9kaXY+DQo8L2Rpdj4NCg0KDQoNCjwvZGl2Pg0KDQoNCg0KIA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PGRpdiBpZD0icHJpbnRCdG4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/lOWbnuS4u+mhtV3jgIANCg0KDQoNClvmiZPljbDmnKzpobVd44CADQoNCg0KDQpb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XcKgDQoNCg0KDQo8L2Rpdj4NCg0KDQoNCiANCg0KDQoNCiANCg0KDQoNCjwv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A77A815C6DD2CCE52A71576EB3549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