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5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B87466B635911074A23DE6D913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87466B635911074A23DE6D913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qbrmupDjgIHmma/lvrfplYfjgIHljZfmmIzmu5XnjovpmIH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X1/ml4XmuLjnur/ot6/lm73lhoXml4XmuLjmsZ/opb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zODQNCg0KPGJyPg0KDQoJPD5BMTLvvJr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jgIHlqbrmupDjgIHmma/lvrfplYfjgIHljZfmmIzmu5XnjovpmIHjgIHlj4z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sZ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zM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kuZ3msZ8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Z3msZ8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I57qmMi415bCP5pe277yJLeS6leWGiOWxse+8iOe6pjQ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CJ5a6JL+S6leWGiO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Xlhoj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eWGiO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XlhojlsbEt5Lmd5rGf77yI57qmN+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5neaxny3lqbrmup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br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m65rqQLeS5neaxn++8iOe6pjP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Z3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opb/nq5nkuZjngavovabotbTkuZ3msZ/vvIz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ku6XlvZPml6XovabnpajkuLrlh4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HB4OyI+WjE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E5OjQ1LTA2OjA2KS9aN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PC9zcGFuPjxzcGFuIHN0eWxlPSJmb250LXNpemU6MTRweDsiPigyMDowNi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I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axny3ljZfmmIzvvIjnuqYyLjXlsI/ml7bvvIkt5LqV5Ya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C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kuZ3msZ/kuZjovab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WJjeW+gOiLsembhOWfjuWNl+aYjOWPguinguS4ieWkp+WQjealvOS5i+m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l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MC41cHQ7Ij7mu5XnjovpmI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sI/ml7bvvIzkuK3lm73lj6Tlhbjlu7rnrZHnmoTlt4X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YvkvZzjgIHkuLrljZfmlrnnjrDlrZjllK/kuIDkuIDluqfnmoflrrb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u5XnjovpmIHvvIzkvZPlkbPpgqM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JC96Zye5LiO5a2k6bm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eL5rC05YWx6ZW/5aSp5LiA6Im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eahOe+juaZ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DxiPjxzcGFuIHN0eWxlPSJjb2xvcjpncmVlbjsiPuWFq+S4gOi1t+S5iee6quW/t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sI/ml7bvvIzlkajkuIDpl63ppobvvIzlh6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haXppobvvIk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4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S4remkkOWQjuS5mOi9puWJjeW+g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leWGiOWxseOAk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M5LiA5Z2X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b5LiA5Liq57u/6Imy55qE5a6d5bqT44CC6JGj5b+F5q2m5a+55LqV5YaI5bG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+E5Lu36YGT4oCc5Zub6Z2i6YeN5bOm6Zqc77yM5LqU5rqq5puy5rC06JCm44CC57q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qSN77yM5LuK5pel5q2j57mB6I2j44CC4oCd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XigJXpnanlkb3lsbHjgIHml4XmuLjlsbHjgIHmlofljJblsbHvvIzigJznianljY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p/ngbXmr5Pnp4DvvIznu7/oibLmmI7nj6DmtYHlhYnmuqLlvanigJ3jgI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g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lrokv5LqV5YaI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Xlhoj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7ml6nkuZjovabmirXmma/ljLr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muLg8L3NwYW4+PGI+PHU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FwdDsiPum7hOa0i+eVj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MDwvc3Bhbj7liI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mSn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XB0OyI+5LqU5aSn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LiA77yMPHNwYW4+MTkyODwvc3Bhbj7lubQ8c3Bhbj44PC9zcGFuPuaciOaVjOWG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aUu+WHu+ivpeWcsO+8jOaIkeWGm+WFteWKm+WPquaciTxzcGFuPjE8L3NwYW4+5Li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R6IOc5aSa55qE6JGX5ZCN5oiY5b2544CC5q+b5Li75bit5LiT6Zeo5YaZ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IPHNwYW4+Ljwvc3Bhbj7kupXlhojlsbHjgIvnuqrlv7XvvInjgIL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Wkp+S6leacseavm+aXp+Wxh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FwdDsiPumSn+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XB0OyI+MTkyNy4xMC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q+b5Li75bit5p2l5Yiw5LqV5YaI5bGx56ys5LiA5Liq5L2P5omA77yM5oi/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75Lmm55+z4oCd77yM5oi/5ZCO5pyJ5Lik5qO14oCc56We5aWH5qCR4oCd5ZC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YWz57O76I2j6L6x5LiO5YWx77yJ44CC5Y+C6KeC5bOh6LC35rex5bm9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44CB5p6X57+g6Iqx6aaZ44CB6aOe54CR5oiQ576k55qE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x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vpnmva3ngJHluIPnvqQ8L3NwYW4+PC91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77yIPHNwYW4+O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pkp/vv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leWGi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V5YaI5bGxLeS5neaxn++8iOe6pjf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a4u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VlbjsiPuWMl+WxseeDiOWjq+mZteWbrTwvc3Bhbj48L2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j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iG6ZKf77yM55Sx5LqV5YaI5bGxPGI+PHNwYW4gc3R5bGU9Im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p5ZG954OI5aOr57qq5b+15aCC44CB5LqV5YaI5bGx56KR5p6X44CB5LqV5YaI5bGx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utPC9zcGFuPjwvYj7jgIHkupXlhojlsbHpnanlkb3ng4jlo6vnuqrlv7XnopHnu4T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ci+S6leWGiOWxseiMqOWdqirkvbPkvY3nva7vvIzog73lpJ/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arlhajmma/vvInvvJvlj4Lop4I8Yj48c3BhbiBzdHlsZT0iY29sb3I6Z3JlZW47Ij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g4jlo6vljZrnianppoY8L3NwYW4+PC9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IhumSn+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leWGiOWxsemdqeWRveagueaNruWcsOeahOW7uueri+OAgeWPkeWxleS7peWPiu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Km+mDqOmYn+eahOi9rOenu+WbvueJh++8ieOAg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iMqOWdquaXp+WxhTwvc3Bhbj48L2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+U5Lmd5rGf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Z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neaxny3lqbrmupDvvIj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msZ/luII8c3Bhbj44PC9zcGFuPu+8mjxzcGFuPjAwPC9zcGFuPumbhuS4r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M8L3NwYW4+5bCP5pe277yJ5YmN5b6A5Lit5Zu9Kue+juS4ve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0tPC9zcGFuPuWpuua6kO+8jOa4uOWwj+ahpea1geawtOS6uuW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Y7lnZE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DxzcGFuPjk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qbrmupDigJzkuabkuaHigJ3ku6Pooa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axn+a5v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iG6ZKf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g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kqeS6uuWQiOS4gOWPpOaWh+WMlueUn+a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mmZ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DxzcGFuPjYwPC9zcGFuPu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m65rq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brmupAt5Lmd5rGf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LW3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i3neS7iuW3suacieWFq+eZvuWkmuW5tO+8jO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rnvo7nmoTlu4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Gl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5i+S4gOe+juen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C9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DxzcGFuPjQwPC9zcGFu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vvJvmuLjop4jljYPlubTlj6Tm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LTlj6PmlofljJbku6PooajkuYvkuI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TAuNXB0OyI+5Lil55Sw5Y+k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c3Bhbj4zMDwvc3Bhbj7liIbpkp/vvInvvJ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Wo5LiW55WMKuWk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m4s+m4r+agluaBr+Wcs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C41cHQ7Ij7puLPpuK/muZb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YmN5b6A5pmv5b636ZWH5ri444CK5aSn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L5ouN5pGE5Zyw44CB5oiR5Zu95ZSv5LiA5LiA5Liq5LqU5ZOB5Y+k5Y6/6KGZ572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PpOWOv+ihm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77yIPHNwYW4+NzA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uLg8c3Bhbj40QTwvc3Bhbj7nuqfpo47mma/ljLr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tmb250LXNpemU6MTAuNXB0OyI+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piM5Y2X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YvnqpfvvIg8c3Bhbj42MDwvc3Bhbj7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v5Tlm57kuZ3msZ/ngavovabnq5nkuIv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oh6rnlLHmtLvliqjvvIznu5PmnZ/ooYznqIvvvIE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4LogIPovabmrKHvvJo8c3Bhbj5aNjgoMjE6MjAtMDc6MzgpL1ox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E8L3NwYW4+77yaPHNwYW4+MjktMDg8L3NwYW4+77yaPHNwYW4+M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rXovr7ljJfkuqzopb/nq5n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IycHQ7Ij48c3BhbiBzdHlsZT0iY29sb3I6IzAwMDAwMD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e6r+eOqeWboj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xM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r4/kvY3muLjlrqLotaDpgIHkuK3ljY7ogIHlrZf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npmobojLbppbw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44CCPC9zcGFuPj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pZD0iX19raW5kZWRpdG9yX2Jvb2ttYXJrX3N0YXJ0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PC9zcGFuPiANCjxkaXYgY2xhc3M9Il9fa2luZGVkaXRvcl9wYXN0ZV9f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JueWIq+ivtOaYju+8mjxzcGFuIHN0eWxlPSJjb2xvcjpyZWQ7Ij7kuI3kv53or4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bfkvZPpk7rkvY3vvJvnpajmupDntKflvKDml7bmnJ/vvIzoi6Xlh7rova/ljaf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rqLkurrmjInnpajpnaLooaXlt67ku7fvvIHvvIE8L3NwYW4+PHNwYW4+PD94bWw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YWNlIHByZWZpeCA9IG8gbnMgPSAidXJuOnNjaGVtYXMtbWljcm9zb2Z0LWNvbTpvZmZp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aWNlIiAvPjwv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Lqk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6YCa77ya5b6A6L+U54Gr6L2m56Gs5Y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ID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uW9k+WcsOepuuiwg+aXhea4uOi9pu+8i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TxzcGFuPiA8L3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PHNwYW4gc3R5bGU9ImZvbnQtZmFtaWx5OuWui+S9kzsiPuWvv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ua4uO+8muW9k+WcsOS8mOeng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D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yI+5L2P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5a6/77ya5LiJ5pif6YWS5bqX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44CB5Lqn55Sf6Ieq54S25Y2V5Lq66K+3546w6KGl5oi/5beuPHNwYW4+ND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HNwYW4+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c3Bhbj4mbmJzcDsmbmJzcDsmbmJzcDsgPC9zcGFuPjwvc3Bhbj7ppJDvvJo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PC9zcGFuPuaXqTxzcGFuPjg8L3NwYW4+5q2j77yJPC9iPjxzcGFuPn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TA8L3NwYW4+5YWD77yM5q2jPHNwYW4+MjA8L3NwYW4+5YWDPHNwYW4+IH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Y2B5Lq65LiA5qGM44CB5YWr6I+c5LiA5rGk77yM5Lq65pWw5YeP5bCR5YiZ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M5LiN5ZCr6YWS5rC044CCPHNwYW4+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V5YaI5bGxPHNwYW4+Mjwvc3Bhbj7ml6k8c3Bhbj41PC9zcGFuPuato+S4uui1oO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DxzcGFuIHN0eWxlPSJjb2xvcjpyZWQ7Ij7ppJDkuI3lkIPkuI3p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l6g8c3Bhb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pajvvJrmiYDliJfmma/ngrnpppbpgZPpl6jnpaj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lvoDov5TnvIbovaY8c3Bhbj42Mjwvc3Bhbj7lhYPoh6rotLnjgIHlqbrmupD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LnotLk8c3Bhbj4zMDwvc3Bhbj7lhYPoh6rotLk8c3Bhbj4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/nTxzcGFuPjxzcGFuPiZuYnNwOyZuYnNwOyZuYnNwOyA8L3NwYW4+PC9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Qq+aXheihjOekvui0o+S7u+mZqeOAgeW7uuiuruWuouS6u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TxzcGFuPjwvc3Bhbj48L3NwYW4+DQo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S/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56ul77yaPHNwYW4+MS4z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Qq+W9k+WcsOaXhea4uOi9puS9jeOAgeWvvOa4uOOAgeWFtuS9meiHqueQh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aZr+eCuemXqOelqOOAgeeOr+S/nei9puOAgee8hui9puOAge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Twvc3Bhbj4N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xzcGFuPuS6lOm+mea9reW+gOi/lOe8hu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oh6rotLnjgIHlqbrmupDpuLPpuK/muZboiLn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6Ieq6LS5PC9zcGFuPjwvc3Bhbj48c3Bhbj4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7peS4iuS4uuaVo+Wuou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uLjlrqLmuLjop4jooYznqIvpnI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oYznqIvkuIDoh7TvvIzkvr/kuI7miJHnpL7mk43kvZzvvIzlpoLoi6XkuI3kuI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mjZ/lpLHmiJHnpL7kuI3mib/mi4XotKPku7vvvIzmuLjop4jlhoXlr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lh7rlm6LpgJrnn6XooYznqIvlhoXlrrnkuLrlh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g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ri46KeI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6YG15a6I5peF5ri45rS75Yqo5Lit55qE5a6J5YWo6K2m56S66KeE5a6a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GK55+l5ri46KeI5rOo5oSP5LqL6aG5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l4XmuLjogIXov53lj43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p4TlrprvvIzmiJbogIXlr7nlm73lrrblupTlr7nph43lpKfnqoHlj5Hkuovku7bmm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l4XmuLjmtLvliqjnmoTmjqrmlr3jgIHlronlhajpmLLojIPlkozlupTmgKXlpIT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kuI3kuojphY3lkIjnmoTvvIzkvp3ms5Xmib/mi4Xnm7jlupT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uN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Xhea4uOiAh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S4reW6lOW9k+mBteWuiOekvuS8muWFrOWFseenqeW6j+WSjOekvuS8muWFr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W9k+WcsOeahOmjjuS/l+S5oOaDr+OAgeaWh+WMluS8oOe7n+WSj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aKpOaXhea4uOi1hOa6kO+8jOS/neaKpOeUn+aAgeeOr+Wig++8jOmBteW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ihjOS4uuinhOiMg+OAg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ml4XmuLjmtLvliqjkuK3miJbogIXlnKjop6PlhrPnuqDnurf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lvZPlnLDlsYXmsJHnmoTlkIjms5XmnYPnm4rvvIzkuI3lvpflubLmib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vvIzkuI3lvpfmjZ/lrrPml4XmuLjnu4/okKXogIXlkozml4XmuL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nmoTlkIjms5XmnYPnm4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hoXmiYDlkKvmma/ngrnpl6jnpajnlLHkuo7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kuqfnlJ/otLnnlKjvvIzmiJHnpL7op4bkuLroh6rliqj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A8L3NwYW4+PHNwYW4gc3R5bGU9Im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siPuKY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r5YaZ5oSP6KeB5Y2V5pe25pyq5rOo5piO5oqV6K+J5oSP6KeB77yM6L+U5Zue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5o6l5Y+X5oqV6K+J77yM6LCi6LCi5ZCI5L2c77yB5a6i5Lq65oqV6K+J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Lq65omA562+5oSP6KeB5Y+N6aaI5Li65YeG77yM5aaC5Zue56iL5ZCO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V6K+J5LiO5a6i5Lq65aGr5YaZ55qE55uR552j5Y2h5pyJ5byC77yM5Z2H5LiN5Ya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aC6YGH5Zu95a625pS/562W5oCn6LCD5Lu3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Zug57Sg77yM6YCg5oiQ55qE5o2f5aSx5ZKM5aKe5Yqg55qE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PC9zcGFuPjxzcGFuP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eahOS6uui6q+WuieWFqO+8jOa4uOWuouiLpemBh+WIs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WvvOiHtOeahOmHjeWkp+iwg+aVtOOAgemhuuW7tuaIluaPkOWJjee7i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W6lOenr+aegeacjeS7juaXheihjOekvueahOWkhOeQhuWuieaOk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kmumAgOWwkeihpe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0reeJqeWxnuS4quS6uuihjOS4uu+8jOS4juaIkeekvuaXoOWFs++8j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ieaLqeOAgjwvc3Bhbj4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aJgOWQq+aZr+eCuemXqOelqOWdh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KmOaJo+WQjuS7t+agvO+8jOWmgua4uOWuouacieWGm+WumO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etieacieaViOivgeS7tu+8jOi/m+aZr+eCueacquS6p+eUn+mXqOelqO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KmOaJo+elqOS7t+eahO+8jOaIkeekvuWwhuWcqOaVo+WbouWJjeaMieaKmOaJo+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XqOelqOi0ueeUqOaIlumXqOelqOW3ruS7t+OAguivt+aXhea4uOiAhe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ivgeS7tuS7peS+v+WvvOa4uOi0reS5sOS8mOaDoOmXqOelqO+8jOWm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WQjuWGjeWQkeWvvOa4uOWHuuekuu+8jOWwhuS4jeiDveS6q+WPl+S8mOa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a4uOWuouacieeUt+Wls+WNleaVsO+8jO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ivt+iHquihpeaIv+W3ruOAg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im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mgu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etluaIluaZr+WMuuWboOe0oOmAoOaIkOihjOeoi+S4reaJgOWIl+aZr+eC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+8jOaIkeekvuWwhue7meWuouS6uuaNouWFtuWug+aZr+eCuea4uOin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UtuWuouWJjeivt+adpeeUteWSqOivouehruiupOOAgu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cieeJueauiuaDheWGteWPlua2iOiAhe+8jOmcgOihpeWBv+ebuOW6lOaNn+Wkse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OAgeaIv+aNn+OAgei9puaNn+etieetie+8i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c2l6ZToxNHB4OyI+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o5Zu95pWj5ou85Zui77yM5omA5Lul5a6i5Lq65oq16L6+5ZCO6ZyA562J5b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Yiw6b2Q5ZCO5LiA5ZCM5Ye65Y+R77yM6KGM56iL5a6i5Lq66L6D5aS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4Gr6L2m5ZCO6K+35a+75om+5o6l56uZ5qCH5b+X77yM6Iul5pyq5om+5Yiw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5a6i5Lq65LiN55So552A5oCl77yM5Y+K5pe26IGU57O75oiR5pa5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5L+d5a6i5Lq66YO95o6l5a6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87466B635911074A23DE6D913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