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5:1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E7BC3B9579F9548937E63BFF426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7BC3B9579F9548937E63BFF426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XlhojlsbHjgIHlqbrmupDjgIHmma/lvrfplYfjgIHlupDlsbHjgIHljZfmmIzmu5X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Hlj4zljac45pelX1/ml4XmuLjnur/ot6/lm73lhoXml4XmuLjmsZ/opb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zODUNCg0KPGJyPg0KDQoJP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rkupXlhojlsbHjgIHlqbrmupDjgIHmma/lvrfplYfjgIHlupDlsbHjgIHljZfmmIzm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IHjgIHlj4zljac4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8L3A+DQoNCg0KDQo8cD7nur/ot6/nsbvlnovvvJrmsZ/op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2Nj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Lmd5rGf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d5rGfLeWNl+aYjO+8iOe6pjIuNeWwj+aXtu+8iS3kupXlhojlsb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QieWuiS/kupXlhoj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qV5YaI5bG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qV5YaI5bGxLeS5neaxn++8iOe6pjf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ax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msZ8t5am65rqQ77yI57qmM+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puua6kC3kuZ3msZ/vvIj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Z3msZ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qQ5bGxLS3kuZ3msZ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msZ8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Lmd5rGf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Ml+S6rOilv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S5neaxn++8jOWFt+S9k+i9puasoeW+heWumuS7peW9k+aXpei9p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guiAg+i9puaso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aMTM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wvc3Bhbj48c3BhbiBzdHlsZT0iZm9udC1zaXplOjE0cHg7Ij4oMTk6NDUtMDY6MDYpL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mrK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IwOjA2LTA2OjI1KeOAgj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d5rGf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+8iOe6pjIuNeWwj+aXtu+8iS3kupXlhojlsbHvvIjnuqY0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+S5mOi9pu+8iOe6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EwLjVwd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bCP5pe277yJ5YmN5b6A6Iux6Zu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Y+C6KeC5LiJ5aSn5ZCN5qW85LmL6aa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7leeOi+mYgTwvc3Bhbj48L2I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xMC41cHQ7Ij41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xMC41cHQ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reWbveWPpOWFuOW7uuetkeeahOW3heWzsOS7o+ihqOS5i+S9nOOAgeS4uuWNl+aW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WUr+S4gOS4gOW6p+eah+WutuW7uuetkeOAgeeZu+a7leeOi+mYge+8jOS9k+WRs+m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KAn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okL3pnJ7kuI7lraTpuZzpvZDpo57vvIznp4vmsLTlhbHplb/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igJ0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5qE576O5pmv77yJ77yM5ri4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yI+5YWr5LiA6LW35LmJ57qq5b+16aaGPC9zcGFuPjwvYj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xMC41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WRqOS4gOmXremmhu+8jOWHrei6q+S7veivgeWFpemmh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6aSQ5ZCO5LmY6L2m5YmN5b6A6Z2p5ZG95Zyj5Zyw5LqV5YaI5bGx44CQ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sI/ml7bvvIzkuIDlnZfnuqLoibLnmoTlnJ/lnLDvvJvkuIDkuKrnu7/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PjgILokaPlv4Xmrablr7nkupXlhojlsbHlj5HlsZXor4Tku7fpgZPigJzlm5vpna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mpzvvIzkupTmuqrmm7LmsLTokKbjgILnuqLmoLnlt7Lmt7HmpI3vvIzku4rml6XmraP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LigJ3jgII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xMC41cHQ7Ij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S6leWGiOWxseKAleKAlemdqeWRveWxs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OAgeaWh+WMluWxse+8jOKAnOeJqeWNjuWkqeWunemSn+eBteavk+engO+8jOe7v+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a1geWFiea6ouW9qeKAneOAguOA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wLjVwdDsiPiA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Q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upXlhojlsb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6leWGiO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aXqeS5mOi9puaKteaZr+WMuuaNouS5mOinguWFiei9pua4uDwvc3Bhbj48Y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rSL55WMPC9zcGFuPjwvdT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FwdDsiPu+8iDxzcGFuPjMwPC9zcGFuPuWI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6ZKf77yM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xcHQ7Ij7kupTlpKflk6jlj6PkuYvkuIDvvIw8c3Bhbj4xOT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DxzcGFuPjg8L3NwYW4+5pyI5pWM5Yab5Zub5Zui5pS75Ye76K+l5Zyw77yM5oiR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Yqb5Y+q5pyJPHNwYW4+MTwvc3Bhbj7kuKrokKXvvIzku6XlsJHog5zlpJrnmoT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vbnjgILmr5vkuLvluK3kuJPpl6jlhpnkuobjgIropb/msZ/mnIg8c3Bhbj4u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OAi+e6quW/te+8ieOAguWPguingjwvc3Bhbj48Y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MXB0OyI+5aSn5LqV5pyx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GFPC9zcGFuPjwvdT48L2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FwdDsiPu+8iDxzcGFuPjMwPC9zcGFuPuWI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4xOTI3LjEwLjI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xcHQ7Ij7mr5vkuLvluK3mnaXliLD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sbHnrKzkuIDkuKrkvY/miYDvvIzmiL/liY3mnInigJzor7vkuabnn7PigJ3vvIzmiL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o7XigJznpZ7lpYfmoJHigJ3lkIzkuK3lm73nmoTlkb3ov5DlhbPns7vojaPovr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vInjgILlj4Lop4Lls6HosLfmt7Hlub3lpYfls7Dpmanls7vjgIHmnpfnv6DoirHpp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miJDnvqTnmoQ8L3NwYW4+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tmb250LXNpemU6MTFwdDsiPuS6lOm+mea9reeAkeW4g+e+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vvIg8c3Bhbj45MDwvc3Bhbj7liI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FwdDsiPumSn++8i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aI5bG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pXlhojlsbEt5Lmd5rGf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ri4PGI+PHNwYW4gc3R5bGU9ImNvbG9yOmdyZWVuOyI+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6Zm15ZutPC9zcGFuPjwvYj7vvI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cHQ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liIbpkp/vvIznlLH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sbE8Yj48c3BhbiBzdHlsZT0iY29sb3I6Z3JlZW47Ij7pnanlkb3ng4jlo6vnuqrlv7X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XlhojlsbHnopHmnpfjgIHkupXlhojlsbHpm5XloZHlm608L3NwYW4+PC9iPuOAge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mdqeWRveeDiOWjq+e6quW/teeikee7hOaI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EwLjVwd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5yL5LqV5Ya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Z2qKuS9s+S9jee9ru+8jOiDveWkn+eci+WIsOiMqOWdquWFqOaZr++8ie+8m+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ncmVlbjsiPumdqeWRveeDiOWjq+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N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YiG6ZKf6ZmI5YiX5LqG5LqV5YaI5bGx6Z2p5ZG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bu656uL44CB5Y+R5bGV5Lul5Y+K57qi5Yab5Li75Yqb6YOo6Zif55qE6L2s56e7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J44CCPGI+PHNwYW4gc3R5bGU9ImNvbG9yOmdyZWVuOyI+6Iyo5Z2q5pen5bG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g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z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liIbpkp/vvInjgILkuZjovabov5TkuZ3msZ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n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md5rGfLe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PlsI/ml7b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uS5neaxn+W4gjxzcGFuP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L3NwYW4+6ZuG5Lit77yM5LmY6L2m77yI57qm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iY3lvoDkuK3lm70q576O5Li955qE5Lmh5p2RPHNwYW4+LS08L3NwYW4+5am6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P5qGl5rWB5rC05Lq65a62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Zm9udC1zaXplOjEwLjVwdDsiPuadjuWd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HNwYW4+OTA8L3NwYW4+5YiG6ZKf77yJ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uWpuua6kOK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KAneS7o+ihqOOAg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7kvJ/kurrmlYXph4w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ncmVlbj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+PC9zcGFuPjwv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C41cHQ7Ij7vvIg8c3Bhbj43MDwvc3Bhb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b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iDmuL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AuNXB0OyI+5aSp5Lq65ZCI5LiA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oCB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wLjVwdDsiPuaZk+i1t+a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YiG6ZKf77yJ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qbrmup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puua6kC3kuZ3msZ/vvIjnuqYz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ml6notbf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K5bey5pyJ5YWr55m+5aSa5bm077yM5p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S4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m7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Kue+jueahOW7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O56ew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wLjVwdDsiPuW9qeiZueahp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77yI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m+a4uOiniOWNg+W5tOWPpOaon+agke+8jOawtOWPo+aWh+WMluS7o+ih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Dwvc3Bhbj48Yj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kuKXnlLDlj6TmqJ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+8iD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a4u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hajkuJbnlYwq5aSn55qE6YeO55Sf6biz6biv5qCW5oGv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Z3JlZ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m4s+m4r+a5luaZr+WMu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77yIPHNwYW4+N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iBzdHlsZT0iZm9udC1mYW1pbHk65a6L5L2TO2NvbG9yOn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ycHQ7Ij7muLjop4jlqbrmupDlj6Tlvr3lt57mnZHokL3msLTlj6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6Pooag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XNpemU6MTJwdDsiPuOAkDwvc3Bhbj48L2I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ncmVlbjtmb250LXNpemU6MTJwdDsiPua6kOWk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ycHQ7Ij7jgJE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7vvIg8c3Bhbj42MDwvc3Bhb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HNwYW4+NEE8L3NwYW4+57qn6aOO5pmv5Yy64oCU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3JlZW47Zm9udC1zaXplOjEwLjVwdDsiPue7tee7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z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mL56qX77yIPHNwYW4+NjA8L3NwYW4+5YiG6ZKf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bCP5pe277yJ6L+U5Zue5Lmd5rGf54Gr6L2m56uZ5LiL5bm/5Zy6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GI+PHNwYW4+PC9zcGFuPjwvY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5neax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qQ5bGxLS3kuZ3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nmraPlsI/moIflrovnroDkvZM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pm4bkuK3vvIzkuZjovabliY3lvoDkuJbnlYzmlofljJbpgZfkuqfmma/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U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nmraPlsI/moIflrovnroD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pDlsbE8L3NwYW4+PC9iPjxzcGFuIHN0eWxlPSJmb250LWZhbWlseTrmlr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IflrovnroDkvZM7Zm9udC1zaXplOjE0cHg7Ij7muLjop4jvvJo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ncmVlbjtmb250LXNpemU6MTRweD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a5luOAgeiKpuael+Wkp+ahp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ueato+Wwj+agh+Wui+eugOS9kztjb2xvcjpncmVlb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PGI+PHNwYW4gc3R5bGU9ImZvbnQtZmFtaWx5OuWui+S9kztjb2xvcjp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siPuW6kOWxseWNmueJqemmh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+8iOiKpuae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55q2j5bCP5qCH5a6L566A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35Yir5aKF77yJ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XNpemU6MTRweDsiPuOAgeavm+azveS4nOivl+eike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c2l6ZToxNHB4OyI+77yI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pa55q2j5bCP5qCH5a6L566A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NHB4OyI+ND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MTRweDsiPuWIhumSn++8ie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a6d5qCR44CB6buE6b6Z5r2t44CB5LmM6b6Z5r2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NHB4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nmraPlsI/moIflrovnroD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0cHg7Ij45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NHB4OyI+5YiG6ZKf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Z3JlZ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g8L3NwYW4+PC9iPjxiPjxzcGFuIHN0eWxlPSJ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7Y29sb3I6Z3JlZW47Zm9udC1zaXplOjE0cHg7Ij7lpoLnkLTmuZb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plKbnu6PosLfjgIHlpb3ov5Dnn7PjgIHpmanls7DjgIHosIjliKTlj7Dml6flnY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pnkuq3jgIHku5nkurrmtJ7jgIHnn7Pmnb7jgIHlvqHnopHkuq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nmraPlsI/moIflrovnroDkvZM7Y29sb3I6YmxhY2s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A8L3NwYW4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ri4PC9zcGFuPjwvc3Bhbj48Yj48c3BhbiBzdHlsZT0iZm9udC1mYW1pbHk6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H5a6L566A5L2TO2NvbG9yOmdyZWVuO2ZvbnQtc2l6ZToxNHB4OyI+5ZCr6YSx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pa55q2j5bCP5qCH5a6L566A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PHNwYW4gc3R5bGU9ImZvbnQtc2l6ZToxNHB4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j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i/lOWbnuS5neax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eBq+i9pui/lOWbnuWMl+S6r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u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Zm9udC1zaXplOjE0cHg7Ij7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WjY4KDIxOjIwLTA3OjM4K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PC9zcGFuPjxzcGFuIHN0eWxlPSJmb250LXNpemU6MTR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Mjkt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zPC9zcGFuPjxzcGFuIHN0eWxlPSJmb250LXNpemU6MTRweD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rGf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Ktei+vuWMl+S6rOilv+er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EieW/q+e7k+adn++8gSA8L3NwYW4+PC9i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yMnB0Oy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Ljop4Tnuq/njqnlm6I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M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7mr4/kvY3muLjlrqLotaDpgIH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mooHkuYnpmobojLbppbw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u944CCPC9zcGFuP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or7TmmI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XNpemU6MTRweDsiPuS4jeS/neivgei9puelqOWFt+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m+elqOa6kOe0p+W8oOaXtuacn++8jOiLpeWHuui9r+WNp+mAgeermeaXtu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eelqOmdouihpeW3ruS7t++8ge+8gTwvc3Bhbj48c3Bhbj48L3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ZvbnQtc2l6ZToxNHB4OyI+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Gs5Y2nPC9zcGFuPjx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PHNwYW4gc3R5bGU9ImZvbnQtc2l6ZToxNH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I5q+P5Lq65LiA5q2j5bqn77yJ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v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LjvvJrlvZPlnLDkvJjnp4DmjIHor4Hlr7zmuLg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kv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/77ya5LiJ5pif6YWS5bqX5pyq5oyC54mM5Y+M5qCH6Ze044CB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5Lq66K+3546w6KGl5oi/5be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2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+PC9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K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6aSQ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PC9zcGFuPjxzcGFuIHN0eWxlPSJmb250LXNpemU6MTRweDsi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o++8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ezwvc3Bhbj48c3BhbiBzdHlsZT0iZm9udC1zaXplOjE0cHg7Ij7ml6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77yM5q2jPC9zcGFuP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f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jYHkurrkuIDmoYzjgIHlhavoj5zkuIDmsaTvvIzkurrmlbDlh4/lsJHliJnoj5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h4/lsJHvvIzkuI3lkKvphZLmsLT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V5YaI5bG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8L3NwYW4+PHNwYW4gc3R5bGU9ImZvbnQtc2l6ZToxNHB4OyI+5pe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j5Li66LWg6YCB55So6aSQ77yM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Ij7ppJDkuI3lkIPkuI3pgI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pl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Wo77ya5omA5YiX5pmv54K56aaW6YGT6Zeo56Wo44CB5LqU6b6Z5r2t5b6A6L+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mb250LXNpemU6MTRweDsiPjY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+iHqui0ueOAgeWpuua6kOm4s+m4r+a5luiIu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Poh6rotLk8L3NwYW4+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v5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PHNwYW4gc3R5bGU9ImZvbnQtc2l6ZToxNHB4OyI+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peF6KGM56S+6LSj5Lu76Zmp44CB5bu66K6u5a6i5Lq6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PC9zcGFuPjxzcGFuPjwvc3Bhbj48L3NwYW4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L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6ul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ku6XkuIvlkKvlvZPlnLDml4XmuLjovabkvY3jgIHlr7zmuLjjgIHlhbbkvZ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jkuI3lkKvppJDjgIHmma/ngrnpl6jnpajjgIHnjq/kv53ovabjgIHnvIbovab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pajnrYnvvIk8L3NwYW4+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PjxzcGFuPuS6lOm+mea9reW+gOi/lOe8h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Poh6rotLnjgIHlqbrmupDpuLPpuK/muZboiLn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6Ieq6LS5PC9zcGFuPjwvc3Bhbj48c3Bhbj4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Zm9udC1zaXplOjE0cHg7Ij7imI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S7peS4iuS4uuaVo+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wvc3Bhbj48c3BhbiBzdHlsZT0i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muLjlrqLmuLjop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nIDlkozmiJHnpL7ooYznqIvkuIDoh7TvvIzkvr/kuI7miJHnpL7mk43kvZzvvIzlpo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oh7TnlLHmraTpgKDmiJDmjZ/lpLHmiJHnpL7kuI3mib/mi4XotKPku7v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miJHmlrnlh7rlm6LpgJrnn6XooYznqIvlhoXlrrnkuLrlh4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g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xMC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ri45a6i5bqU6YG15a6I5peF5ri45rS75Yqo5Lit55qE5a6J5YWo6K2m56S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uO5a+85ri45ZGK55+l5ri46KeI5rOo5oSP5LqL6aG5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ml4XmuLjogIXov5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npLrop4TlrprvvIzmiJbogIXlr7nlm73lrrblupTlr7nph43lpKf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oLml7bpmZDliLbml4XmuLjmtLvliqjnmoTmjqrmlr3jgIHlronlhajpmLLojIPlko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pITnva7mjqrmlr3kuI3kuojphY3lkIjnmoTvvIzkvp3ms5Xmib/mi4Xnm7jlup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g0KPC9wPg0KPHAgc3R5bGU9In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Au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yZWQ7Zm9udC1zaXplOjE0cHg7I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Xhea4uOa0u+WKqOS4reW6lOW9k+mBteWuiOekvuS8muWFrOWFseenqeW6j+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+t++8jOWwiumHjeW9k+WcsOeahOmjjuS/l+S5oOaDr+OAgeaWh+WMluS8oOe7n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/oeS7sO+8jOeIseaKpOaXhea4uOi1hOa6kO+8jOS/neaKpOeUn+aAgeeOr+Wig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Xhea4uOaWh+aYjuihjOS4uuinhOiMg+OAg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AuNXB0O21hcmdpbi1sZWZ0OjEw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Y29sb3I6cmV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4XmuLjogIXlnKjml4XmuLjmtLvliqjkuK3miJbogIXlnKjop6PlhrPnuqD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lvpfmjZ/lrrPlvZPlnLDlsYXmsJHnmoTlkIjms5XmnYPnm4rvvIzkuI3lvpf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5bkurrnmoTml4XmuLjmtLvliqjvvIzkuI3lvpfmjZ/lrrPml4XmuLjnu4/okKXogI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47kuJrkurrlkZjnmoTlkIjms5XmnYPnm4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lhoXmiYDlkKvmma/ngrnpl6jnpajnlLHkuo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kuqfnlJ/otLnnlKjvvIzmiJHnpL7op4bkuLr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DlvovkuI3pgI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wYW4+DQo8L3A+DQo8cCBzdHlsZT0idGV4dC1pbmRlbnQ6LTEw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C41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KY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LSo6YeP5Lul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aaC5Zyo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O5oiR56S+5LiN5YaN5o6l5Y+X5oqV6K+J77yM6LCi6LCi5ZCI5L2c77yB5a6i5Lq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b2T5Zyw5a6i5Lq65omA562+5oSP6KeB5Y+N6aaI5Li65YeG77yM5aaC5Zue56i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5oqV6K+J5LiO5a6i5Lq65aGr5YaZ55qE55uR552j5Y2h5pyJ5byC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X55CGPC9zcGFuPjxzcGFuPjwv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aaC6YGH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iW5ri45a6i6Ieq6Lqr5Zug57Sg77yM6YCg5oiQ55qE5o2f5aSx5ZKM5aKe5Yq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55CG44CCPC9zcGFuPj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MTAu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/neivgea4uOWuoueahOS6uui6q+WuieWFqO+8jOa4uOWuouiLpemBh+WIs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WvvOiHtOeahOmHjeWkp+iwg+aVtOOAgemhuuW7tuaI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atouaXtu+8jOa4uOWuouW6lOenr+aegeacjeS7juaXheihjOekvueahOWkh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hea4uOi0ueeUqOWkmumAgOWwkeihpe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0cHg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a4uOWuoui0reeJqeWxnuS4quS6uuihjOS4uu+8jOS4juaIke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aFjumHjemAieaLqeOAgj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ihjOeoi+aJgOWQq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uuaZr+WMuuaKmOaJo+WQjuS7t+agvO+8jOWmgua4uOWuouacieWGm+WumOivg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OAgeWvvOa4uOivgeetieacieaViOivgeS7tu+8jOi/m+aZr+eCueacquS6p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S6q+WPl+aKmOaJo+elqOS7t+eahO+8jOaIkeekvuWwhuWcqOaVo+WbouWJjeaM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mAgOi/mOmXqOelqOi0ueeUqOaIlumXqOelqOW3ruS7t+OAguivt+aXhea4uO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vvOa4uOWHuuekuuivgeS7tuS7peS+v+WvvOa4uOi0reS5sOS8mOaD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0reS5sOmXqOelqOWQjuWGjeWQkeWvvOa4uOWHuuekuu+8jOWwhuS4jeiDveS6q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OAgjwvc3Bhbj48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gua4uOWuouacieeUt+Wls+WNleaV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HqueEtuWNlemXtO+8jOivt+iHquihpeaIv+W3r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boOW9k+WcsOaUv+etluaIluaZr+WMuuWboOe0oOmAoOaIkO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iDvea4uOiniO+8jOaIkeekvuWwhue7meWuouS6uuaNouWFtuWug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c3Bhbj48L3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UtuWuouWJjeivt+adpeeUteWSqOivouehrui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ruiupOWQjuWmguacieeJueauiuaDheWGteWPlua2iOiAhe+8jOmcgOihpeWBv+ebuOW6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elqOaNn+OAgeaIv+aNn+OAgei9puaNn+etieetie+8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0cHg7Ij7imI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65b2T5Zyw5YWo5Zu95pWj5ou85Zui77yM5omA5Lul5a6i5Lq65oq16L6+5ZC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W25LuW5a6i5Lq65Yiw6b2Q5ZCO5LiA5ZCM5Ye65Y+R77yM6KGM56iL5a6i5Lq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6i5Lq65LiL54Gr6L2m5ZCO6K+35a+75om+5o6l56uZ5qCH5b+X77yM6Iul5py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+36ICQ5b+D562J5b6F77yM5a6i5Lq65LiN55So552A5oCl77yM5Y+K5pe26IGU57O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ui5Ye65Y+R5YmN56Gu5L+d5a6i5Lq66YO95o6l5a6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48L3NwYW4+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7BC3B9579F9548937E63BFF426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