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1337B37EBCFA39778C71FF3CFD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337B37EBCFA39778C71FF3CFD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qbrmupDjgIHmma/lvrfplYfjgIHlupDlsbH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lj4zljac45pelX1/ml4XmuLjnur/ot6/lm73lhoXml4XmuLjmsZ/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zODUNCg0KPGJyPg0KDQoJ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rkupXlhojlsbHjgIHlqbrmupDjgIHmma/lvrfplYfjgIHlupDlsbHjgIHljZfmmIz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jgIHlj4zljac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msZ/op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WNl+aYjO+8iOe6pjIuNeWwj+aXtu+8iS3kupXlhojlsb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ieWuiS/kupXlhoj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V5YaI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V5YaI5bGxLeS5neaxn++8iO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5am65rqQ77yI57qmM+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puua6kC3kuZ3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L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md5rGf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S5neaxn++8jOWFt+S9k+i9puasoeW+heWumuS7peW9k+aXpei9p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MT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Zm9udC1zaXplOjE0cHg7Ij4oMTk6NDUtMDY6MDYp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IwOjA2LTA2OjI1KeOAg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rGf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Oe6pjIuNeWwj+aXtu+8iS3kupXlhojlsbHvvIj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S5mOi9p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5YmN5b6A6Iux6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Y+C6KeC5LiJ5aSn5ZCN5qW85LmL6a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7leeOi+mYgTwvc3Bhbj48L2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4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reWbveWPpOWFuOW7uuetkeeahOW3heWzsOS7o+ihqOS5i+S9nOOAgeS4uuWNl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Ur+S4gOS4gOW6p+eah+WutuW7uuetkeOAgeeZu+a7leeOi+mYge+8jOS9k+WRs+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kL3pnJ7kuI7lraTpuZzpvZDpo57vvIznp4vmsLTlhbHplb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5qE576O5pmv77yJ77yM5ri4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YWr5LiA6LW35LmJ57qq5b+16aaGPC9zcGFuPjwvY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WHrei6q+S7veivgeWFpemmh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5ZCO5LmY6L2m5YmN5b6A6Z2p5ZG95Zyj5Zyw5LqV5YaI5bGx44CQ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I/ml7bvvIzkuIDlnZfnuqLoibLnmoTlnJ/lnLDvvJvkuIDkuKr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LokaPlv4Xmrablr7nkupXlhojlsbHlj5HlsZXor4Tku7fpgZPigJzlm5vpna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mpzvvIzkupTmuqrmm7LmsLTokKbjgILnuqLmoLnlt7Lmt7HmpI3vvIzku4rml6Xm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igJ3jgII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S6leWGiOWxseKAleKAlemdqeWRveWxs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OAgeaWh+WMluWxse+8jOKAnOeJqeWNjuWkqeWunemSn+eBteavk+engO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1geWFiea6ouW9qeKAneOAg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i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upXlhoj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eWGi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XqeS5mOi9puaKteaZr+WMuuaNouS5mOinguWFiei9pua4uDwvc3Bhbj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rSL55WM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FwdDsiPu+8iDxzcGFuPjMwPC9zcGFuPuWI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ZKf77y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7kupTlpKflk6jlj6PkuYvkuIDvvIw8c3Bhbj4xO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DxzcGFuPjg8L3NwYW4+5pyI5pWM5Yab5Zub5Zui5pS75Ye76K+l5Zyw77yM5oi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qb5Y+q5pyJPHNwYW4+MTwvc3Bhbj7kuKrokKXvvIzku6XlsJHog5zlpJrnmoT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jgILmr5vkuLvluK3kuJPpl6jlhpnkuobjgIropb/msZ/mnIg8c3Bhbj4u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OAi+e6quW/te+8ieOAguWPguing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XB0OyI+5aSn5LqV5py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PC9zcGFuPjwvdT48L2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FwdDsiPu+8iDxzcGFuPjMwPC9zcGFuPuWI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4xOTI3LjEwLjI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xcHQ7Ij7mr5vkuLvluK3mnaXliLD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nrKzkuIDkuKrkvY/miYDvvIzmiL/liY3mnInigJzor7vkuabnn7PigJ3vvIzmiL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7XigJznpZ7lpYfmoJHigJ3lkIzkuK3lm73nmoTlkb3ov5DlhbPns7vojaPov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njgILlj4Lop4Lls6HosLfmt7Hlub3lpYfls7Dpmanls7vjgIHmnpfnv6DoirHpp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iJDnvqTnmoQ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FwdDsiPuS6lOm+mea9reeAkeW4g+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vvIg8c3Bhbj45MDwvc3Bhbj7li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mSn+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XlhojlsbEt5Lmd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ri4PGI+PHNwYW4gc3R5bGU9ImNvbG9yOmdyZWVuOyI+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cGFuPjwvYj7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liIbpkp/vvIznlLH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E8Yj48c3BhbiBzdHlsZT0iY29sb3I6Z3JlZW47Ij7pnanlkb3ng4jlo6v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XlhojlsbHnopHmnpfjgIHkupXlhojlsbHpm5XloZHlm608L3NwYW4+PC9iPu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dqeWRveeDiOWjq+e6quW/teeikee7hOaI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5yL5LqV5Ya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Z2qKuS9s+S9jee9ru+8jOiDveWkn+eci+WIsOiMqOWdquWFqOaZr++8ie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siPumdqeWRveeDiOWjq+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YiG6ZKf6ZmI5YiX5LqG5LqV5YaI5bGx6Z2p5ZG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u656uL44CB5Y+R5bGV5Lul5Y+K57qi5Yab5Li75Yqb6YOo6Zif55qE6L2s56e7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J44CCPGI+PHNwYW4gc3R5bGU9ImNvbG9yOmdyZWVuOyI+6Iyo5Z2q5pen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liIbpkp/vvInjgILkuZjovabov5TkuZ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S5neaxn+W4gj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6ZuG5Lit77yM5LmY6L2m77yI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kuK3lm70q576O5Li955qE5Lmh5p2RPHNwYW4+LS08L3NwYW4+5am6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5qGl5rWB5rC05Lq65a62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wLjVwdDsiPuadjuWd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OTA8L3NwYW4+5YiG6ZKf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kvJ/kurrmlYXph4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+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Ig8c3Bhbj43MDwvc3Bhb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b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iD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aZk+i1t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3kuZ3msZ/vvIj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otb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5YWr55m+5aSa5bm077yM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lm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6ew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wLjVwdDsiPuW9qeiZue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I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+a4uOiniOWNg+W5tOWPpOaon+agke+8jOawtOWPo+aWh+WMlu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KXnlLDlj6Tmq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hajkuJbnlYwq5aSn55qE6YeO55Sf6biz6biv5qCW5oGv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m4s+m4r+a5luaZr+WMu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a6L5L2TO2NvbG9yOn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ycHQ7Ij7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OAkD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JwdDsiPua6kO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ycHQ7Ij7jgJE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vvIg8c3Bhbj42MDwvc3Bhb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HNwYW4+NEE8L3NwYW4+57qn6aOO5pmv5Yy64oCU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3JlZW47Zm9udC1zaXplOjEwLjVwdDsiPue7te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z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L56qX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77yJ6L+U5Zue5Lmd5rGf54Gr6L2m56uZ5LiL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I+PHNwYW4+PC9zcGFuPj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n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Q5bGxLS3kuZ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pm4bkuK3vvIzkuZjovabliY3lvoDkuJbnlYzmlofljJbpgZfkuqfmma/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pDlsbE8L3NwYW4+PC9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Zm9udC1zaXplOjE0cHg7Ij7muLjop4jvvJ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t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W6kOWxseWNmueJqemmh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35Yir5aKF77yJ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OAgeavm+azveS4nOivl+eik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c2l6ZToxNHB4OyI+77y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NHB4OyI+N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MTRweDsiPuWIhumSn++8ie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6d5qCR44CB6buE6b6Z5r2t44CB5LmM6b6Z5r2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nmraPlsI/moIflrovnroD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45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5YiG6ZK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g8L3NwYW4+PC9iPjxiPjxzcGFuIHN0eWxlPSJmb250LWZhbWlseTrmlrnmra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nroDkvZM7Y29sb3I6Z3JlZW47Zm9udC1zaXplOjE0cHg7Ij7lpoLnkLTmuZb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lpb3ov5Dnn7PjgIHpmanls7DjgIHosIjliKTlj7Dml6fl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pnkuq3jgIHku5nkurrmtJ7jgIHnn7Pmnb7jgIHlvqHnopHku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nmraPlsI/moIflrovnroD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PC9zcGFuPjwvc3Bhbj48Y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dyZWVuO2ZvbnQtc2l6ZToxNH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pa55q2j5bCP5qCH5a6L566A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Bq+i9pui/lOWbnuWMl+S6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I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WjY4KDIxOjIwLTA3OjM4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PC9zcGFuPj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jkt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Ktei+vuWMl+S6rOilv+er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EieW/q+e7k+adn++8gSA8L3NwYW4+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yMnB0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Ljop4Tnuq/njqnlm6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mr4/kvY3muLjlrqLotaDpgIH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oHkuYnpmobojLbppb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944CC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r7TmmI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S4jeS/neivgei9puelqO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m+elqOa6kOe0p+W8oOaXtuacn++8jOiLpeWHuui9r+WNp+mAgeermeaXt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elqOmdouihpeW3ruS7t++8ge+8gTwvc3Bhbj48c3Bhbj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xNHB4OyI+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q+P5Lq65LiA5q2j5bqn77yJ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v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vvJrlvZPlnLDkvJjnp4DmjIHor4Hlr7zmuL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/77ya5LiJ5pif6YWS5bqX5pyq5oyC54mM5Y+M5qCH6Ze044CB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5Lq66K+3546w6KGl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2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aS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mb250LXNpemU6MTRwe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o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ezwvc3Bhbj48c3BhbiBzdHlsZT0iZm9udC1zaXplOjE0cHg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77yM5q2j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f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YHkurrkuIDmoYzjgIHlhavoj5zkuIDmsaTvvIzkurrmlbDlh4/lsJHliJnoj5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HvvIzkuI3lkKvphZLmsLT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V5YaI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c2l6ZToxNHB4OyI+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5Li66LWg6YCB55So6aSQ77yM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ppJDkuI3lkIPkuI3pgI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a5omA5YiX5pmv54K56aaW6YGT6Zeo56Wo44CB5LqU6b6Z5r2t5b6A6L+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jY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iHqui0ueOAgeWpuua6kOm4s+m4r+a5l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k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v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xNHB4OyI+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44CB5bu66K6u5a6i5Lq6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PC9zcGFuPjxzcGFuPjwvc3Bhbj48L3NwYW4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L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6ul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kKvlvZPlnLDml4XmuLjovabkvY3jgIHlr7zmuLjjgIHlhbbkv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3lkKvppJDjgIHmma/ngrnpl6jnpajjgIHnjq/kv53ovabjgIHnvIbova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nrYnvvIk8L3NwYW4+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xzcGFuPuS6lOm+mea9reW+gOi/lO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oh6rotLnjgIHlqbrmupDpuLPpuK/muZboiLn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6Ieq6LS5PC9zcGFuPjwvc3Bhbj48c3Bhbj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7peS4iuS4uuaVo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uLjlrqL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IDlkozmiJHnpL7ooYznqIvkuIDoh7TvvIzkvr/kuI7miJHnpL7mk43kvZzvvIz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nlLHmraTpgKDmiJDmjZ/lpLHmiJHnpL7kuI3mib/mi4XotKPku7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miJHmlrnlh7rlm6LpgJrnn6XooYznqIvlhoXlrrn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M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ri45a6i5bqU6YG15a6I5peF5ri45rS75Yqo5Lit55qE5a6J5YWo6K2m56S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a+85ri45ZGK55+l5ri46KeI5rOo5oSP5LqL6aG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4XmuLjogIXov5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op4TlrprvvIzmiJbogIXlr7nlm73lrrblupTlr7nph43lpKf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oLml7bpmZDliLbml4XmuLjmtLvliqjnmoTmjqrmlr3jgIHlronlhajpmLLojIPlko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ITnva7mjqrmlr3kuI3kuojphY3lkIjnmoTvvIzkvp3ms5X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c3R5bGU9In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A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hea4uOa0u+WKqOS4reW6lOW9k+mBteWuiOekvuS8muWFrOWFseenqeW6j+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+8jOWwiumHjeW9k+WcsOeahOmjjuS/l+S5oOaDr+OAgeaWh+WMluS8oOe7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eIseaKpOaXhea4uOi1hOa6kO+8jOS/neaKpOeUn+aAgeeOr+Wi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Wh+aYjuihjOS4uuinhOiMg+OAg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ogIXlnKjml4XmuLjmtLvliqjkuK3miJbogIXlnKjop6PlhrP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vpfmjZ/lrrPlvZPlnLDlsYXmsJHnmoTlkIjms5XmnYPnm4rvvIzkuI3lvp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lvpf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hoXmiYDlkKvmma/ngrnpl6jnpaj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otLnnlKj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DlvovkuI3pg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5oiR56S+5LiN5YaN5o6l5Y+X5oqV6K+J77yM6LCi6LCi5ZCI5L2c77yB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b2T5Zyw5a6i5Lq65omA562+5oSP6KeB5Y+N6aaI5Li65YeG77yM5aaC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5oqV6K+J5LiO5a6i5Lq65aGr5YaZ55qE55uR552j5Y2h5pyJ5by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5CG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5ri45a6i6Ieq6Lqr5Zug57Sg77yM6YCg5oiQ55qE5o2f5aSx5ZKM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44CCPC9zcGFuPjxzcGFuP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MTA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a4uOWuoui0reeJqeWxn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FjumHjemAieaLqe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aJgO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uuaZr+WMuuaKmOaJo+WQjuS7t+agvO+8jOWmgua4uOWuouaci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WvvOa4uOivgeetieacieaViOivgeS7tu+8jOi/m+aZr+eCueacqu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S6q+WPl+aKmOaJo+elqOS7t+eahO+8jOaIkeekvuWwhuWcqOaVo+WbouWJjea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mAgOi/mOmXqOelqOi0ueeUqOaIlumXqOelqOW3ruS7t+OAguivt+aXhea4uO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ivgeS7tuS7peS+v+WvvOa4uOi0reS5sO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0reS5sOmXqOelqOWQjuWGjeWQkeWvvOa4uOWHuuekuu+8jOWwhuS4jeiDve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4uOWuouacieeUt+Wls+WNleaV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+8jOivt+iHquihp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W9k+WcsOaUv+etluaIluaZr+WMuuWboOe0oOmAoOaIk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a4uOiniO+8jOaIkeekvuWwhue7meWuouS6uuaNouWFtuWu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c3Bhbj48L3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UtuWuouWJjeivt+adpeeUteWSqOivouehru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uiupOWQjuWmguacieeJueauiuaDheWGteWPlua2iOiAhe+8jOmcgOihpeWBv+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elqOaNn+OAgeaIv+aNn+OAgei9puaNn+etie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b2T5Zyw5YWo5Zu95pWj5ou85Zui77yM5omA5Lul5a6i5Lq65oq16L6+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W25LuW5a6i5Lq65Yiw6b2Q5ZCO5LiA5ZCM5Ye65Y+R77yM6KGM56iL5a6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6i5Lq65LiL54Gr6L2m5ZCO6K+35a+75om+5o6l56uZ5qCH5b+X77yM6Iul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36ICQ5b+D562J5b6F77yM5a6i5Lq65LiN55So552A5oCl77yM5Y+K5pe2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ui5Ye65Y+R5YmN56Gu5L+d5a6i5Lq66YO95o6l5a6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1337B37EBCFA39778C71FF3CFD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