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00:22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785B2BFA5C61E61B76BBE2518806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785B2BFA5C61E61B76BBE2518806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XlhojlsbHjgIHlupDlsbHjgIHlqbrmupDjgIHkuInmuIXlsbHjgIHmma/lvrfplY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jovpmIEg5Y+M5Y2nOeaXpV9f5peF5ri457q/6Lev5Zu95YaF5peF5ri45rGf6KW/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yMzg2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QTE077ya5LqV5YaI5bGx44CB5bqQ5bGx44CB5am65rqQ44CB5LiJ5riF5bGx44CB5pm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B5ruV546L6ZiBIOWPjOWNpznml6U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5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uaYn+acn+S6jDwvcD4NCg0KDQoNCjxwPue6v+i3r+exu+Wei+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v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zA3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eS5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5neaxny3lqbrmupDvvIjnuqYz5bCP5pe277yJLeS4iea4he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uNeWwj+aXtu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J5riF5bGx5LiL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iea4heWxsS3lqbrmupDvvIjnuqYxLjXlsI/ml7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puua6k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pAt5pmv5b636ZWH77yI57qmMS415bCP5pe277yJLeS5neaxn++8iOe6pjLlsI/ml7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5neaxn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8t5Y2X5piM77yI57qmMi415bCP5pe277yJLeS6leWGiOWxse+8iOe6pjQ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CJ5a6JL+S6leWGiOWxs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pXlhojlsbE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6leWGiOWxs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pXlhojlsbEt5Lmd5rGf77yI57qmN+Wwj+aXtu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md5rGf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iAg5Lmd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kOWxsS3kuZ3msZ/vvIjnuqYx5bCP5pe277y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Twvc3Ryb25nPjwvdGQ+DQoNCg0KDQogICAgICA8dGQ+5Lmd5rGf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Xo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5Lmd5rGf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yX5Lqs6KW/56uZ5LmY54Gr6L2m6LW05Lmd5rGf77yM5YW35L2T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6a5Lul5b2T5pel6L2m56Wo5Li65YeG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aPC9zcGFuPjxzcGFuIHN0eWxlPSJmb250LXNpemU6MTRweDsiPloxMz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qyh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gxOTo0NS0wNjowNikvWjY3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soTwvc3Bhbj48c3BhbiBzdHlsZT0iZm9udC1zaXplOjE0cHg7Ij4oMjA6MDYt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PC9zcGFuP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Z3msZ8t5am65rqQ77yI57qmM+Wwj+aXtu+8iS3kuInmuIXlsb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bvvI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LjVwdDsiPuaXqeS4iuaKtei+vuS5neaxn+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C41cHQ7Ij7kuZ3msZ/lu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3PC9zcGFuPu+8mjxzcGFuPjAwPC9zcGFuPumbhuS4re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XB0OyI+5LmY6L2m5YmN5b6A5Lit5Zu9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S5oeadkeOAkOWpuua6kOOAke+8mua4uOWwj+ahpea1geawtOS6uuWu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dT48c3BhbiBzdHlsZT0iZm9udC1mYW1pbHk65a6L5L2TO2NvbG9yOmdyZW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XB0OyI+5p2O5Z2R5p2RPC9zcGFuPjwvdT48L2I+PHU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FwdDsiPu+8iDxzcGFuPjkwPC9zcGFuPu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HNwYW4gc3R5bGU9ImZvbnQtZmFtaWx5OuWui+S9kztmb250LXNpemU6MT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Tx1PuS8n+S6uuaVhemHjDxiPjxzcGFuIHN0eWxlPSJjb2xvcjpncmVlbjsiPuaxn+a5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77yIPHNwYW4+NjA8L3NwYW4+5YiG6ZKf77yJPC91Pu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nB0OyI+5ri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ycHQ7Ij7lpKnkurrlkI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lofljJbnlJ/mgIE8c3BhbiBzdHlsZT0iY29sb3I6YmxhY2s7Ij7jgJDmmZPotbfmnZ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Ij7vvIg8c3Bhbj42MDwvc3Bhbj7liIbpkp/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GFjaztmb250LXNpemU6MTJwdDsi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XB0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mY6L2m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Ij7liY3lvoDigJzmsZ/ljZfnrKzkuIDku5nls7DjgIHlpKnkuIvml6Dlj4znpo/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nmuIXlsbHlhaXkvY/phZLlupc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4iea4heWxseS4i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J5riF5bGxLeWpuua6kO+8iOe6pjEuNeWwj+aXt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ZmFtaWx5OuWui+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5LmY57Si6YGT55m75LiK5Li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wLjVwdDsiPua4h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cHQ7Ij7lsb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AuNXB0OyI+6aG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LjVwdDsiPua4u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C41cHQ7Ij7op4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yZWQ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+8iDxzcGFuPjMwMDwvc3Bhbj7liIY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yZWQ7Zm9udC1zaXplOjEwLjVwdDsiPumS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nJlZDtmb250LXNpemU6MTAuNXB0OyI+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wLjV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PjxzcGFuIHN0eWxlPSJjb2xvcjpncmVlbjsiPuilv+a1t+Wyu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yI+44CQ6auY56m6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2ZvbnQtc2l6ZToxMC41cHQ7Ij7mo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jb2xvcjpibGFja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6YGT44CB5LqR5rW344CB5bGx55uf5rW36KqT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hY2s7Zm9udC1zaXplOjEwLjVwdDsiPuin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mJsYWN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pn7PpgIHlrZDnrYnjgJHvvJs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ncmVlbjtmb250LXNpemU6MTAuNXB0OyI+6Ziz5YWJ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2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jgJDkupTogIHmi5zku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tmb250LXNpemU6MTAuNXB0OyI+5ri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YmxhY2s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gea4oeS7mT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c2l6ZToxMC41cHQ7Ij7moa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tmb250LXNpemU6MTAuNXB0OyI+44CB5q2l5Lq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hY2s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ahpTwvc3Bhbj4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c2l6ZToxMC41cHQ7Ij7nrYnjgJHvvJs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ncmVlbjtmb250LXNpemU6MTAuNXB0OyI+5Y2X5riF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2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jgJDlt6jon5Llh7rlsbHjgIHlj7jmmKXlpbPnpZ7jgIHnlJ/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jgIHkuIA8L3NwYW4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MTAuNXB0OyI+57q/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hY2s7Zm9udC1zaXplOjEwLjVwdDsiPuWkqeetieOAke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mJsYWN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muLg8L3NwYW4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MTAuNXB0OyI+5q+V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hY2s7Zm9udC1zaXplOjEwLjVwdDsiPuS4i+Wxse+8jOS5m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xzcGFuPjEuNTwvc3Bhbj7lsI/ml7bvvInliY3lvo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tmb250LXNpemU6MTAuNXB0OyI+5am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hY2s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a6kOWFpeS9j+mFkuW6lz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am65rqQ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qbrmupAt5pmv5b636ZWH77yI57qmMS415bCP5pe277yJLeS5neaxn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aXqemkkOWQjuWui+S7o+W7iuahpTxiPjx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ncmVlbjsiPuW9qeiZueahpTwvc3Bhbj48L3U+PC9iPu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1RpbWVzIE5ldyBSb21hbic7Zm9udC1zaXplOjEwLjVwdDsi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OAgea4uOiniOWNg+W5tOWPpOaon+agke+8jOawtOWPo+aWh+WMluS7o+ih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Dwvc3Bhbj48dT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5Lil55Sw5Y+k5qif77yIPHNwYW4+MzA8L3NwYW4+5YiG6ZKf77yJ44C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iBzdHlsZT0iZm9udC1mYW1pbHk65a6L5L2TO2ZvbnQtc2l6ZToxMC41cHQ7Ij7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KuWkp+eahOmHjueUn+m4s+m4r+agluaBr+WcsDwvc3Bhbj48Yj48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dyZWVuO2ZvbnQtc2l6ZToxMC41cHQ7Ij7p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Zbmma/ljLo8L3NwYW4+PC91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xMC41cHQ7Ij7vvIg8c3Bhbj42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77yM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7muLjop4jlqbrmupDlj6Tlvr3lt57mnZHokL3msLTlj6P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ooag8L3NwYW4+PGI+PHNwYW4gc3R5bGU9ImZvbnQtZmFtaWx5OuWui+S9kztjb2xvc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bjtmb250LXNpemU6MTJwdDsiPuOAkDwvc3Bhbj48dT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dyZWVuO2ZvbnQtc2l6ZToxMnB0OyI+5rqQ5aS0PC9zcGFuP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dyZWVu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PC9zcGFuPjwvYj48dT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c2l6ZToxMnB0OyI+77yIPHNwYW4+NjA8L3NwYW4+5YiG6ZKf77yJ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T48c3BhbiBzdHlsZT0i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Y3lvoA8L3NwYW4+PHNwYW4gc3R5bGU9ImZvbnQtZmFtaWx5OidUaW1lcyBOZXcgUm9t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0Q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7nuqfpo47mma/ljLrigJTnu7Xnu6PmmIzljZf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k7flm63igJTmmIzljZfkuYvnqpc8c3BhbiBzdHlsZT0iY29sb3I6YmxhY2s7Ij7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onVGltZXMgTmV3IFJvbWFu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MTAuNXB0OyI+Nj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tmb250LXNpemU6MTAuNXB0OyI+5YiG6ZKf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wLjVwdDsiPu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+8iOe6pjwvc3Bhbj48c3BhbiBzdHlsZT0iZm9udC1mYW1pbHk6J1RpbWVzIE5ldyB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7Zm9udC1zaXplOjEwLjVwdDsiPjI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5bCP5pe277yJ5YmN5b6A5Lmd5rGf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Z3msZ8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5neaxny3ljZfmmIzvvIjnuqYy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t5LqV5YaI5bGx77yI57qmNC415bCP5pe2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C41cHQ7Ij7kuZ3msZ/ku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L3NwYW4+PHNwYW4gc3R5bGU9ImZvbnQtZmFtaWx5OidUaW1lcyBOZXcgUm9tYW4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y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Wwj+aXtu+8ieWJjeW+gOiLsembhOWfjuWNl+aYjO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QjealvOS5i+mmljwvc3Bhbj48c3BhbiBzdHlsZT0iZm9udC1mYW1pbHk6J1RpbWVz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b21hbic7Zm9udC1zaXplOjEwLjVwdDsiPuKAl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dyZWVuO2ZvbnQtc2l6ZToxMC41cHQ7Ij7mu5Xnjovpm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onVGltZXMgTmV3IFJvbWFu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NTA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77yI57qm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gTmV3IFJvbWFuJztmb250LXNpemU6MTAuNXB0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Ij7lsI/ml7bvvIzkuK3lm7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u7rnrZHnmoTlt4Xls7Dku6PooajkuYvkvZzjgIHkuLrljZfmlrnnjrDlrZjllK/kuI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flrrblu7rnrZHjgIHnmbvmu5XnjovpmIHvvIzkvZPlkbPpgq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UaW1lcyBOZXcgUm9tYW4nO2ZvbnQtc2l6ZToxMC41cHQ7Ij7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Zye5LiO5a2k6bmc6b2Q6aOe77yM56eL5rC05YWx6ZW/5aSp5LiA6Im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VGltZXMgTmV3IFJvbWFu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IHN0eWxlPSJmb250LWZhbWlseTrlrovkv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eahOe+juaZr++8ie+8jOa4uDxiPjxzcGFuIHN0eWxlPSJjb2xvcjpncmVlbjsiPuWF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5iee6quW/temmhjwvc3Bhbj48L2I+77yI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ltZXMgTmV3IFJvbWFuJztmb250LXNpemU6MTAuNXB0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C41cHQ7Ij7lsI/ml7bvvIz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3ppobvvIzlh63ouqvku73or4HlhaXppob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aW1lcyBOZXcgUm9tYW4nO2ZvbnQtc2l6ZToxMC41cHQ7Ij4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siPuS4r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mdqeWRveWco+WcsOS6leWGiOWxseOAk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1RpbWVzIE5ldyBSb21hbic7Zm9udC1zaXplOjEwLjVwdDsiP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AuNXB0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2X57qi6Imy55qE5Zyf5Zyw77yb5LiA5Liq57u/6Imy55qE5a6d5bqT44CC6JGj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+55LqV5YaI5bGx5Y+R5bGV6K+E5Lu36YGT4oCc5Zub6Z2i6YeN5bOm6Zqc77yM5LqU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rC06JCm44CC57qi5qC55bey5rex5qSN77yM5LuK5pel5q2j57mB6I2j44CC4oCd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VGltZXMgTmV3IFJvbWFu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I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kupXlhojlsbHigJXigJXpnanlkb3lsbHjgIHml4XmuLjlsbHjgIH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igJznianljY7lpKnlrp3pkp/ngbXmr5Pnp4DvvIznu7/oibLmmI7nj6DmtYHlhYnm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gJ3jgILjgJE8L3NwYW4+PHNwYW4gc3R5bGU9ImZvbnQtZmFtaWx5OidUaW1lcyBOZXcg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nO2ZvbnQtc2l6ZToxMC41cHQ7Ij4g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kInlrokv5LqV5YaI5bG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pXlhojlsbE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hY2s7Zm9udC1zaXplOjExcHQ7Ij7ml6n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rXmma/ljLrmjaLkuZjop4LlhYnovabmuLg8L3NwYW4+PGI+PHU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ncmVlbjtmb250LXNpemU6MTFwdDsiPum7hOa0i+eV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C9iPj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Ij7vvIg8c3Bhbj4zMDwvc3Bhbj7liI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tmb250LXNpemU6MTFwdDsiPumSn+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mJsYWN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XB0OyI+5LqU5aSn5ZOo5Y+j5LmL5LiA77yMPHNwYW4+MTkyODwvc3Bhbj7lubQ8c3Bhb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ciOaVjOWGm+Wbm+WbouaUu+WHu+ivpeWcsO+8jOaIkeWGm+WFteWKm+WPquac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5Liq6JCl77yM5Lul5bCR6IOc5aSa55qE6JGX5ZCN5oiY5b2544CC5q+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5LiT6Zeo5YaZ5LqG44CK6KW/5rGf5pyIPHNwYW4+Ljwvc3Bhbj7kupXlhojlsbHjgIv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njgILlj4Lop4I8L3NwYW4+PGI+PHU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ncmVlbjtmb250LXNpemU6MTFwdDsiPuWkp+S6leacseavm+aXp+Wx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zcGFuIHN0eWxlPSJmb250LWZhbWlseTrlrovkvZM7Y29sb3I6YmxhY2s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Ij7vvIg8c3Bhbj4zMDwvc3Bhbj7liI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tmb250LXNpemU6MTFwdDsiPumSn+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2ZvbnQtc2l6ZTox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kyNy4xMC4yND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c2l6ZToxMXB0OyI+5q+b5Li75bit5p2l5Yiw5LqV5YaI5bGx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mA77yM5oi/5YmN5pyJ4oCc6K+75Lmm55+z4oCd77yM5oi/5ZCO5pyJ5Lik5qO14oCc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qCR4oCd5ZCM5Lit5Zu955qE5ZG96L+Q5YWz57O76I2j6L6x5LiO5YWx77yJ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rex5bm95aWH5bOw6Zmp5bO744CB5p6X57+g6Iqx6aaZ44CB6aOe54CR5oiQ57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1PjxzcGFuIHN0eWxlPSJmb250LWZhbWlseTrlrovkvZM7Y29sb3I6Z3Jl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Ij7kupTpvpnmva3ngJHluIPnvqQ8L3NwYW4+PC91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xMXB0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TA8L3NwYW4+5YiG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ExcHQ7Ij7pkp/vvIk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6leWGiOWxs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qV5YaI5bGxLeS5neaxn++8iOe6pjflsI/ml7b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WZhbWlseTrlrovkv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4uDxiPjxzcGFuIHN0eWxlPSJjb2xvcjpncmVlbjsiPuWMl+WxseeDiOWjq+mZte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77yIPC9zcGFuPjxzcGFuIHN0eWxlPSJmb250LWZhbWlseTonVGltZXMgTmV3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Jztmb250LXNpemU6MTAuNXB0OyI+Nj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AuNXB0OyI+5YiG6ZKf77yM55Sx5LqV5YaI5bGx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dyZWVuOyI+6Z2p5ZG954OI5aOr57qq5b+15aCC44CB5LqV5YaI5bGx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5LqV5YaI5bGx6ZuV5aGR5ZutPC9zcGFuPjwvYj7jgIHkupXlhojlsbHpnanlkb3n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uqrlv7XnopHnu4TmiJA8L3NwYW4+PHNwYW4gc3R5bGU9ImZvbnQtZmFtaWx5OidUaW1l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Um9tYW4nO2ZvbnQtc2l6ZToxMC41cHQ7Ij4s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wLjVwdDsiPueci+S6leWGiOWxseiMqOWdqirkvbP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og73lpJ/nnIvliLDojKjlnarlhajmma/vvInvvJvlj4Lop4I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3JlZW47Ij7pnanlkb3ng4jlo6vljZrnianppoY8L3NwYW4+PC9iPu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pbWVzIE5ldyBSb21hbi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YwPC9zcGFuPjxzcGFuIHN0eWxlPSJ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WIhumSn+mZiOWIl+S6huS6leWGiOWxsemdqeWRveagueaNruWcsOeahOW7uuer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WxleS7peWPiue6ouWGm+S4u+WKm+mDqOmYn+eahOi9rOenu+WbvueJh++8ieOAg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ncmVlbjsiPuiMqOWdquaXp+WxhTwvc3Bhbj48L2I+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ltZXMgTmV3IFJvbWFu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MzA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YiG6ZKf77yJ44CC5LmY6L2m6L+U5Lmd5rGf77yM57uT5p2f5oSJ5b+r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mL5peF77yB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Z3msZ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4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5Lmd5rGfLeW6kOWxsS3kuZ3msZ/vvIjnuqYx5bCP5pe2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pa55q2j5bCP5qCH5a6L566A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d5rGf6ZuG5Lit77yM5LmY6L2m5YmN5b6A5LiW55WM5paH5YyW6YGX5Lqn5pmv6Ke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KAlOKAl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pa55q2j5bCP5qCH5a6L566A5L2T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qQ5bGxPC9zcGFuPjwvYj48c3BhbiBzdHlsZT0iZm9udC1mYW1pbHk6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CP5qCH5a6L566A5L2TO2ZvbnQtc2l6ZToxNHB4OyI+5ri46KeI77ya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Z3JlZ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qbmnpfmuZbjgIHoiqbmnpflpKfmoaU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nmraPlsI/moIflrovnroDkvZM7Y29sb3I6Z3JlZ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E8L3NwYW4+PC9iPj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ZW47Zm9udC1zaXplOjE0cHg7Ij7lupDlsbHljZrnianppoY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7vvIjoiqbmn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ueato+Wwj+agh+Wui+eugO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Pt+WIq+Wihe+8iT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3JlZW47Zm9udC1zaXplOjE0cHg7Ij7jgIHmr5vms73kuJzor5fnopH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jb2xvcjpibGFjaztmb250LXNpemU6MTRweDsiPu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aWueato+Wwj+agh+Wui+eugO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MTRweDsiPjQ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hY2s7Zm9udC1zaXplOjE0cHg7Ij7liIbpkp/vvIn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jb2xvcjpncmVl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eWuneagkeOAgem7hOm+mea9reOAgeS5jOm+mea9r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mYW1pbHk65pa55q2j5bCP5qCH5a6L566A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xNHB4OyI+OT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tmb250LXNpemU6MTRweDsiPuWIhumSn+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mYW1pbHk65a6L5L2TO2NvbG9yOmdyZW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i4PC9zcGFuPjwvYj48Yj48c3BhbiBzdHlsZT0iZm9udC1mYW1pbHk65pa5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CH5a6L566A5L2TO2NvbG9yOmdyZWVuO2ZvbnQtc2l6ZToxNHB4OyI+5aaC55C0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Gl44CB6ZSm57uj6LC344CB5aW96L+Q55+z44CB6Zmp5bOw44CB6LCI5Yik5Y+w5pe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C5aaZ5Lqt44CB5LuZ5Lq65rSe44CB55+z5p2+44CB5b6h56KR5Lqt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pa55q2j5bCP5qCH5a6L566A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77y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gwPC9zcGFuPjxzcGFuIHN0eWxlPSJ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m+a4uDwvc3Bhbj48L3NwYW4+PGI+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o+Wwj+agh+Wui+eugOS9kztjb2xvcjpncmVlbjtmb250LXNpemU6MTRweDsiPuWQq+mE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ZvbnQtZmFtaWx5OuaWueato+Wwj+agh+Wui+eu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siPjxzcGFuIHN0eWxlPSJmb250LXNpemU6MTRweDsiPu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3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Ibpkp/vvInvvIw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ov5Tlm57kuZ3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vvIzngavovabov5Tlm57ljJfkuq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jwvc3Bhbj4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guiAg+i9puasoe+8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WjY4KDIxOjIwLTA3OjM4KS9aMTM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wLjV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MTwvc3Bhbj48c3BhbiBzdHlsZT0i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jktMD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xzcGFuIHN0eWxlPSJmb250LXNpemU6MTRweDsi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+8iTwvc3Bhbj4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lpKk8L0RJVj4NCg0KDQoNCjxESVYgY2xhc3M9dGxfbF90aXRsZWNfcmlnaHQ+PGI+5Lmd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aKtei+vuWMl+S6rOOAgeihjOeoi+aEieW/q+e7k+adn++8g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XoD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Z3JlZW47Zm9udC1zaXplOjI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MDAwMDtmb250LXNpemU6MTRweDsiPuW4uOinhO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L3NwYW4+PC9iPjx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mVkO2ZvbnQtc2l6ZToxMXB0Oy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r4/kvY3muLjlrqLotaDpgIHkuK3ljY7ogIHlrZflj7fmooHkuYnpmobo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8L3NwYW4+PHNwYW4gc3R5bGU9ImNvbG9yOiMwMDAwMDA7Zm9udC1zaXplOjE0cHg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ZvbnQtc2l6ZToxNHB4OyI+5Lu9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pZD0iX19raW5kZWRpdG9yX2Jvb2ttYXJrX3N0YXJ0XzBfX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Y2xhc3M9Il9fa2luZGVkaXRvcl9wYXN0ZV9fIj4NCgkmbmJzcDs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PHNwYW4gc3R5bGU9ImZvbnQtZmFtaWx5OuWui+S9kzsiPuS6p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ZuYnNwOyZuYnNwOyZuYnNwOyA8L3NwYW4+PC9zcGFuPumAmu+8muW+gOi/l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zxzcGFuPjxzcGFuPi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Jm5ic3A7Jm5ic3A7PC9zcGFuPjwvc3Bhbj7lvZPlnLD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mr4/kurrkuIDmraPluqfvvIk8c3Bhbj4gPD94bWw6bmFtZXNwYWNlIHByZWZpeCA9I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PSAidXJuOnNjaGVtYXMtbWljcm9zb2Z0LWNvbTpvZmZpY2U6b2ZmaWNlIiAv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GNsYXNzPSJNc29Ob3JtYWwiPg0K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a+8PHNwYW4+PHNwYW4+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5ri477ya5b2T5Zyw5LyY56eA5oyB6K+B5a+85ri4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Y2xhc3M9Ik1zb05vcm1hbCI+DQo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vY88c3Bhbj48c3Bhbj4mbmJzcDsmbmJzcDs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rr/vvJrlqbrmupAg5LiJ5riF5bGx5Y2H57qnPHNwYW4+NDwvc3Bhbj7mmJ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Inkurrpl7TvvIzlj6/liqDluorvvIzlhbbku5bkvY/kuInmmJ/phZLlupf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lj4zmoIfpl7TjgIHmnInkuInkurrpl7Q8c3Bhbj48L3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eUqDxzcGFuPjxzcGFuPiZuYnNwOyZuYnNwOyZuYnNwOyA8L3NwYW4+PC9zcGFuP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Pu+8iDxzcGFuPjQ8L3NwYW4+5pepPHNwYW4+OTwvc3Bhbj7mraPvvIk8L2I+PHNwYW4+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6k8c3Bhbj4xMDwvc3Bhbj7lhYPvvIzmraM8c3Bhbj4yMDwvc3Bhbj7lhYM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vc3Bhbj7vvIzljYHkurrkuIDmoYzjgIHlhavoj5zkuIDmsaTvvIzkurrmlbDlh4/lsJH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lbDph4/nm7jlupTlh4/lsJHvvIzkuI3lkKvphZLmsLT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j4NCg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pXlhojlsbE8c3Bhbj4yPC9zcGFuPuaXqTxzcGFuPjU8L3NwYW4+5q2j5Li6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5So6aSQ77yMPHNwYW4gc3R5bGU9ImNvbG9yOnJlZDsiPumkkOS4jeWQg+S4jemA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g0KCTwvcD4NCg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mXqDxzcGFuPjxzcGFu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C9zcGFuPuelqO+8muaJgOWIl+aZr+eCuemmlumBk+mXqOel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PC9wPg0KCTxwIGNsYXNzPSJNc29Ob3JtYWw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L+dPHNwYW4+PHNwYW4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6Zmp77ya5peF6KGM56S+6LSj5Lu76Zmp44CB5bu66K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6LSt5Lmw5peF5ri45Lq66Lqr5oSP5aSW6Zmp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+DQo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hL88c3Bhbj48c3Bhbj4mbmJzcDsmbmJzcDsmbmJzcDs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q6XvvJo8c3Bhbj4xLjM8L3NwYW4+57Gz5Lul5LiL5ZCr5b2T5Zyw5peF5ri46L2m5L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B5YW25L2Z6Ieq55CG77yI5LiN5ZCr6aSQ44CB5pmv54K56Zeo56Wo44CB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7yG6L2m44CB5b6A6L+U54Gr6L2m56Wo562J77yJ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+DQo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xcHQ7Ij7otaA8c3Bhbj48c3Bhbj4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7pgIHvvJrmr4/kvY3muLjlrqLkuK3ljY7ogIHlrZflj7fmooHkuYnpmobo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8c3Bhbj4xPC9zcGFuPuS7veOAg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g0KCTwvcD4NC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S4jTxzcGFuPjxzcGFuPi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Qq++8muS6leWGiOWxseS6lOm+mea9reeAkeW4g+W+gOi/lOe8hui9pjxzcGFu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+iHqui0ueOAgeS4iea4heWxseW+gOi/lOe8hui9pjxzcGFuPjEy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h6rotLnjgIHlqbrmupDpuLPpuK/muZboiLnotLk8c3Bhbj4zMDwvc3Bhbj7lhYPoh6r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2Rpd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mYW1pbHk65a6L5L2T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pXlhojlsbHkupTpvpnmva3ngJHluIP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vIbovaY8L3NwYW4+PHNwYW4gc3R5bGU9ImZvbnQtc2l6ZToxNHB4OyI+N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WD6Ieq6LS544CB5LiJ5riF5bGx5b6A6L+U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zcGFuPjxzcGFuIHN0eWxlPSJmb250LXNpemU6MTRweDsiPjEy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YPoh6rotLnjgIHlqbrmupDpuLPpuK/muZboiLn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WD6Ieq6LS5PC9zcGFuP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nJlZDtmb250LXNpemU6MTRweDsiPuKYh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5Lul5LiK5Li65pWj5a6i6KGM56i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a4uOWuoua4uOiniOihjOeoi+mc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ihjOeoi+S4gOiHtO+8jOS+v+S4juaIkeekvuaTjeS9nO+8jOWmguiLpeS4je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seatpOmAoOaIkOaNn+WkseaIkeekvuS4jeaJv+aLhei0o+S7u++8jOa4uOiniOWGheWu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WueWHuuWboumAmuefpeihjOeoi+WGheWuueS4uuWHh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uPC9zcGFuPiANCjxwIHN0eWxlPSJ0ZXh0LWluZGVudDot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wLjVwdDsi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cmVkO2ZvbnQtc2l6ZToxNHB4OyI+4pi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7muLjop4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upTpgbXlrojml4XmuLjmtLvliqjkuK3nmoTlronlhajorabnpLrop4TlrprvvIz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lkYrnn6XmuLjop4jms6jmhI/kuovpobn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aXhea4uOiAhei/neWPjeWuieWF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uuinhOWumu+8jOaIluiAheWvueWbveWutuW6lOWvuemHjeWkp+eqgeWPkeS6i+S7tu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kOWItuaXhea4uOa0u+WKqOeahOaOquaWveOAgeWuieWFqOmYsuiMg+WSjOW6lOaApeWk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quaWveS4jeS6iOmFjeWQiOeahO+8jOS+neazleaJv+aLheebuOW6lOi0o+S7u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DQo8L3A+DQo8cCBzdHlsZT0idGV4dC1pbmRlbnQ6LTEwLj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MC41cHQ7IiBjbGFzcz0iTXNvTm9ybWFs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JlZDtmb250LXNpemU6MTRweDsiPuKYh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5peF5ri46ICF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S75Yqo5Lit5bqU5b2T6YG15a6I56S+5Lya5YWs5YWx56ep5bqP5ZKM56S+5Lya5YWs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6YeN5b2T5Zyw55qE6aOO5L+X5Lmg5oOv44CB5paH5YyW5Lyg57uf5ZKM5a6X5pW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4ix5oqk5peF5ri46LWE5rqQ77yM5L+d5oqk55Sf5oCB546v5aKD77yM6YG15a6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aH5piO6KGM5Li66KeE6IyD44CCPC9zcGFuPg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MC41cHQ7bWFyZ2luLWxlZnQ6MTAuNXB0OyI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yZWQ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L3NwYW4+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iAheWcqOaXhea4uOa0u+WKqOS4reaIluiAheWcqOino+WGs+e6oOe6t+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Nn+Wus+W9k+WcsOWxheawkeeahOWQiOazleadg+ebiu+8jOS4jeW+l+W5suaJsO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hea4uOa0u+WKqO+8jOS4jeW+l+aNn+Wus+aXhea4uOe7j+iQpeiAheWSjOaXhea4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muS6uuWRmOeahOWQiOazleadg+ebi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yZWQ7Zm9udC1zaXplOjE0cHg7Ij7imI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hjOeoi+WGheaJgOWQq+aZr+eCuemXqOelqOeUseS6juWuouS6u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cquiDveS6p+eUn+i0ueeUqO+8jOaIkeekvuinhuS4uuiHquWKqOaUvuW8g+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+i+S4jemAgDwvc3Bhbj48c3BhbiBzdHlsZT0iZm9udC1zaXplOjE0cHg7Ij4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HN0eWxlPSJ0ZXh0LWluZGVudDotMTAu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IGNsYXNzPSJNc29Ob3JtYWw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cmVkO2ZvbnQtc2l6ZToxNHB4OyI+4pi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mjqX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u6XlvZPlnLDmhI/op4HljZXkuLrlh63or4HvvIzor7fmgqjorqTnnJ/loavlh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loavlhpnmhI/op4HljZXml7bmnKrms6jmmI7mipXor4nmhI/op4HvvIzov5Tlm5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lho3mjqXlj5fmipXor4nvvIzosKLosKLlkIjkvZzvvIHlrqLkurrmipXor4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rqLkurrmiYDnrb7mhI/op4Hlj43ppojkuLrlh4bvvIzlpoLlm57nqIvlkI7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ipXor4nkuI7lrqLkurrloavlhpnnmoTnm5HnnaPljaHmnInlvILvvIzlnYf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Y8L3NwYW4+PHNwYW4+PC9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WZhbWlseTrlrovkvZM7Y29sb3I6cmV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poLpgYflm73lrrbmlL/nrZbmgKfosIPku7f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uqvlm6DntKDvvIzpgKDmiJDnmoTmjZ/lpLHlkozlop7liqDnmoTotLnnlKj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nkIbjgII8L3NwYW4+PHNwYW4+PC9zcGFuP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MC41cHQ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Li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ri45a6i55qE5Lq66Lqr5a6J5YWo77yM5ri45a6i6Iul6YGH5Yiw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5qE5Zug57Sg5a+86Ie055qE6YeN5aSn6LCD5pW044CB6aG65bu25oiW5o+Q5YmN57uI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ri45a6i5bqU56ev5p6B5pyN5LuO5peF6KGM56S+55qE5aSE55CG5a6J5o6S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5aSa6YCA5bCR6KGl44CCPC9zcGFuPjxzcGFuPjwv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tmb250LXNpemU6MTRweDsiPuKYh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peF5ri4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ri45a6i6LSt54mp5bGe5Liq5Lq66KGM5Li677yM5LiO5oiR56S+5peg5YWz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6YeN6YCJ5oup44CCPC9zcGFuPjxzcGFuPjwvc3Bhbj48L3NwYW4+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785B2BFA5C61E61B76BBE2518806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