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20:41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AA53C23D49FF88A4B57A1915022F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A53C23D49FF88A4B57A1915022F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6Z2S5rW3X1/ml4XmuLjnur/ot6/lm73lhoXml4XmuLjpnZLnlJjlroHpnZLmtbcr55SY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Mzg3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pWm54WMIOmdkua1tz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g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2S5rW3K+eUmOiC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E5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772e5ZiJ5bO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q16L6+5ZiJ5bOq5YWz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Inls6rlhb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ZiJ5bOq5YW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sI/ml7blt6blj7MsMzgwS03vvInmlabnhY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abnhYzigJTlkajovr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hbDlt57igJ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igJTopb/lro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pb/lroHigJTvvIg0MOWIhumSn++8jDUwS03vvInkuLnokZvlsJTlj6Tln47igJT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wyMEtN77yJ5pel5pyI5bGx4oCU5YCS5reM5rKz4oCU77yINDDliIbpkp8sODB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kua1t+a5luKAlOilv+Wug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KW/5a6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v+WugeKAlO+8iOe6pjAuNeWwj+aXtu+8jOWNleeoizMw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oZTlsJTlr7rvvIjnuqYzMOWIhumSn++8ieKAlOilv+Wug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aKtei+v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O+9nuWYieWzquWFsy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nljJfkuqznq5nkuZhLNDPmrKHngavovabvvIgxMO+8mjU1IC3mrKHml6U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577yJ5oiWVDE3N++8iDE1OjE4LeasoeaXpTE4OjI577yJ6LW05ZiJ5bOq5YWz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U1MzMzMzsiPuWwj+i0tOWjq+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l4XooYzmkLrluKbnmoTooYzmnY7nroDkvr/kuLrlpb08YnIgLz4KKiDlh7rlj5HliY3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nInmlYjmnJ/lhoXnmoTouqvku73or4Hku7bljp/ku7bvvIjku6XlpIfngavovabn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pajlj4rkvY/lrr/miYDpnIDvvInvvIzlubbmkLrluKbml4XooYznpL7mj5Dkvpv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lj4rmuLjop4jooYznqIvvvJs8YnIgLz4KKiDor7fliqHlv4Xmj5Dkvpvlh4b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Tns7vmlrnlvI/vvIzlubbkv53mjIHmiYvmnLrlvIDmnLrnirblhrXvvJvku6Xkvr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ooYznpL7kuI7mgqjlj5blvpfogZTns7vvvJvmlaPlrqLmjqXnq5nlronmjpL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t6XkvZzkurrlkZjvvIjml6Dlr7zmuLjvvIk8YnIgLz4KKiDlm6D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ngavovabmmZrngrnvvInpgKDmiJDnmoTlj4Lop4Lmma/ngrnml7bpl7Tljovn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nm7jlupTov57luKbotKPku7vvvIzmlazor7fosIXop6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ppJDoh6rnkIbvvJs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Ktei+vuWYieWzquWFs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mInls6rlhbPvvIzmjqXnq5nlkZjmjqXnq5nlkI7luKboh7Plrr7ppoblhaXkvY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KPC9wPgo8cD4KCTxzcGFuIHN0eWxlPSJjb2xvcjojRTUzMzMzOyI+5bCP6LS05aOr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nmjqXnq5nlkZjkuI3kuIDlrprmmK/lr7zmuLjvvIzor7f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LjllYblsI/otKnnuqDnvKDvvIzllYblk4HotKjph4/ml6Dkv53pmpzvvIzkuJT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vLrkubDlvLrljZbkuI3ms5XooYzkuLrvvIzkuI3opoHkuI7msJHml4/kurrlo6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rLnqoE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mInls6rlhbM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YieWzquWFs+KAlCg15bCP5pe25bem5Y+zLDM4MEtN77yJ5pWm54W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eS4iuWNiOWPguinguS4h+mHjOmVv+Wfjuilv+i1t+eCueKAlOOAkOWY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OAkSjlkKvljZrnianppobvvIzmuLjop4jnuqYy5bCP5pe2Ke+8jOawlOWKv+mbhOa1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ieWzquWFs+S+neWxseWCjeawtO+8jOaJvOWuiOWNl+WMl+Wuvee6pjE15YWs6YeM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Zyw5bim77yM5LiO6ZmE6L+R55qE6ZW/5Z+O44CB5Z+O5Y+w44CB5Z+O5aOV44CB54O95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6+5pa95p6E5oiQ5LqG5Lil5a+G55qE5Yab5LqL6Ziy5b6h5L2T57O777yM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LiL56ys5LiA6ZuE5YWz4oCd44CCIOS5mOi9pu+8iOWmgumBh+a4uOWuouWkqu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UueS5mOmVv+mAlOW/q+Wuoui9puS4iuaXoOWvvOa4uO+8iei9pui1tOaVpueF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ngui1j+aIiOWjgeWkp+a8oOmjjuWFie+8jOWPpOS7o+eDveeHp+mBl+i/ue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WuvummhuOAggo8L3A+CjxwPgoJ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otLTlo6vvvJo8L3NwYW4+IAo8L3A+CjxwPgoJ5aaC6YGH5Y+C5Zui5ri45a6i6L+H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Z5pS55LmY6ZW/6YCU5b+r5a6i5aSn5be06L2m6LW05pWm54WM77yM5peg5a+85ri4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L2m5LiK6K+35rOo5oSP5a6J5YWoJm5ic3A7IOW9k+aXpei9pueoi+i+g+i/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0l+aJi+mXtOWwke+8jOmAlOS4reivt+WwkeWQg+eTnOaenOmAguW9k+WWneaw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4puadpeS4jeS+v+OAg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VpueFj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Wm54WM4oCU5ZGo6L65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eS4iuWNiOWPg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OAgeS4lueVjOWOhuWPsuS4iirmgqDkuYXkvZvmlZnoibrmnK/lrp3l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iOq+mrmOeqn+OAkSjmuLjop4gyLjXlsI/ml7blt6blj7MpIO+8muWkqeiho+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jgemjjuWKqOeahOmjnuWkqe+8jOe7muS4veWuieivpueahOS9m+mZgOKApueci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eyvue+jueahOWjgeeUu++8jOWwseWDj+i1sOi/m+S6hueBv+eDgui+ieeFjOeah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uuacr+auv+WgguOAguS4i+WNiOa4uOiniOOAkOm4o+aymeWxseaciOeJmeazieOAkSA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uWwj+aXtuW3puWPsyk6IOW+kuWzreeahOaymeWyreicv+ickui1t+S8j++8jOaCoO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8oOmpvOmTg+ivieivtOWwmOS4lueahOi/nOWPpOWPmOi/ge+8jOelnuWlh+eahO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WwseS6huaVsOWNg+W5tOKAnOaymeS4jea3u+azie+8jOazieS4jeaer+erre+8jOaz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mVnO+8jOaymeazieebuOS+neKAneeahOiHqueEtuWlh+inguOAguWQjuagueaNr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mOeBq+i9pui1tOWFsOW3nu+8iOWPguiAg+i9puasoe+8mlk2NjjmrKHvvIgxNzo1Ny0wO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aIliBLOTY2OOasoe+8iDE4OjUw4oCUMDk6MTjvvInmiJZUMjk25qyh77yIMDA6MjQ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vInmiJZLNTk25qyh77yIMjI6MDktMTE6NDTvvIk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5bCP6LS05aOr77yaPC9zcGFuPiAKPC9wPgo8cD4KCeS4uuS/ne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+8jOiOq+mrmOeqn+WGheS4peemgeaLjeaRhO+8jOivt+aMieW9k+WcsOinhOWumu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4o+aymeWxsee0q+Wklue6v+W8uu+8jOivt+W4puWlvembqOS8nuOAgeWiqOmVnOet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eUqOWTge+8jOimgeazqOmHjeeOr+S/ne+8jOaKiuWeg+WcvuimgeW4puWHuuayme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+aymeWxseWGheWoseS5kOmhueebrui+g+Wkmu+8jOivt+mAieaLqeWuieWFqOaAp+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ueebruWPguS4juOAgumqkemqhumpvOaXtuWcqOmqhumpvOi1t+i6q+WSjOWNp+WAk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p+mpvOmeje+8jOmYsuatouaRlOS4i+OAg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w5bee4oCU5biC5YaF4oCU6KW/5a6B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teWFsOW3nu+8jOaOpeermeWQjua4uOiniOm7hOays+mjjuaDhee6v+S4iueyvuWNj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OAkOawtOi9puWbreOAke+8iOa4uOiniOe6pjHlsI/ml7bvvInvvJrmsLTovablj4jlj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ovabjgIHngYzovabigJ3vvIwg5Y6G5Y+y5oKg5LmF77yM5aSW5b2i5aWH54m577yM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eo5aSn55qE5Y+k5Luj5oiY6L2m6L2m6L2u77yM5piv6buE5rKz5rK/5bK4Ku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eBjOW3peWFt+OAgueZvuW5tOayp+ahkeeahOS4reWxsemTgeahpe+8jOm7hOays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leWhkeOAguS4i+WNiOS5mOeBq+i9puehrOW6p+i1tOilv+Wuge+8iOWPguiAgy1UMjA5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M6MTItMTU6MzbvvIkvIEs2MjHmrKHvvIgxNDo0Ny0xNzozNe+8ieaIluWFtuS7l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asoe+8ie+8jOaKtei+vuilv+Wugeerme+8jOWPuOacuuaOpeerme+8iOaXo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mOi9puiHs+WuvummhuWFpeS9j+S8keaBr+OAg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lsI/otLTlo6vvvJo8L3NwYW4+IAo8L3A+CjxwPgoJ5Zyo5rC06L2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5rKz6L655ri46KeI5pe277yM6K+35rOo5oSP5a6J5YWo77yM5aaC5p6c6Ka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5qu562P5a2Q6buE5rKz5ryC5rWB5pe277yM5LiA5a6a6KaB5ZCs5LuO562P5bel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6ys5LiA44CC6KW/5a6B54Gr6L2m56uZ5Y+45py65o6l56uZ77yI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2T5Zyw56mG5pav5p6X5L+h5b6S5aSa77yM5LiN6KaB5LiO5rCR5peP5Lq65aO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y56qB44CC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opb/l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g0MOWIhumSn++8jDUwS03vvInkuLnokZvlsJTlj6Tln47igJTvvIgyMOWIhumSnywy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l5pyI5bGx4oCU5YCS5reM5rKz4oCU77yINDDliIbpkp8sODBLTe+8iemdkua1t+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Wug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nml6nppJDlkI7kuZjovabliY3lvoDkuK3lm70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6ZmG5ZK45rC05rmW6Z2S5rW35rmW77yM6YCU5Lit5Y+C6KeC5LiA5bqn5paH5Y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44CQ5Li55Zm25bCU5Y+k5Z+O44CR77yI5ri46KeIMeWwj+aXtuW3puWPs+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wkeaXj+WcqOi/memHjOS6pOaxh+iejeWQiO+8jOWQhOenjeaWh+WMluWcqOi/mem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ebuOmVv++8jOW9ouaIkOeLrOWFt+eJueiJsueahOWcsOWfn+aWh+WMlu+8j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mrmOWOn+aYjuePoOOAkOaXpeaciOWxsSDjgJHvvIjmuLjop4g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huWQrOS4gOauteaWh+aIkOWFrOS4u+WSjOS6sueahOS8oOivtOOAgumAlOe7j+eUse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aIkOWFrOS4u+ecvOazquW9ouaIkOeahOOAkOWAkua3jOays+OAke+8iOi9puini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QjuWJjeW+gOiiq+WbveWutuWcsOeQhuadguW/l+ivhOmAieS4uuKAnOS4reWb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irnvo7kuYvpppbigJ3nmoTjgJDpnZLmtbfmuZbkuozpg47liZHjgJHvvIjmuLjop4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6Z2S5rW35rmW5LiO5YW26K+05piv5rmWLOS4jeWmguivtOaYr+a1tyz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pmYXvvIzorqnkurrmg4rlvILnmoTmuZvok53kuI7kuKTlsrjnu7/msrnmsrn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7jooazvvIzmuIXmnJfnmoTlpKnnqbrmt6Hmt6HnmoTnmb3kupHkuIvvvIzmnInnnYDo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IDmlL7nmoTlpKfniYflpKfniYfph5Hpu4ToibLnmoTmsrnoj5zoirEs55ub5aSP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5qE5ZCE6Imy6YeO6IqxLOaCoOmXsuWFtuS4reeahOeJm+e+iu+8jOS7meWig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Jp+atjOW8j+eUu+mdouWwseWRiOeOsOWcqOecvOWJjeS6huOAguWPguingu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ilv+WugemFkuW6l+WFpeS9j+OAg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lsI/otLTlo6vvvJo8L3NwYW4+PGJyIC8+Ciog5pep5LiK5Ye65Y+R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O5a+85ri45ZKo6K+i5YW35L2T5Ye65Y+R5pe26Ze077yM5aaC5p2l5LiN5Y+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77yM6K+35o+Q5YmN6Ieq5aSH5pep54K577ybPGJyIC8+Ciog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5a6i77yM5Zyo5ZCM5LiA5Zyw54K56ZuG5ZCI77yM6ZyA6KaB5ri45a6i5Lu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LmY6L2m5YmN5b6A5oyH5a6a5Zyw54K577yM6LS555So6Ieq55CG77yM5ri45a6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a2Y5Zyo55u45LqS562J5b6F55qE5oOF5Ya177yM6K+35ZCs5LuO5a+85ri455q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ICQ5b+D562J5b6F77yM5bm25LqI5Lul6LCF6Kej77ybPGJyIC8+Ciog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6Ieq54S25p2h5Lu25omA6ZmQ77yM5rmW5Yy65peg5bi45L2P5Lq65Y+j77yM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62J6YO96ZyA5LuO6KW/5a6B6L+c6YCU6L+Q6L6T77yM54mp5Lu36LaF6auY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u45a+55YW25LuW5Zyw5pa56KaB566A5Y2V6K645aSa44CCPGJyIC8+Ciog6I2J5Y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y55Li65b2T5Zyw6JeP5rCR56eB5Lq65omA5pyJ77yM5LiN6KaB6aqR6ams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SP5aSW5peg5Lq66LSf6LSj77yM5rKh5rOV57Si6LWU5Yy76I2v6LS5562J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a6B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HigJTvvIjn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zljZXnqIszMEtN77yJ5aGU5bCU5a+677yI57qmMzDliIbpkp/vvInigJ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5pep5LmY6L2m6LW05Z2Q6JC95Zyo6I6y6Iqx5bGx5Z2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aGU5bCU5a+644CRKOaZr+WMuuiusuino+WRmOiusuino++8jOaXoOWvvOa4u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EuNeWwj+aXtu+8ie+8muaYr+mdkua1t+iXj+S8oOS9m+aVmeeahOesrOS4gO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ou+8jOauv+Wuh+e7v+WimemHkeeTpu+8jOeBv+eDgui+ieeFjO+8jOagqeagqeWmg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peayueiKse+8jOeyvue+jue7neS8pueahOWjgeeUu+WSjOiJsuW9qee7mueDgueahOWg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q+iqieS4uuKAnOiJuuacr+S4iee7neKAne+8jOS8l+WkmuS/oeW+kuS6juiPqeaPkOWh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lOS9k+aKleWcsOejlemVv+WktO+8jOiZlOivmuS5i+aege+8jOi2s+S7pemch+aSv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QjuS5mOi9pui1tOeBq+i9puerme+8jOS5mFQxNzbmrKEoMTE6MjQtMTA6MjcpIOaI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rKHvvIgxM++8mjQ24oCUMTU6MTDvvInngavovabov5TkuqzvvIznu5PmnZ/ml4XooYz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iYWNrZ3JvdW5kLWNvbG9yOiNGRkU1MDA7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WNlemjnuihjOeoi++8mjwvc3Bhbj7lvZPml6XmuLjop4jnu5PmnZ/lkI7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iKrnj63lronmjpLlj7jmnLrmiJblh7rnp5/ovablsIbmuLjlrqLpgIHoh7PmnLr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v5TnqIvljJfkuqzvvIznu5PmnZ/ml4XooYzjgILlj4LogIPoiKrnj63ml7bpl7Q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TAtLTAwOjI177yJCjwvcD4KPHA+Cgk8c3BhbiBzdHlsZT0iY29sb3I6I0U1MzMzMz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++8mjwvc3Bhbj48YnIgLz4KKiDpnZLmtbflsZ7nu4/mtY7mrKDlj5Hovr7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kupTmmJ/nuqfku6XkuIvnmoTphZLlupflnYfml6DnqbrosIPorr7lpIf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lKjlhoXlnLDmoIflh4bmmJ/nuqfphZLlupfmnaXooaHph4/opb/ljJfnmoT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KiDml7rlraPphZLlupfkuIDoiKzlnKjkuK3ljYgxMueCueS7peWQjuaJjeiD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aIv+mXtO+8jOa4uOWuouWPr+S7peaKiuihjOadjuWvhOWtmOWIsOWJjeWPsO+8jOWF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aZmuS6m+WFpeS9j++8jOivt+eQhuino++8mzxiciAvPgoqIOW/jOius+WcqOe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l+iBmumbhuWMuuaIlua4heecn+mkkOWOheiwiOiuuuWFs+S6juKAnOeMquKAneeahOiv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Bv+WFjeWGsueqgeOAguiOq+Wutuihl+OAgeawtOS6leW3t+S4uuilv+WugeiRl+WQ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ihl++8jOaRiuS4u++8iOephuaWr+ael+S/oeW+ku+8iei+g+Wkmu+8jOivt+Wkmu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yA8YnIgLz4KKiDloZTlsJTlr7rlupnlhoXkuKXnpoHmi43mkYTnmoTvvIzlgbfmi4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KXph43vvIzkuI3opoHkuI7lkajlm7TmuLjllYblsI/otKnnuqDnvKDvvIzllYb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l6Dkv53pmpzvvIzkuJTlrrnmmJPlj5HnlJ/lvLrkubDlvLrljZbkuI3ms5XooYzku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KiDmmZrppJDoh6rnkIbvvIzlj6/oh6rooYzmraXooYzvvIjmiJbmiZPlh7rnp5/ova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sI/lkIPvvIzml4XmuLjovabkuI3otJ/otKPlronmjpLmmZrppJDmjqXpgIH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hZLlupfliY3lj7DntKLopoHphZLlupfmjIfnpLrniYzvvIzorrDkvY/phZLlupf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pb3pmo/ouqvnjrDph5Hlj4rotLXph43nianlk4HvvIznlKjppJDlrozmr5XlkI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ZPovabov5Tlm57phZLlupfvvIzopb/lroHlh7rnp5/ovabku7fmoLzvvJrotbfku7c2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+WFrOmHjO+8ieOAg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q16L6+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irXovr7ljJfkuqz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rrbvvIE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2V6aOe6KGM56iL77yaMzg1MOWFgy/kurrotbf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lpKfkuqTpgJrvvJrlhbDlt54v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bqn77yM5YW25L2Z54Gr6L2m5Li656m66LCD56Gs5Y2nL+WNlemjnuWuo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v+WugeKAlOWMl+S6rOeJueS7t+aKmOaJo+acuuelqO+8iOS4jeiDveabtOaUueOAgeet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mAgOelqO+8iSjngavovabnpajlhajlm73ogZTnvZHllK7npajns7vnu5/oh6rliqj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rkuK3kuIvpk7rkvY3vvIzml6Dms5Xkv53or4HkuKrkurrpk7rkvY3lkozovabljqLj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2P5a6/5qCH5YeG77ya55SY6IKD5Li65b2T5Zyw5peg5pif57qn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KW/5a6B5L2P5a6/5Li65peg5pif57qn5ZWG5Yqh6YWS5bqX77yM5Y2V5pW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5ZCN5pe26ZyA6KGl5Y2V5oi/5beuIDM0MCDlhYMv5Lq6PGJyIC8+DQoz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2m5Z6L5qC55o2u5q2k5Zui5Lq65pWw6ICM5a6a77yM5q+P5Lq65LiA5Liq5q2j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byA5pS+6KeG5aSp5rCU6ICM5a6a77yM6Iul5a6i5Lq66Ieq6KGM5pS+5byD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L2m6LS55LiN5LqI6YCA6L+YPGJyIC8+DQo044CB6Zeo56Wo77y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44CC77yI5Yeh5oyB5pyJ54m55q6K6K+B5Lu26ICFLOS8mOaDo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qOWIhuaMieaZr+WMuuS4juaXheihjOekvuetvuiuoueahOaKmOaJo+WQjuS7t+agv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adpemAgOi/mOW3ruS7t++8iTxiciAvPg0KNeOAgeeUqOmkkO+8mjTml6k0IO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jeeUqOaXoOmAgOi0ueS4uuWuvummhui1oOmkkO+8jOato+mkkDEw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OS4gOaxpO+8jOS6uuaVsOS4jei2szEw5Lq65pe25YeP5bCR6I+c5ZOB5pWw6YeP5o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6w6YCA6aSQ6LS577yI6KW/5a6BMjXlhYMv5Lq6L+ato++8jOaVpueFjDI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QhuOAguS4jeaDs+eUqOato+mkkOaXtuivt+aPkOWJjTPlsI/ml7bpgJrnn6XkuI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I8YnIgLz4NCjbjgIHlr7zmuLjvvJrkuK3mloflr7zmuLjmnI3liqE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D4NCgkx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iN5Y2g5bqK77yM6ZyA6Ieq55CG5pep6aSQ6LS577ybDQo8L3A+DQo8cD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6ZyA6KaB5L2T6aqM5pmv5Yy677yI5pmv54K577yJ5YaF5aix5LmQ5oiW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aG555uu77yM6K+35ri45a6i6Ieq6KGM6YCJ5oup6LSt5Lmw77yM5YW35L2T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+36KeB5pmv5Yy65YaF5Lu35qC85YWs56S654mM77ybDQo8L3A+DQo8cD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IMTLlsoHku6XkuIvvvInvvJrlj6rlkKvlvZPlnLDmsb3ovabovabkvY3jgIH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Yrku7fppJDotLnvvIjljZXpo57ooYznqIvlkKvlhL/nq6XmnLrnpajvvInvvIzlhbb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zlj5HnlJ/otLnnlKjlrrbplb/lvZPlnLDoh6rnkIbjgII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5pWm54WM44CB6Z2S5rW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KW/5YyX57uP5rWO5qyg5Y+R6L6+5Zyw5Yy677yM5ZCE5pa56Z2i5peF5ri45p2h5Lu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O5Y+R6L6+5Z+O5biC55u45q+U6L6D77yM5LuO5a6+6aaG44CB6aWt6I+c6LSo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+K5Y+45py65pyN5Yqh6YO95pyJ5LiA5a6a5beu6Led77yM5q+U5YaF5Zy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qCH5YeG5pyN5Yqh6KaB5beu44CC5a+85ri46K+06K+d5q+U6L6D55u0546H77yM5Y+X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Zyw5Z+f44CB6Ieq54S25pmv6KeC562J5b2x5ZON5a+85ri46K6y6Kej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oqV6K+J6K+J5rGC5Lul5Zyo5b2T5Zyw5aGr5YaZ55qE5oSP6KeB5Y2V5Li6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77yM6K+35oKo5bGK5pe26K6k55yf5aGr5YaZ44CC6KGM56iL5bey5Z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M5bm25LiN5ZCr5Lq66Lqr5oSP5aSW5L+d6Zmp77yM6K+35oKo5Zy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ev5p6B6LSt5Lmw5L+d6Zmp5YWs5Y+455qE5Lq66Lqr5oSP5aSW5L+d6Z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q2k6KGM56iL5Li65pWj5a6i5ou85Zui77yM5LiN5ZCM5Zyw5Yy65a6i5Lq6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26Ze05LiN5ZCM77yM5a+85ri45o6l6YCB56uZ5pe26Ze05Lmf5pyJ5omA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Ye6546w562J5b6F5pe26Ze06L+H6ZW/5oOF5Ya177yM5pWs6K+3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45py65ZKM5a+85ri45q+P5aSp5LiA5o2i77yM6K+35ri45a6i5Zyo5b2T5Zyw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el5L2c77yM5Yu/5pOF6Ieq6KGM5Yqo77yb5pWj5a6i5ou85Zui5ri45a6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Zyw54K56ZuG5ZCI77yM6ZyA6KaB5ri45a6i5LuO6YWS5bqX6Ieq6KG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yH5a6a5Zyw54K577yM6LS555So6Ieq55CG77yM5ri45a6i5LmL6Ze05Lya5a2Y5Zy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2J5b6F55qE5oOF5Ya177yM6K+35ZCs5LuO5a+85ri455qE6YCa55+l77yM6ICQ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bm25LqI5Lul6LCF6Kej77yb5Ye6546w5Y2V55S35Y2V5aWz77yM5oiR56S+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6+6aaG5oOF5Ya15bC96YeP5a6J5o6S5LiJ5Lq66Ze05oiW5Yqg5bqK77yM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qg5bqK5pe26K+36KGl5Lqk5Y2V5oi/5beu5Lu3546w5LuY44CCPGJyIC8+DQoz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Y+C6ICD6KGM56iL77yM5oiR56S+5pyJ5p2D5Zyo5LiN5YeP5bCR5pmv54K5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qC55o2u5a6e6ZmF5oOF5Ya15pu05pS554Gr6L2m6L2m5qyh44CB6KGM56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65bqP562J77yb6YGH5Zu95a625pS/562W5oCn6LCD5Lu35oiW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6YCg5oiQ6KGM56iL5ri46KeI5o6o6L+f5oiW5Y+W5raI77yM5LiN5om/5ou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5qE5o2f5aSx44CC5aaC6Ieq5oS/5pS+5byD5b2T5pel5ri46KeI77yM6Zm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5aSW77yM5YW26LS555So5Z2H5LiN6YCA6L+Y44CC5LiN5Y+C5Yqg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5a6i6ZyA5Zyo5oyH5a6a5Zyw54K5562J5YCZ5Y+C5Yqg6ICF77yM5pe26Ze0562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6LS56aG555uu5ri46KeI5pe26Ze044CCPGJyIC8+DQo044CB6K+3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J5pWI77yJ6Lqr5Lu96K+B5Y6f5Lu277yI5YS/56ul5oi35Y+j5pys5Y6f5Lu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65oqY5omj56Wo77yM5LiN5L+d6K+B56Wo6Z2i5Lu35qC877yM5Ye656Wo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+6L2s44CB5pu05pS544CB6YCA56Wo44CB5aaC6YGH54Gr6L2m5oiW6aOe5py6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p5rCU6Ieq54S254G+5a6z44CB5py65qKw5pWF6Zqc562J6Z2e5peF6KGM56S+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6f5Zug77yJ5Y+W5raI44CB5bu26K+v44CB5pe26Ze05Y+Y5pu0562J6YCg5oi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g5rOV5q2j5bi45a6J5o6S5ri46KeI77yM5oiR56S+5LiN5om/5ouF6LWU5YG/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Y2P5Yqp5ri45a6i5Y+Y5pu06KGM56iL44CC5aaC6YGH54Gr6L2m5ZKM6aOe5py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62W5oCn5rao5Lu377yM6K+36KGl6b2Q5beu5Lu36LS555So5p2l5L+d6K+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L+b6KGM44CCPGJyIC8+DQo144CB57qm5a6a55qE5pmv54K55LmL6Ze055qE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ri46KeI5pe26Ze05LuF5L6b5Y+C6ICD77yM5LiN5YyF5ZCr6YGH5Yiw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44CB5L+u6Lev44CB6Zuo6Zuq5aSp5rCU44CB6L2m6L6G5py65qKw5pWF6Zqc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4q25Ya15Ye6546w6ICM6YCg5oiQ5ri46KeI5pe26Ze057yp55+t5Zug57Sg44C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Wg6YCB6aG555uu5aaC6YGH5Yiw5pe26Ze05LiN6Laz44CB5ri45a6i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6IO96LWg6YCB5pe277yM5oiR56S+5LiN6YCA5Lu75L2V6LS555So77yM6K+35oK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A53C23D49FF88A4B57A1915022F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