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5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A0247D245F95DDDCF4D06EC537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A0247D245F95DDDCF4D06EC537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X1/ml4XmuLjnur/ot6/lm73lhoXml4XmuLjpnZLnlJjlroHpnZLmtbcr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zg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pWm54WMIOmdkua1t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rW3K+eUmOiC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772e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sI/ml7blt6blj7MsMzgwS03vvInmlabnh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nhYzigJTlkajovr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hbDlt57igJ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gJTopb/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HigJTvvIg0MOWIhumSn++8jDUwS03vvInkuLnokZvlsJTlj6Tln47igJ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wyMEtN77yJ5pel5pyI5bGx4oCU5YCS5reM5rKz4oCU77yINDDliIbpkp8sOD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a1t+a5luKAlOilv+Wug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+8iOe6pjAuNeWwj+aXtu+8jOWNleeoizM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ZTlsJTlr7rvvIjnuqYzMOWIhumSn++8ieKAlOilv+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Ktei+v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+9nuWYieWzquWFs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ljJfkuqznq5nkuZhLNDPmrKHngavovabvvIgxMO+8mjU1IC3mrKHml6U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77yJ5oiWVDE3N++8iDE1OjE4LeasoeaXpTE4OjI577yJ6LW05ZiJ5bOq5YWz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uWwj+i0tOWjq+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l4XooYzmkLrluKbnmoTooYzmnY7nroDkvr/kuLrlpb08YnIgLz4KKiDlh7rlj5H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mnJ/lhoXnmoTouqvku73or4Hku7bljp/ku7bvvIjku6XlpIfngav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ajlj4rkvY/lrr/miYDpnIDvvInvvIzlubbmkLrluKbml4XooYznpL7mj5Dkvpv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j4rmuLjop4jooYznqIvvvJs8YnIgLz4KKiDor7fliqHlv4Xmj5Dkvpv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mlrnlvI/vvIzlubbkv53mjIHmiYvmnLrlvIDmnLrnirblhrXvvJvku6Xkvr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ooYznpL7kuI7mgqjlj5blvpfogZTns7vvvJvmlaPlrqLmjqXnq5nlronmjpL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6XkvZzkurrlkZjvvIjml6Dlr7zmuLjvvIk8YnIgLz4KKiD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ngavovabmmZrngrnvvInpgKDmiJDnmoTlj4Lop4Lmma/ngrnml7bpl7Tljov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nm7jlupTov57luKbotKPku7vvvIzmlazor7fosIXop6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J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WYieWzquWF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Inls6rlhbPvvIzmjqXnq5nlkZjmjqXnq5nlkI7luKboh7Plrr7ppob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PC9wPgo8cD4KCTxzcGFuIHN0eWxlPSJjb2xvcjojRTUzMzMzOyI+5bCP6LS05aOr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nmjqXnq5nlkZjkuI3kuIDlrprmmK/lr7zmuLjvvIz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lYblsI/otKnnuqDnvKDvvIzllYblk4HotKjph4/ml6Dkv53pmpzvvIzkuJT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vLrkubDlvLrljZbkuI3ms5XooYzkuLrvvIzkuI3opoHkuI7msJHml4/kurrlo6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E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Inls6rlhb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YieWzquWFs+KAlCg15bCP5pe25bem5Y+zLDM4MEtN77yJ5pWm54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eS4iuWNiOWPguinguS4h+mHjOmVv+Wfjuilv+i1t+eCueKAlOOAk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OAkSjlkKvljZrnianppobvvIzmuLjop4jnuqYy5bCP5pe2Ke+8jOawlOWKv+mbhOa1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ieWzquWFs+S+neWxseWCjeawtO+8jOaJvOWuiOWNl+WMl+Wuvee6pjE15YWs6YeM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5bim77yM5LiO6ZmE6L+R55qE6ZW/5Z+O44CB5Z+O5Y+w44CB5Z+O5aOV44CB54O95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pa95p6E5oiQ5LqG5Lil5a+G55qE5Yab5LqL6Ziy5b6h5L2T57O7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6ZuE5YWz4oCd44CCIOS5mOi9pu+8iOWmgumBh+a4uOWuouWkq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ueS5mOmVv+mAlOW/q+Wuoui9puS4iuaXoOWvvOa4uO+8iei9pui1tOaVpueF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aIiOWjgeWkp+a8oOmjjuWFie+8jOWPpOS7o+eDveeHp+mBl+i/u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WuvummhuOAggo8L3A+CjxwPgoJ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otLTlo6vvvJo8L3NwYW4+IAo8L3A+CjxwPgoJ5aaC6YGH5Y+C5Zui5ri45a6i6L+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Z5pS55LmY6ZW/6YCU5b+r5a6i5aSn5be06L2m6LW05pWm54WM77yM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2m5LiK6K+35rOo5oSP5a6J5YWoJm5ic3A7IOW9k+aXpei9pueoi+i+g+i/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0l+aJi+mXtOWwke+8jOmAlOS4reivt+WwkeWQg+eTnOaenOmAguW9k+WWne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4puadpeS4jeS+v+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4oCU5ZGo6L6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S4iuWNi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eS4lueVjOWOhuWPsuS4iirmgqDkuYXkvZvmlZnoibrmnK/lrp3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iOq+mrmOeqn+OAkSjmuLjop4gyLjXlsI/ml7blt6blj7MpIO+8muWkqeiho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jgemjjuWKqOeahOmjnuWkqe+8jOe7muS4veWuieivpueahOS9m+mZgOKApueci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yvue+jueahOWjgeeUu++8jOWwseWDj+i1sOi/m+S6hueBv+eDgui+ieeFjO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auv+WgguOAguS4i+WNiOa4uOiniOOAkOm4o+aymeWxseaciOeJmeazieOAkSA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uWwj+aXtuW3puWPsyk6IOW+kuWzreeahOaymeWyreicv+ickui1t+S8j++8jOaC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oOmpvOmTg+ivieivtOWwmOS4lueahOi/nOWPpOWPmOi/ge+8jOelnuWlh+eah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S6huaVsOWNg+W5tOKAnOaymeS4jea3u+azie+8jOazieS4jeaer+erre+8jOaz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mVnO+8jOaymeazieebuOS+neKAneeahOiHqueEtuWlh+inguOAguWQju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eBq+i9pui1tOWFsOW3nu+8iOWPguiAg+i9puasoe+8mlk2NjjmrKHvvIgxNzo1Ny0w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aIliBLOTY2OOasoe+8iDE4OjUw4oCUMDk6MTjvvInmiJZUMjk25qyh77yIMDA6MjQ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nmiJZLNTk25qyh77yIMjI6MDktMTE6NDTvvIk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bCP6LS05aOr77yaPC9zcGFuPiAKPC9wPgo8cD4KCeS4uuS/n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jOiOq+mrmOeqn+WGheS4peemgeaLjeaRhO+8jOivt+aMieW9k+WcsOinhOWum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4o+aymeWxsee0q+Wklue6v+W8uu+8jOivt+W4puWlvembqOS8nuOAgeWiqOmVnOe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eUqOWTge+8jOimgeazqOmHjeeOr+S/ne+8jOaKiuWeg+WcvuimgeW4puWHuu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aymeWxseWGheWoseS5kOmhueebrui+g+Wkmu+8jOivt+mAieaLqeWuieWFqOaAp+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eebruWPguS4juOAgumqkemqhumpvOaXtuWcqOmqhumpvOi1t+i6q+WSjOWNp+WAk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mpvOmeje+8jOmYsuatouaRlOS4i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4oCU5biC5YaF4oCU6KW/5a6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WFsOW3nu+8jOaOpeermeWQjua4uOiniOm7hOays+mjjuaDhee6v+S4iu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OAkOawtOi9puWbreOAke+8iOa4uOiniOe6pjHlsI/ml7bvvInvvJrmsLTovablj4j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ovabjgIHngYzovabigJ3vvIwg5Y6G5Y+y5oKg5LmF77yM5aSW5b2i5aWH54m5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eo5aSn55qE5Y+k5Luj5oiY6L2m6L2m6L2u77yM5piv6buE5rKz5rK/5bK4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eBjOW3peWFt+OAgueZvuW5tOayp+ahkeeahOS4reWxsemTgeahpe+8jOm7hOays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hkeOAguS4i+WNiOS5mOeBq+i9puehrOW6p+i1tOilv+Wuge+8iOWPguiAgy1UMjA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6MTItMTU6MzbvvIkvIEs2MjHmrKHvvIgxNDo0Ny0xNzozNe+8ieaIluWFtuS7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+8ie+8jOaKtei+vuilv+Wugeerme+8jOWPuOacuuaOpeerme+8i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i9puiHs+WuvummhuWFpeS9j+S8keaBr+OAg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sI/otLTlo6vvvJo8L3NwYW4+IAo8L3A+CjxwPgoJ5Zyo5rC06L2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rKz6L655ri46KeI5pe277yM6K+35rOo5oSP5a6J5YWo77yM5aaC5p6c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u562P5a2Q6buE5rKz5ryC5rWB5pe277yM5LiA5a6a6KaB5ZCs5LuO562P5bel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44CC6KW/5a6B54Gr6L2m56uZ5Y+45py65o6l56uZ77yI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Zyw56mG5pav5p6X5L+h5b6S5aSa77yM5LiN6KaB5LiO5rCR5peP5Lq65aO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opb/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0MOWIhumSn++8jDUwS03vvInkuLnokZvlsJTlj6Tln47igJTvvIgyMOWIhumSnywy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l5pyI5bGx4oCU5YCS5reM5rKz4oCU77yINDDliIbpkp8sODBLTe+8iemdkua1t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ml6nppJDlkI7kuZjovabliY3lvoDkuK3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ZK45rC05rmW6Z2S5rW35rmW77yM6YCU5Lit5Y+C6KeC5LiA5bqn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4CQ5Li55Zm25bCU5Y+k5Z+O44CR77yI5ri46KeIMeWwj+aXtuW3puWPs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wkeaXj+WcqOi/memHjOS6pOaxh+iejeWQiO+8jOWQhOenjeaWh+WMluWcqOi/me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ebuOmVv++8jOW9ouaIkOeLrOWFt+eJueiJsueahOWcsOWfn+aWh+WMlu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mrmOWOn+aYjuePoOOAkOaXpeaciOWxsSDjgJHvvIjmuLjop4g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S4gOauteaWh+aIkOWFrOS4u+WSjOS6sueahOS8oOivtOOAgumAlOe7j+eUs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aIkOWFrOS4u+ecvOazquW9ouaIkOeahOOAkOWAkua3jOays+OAke+8iOi9puin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QjuWJjeW+gOiiq+WbveWutuWcsOeQhuadguW/l+ivhOmAieS4uuKAnOS4reWb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irnvo7kuYvpppbigJ3nmoTjgJDpnZLmtbfmuZbkuozpg47liZHjgJHvvIjmuLjop4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2S5rW35rmW5LiO5YW26K+05piv5rmWLOS4jeWmguivtOaYr+a1ty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pmYXvvIzorqnkurrmg4rlvILnmoTmuZvok53kuI7kuKTlsrjnu7/msrnmsrn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ooazvvIzmuIXmnJfnmoTlpKnnqbrmt6Hmt6HnmoTnmb3kupHkuIvvvIzmnInnnYD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mlL7nmoTlpKfniYflpKfniYfph5Hpu4ToibLnmoTmsrnoj5zoirEs55ub5aS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ZCE6Imy6YeO6IqxLOaCoOmXsuWFtuS4reeahOeJm+e+iu+8jOS7meWi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p+atjOW8j+eUu+mdouWwseWRiOeOsOWcqOecvOWJjeS6huOAguWPguing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lv+WugemFkuW6l+WFpeS9j+OAg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sI/otLTlo6vvvJo8L3NwYW4+PGJyIC8+Ciog5pep5LiK5Ye65Y+R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O5a+85ri45ZKo6K+i5YW35L2T5Ye65Y+R5pe26Ze077yM5aaC5p2l5LiN5Y+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77yM6K+35o+Q5YmN6Ieq5aSH5pep54K577ybPGJyIC8+Ciog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77yM5Zyo5ZCM5LiA5Zyw54K56ZuG5ZCI77yM6ZyA6KaB5ri45a6i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mY6L2m5YmN5b6A5oyH5a6a5Zyw54K577yM6LS555So6Ieq55CG77yM5ri45a6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a2Y5Zyo55u45LqS562J5b6F55qE5oOF5Ya177yM6K+35ZCs5LuO5a+85ri4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ICQ5b+D562J5b6F77yM5bm25LqI5Lul6LCF6Kej77ybPGJyIC8+Ciog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6Ieq54S25p2h5Lu25omA6ZmQ77yM5rmW5Yy65peg5bi45L2P5Lq65Y+j77yM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62J6YO96ZyA5LuO6KW/5a6B6L+c6YCU6L+Q6L6T77yM54mp5Lu36LaF6au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45a+55YW25LuW5Zyw5pa56KaB566A5Y2V6K645aSa44CCPGJyIC8+Ciog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y55Li65b2T5Zyw6JeP5rCR56eB5Lq65omA5pyJ77yM5LiN6KaB6aqR6ams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5peg5Lq66LSf6LSj77yM5rKh5rOV57Si6LWU5Yy76I2v6LS5562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HigJTvvIj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ljZXnqIszMEtN77yJ5aGU5bCU5a+677yI57qmMzDliIbpkp/vvIn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5LmY6L2m6LW05Z2Q6JC95Zyo6I6y6Iqx5bGx5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GU5bCU5a+644CRKOaZr+WMuuiusuino+WRmOiusuino++8jOaXoOWvvOa4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uNeWwj+aXtu+8ie+8muaYr+mdkua1t+iXj+S8oOS9m+aVmeeahOesrOS4g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auv+Wuh+e7v+WimemHkeeTpu+8jOeBv+eDgui+ieeFjO+8jOagqeagqeWmg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peayueiKse+8jOeyvue+jue7neS8pueahOWjgeeUu+WSjOiJsuW9qee7mueDgueahO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iqieS4uuKAnOiJuuacr+S4iee7neKAne+8jOS8l+WkmuS/oeW+kuS6juiPqeaPkOWh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S9k+aKleWcsOejlemVv+WktO+8jOiZlOivmuS5i+aege+8jOi2s+S7pemch+aSv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QjuS5mOi9pui1tOeBq+i9puerme+8jOS5mFQxNzbmrKEoMTE6MjQtMTA6MjcpIOa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rKHvvIgxM++8mjQ24oCUMTU6MTDvvInngavovabov5TkuqzvvIznu5PmnZ/ml4XooYz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iYWNrZ3JvdW5kLWNvbG9yOiNGRkU1MDA7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NlemjnuihjOeoi++8mjwvc3Bhbj7lvZPml6XmuLjop4jnu5PmnZ/lkI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j63lronmjpLlj7jmnLrmiJblh7rnp5/ovablsIbmuLjlrqLpgIHoh7P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nqIvljJfkuqzvvIznu5PmnZ/ml4XooYzjgILlj4LogIPoiKrnj63ml7bpl7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AtLTAwOjI177yJCjwvcD4KPHA+Cgk8c3BhbiBzdHlsZT0iY29sb3I6I0U1MzMzMz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jwvc3Bhbj48YnIgLz4KKiDpnZLmtbflsZ7nu4/mtY7mrKDlj5Hovr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kupTmmJ/nuqfku6XkuIvnmoTphZLlupflnYfml6DnqbrosIPorr7lpI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lhoXlnLDmoIflh4bmmJ/nuqfphZLlupfmnaXooaHph4/opb/ljJf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ml7rlraPphZLlupfkuIDoiKzlnKjkuK3ljYgxMueCueS7peWQjuaJjeiD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Iv+mXtO+8jOa4uOWuouWPr+S7peaKiuihjOadjuWvhOWtmOWIsOWJjeWPsO+8jOWF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ZmuS6m+WFpeS9j++8jOivt+eQhuino++8mzxiciAvPgoqIOW/jOius+WcqO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iBmumbhuWMuuaIlua4heecn+mkkOWOheiwiOiuuuWFs+S6juKAnOeMquKAne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Bv+WFjeWGsueqgeOAguiOq+Wutuihl+OAgeawtOS6leW3t+S4uuilv+WugeiRl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ihl++8jOaRiuS4u++8iOephuaWr+ael+S/oeW+ku+8iei+g+Wkmu+8jOivt+Wkmu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yA8YnIgLz4KKiDloZTlsJTlr7rlupnlhoXkuKXnpoHmi43mkYTnmoTvvIzlgbfmi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Xph43vvIzkuI3opoHkuI7lkajlm7TmuLjllYblsI/otKnnuqDnvKDvvIzllYb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6Dkv53pmpzvvIzkuJTlrrnmmJPlj5HnlJ/lvLrkubDlvLrljZbkuI3ms5XooYzku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iDmmZrppJDoh6rnkIbvvIzlj6/oh6rooYzmraXooYzvvIjmiJbmiZPlh7rnp5/ova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sI/lkIPvvIzml4XmuLjovabkuI3otJ/otKPlronmjpLmmZrppJDmjqXpgI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ZLlupfliY3lj7DntKLopoHphZLlupfmjIfnpLrniYzvvIzorrDkvY/phZLlup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o/ouqvnjrDph5Hlj4rotLXph43nianlk4HvvIznlKjppJDlrozmr5X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ov5Tlm57phZLlupfvvIzopb/lroHlh7rnp5/ovabku7fmoLzvvJrotbfku7c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+WFrOmHjO+8i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6L6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6aOe6KGM56iL77yaMzg1MOWFgy/kurrotbf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pKfkuqTpgJrvvJrlhbDlt54v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77yM5YW25L2Z54Gr6L2m5Li656m66LCD56Gs5Y2nL+WNlemjnu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WugeKAlOWMl+S6rOeJueS7t+aKmOaJo+acuuelqO+8iOS4jeiDveabtOaUueOAge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AgOelqO+8iSjngavovabnpajlhajlm73ogZTnvZHllK7npajns7vnu5/oh6rliqj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rkuK3kuIvpk7rkvY3vvIzml6Dms5Xkv53or4HkuKrkurrpk7rkvY3lkozovabljqLj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5qCH5YeG77ya55SY6IKD5Li65b2T5Zyw5peg5pif57q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W/5a6B5L2P5a6/5Li65peg5pif57qn5ZWG5Yqh6YWS5bqX77yM5Y2V5pW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pe26ZyA6KGl5Y2V5oi/5beuIDM0MCDlhYMv5Lq6PGJyIC8+DQoz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Z6L5qC55o2u5q2k5Zui5Lq65pWw6ICM5a6a77yM5q+P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pS+6KeG5aSp5rCU6ICM5a6a77yM6Iul5a6i5Lq66Ieq6KGM5pS+5by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2m6LS55LiN5LqI6YCA6L+YPGJyIC8+DQo044CB6Zeo56Wo77y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77yI5Yeh5oyB5pyJ54m55q6K6K+B5Lu26ICFLOS8mOaD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qOWIhuaMieaZr+WMuuS4juaXheihjOekvuetvuiuoueahOaKmOaJo+WQjuS7t+agv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adpemAgOi/mOW3ruS7t++8iTxiciAvPg0KNeOAgeeUqOmkkO+8mjTml6k0I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jeeUqOaXoOmAgOi0ueS4uuWuvummhui1oOmkkO+8jOato+mkk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S4gOaxpO+8jOS6uuaVsOS4jei2szEw5Lq65pe25YeP5bCR6I+c5ZOB5pWw6YeP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6YCA6aSQ6LS577yI6KW/5a6BMjXlhYMv5Lq6L+ato++8jOaVpueFjD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QhuOAguS4jeaDs+eUqOato+mkkOaXtuivt+aPkOWJjTPlsI/ml7bpgJrnn6XkuI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YnIgLz4NCjbjgIHlr7zmuLjvvJrkuK3mloflr7zmuLjmnI3liq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77yM6ZyA6Ieq55CG5pep6aSQ6LS5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ZyA6KaB5L2T6aqM5pmv5Yy677yI5pmv54K577yJ5YaF5aix5LmQ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77yM6K+35ri45a6i6Ieq6KGM6YCJ5oup6LSt5Lmw77yM5YW35L2T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36KeB5pmv5Yy65YaF5Lu35qC85YWs56S654mM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vvJrlj6rlkKvlvZPlnLDmsb3ovab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rku7fppJDotLnvvIjljZXpo57ooYznqIvlkKvlhL/nq6XmnLrnpajvvInvvIz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lj5HnlJ/otLnnlKjlrrbplb/lvZPlnLDoh6rnkIb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pWm54WM44CB6Z2S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W/5YyX57uP5rWO5qyg5Y+R6L6+5Zyw5Yy677yM5ZCE5pa56Z2i5peF5ri45p2h5Lu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Y+R6L6+5Z+O5biC55u45q+U6L6D77yM5LuO5a6+6aaG44CB6aWt6I+c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5Y+45py65pyN5Yqh6YO95pyJ5LiA5a6a5beu6Led77yM5q+U5YaF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H5YeG5pyN5Yqh6KaB5beu44CC5a+85ri46K+06K+d5q+U6L6D55u0546H77yM5Y+X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Zyw5Z+f44CB6Ieq54S25pmv6KeC562J5b2x5ZON5a+85ri46K6y6Ke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oqV6K+J6K+J5rGC5Lul5Zyo5b2T5Zyw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bGK5pe26K6k55yf5aGr5YaZ44CC6KGM56iL5bey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m25LiN5ZCr5Lq66Lqr5oSP5aSW5L+d6Zmp77yM6K+35oKo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v5p6B6LSt5Lmw5L+d6Zmp5YWs5Y+455qE5Lq66Lqr5oSP5aSW5L+d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q2k6KGM56iL5Li65pWj5a6i5ou85Zui77yM5LiN5ZCM5Zyw5Yy65a6i5Lq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26Ze05LiN5ZCM77yM5a+85ri45o6l6YCB56uZ5pe26Ze05Lmf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62J5b6F5pe26Ze06L+H6ZW/5oOF5Ya1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45py65ZKM5a+85ri45q+P5aSp5LiA5o2i77yM6K+35ri45a6i5Zyo5b2T5Zyw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el5L2c77yM5Yu/5pOF6Ieq6KGM5Yqo77yb5pWj5a6i5ou85Zui5ri45a6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yw54K56ZuG5ZCI77yM6ZyA6KaB5ri45a6i5LuO6YWS5bqX6Ieq6KG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yH5a6a5Zyw54K577yM6LS555So6Ieq55CG77yM5ri45a6i5LmL6Ze05Lya5a2Y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2J5b6F55qE5oOF5Ya177yM6K+35ZCs5LuO5a+85ri455qE6YCa55+l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m25LqI5Lul6LCF6Kej77yb5Ye6546w5Y2V55S35Y2V5aWz77yM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+6aaG5oOF5Ya15bC96YeP5a6J5o6S5LiJ5Lq66Ze05oiW5Yqg5bqK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g5bqK5pe26K+36KGl5Lqk5Y2V5oi/5beu5Lu3546w5LuY44CCPGJyIC8+DQo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+C6ICD6KGM56iL77yM5oiR56S+5pyJ5p2D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qC55o2u5a6e6ZmF5oOF5Ya15pu05pS554Gr6L2m6L2m5qyh44CB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562J77yb6YGH5Zu95a625pS/562W5oCn6LCD5Lu3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6KGM56iL5ri46KeI5o6o6L+f5oiW5Y+W5raI77yM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44CC5aaC6Ieq5oS/5pS+5byD5b2T5pel5ri46KeI77yM6Zm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aSW77yM5YW26LS555So5Z2H5LiN6YCA6L+Y44CC5LiN5Y+C5Yqg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a6i6ZyA5Zyo5oyH5a6a5Zyw54K5562J5YCZ5Y+C5Yqg6ICF77yM5pe26Ze0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6LS56aG555uu5ri46KeI5pe26Ze044CCPGJyIC8+DQo044CB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WI77yJ6Lqr5Lu96K+B5Y6f5Lu277yI5YS/56ul5oi35Y+j5pys5Y6f5Lu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oqY5omj56Wo77yM5LiN5L+d6K+B56Wo6Z2i5Lu35qC877yM5Ye656Wo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44CB6YCA56Wo44CB5aaC6YGH54Gr6L2m5oiW6aOe5py6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rCU6Ieq54S254G+5a6z44CB5py65qKw5pWF6Zqc562J6Z2e5peF6KGM56S+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6f5Zug77yJ5Y+W5raI44CB5bu26K+v44CB5pe26Ze05Y+Y5pu0562J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rOV5q2j5bi45a6J5o6S5ri46KeI77yM5oiR56S+5LiN5om/5ouF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2P5Yqp5ri45a6i5Y+Y5pu06KGM56iL44CC5aaC6YGH54Gr6L2m5ZKM6aOe5p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5rao5Lu377yM6K+36KGl6b2Q5beu5Lu36LS555So5p2l5L+d6K+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44CCPGJyIC8+DQo144CB57qm5a6a55qE5pmv54K55LmL6Ze0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ri46KeI5pe26Ze05LuF5L6b5Y+C6ICD77yM5LiN5YyF5ZCr6YGH5Yiw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+u6Lev44CB6Zuo6Zuq5aSp5rCU44CB6L2m6L6G5py65qKw5pWF6Zqc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q25Ya15Ye6546w6ICM6YCg5oiQ5ri46KeI5pe26Ze057yp55+t5Zug57Sg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g6YCB6aG555uu5aaC6YGH5Yiw5pe26Ze05LiN6Laz44CB5ri45a6i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IO96LWg6YCB5pe277yM5oiR56S+5LiN6YCA5Lu75L2V6LS555So77yM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A0247D245F95DDDCF4D06EC537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