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5F3B3C870C4EE66AEAEC6EDEDE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5F3B3C870C4EE66AEAEC6EDEDE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e6r+eOqeWPjOWNpzXml6XvvIj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M4OA0KDQo8YnI+DQoNCgk8Pkgx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m65rqQ44CB5pmv5b636ZWH44CB57qv546p5Y+M5Y2nNeaXpe+8iOS5neax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6lCzmmJ/mnJ/ml6U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am65rqQKOe6pjPlsI/ml7YpLem7hOWxs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S3lqbrmupDvvIj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S5neaxny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OeBq+i9pui1tOS5neaxn+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9puas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aMTMzKDE5OjQ1LTA2OjA2KS9aNjcoMjA6MDYtMDY6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msZ8t5am65rqQKOe6pjPlsI/ml7YpLem7hOWxs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YmN5b6A5Lit5Zu9Kue+juS4veeahOS5oeadk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Wpuua6kDwvc3Bhbj48L2I+77ya5ri4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djuWdkead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O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f5Lq65pWF6YeMPGI+PHNwYW4gc3R5bGU9ImNvbG9yOmdyZWVuOyI+5rGf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c3Bhbj42MDwvc3Bhbj7liIbpkp/vvInjgIH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GI+PHNwYW4gc3R5bGU9ImNvbG9yOmdyZWVu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OavleS5m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lsbHlhaXkvY/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Wpuua6kO+8iOe6pjEu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LC35a+65o2i5LmY57Si6YGT55m75LiK6buE5bGx5bGx6aG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wPC9zcGFuPuWIhumSn++8ie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O5a6i5p2+44CB6Zmq5a6i5p2+44CB6YCB5a6i5p2+44CB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q2l5LqR5qKv44CB6ICB6byg5YG35rK544CB6ICB5YOn5Lq65a6a44CB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M6bG85bOw44CB5aSp5rW344CB5YWJ5piO6aG244CB5YyX5rW35pmv5Yy644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qKm56yU55Sf6Iqx44CB5aeL5L+h5bOw44CB55m96bmF5bKt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2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ri45q+V5LiL5bGx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i/lOWbnuWpuua6kOWFpeS9j+mFkuW6l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brmupAt5pmv5b636ZWH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ui+S7o+W7iuahp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lvanombnmoaU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ea4uOiniOWNg+W5tOWPpOaon+agke+8jO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ihqOS5i+S4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Lil55Sw5Y+k5qi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NHB4OyI+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6KeI5am65rqQ5Y+k5b695be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5qE5Luj6KGo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0cHg7Ij7jgJA8L3NwYW4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pDlpLQ8L3NwYW4+PC91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44CRPC9zcGFuPjwv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C91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wYW4gc3R5bGU9ImZvbnQtc2l6ZToxNHB4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mjjuaZr+WMuuKAlOe7tee7o+aYjOWNl+OAgeS4reWbveeTt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Y29sb3I6Z3JlZW47Zm9udC1zaXplOjE0cHg7Ij7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qpc8L3NwYW4+PC9iPjxzcGFuIHN0eWxlPSJ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wvc3Bhbj48L3NwYW4+PHNwYW4gc3R5bGU9Im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C5LmY6L2m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wj+aXtu+8ieWJjeW+gOS5n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lm57ljJfkuqzopb/nq5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jY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Twvc3Bhbj48c3BhbiBzdHlsZT0iZm9udC1zaXplOjE0cHg7Ij4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Dc6MzgpL1oxMzQ8L3NwYW4+PHNwYW4gc3R5bGU9ImZvbnQtc2l6ZToxNHB4OyI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S0wOD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oq16L6+5YyX5Lqs6KW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5p2f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yMnB0Oy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opb8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6L+e57q/5Zui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q+P5L2N5ri45a6i5Lit5Y2O6ICB5a2X5Y+35qKB5LmJ6Zq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9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C9zcGFuPjwvY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6YCa77ya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c3BhbiBzdHlsZT0i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r/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jxzcGFuIHN0eWxlPSJmb250LXNpemU6MTRweDsiPuWFq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acquaMgueJjOmFkuW6l+WPjOagh+mXt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YGH5Y2V5Lq65bCG5pS2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HNwYW4gc3R5bGU9ImZvbnQtc2l6ZToxNHB4OyI+M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xzcGFuIHN0eWxlPSJ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i0ueOAgeeUqOmkk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IDmoY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5w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aTvvI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Lya5YeP5bCR77yb77yI5pep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OAgeato+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qO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uua6kOWll+elqOOAgem7h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WOv+ihmeOAgee7tee7o+aYjOWN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XB0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8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ul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NDwvc3Bhbj48c3BhbiBzdHlsZT0iZm9udC1zaXplOjE0cHg7I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L3NwYW4+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Zm9udC1zaXplOjE0cHg7Ij7lkKv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hL/nq6XkuI3lkKvppJDlkozpl6jnpajlkozlvoDov5Tngavovab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p77yaPC9zcGFuPjxzcGFuIHN0eWxlPSJ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77ya5q+P5L2N5ri45a6i5Lit5Y2O6ICB5a2X5Y+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qG6Iy26aW8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m7hO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Y29sb3I6IzAwMDAwMD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uLPpuK/muZboiLnotL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oh6rotLk8L3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rkuLrmlaPlrqL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a6i5ri46KeI6KGM56iL6ZyA5ZKM5oiR56S+6KGM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6/5LiO5oiR56S+5pON5L2c77yM5aaC6Iul5LiN5LiA6Ie0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Sj5Lu777yM5ri46KeI5YaF5a655Lul5oiR5pa5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6iL5YaF5a655Li65Ye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iniOS4rea4uOWuouW6l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eahOWuieWFqOitpuekuuinhOWumu+8jOWQrOS7juWvvOa4uOWRi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qOaEj+S6i+mhu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6L+d5Y+N5a6J5YWo6K2m56S66KeE5a6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5Zu95a625bqU5a+56YeN5aSn56qB5Y+R5LqL5Lu25pqC5pe26ZmQ5Yi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6q5pa944CB5a6J5YWo6Ziy6IyD5ZKM5bqU5oCl5aSE572u5o6q5pa95LiN5Lq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77yM5L6d5rOV5om/5ouF55u45bqU6LSj5Lu7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bXlrojnpL7kvJrlhazlhbHnp6nluo/lkoznpL7kvJrlhazlvrfvvIz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v5fkuaDmg6/jgIHmlofljJbkvKDnu5/lkozlrpfmlZnkv6Hku7DvvIzniLHmiq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kv53miqTnlJ/mgIHnjq/looPvvIzpgbXlrojml4XmuLjmlofmmI7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I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5Sx5LqO5a6i5Lq66Ieq6Lqr5Y6f5Zug5pyq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6KeG5Li66Ieq5Yqo5pS+5byD77yM6LS555So5LiA5b6L5LiN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OpeW+hei0qOmHj+S7pe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+8jOWmguWcq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XtuacquazqOaYjuaKleivieaEj+inge+8jOi/lOWbnuWQjuaIkeekvuS4jeWG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vie+8jOiwouiwouWQiOS9nO+8geWuouS6uuaKleivieS7peW9k+WcsOWuouS6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ingeWPjemmiOS4uuWHhu+8jOWmguWbnueoi+WQjuWHuueOsOi0qOmHj+aKleivi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q+WGmeeahOebkeedo+WNoeacieW8gu+8jOWdh+S4jeWGjeWPl+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bveWutuaUv+etluaAp+iwg+S7t+aIlu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eahOaNn+WkseWSjOWinuWKoOeahO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Lrkv53or4H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uLjlrqLoi6XpgYfliLDkurrlipvkuI3lj6/mipfmi5LnmoT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h43lpKfosIPmlbTjgIHpobrlu7bmiJbmj5DliY3nu4jmraLml7b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I3ku47ml4XooYznpL7nmoTlpITnkIblronmjpLvvIzml4XmuLjotLnnlKj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v4fnqIvkuK3vvIzmuLj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kuI7miJHnpL7ml6DlhbPvvIzor7fmhY7ph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miYDlkKvmma/ngrnpl6jnpajlnYfkuLrmma/ljLr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uLjlrqLmnInlhpvlrpjor4HjgIHmrovnlr7or4HjgIHlr7zmuLj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ov5vmma/ngrnmnKrkuqfnlJ/pl6jnpajmiJbkuqvlj5fmipjmiaP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vvIzmiJHnpL7lsIblnKjmlaPlm6LliY3mjInmipjmiaPku7f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l6jnpajlt67ku7fjgILor7fml4XmuLjogIXmj5DliY3lkJHlr7zmuLjlh7rnp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kvr/lr7zmuLjotK3kubDkvJjmg6Dpl6jnpajvvIzlpoLotK3kubDpl6jnpaj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sIbkuI3og73kuqvlj5fkvJjmg6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uLjlrqLmnInnlLflpbPljZXmlbDvvIzkuqfnlJ/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oLlm6DlvZPlnLDmlL/nr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ntKDpgKDmiJDooYznqIvkuK3miYDliJfmma/ngrnkuI3og73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nu5nlrqLkurrmjaLlhbblroPmma/ngrnmuLjop4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4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lrqLliY3or7fmnaXnlLXlkqjor6Lnoa7orqTjgILnoa7orqTlkI7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bmtojogIXvvIzpnIDooaXlgb/nm7jlupTmjZ/lpLHvvIjnpajmjZ/jgIHmiL/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jZ/nrYnnrYnvvInjgII8L3NwYW4+PHNwYW4+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atpOWbouS4uuW9k+Wcs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+8jOaJgOS7peWuouS6uuaKtei+vuWQjumcgOetieW+heWFtuS7luWuouS6uu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4gOWQjOWHuuWPke+8jOihjOeoi+WuouS6uui+g+Wkmu+8jOWuouS6uuS4i+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vu+aJvuaOpeermeagh+W/l++8jOiLpeacquaJvuWIsOivt+iAkOW/g+etieW+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eUqOedgOaApe+8jOWPiuaXtuiBlOezu+aIkeaWue+8jOWbouWHuuWPkeWJj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mDveaOpeWujDwvc3Bhbj48c3BhbiBzdHlsZT0i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5F3B3C870C4EE66AEAEC6EDEDE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