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1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3CCAF440F35A145D42A8D3FAB05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3CCAF440F35A145D42A8D3FAB05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eOAgeWpuua6kOOAgeaZr+W+t+mVh+OAgeW6kOWxseOAgee6r+eOqeWPjOWNpzf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Z3msZ/lvoDov5TvvIlfX+aXhea4uOe6v+i3r+WbveWGheaXhea4uOaxn+ilv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jM5M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z77ya6buE5bGx44CB5am65rqQ44CB5pmv5b636ZWH44CB5bqQ5bGx44CB57qv546p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iOS5neaxn+W+gOi/lO+8i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c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qMLOaYn+acn+S6lC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sZ/opb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Mz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3kuZ3msZ8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4g5Lmd5rGfLeWpuua6kO+8i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t6buE5bGx77yI57qmMeWwj+aXtu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7hOWxsS3lqbrmupD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qbrmup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LeaZr+W+t+mVh++8iOe6pjEuNeWwj+aXtu+8iS3kuZ3msZ/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Z3msZ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LeW6kOWxse+8iOe6pjHlsI/ml7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4g5bqQ5bGxLeS5neaxn+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Z3msZ8t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uZ3msZ8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Jfkuqzopb/nq5nkuZjngavovabotbT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lhbfkvZPovabmrKHlvoXlrprku6XlvZPml6XovabnpajkuLrlh4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4LogIPovabmrKH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jEzMzwvc3Bhbj48c3BhbiBzdHlsZT0iZm9udC1zaXplOjE0cHg7Ij7mrK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DE5OjQ1LTA2OjA2KS9aNj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y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gyMDowNi0wNjoyNSk8L3NwYW4+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iDkuZ3msZ8t5am65rqQ77yI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3pu4TlsbHvvIjnuqYx5bCP5pe2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ml6nkuIrmirXovr7kuZ3msZ/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5biCPHNwYW4+ODwvc3Bhbj7vvJo8c3Bhbj4wMDwvc3Bhbj7pm4bkuK3vvIz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zPC9zcGFuPuWwj+aXtu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XB0OyI+5LmY6L2m5YmN5b6A5Lit5Zu9Kue+juS4v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OAkOWpuua6kOOAke+8mua4uOWwj+ahpea1geawtOS6uuWut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dyZWVuO2ZvbnQtc2l6ZToxMXB0OyI+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p2R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77yIPHNwYW4+OTA8L3NwYW4+5YiG6ZKf77yJ44CB5Lyf5Lq65pWF6YeM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dyZWVuOyI+5rGf5rm+PC9zcGFuPjwvYj7vvIg8c3Bhb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jgIE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ua4u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5aSp5Lq65ZCI5LiA5Y+k5paH5YyW55Sf5oCB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dyZWVuOyI+5pmT6LW35p2RPC9zcGFuPjwvY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JwdDsiPu+8iD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5ri45q+V5LmY6L2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cHQ7Ij7liY3lvoDpu4TlsbHlhaXkvY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pOWPo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buE5bGxLeWpuua6k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Xqei1t+S5mOi9puWJjeW+gOS6keiwt+WvuuaNouS5m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S4ium7hOWxseWxsemhtua4uOiniO+8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EwLjVwdDsiPjM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liIbpkp/vvI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Z3JlZW47Ij7jgJA8Yj7muLjop4jov47lrqLmnb7jgIHpma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HpgIHlrqLmnb7jgIHojrLoirHls7DjgIHnmb7mraXkupHmoq/jgIHogIHpvKDlgbf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g6fkurrlrprjgIHkuIDnur/lpKnjgIHps4zpsbzls7DjgIHlpKnmtbfjgIHlhYn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HljJfmtbfmma/ljLrjgIHmuIXlh4nlj7DjgIHmoqbnrJTnlJ/oirHjgIHlp4vkv6H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puYXlsq3nrYk8L2I+44CRPC9zcGFuPjxzcGFuIHN0eWxlPSJjb2xvcjpibHVl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4uOavleS4i+Wxse+8jOS5mOi9pu+8i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EwLjVwdDsiPjEu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Tlm57lqbrmupDlhaXkvY/phZLlupf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puua6k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m65rqQLeaZr+W+t+mVh++8iOe6pjEuNeWwj+aXtu+8iS3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nuqYy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ppJDlkI7lrovku6Plu4rmoaU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Z3JlZW47Ij7lvanombnmoaU8L3NwYW4+PC9iPu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EwLjVwdDsi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wLjVwd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ea4uOiniOWNg+W5tOWPpOaon+agke+8jOawtOWPo+aWh+WMluS7o+ihq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j48c3BhbiBzdHlsZT0iZm9udC1mYW1pbHk65a6L5L2TO2NvbG9yOmdyZW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5Lil55Sw5Y+k5qif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XB0OyI+77yIPHNwYW4+Mz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4u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kuJbnlYwq5aSn55qE6YeO55Sf6biz6biv5qCW5oGv5Zyw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3JlZW4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s+m4r+a5luaZr+WMu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MTAuNXB0OyI+77yIPHNwYW4+N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+8j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5ri46KeI5am65rqQ5Y+k5b695bee5p2R6JC95rC05Y+j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zaXplOjEycHQ7Ij7jgJA8L3NwYW4+PHU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ncmVlbjtmb250LXNpemU6MTJwdDsiPua6kOWktD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ncmVlb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kTwvc3Bhbj48L2I+PHU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JwdDsiPu+8iDxzcGFuPjYwPC9zcGFuPuWIhumSn++8i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PC9zcGFu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NE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7qn6aOO5pmv5Yy64oCU57u157uj5piM5Y2X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O35Zut4oCUPGI+PHNwYW4gc3R5bGU9ImNvbG9yOmdyZWVuOyI+5piM5Y2X5LmL56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hY2s7Ij7vvIg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NjA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AuNXB0OyI+5YiG6ZKf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uOAguS5mOi9p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I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bCP5pe277yJ5YmN5b6A5Lmd5rGf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Z3msZ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5neaxny3lupDlsbHvvIjnuqYx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mYW1pbHk65pa55q2j5bCP5qCH5a6L566A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kuZ3msZ88c3Bhbj43PC9zcGFuPu+8mjxzcGFuPjAwPC9zcGFuP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mOi9puWJjeW+gOS4lueVjOaWh+WMlumBl+S6p+aZr+in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EwLjVwdDsi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Zm9udC1mYW1pbHk65pa55q2j5bCP5qCH5a6L566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C41cHQ7Ij7lupDlsb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nmraPlsI/moIflrovnroD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+8mjwvc3Bhb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ZWVuO2ZvbnQtc2l6ZToxMC41cHQ7Ij7oiqbmnpfmuZY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uOAg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ncmVlbjsiPuiKpuael+Wkp+ahpTwvc3Bhbj48L2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nmraPlsI/moIflrovnroDkvZM7Zm9udC1zaXplOjEwLjV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j48c3BhbiBzdHlsZT0iZm9udC1mYW1pbHk65a6L5L2TO2NvbG9yOmdyZW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upDlsbHljZrnianppoY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u+8iOiKpuae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55q2j5bCP5qCH5a6L566A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PC9zcGFu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Pt+WIq+Wihe+8ieOAgTxiPjxzcGFuIHN0eWxlPSJjb2xvcjpncmVlbjsiPuav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ivl+eikeWbrTwvc3Bhbj48L2I+PHNwYW4gc3R5bGU9ImNvbG9yOmJsYWNr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pa55q2j5bCP5qCH5a6L566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C41cHQ7Ij40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GI+PHNwYW4gc3R5bGU9ImZvbnQtZmFtaWx5OuWui+S9kztjb2xvcjpncmVl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LiJ5a6d5qCR44CB6buE6b6Z5r2t44CB5LmM6b6Z5r2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vvIg8L3NwYW4+PHNwYW4gc3R5bGU9ImZvbnQtZmFtaWx5OuaWueato+Ww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+eugOS9kztjb2xvcjpibGFjaztmb250LXNpemU6MTAuNXB0OyI+O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b5ri4PC9zcGFuPjxiPjxzcGFuIHN0eWxlPSJmb250LWZhbWlseTrmlr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IflrovnroDkvZM7Y29sb3I6Z3JlZW47Zm9udC1zaXplOjEwLjVwdDsiPuWmgueQtO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hpeOAgemUpue7o+iwtzwvc3Bhbj48L2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Wwj+agh+Wui+eugOS9kztmb250LXNpemU6MTAuNXB0OyI+44CB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dyZWVuOyI+5aW96L+Q55+z44CB6Zmp5bOw44CB6LCI5Yik5Y+w5pen5Z2A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Lqt44CB5LuZ5Lq65rSe44CB55+z5p2+44CB5b6h56KR5Lqt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Ij7vvIg8c3Bhbj44MDwvc3Bhbj7liIbpkp/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4mv5bKt6ZWH6KGX5b+D5YWs5Zut6Ieq55Sx5ryr5q2l77yM5qyj6LWP5LqR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H5Zu95bu6562R6aOO5oOF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upDlsb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iDlupDlsbEt5Lmd5rGf77yI57qmMeWwj+aXtu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ueato+Wwj+agh+Wui+eugO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i1t+a4uOiniOa5luWFieWxseiJs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Z3JlZW47Zm9udC1zaXplOjE0cHg7Ij7lkKvphLHlj6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pibGFja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WcqOatpOWPr+i/nOinguaciemihuiiluWzsOS5i+ensOeah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pTogIHls7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z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CU57uP5pyJ4oCc5Lit5Zu956ys5LiA5Lqa6auY5bGx5qSN54mp5Zut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PC9zcGFuPjxiPjxzcGFuIHN0eWxlPSJjb2xvcjpncmVlb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kOWxseakjeeJqeWbrT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4oCc5LiN5Yiw5LiJ5Y+g5rOJ77yM5LiN566X5bqQ5bGx5a6i4oCd5LmL56ew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pncmVlbjtmb250LXNpemU6MTRweDsiPuS4ieWP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keW4gzwvc3Bhbj48L2I+PHNwYW4gc3R5bGU9ImNvbG9yOnJlZ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gc3R5bGU9ImZvbnQtc2l6ZToxNHB4OyI+5YiG6ZKf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7muLjljYPlubTlrablup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abpmaLkuYvpppbnmoQ8L3NwYW4+PGI+PHNwYW4gc3R5bGU9ImNvbG9yOmdyZW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m96bm/5rSe5Lmm6Zmi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HNwYW4gc3R5bGU9ImZvbnQtc2l6ZToxNHB4OyI+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Q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mzwvc3Bhbj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rGf6YaJ6YWS6aKY5Y+N6K+X5LmL5Zyw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TigJQ8L3NwYW4+PG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Wwj+agh+Wui+eugOS9kztjb2xvcjpncmVlbjtmb250LXNpemU6MTRweDsiPua1lOmY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L2I+PHNwYW4gc3R5bGU9ImZvbnQtZmFtaWx5OuaWueato+Wwj+agh+Wui+eu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Ij48c3BhbiBzdHlsZT0iZm9udC1zaXplOjE0cHg7Ij7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77yJ77yb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55q2j5bCP5qCH5a6L566A5L2TO2ZvbnQtc2l6ZToxNHB4OyI+4oCc55m96I275rO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K457uV77yM6buE5qKF5bGx6Imy6L+H5rGf5p2l4oC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lOKAlD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2j5bCP5qCH5a6L566A5L2TO2NvbG9yOmdyZWVuO2ZvbnQtc2l6ZToxNHB4OyI+6ZS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PC9zcGFuPjwvYj48c3BhbiBzdHlsZT0iZm9udC1mYW1pbHk65pa55q2j5bCP5qCH5a6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siPjxzcGFuIHN0eWxlPSJmb250LXNpemU6MTRweDs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nvvJs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muLjmr5X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Z3msZ/ngavovabnq5nkuIvlub/lnLrmlaPlm6Loh6rnlLHmtLvliqj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oYznqIvvvIHkuZjngavovabov5Tlm57ljJfkuq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j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PHNwYW4gc3R5bGU9ImZvbnQtc2l6ZToxNHB4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PC9zcGFuPjxzcGFuIHN0eWxlPSJmb250LXNpemU6MTRweDsiPlo2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rK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DIxOjIwLTA3OjM4KS9aMTM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soe+8iDwvc3Bhbj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ktMD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mb250LXNpemU6MTRweDsiPjA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Twvc3Bhbj4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md5rGfLS3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WZhbWlseTrlrovkvZM7Zm9udC1zaXplOjEwLjVwdDs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ilv+ermeOAgeihjOeoi+aEieW/q+e7k+adn++8gSA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3JlZW47Zm9udC1zaXplOjIy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axn+ilv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is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pu4TlsbHov57nur/lm6LvvJ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Y29sb3I6IzAwMDAwMDtmb250LXNpemU6MTRweDsiPu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9jea4uOWuouS4reWNjuiAgeWtl+WPt+aigeS5iemahuiMtuml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7ku73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wvc3Bhbj48L3NwYW4+PC9i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yI+54m55Yir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ZvbnQtc2l6ZToxNHB4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L2m56Wo5YW35L2T6ZO65L2N77yb56Wo5rqQ57Sn5byg5pe25pyf77yM6Iul5Ye6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YCB56uZ5pe26K+35a6i5Lq65oyJ56Wo6Z2i6KGl5beu5Lu377yB77yB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HAgc3R5bGU9InRleHQtaW5kZW50OjUxLjQ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7lupDlsbHkuIrlsbH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kuI3mr5TluILljLrvvIzkuI3opoHkuI7luILljLrkvY/lrr/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ovoPvvIzmnaHku7bovoPlt67vvIzmuLjlrqLpnIDmnInlv4PnkIblh4blpI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S6pD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wvc3Bhb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pgJrvvJrlvoDov5Tngavovabnoazlja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PC9zcGFu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W9k+WcsOepuuiwg+aXhea4uOi9pu+8iOavj+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Twvc3Bhbj48c3Bhbj4gPC9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Wvv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7muLjvvJrlvZPlnLDkvJjnp4D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g8L3NwYW4+PHNwYW4+PC9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S9j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7lrr/vvJrkuInmmJ/phZLlupf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lj4zmoIfpl7TjgIHkuqfnlJ/oh6rnhLbljZXkurror7fnjrDooaXmiL/lt6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40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5Lq6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5bqQ5bGx5bGx5LiK5LiN5ZCr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PC9zcGFuPjxzcGFuPjwv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uW6kOWxseWboOeJueauiuWcsOeQ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Dwvc3Bhb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+Wdh+S4jeW8gOepuuiwgz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+8jOS4jeWQq+epuuiwg+S9v+eUqO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5So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PC9zcGFu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mkkO+8mjwvc3Bhb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+8i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jM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k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2j77yJPC9zcGFuPjwv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ns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k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wvc3Bhb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+8jOatoz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jb2xvcjojMDAwMDAwO2ZvbnQtc2l6ZToxNHB4OyI+I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Ij7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jgIHlhavoj5zkuIDmsaTvvIzkurrmlbDlh4/lsJHliJnoj5zmlbDph4/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kuI3lkKvphZLmsLTjgII8L3NwYW4+PHNwYW4+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tmb250LXNpemU6MTRweDsiPumX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Ij7npa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ppbpgZPpl6jnpag8L3NwYW4+PHNwYW4+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tmb250LXNpemU6MTRweDsiPuS/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Ij7pm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ooYznpL7otKPku7vpmanjgIHlu7rorq7lrqLkurroh6rooYzotK3kubD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pmak8L3NwYW4+PHNwYW4+PC9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uWEv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Jm5ic3A7I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7nq6X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4xL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7nsbPku6XkuIvlkKv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Y3jgIHlr7zmuLjjgIHlhbbkvZnoh6rnkIbvvIjkuI3lkKvppJDjgIH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jq/kv53ovabjgIHnvIbovabjgIHlvoDov5TngavovabnpajnrYn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0rT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MDAwMDAw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anvvJo8L3NwYW4+PHNwYW4gc3R5bGU9ImNvbG9yOnJl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yI+5YWo56iL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yI+6LWg6YCB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5Lit5Y2O6ICB5a2X5Y+35qKB5LmJ6ZqG6Iy26aW8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M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S7ve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NwYW4gc3R5bGU9ImZvbnQtZmFtaWx5OuWui+S9kz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eS7t+S4jeWQq++8mum7hOWxseW+gOi/lOe8hui9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E2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WFgz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i8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roh6rotLnjgIHpuLPpuK/muZboiLn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i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kurroh6rotLnjgIHkuInlj6Dms4nlvoDov5T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gc3R5bGU9ImNvbG9yOiMwMDAwMDA7Zm9udC1zaXplOjE0cHg7I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siPuWFg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48c3BhbiBzdHlsZT0iY29sb3I6IzAwMDAwMDtmb250LXNpemU6MTRweDs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gOi/lOe8hui9p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2MD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zwvc3Bhb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NvbG9yOiMwMDAwMDA7Zm9udC1zaXplOjE0cHg7Ij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jgIHpuLPpuK/muZboiLnotLk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oh6rotLnjgIHkuInlj6Dms4nlvoDov5TnvIbova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44M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WFg+iHqui0uTwvc3Bhb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Zm9udC1zaXplOjE0cHg7Ij7imI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uS7peS4iuS4u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eoizwvc3Bhbj48c3BhbiBzdHlsZT0i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muLjlrqL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nIDlkozmiJHnpL7ooYznqIvkuIDoh7TvvIzkvr/kuI7miJHnpL7mk43kvZz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kuIDoh7TnlLHmraTpgKDmiJDmjZ/lpLHmiJHnpL7kuI3mib/mi4XotKPku7v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oXlrrnku6XmiJHmlrnlh7rlm6LpgJrnn6XooYznqIvlhoXlrrnkuLrlh4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jwvc3Bhbj4g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wLjVwdDttYXJnaW4tbGVmdDoxMC4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nJlZDt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t5ri45a6i5bqU6YG15a6I5peF5ri45rS75Yqo5Lit55qE5a6J5YWo6K2m56S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ZCs5LuO5a+85ri45ZGK55+l5ri46KeI5rOo5oSP5LqL6aG5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ml4XmuLjogIX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onlhajorabnpLrop4TlrprvvIzmiJbogIXlr7nlm73lrrblupTlr7nph43lpKfnqoH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moLml7bpmZDliLbml4XmuLjmtLvliqjnmoTmjqrmlr3jgIHlronlhajpmLLojI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lpITnva7mjqrmlr3kuI3kuojphY3lkIjnmoTvvIzkvp3ms5Xmib/mi4Xnm7jlup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NwYW4+PHNwYW4+PC9zcGFuPg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bWFyZ2luLWxlZnQ6MTAuN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Zm9udC1zaXplOjE0cHg7Ij7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cqOaXhea4uOa0u+WKqOS4reW6lOW9k+mBteWuiOekvuS8muWFrOWFseenqeW6j+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FrOW+t++8jOWwiumHjeW9k+WcsOeahOmjjuS/l+S5oOaDr+OAgeaWh+WMluS8oOe7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+aVmeS/oeS7sO+8jOeIseaKpOaXhea4uOi1hOa6kO+8jOS/neaKpOeUn+aAge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aXhea4uOaWh+aYjuihjOS4uuinhOiMg+OAg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AuNXB0O21hcmdpbi1sZWZ0OjEw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4XmuLjogIXlnKjml4XmuLjmtLvliqjkuK3miJbogIXlnKjop6PlhrP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7bvvIzkuI3lvpfmjZ/lrrPlvZPlnLDlsYXmsJHnmoTlkIjms5XmnYPnm4rvvIz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ibDku5bkurrnmoTml4XmuLjmtLvliqjvvIzkuI3lvpfmjZ/lrrPml4XmuLjnu4/okKX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ku47kuJrkurrlkZjnmoTlkIjms5XmnYPnm4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oYznqIvlhoXmiYDlkKvmma/ngrnpl6jnpajnlLHkuo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nKrog73kuqfnlJ/otLnnlKjvvIzmiJHnpL7op4bkuL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tLnnlKjkuIDlvovkuI3pgI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jwvc3Bhbj48L3NwYW4+DQo8L3A+DQo8cCBzdHlsZT0idGV4dC1pbmRlbnQ6LTEwL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C41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MTRweDsiPuKY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6l5b6F6LSo6YeP5Lul5b2T5Zyw5oSP6KeB5Y2V5Li65Yet6K+B77yM6K+35oK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aaC5Zyo5aGr5YaZ5oSP6KeB5Y2V5pe25pyq5rOo5piO5oqV6K+J5oSP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ZCO5oiR56S+5LiN5YaN5o6l5Y+X5oqV6K+J77yM5a6i5Lq65oqV6K+J5Lu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A562+5oSP6KeB5Y+N6aaI5Li65YeG77yM5aaC5Zue56iL5ZCO5Ye6546w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LiO5a6i5Lq65aGr5YaZ55qE55uR552j5Y2h5pyJ5byC77yM5Z2H5LiN5YaN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NvbG9yOnJl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T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aC6YGH5Zu95a625pS/562W5oCn6LCD5Lu35oi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Zug57Sg77yM6YCg5oiQ55qE5o2f5aSx5ZKM5aKe5Yqg55qE6LS555So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jxzcGFuPjwvc3Bhbj48L3NwYW4+DQo8L3A+DQo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AuN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S4uu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S6uui6q+WuieWFqO+8jOa4uOWuouiLpemBh+WIsOS6uuWKm+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e0oOWvvOiHtOeahOmHjeWkp+iwg+aVtOOAgemhuuW7tuaIluaPkOWJjee7iOato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6lOenr+aegeacjeS7juaXheihjOekvueahOWkhOeQhuWuieaOku+8j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kmumAgOWwkeihpeOAgjwvc3Bhbj48c3Bhbj48L3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E0cHg7Ij7imI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aXhea4u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0reeJqeWxnuS4quS6uuihjOS4uu+8jOS4juaIkeekvuaXoOWFs++8jOivt+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OAgjwvc3Bhbj48c3Bhbj48L3NwYW4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C41cHQ7bWFyZ2luLWxlZnQ6MTA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yZ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aJgOWQq+aZr+eCuemXqOelqOWdh+S4u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OaJo+WQjuS7t+agvO+8jOWmgua4uOWuouacieWGm+WumOivgeOAgeaui+eWvuivg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vgeetieacieaViOivgeS7tu+8jOi/m+aZr+eCueacquS6p+eUn+mXqOelqOaIl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mOaJo+elqOS7t+eahO+8jOaIkeekvuWwhuWcqOaVo+WbouWJjeaMieaKmOaJo+S7t+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OelqOi0ueeUqOaIlumXqOelqOW3ruS7t+OAguivt+aXhea4uOiAheaPkOWJjeWQk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kuuivgeS7tuS7peS+v+WvvOa4uOi0reS5sOS8mOaDoOmXqOelqO+8jOWmgui0reS5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QjuWGjeWQkeWvvOa4uOWHuuekuu+8jOWwhuS4jeiDveS6q+WPl+S8mOaDo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mgua4uOWuouacieeUt+Wls+WNleaVsO+8jOS6p+eUn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ivt+iHquihpeaIv+W3ruOAgjwvc3Bhbj48c3Bhbj4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0cHg7Ij7imI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WmguWbo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+etluaIluaZr+WMuuWboOe0oOmAoOaIkOihjOeoi+S4reaJgOWIl+aZr+eCue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keekvuWwhue7meWuouS6uuaNouWFtuWug+aZr+eCuea4uOini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Zm9udC1zaXplOjE0cHg7Ij7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UtuWuouWJjeivt+adpeeUteWSqOivouehruiupOOAguehruiupO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JueauiuaDheWGteWPlua2iOiAhe+8jOmcgOihpeWBv+ebuOW6lOaNn+Wkse+8iO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Iv+aNn+OAgei9puaNn+etieetie+8ie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U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gc3R5bGU9ImZvbnQtc2l6ZToxNHB4OyI+5q2k5Zui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o5Zu95pWj5ou85Zui77yM5omA5Lul5a6i5Lq65oq16L6+5ZCO6ZyA562J5b6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iw6b2Q5ZCO5LiA5ZCM5Ye65Y+R77yM6KGM56iL5a6i5Lq66L6D5aSa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Gr6L2m5ZCO6K+35a+75om+5o6l56uZ5qCH5b+X77yM6Iul5pyq5om+5Yiw6K+3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a6i5Lq65LiN55So552A5oCl77yM5Y+K5pe26IGU57O75oiR5pa577yM5Z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6Gu5L+d5a6i5Lq66YO95o6l5a6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48L3NwYW4+PC9zcGFu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3CCAF440F35A145D42A8D3FAB05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