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5278C7517D88DEBC511C0469FA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278C7517D88DEBC511C0469FA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W6kOWxseOAgee6r+eOqeWPjOWNpz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lvoDov5TvvIlfX+aXhea4uOe6v+i3r+WbveWGheaXhea4uOaxn+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M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77ya6buE5bGx44CB5am65rqQ44CB5pmv5b636ZWH44CB5bqQ5bGx44CB57qv546p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OS5neaxn+W+gOi/l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Lmd5rGf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6buE5bGx77yI57qmM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qbrmup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e+8iOe6pjH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bqQ5bGxLeS5neaxn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Z3msZ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opb/nq5nkuZjngav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hbfkvZPovabmrKHlvoXlrprku6XlvZPml6XovabnpajkuLrlh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vabmrKH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k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Z3msZ8t5am65rqQ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u4TlsbHvvIjnuqYx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kuIrmirXovr7kuZ3msZ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biCPHNwYW4+ODwvc3Bhbj7vvJo8c3Bhbj4wMDwvc3Bhbj7pm4bkuK3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LmY6L2m5YmN5b6A5Lit5Zu9Kue+ju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OAkOWpuua6kOOAke+8mua4uOWwj+ahpea1geawtOS6uuWut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XB0Oy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2R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OTA8L3NwYW4+5YiG6ZKf77yJ44CB5Lyf5Lq65pWF6YeM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yI+5rGf5rm+PC9zcGFuPjwvYj7vvIg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aSp5Lq65ZCI5LiA5Y+k5paH5YyW55Sf5o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mT6LW35p2R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+8i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45q+V5LmY6L2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liY3lvoDpu4TlsbH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O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puua6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i1t+S5mOi9puWJjeW+gOS6keiwt+WvuuaNouS5m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ium7hOWxseWxsemhtua4uOiniO+8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Ij7jgJA8Yj7muLjop4j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gIHlrqLmnb7jgIHojrLoirHls7DjgIHnmb7mraXkupHmoq/jgIHogIHpvKDlgb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g6fkurrlrprjgIHkuIDnur/lpKnjgIHps4zpsbzls7DjgIHlpKnmtbf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jJfmtbfmma/ljLrjgIHmuIXlh4nlj7DjgIHmoqbnrJTnlJ/oirH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uYXlsq3nrYk8L2I+44CRPC9zcGFuPjxzcGFuIHN0eWxlPSJjb2xvcjpibHVl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avleS4i+Wxse+8jOS5mOi9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si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qbrmupD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ppJDlkI7lrovku6Plu4rmoaU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lvanombnmoaU8L3NwYW4+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iniO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Lil55Sw5Y+k5qif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JbnlYwq5aSn55qE6YeO55Sf6biz6biv5qCW5oGv5Zyw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5l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77yI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ri46KeI5am65rqQ5Y+k5b695bee5p2R6JC95rC0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ycHQ7Ij7jgJA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JwdDsiPua6kOWkt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L2I+PHU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+8iDxzcGFuPjYwPC9zcGFuPu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E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7qn6aOO5pmv5Yy64oCU57u157uj5piM5Y2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O35Zut4oCUPGI+PHNwYW4gc3R5bGU9ImNvbG9yOmdyZWVuOyI+5piM5Y2X5LmL56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OAguS5mOi9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pe277yJ5YmN5b6A5Lmd5rG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axny3lupDlsbHvvIj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pa55q2j5bCP5qCH5a6L566A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3msZ88c3Bhbj43PC9zcGFuPu+8mjxzcGFuPjAwPC9zcGFuP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i9puWJjeW+gOS4lueVjOaWh+WMlumBl+S6p+aZr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lupD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j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oiqbmnpfmuZ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iKpuael+Wkp+ahpT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upDlsbH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Pt+WIq+Wihe+8ieOAgTxiPjxzcGFuIHN0eWxlPSJjb2xvcjpncmVlbjsiPu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vl+eikeWbrTwvc3Bhbj48L2I+PHNwYW4gc3R5bGU9ImNvbG9yOmJsYWNr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J5a6d5qCR44CB6buE6b6Z5r2t44CB5LmM6b6Z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L3NwYW4+PHNwYW4gc3R5bGU9ImZvbnQtZmFtaWx5OuaWueato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+eugOS9kztjb2xvcjpibGFjaztmb250LXNpemU6MTAuNXB0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PC9zcGFuPjx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Y29sb3I6Z3JlZW47Zm9udC1zaXplOjEwLjVwdDsiPuWmgueQt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hpeOAgemUpue7o+iwt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vvIg8c3Bhbj44MDwvc3Bhbj7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mv5bKt6ZWH6KGX5b+D5YWs5Zut6Ieq55Sx5ryr5q2l77yM5qyj6LWP5LqR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H5Zu95bu6562R6aOO5oO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upDlsbEt5Lmd5rGf77yI57qmM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i1t+a4uOiniOa5luWFieWxseiJs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lkKvphLHlj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cqOatpOWPr+i/nOinguaciemihuiiluWzsO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U57uP5pyJ4oCc5Lit5Zu956ys5LiA5Lqa6auY5bGx5qSN54mp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C9zcGFuPjxiPjxzcGFuIHN0eWxlPSJjb2xvcjpncmVl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akjeeJqeWb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oCc5LiN5Yiw5LiJ5Y+g5rOJ77yM5LiN566X5bqQ5bGx5a6i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Vlbjtmb250LXNpemU6MTRweDsiPu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zwvc3Bhbj48L2I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YiG6ZKf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muLjljYPlubTlrablup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abpmaLkuYvpppbnmoQ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96bm/5rSe5Lmm6Zmi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rGf6YaJ6YWS6aKY5Y+N6K+X5LmL5Zy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TigJQ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a1lO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NHB4OyI+4oCc55m96I27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457uV77yM6buE5qKF5bGx6Imy6L+H5rGf5p2l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NvbG9yOmdyZWVuO2ZvbnQtc2l6ZToxNHB4OyI+6ZS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uLjmr5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3msZ/ngavovabnq5nkuIvlub/lnLrmlaPlm6Loh6rnlLH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HkuZjngavovabov5Tlm5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lo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xOjIwLTA3OjM4KS9aMT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e+8i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ktM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rGf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EwLjVwd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OAgeihjOeoi+aEieW/q+e7k+adn++8gS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n+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u4TlsbHov57nur/lm6LvvJ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4uOWuouS4reWNjuiAgeWtl+WPt+aigeS5iemahuiMtum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ku7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c3Bhbj48L3NwYW4+PC9i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6Wo5YW35L2T6ZO65L2N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77yB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c3R5bGU9InRleHQtaW5kZW50OjUx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upDlsbHkuIrlsb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mr5TluILljLrvvIzkuI3opoHkuI7luILljLrkvY/lrr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mnaHku7bovoPlt67vvIzmuLjlrqLpnIDmnInlv4PnkIb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p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pgJrvvJrlvoDov5T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c3Bhbj4g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v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muLjvvJrlvZPlnLDkvJjnp4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S9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rr/vvJr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kuqfnlJ/oh6rnhLbljZXkurror7fnjrDooaXmiL/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bqQ5bGx5bGx5LiK5LiN5ZCr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6kOWxseWboOeJueauiu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+Wdh+S4jeW8gOepuuiw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S4jeWQq+epuuiwg+S9v+eUq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o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kkO+8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M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s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at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jb2xvcjojMDAwMDAwO2ZvbnQtc2l6ZToxNHB4OyI+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mX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g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E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q6X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L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nsbPku6XkuIv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jgIHlr7zmuLjjgIHlhbbkvZnoh6rnkIbvvIjkuI3lkKv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q/kv53ovabjgIHnvIbovabjgIHlvoDov5Tngavovabnpaj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DAw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anvvJo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t5Y2O6ICB5a2X5Y+35qKB5LmJ6ZqG6Iy26aW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7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+8mum7hOWxseW+gOi/lOe8hu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oh6rotLnjgIHpuLPpuK/muZboiLn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rroh6rotLnjgIHkuInlj6Dms4n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NvbG9yOiMwMDAwMDA7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WF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c3BhbiBzdHlsZT0iY29sb3I6IzAwMDAwMD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e8hui9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M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wMDAwMDA7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IHpuLPpuK/muZboiLnotL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h6rotLnjgIHkuInlj6Dms4nlvoDov5TnvI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4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Fg+iHqui0u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S7peS4i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z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IDlkozmiJHnpL7ooYznqIvkuIDoh7TvvIzkvr/kuI7miJHnpL7mk43kvZ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uIDoh7TnlLHmraTpgKDmiJDmjZ/lpLHmiJHnpL7kuI3mib/mi4XotKPku7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6XmiJHmlrnlh7rlm6LpgJrnn6XooYznqIvlhoXlrrnkuLr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g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ri45a6i5bqU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Cs5LuO5a+85ri45ZGK55+l5ri46KeI5rOo5oSP5LqL6aG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ogIX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onlhajorabnpLrop4TlrprvvIzmiJbogIXlr7nlm73lrrblupTlr7nph43lpKf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oLml7bpmZDliLbml4XmuLjmtLvliqjnmoTmjqrmlr3jgIHlronlhajpmLLoj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lpITnva7mjqrmlr3kuI3kuojphY3lkIjnmoTvvIzkvp3ms5X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gIXlnKjml4XmuLjmtLvliqjkuK3miJbogIXlnKjop6PlhrP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kuI3lvpfmjZ/lrrPlvZPlnLDlsYXmsJHnmoTlkIjms5XmnYPnm4r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u5bkurrnmoTml4XmuLjmtLvliqjvvIzkuI3lvpfmjZ/lrrPml4XmuLjnu4/ok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ku47kuJrkurrlkZjnmoTlkIjms5XmnYPnm4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hoXmiYDlkKvmma/ngrnpl6jnpaj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L3NwYW4+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b6F6LSo6YeP5Lul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oiR56S+5LiN5YaN5o6l5Y+X5oqV6K+J77yM5a6i5Lq65oqV6K+J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62+5oSP6KeB5Y+N6aaI5Li65YeG77yM5aaC5Zue56iL5ZCO5Ye6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iO5a6i5Lq65aGr5YaZ55qE55uR552j5Y2h5pyJ5byC77yM5Z2H5LiN5Ya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6YGH5Zu95a625pS/562W5oCn6LCD5Lu35o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77yM6YCg5oiQ55qE5o2f5aSx5ZKM5aKe5Yqg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Pjwvc3Bhbj48L3NwYW4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i6q+WuieWFqO+8jOa4uOWuouiLpemBh+WIs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WvvOiHtOeahOmHjeWkp+iwg+aVtOOAgemhuuW7tuaIluaPkOWJjee7iOat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enr+aegeacjeS7juaXheihjOekvueahOWkhOeQhuWuieaOku+8j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mumAgOWwkeihp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eJqeWxnuS4quS6uuihjOS4uu+8jOS4juaIkeekvuaXoOWFs+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3Bhbj4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4uOWuouacieeUt+Wls+WNleaVs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iHquihpeaIv+W3ru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5q2k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Zu95pWj5ou85Zui77yM5omA5Lul5a6i5Lq65oq16L6+5ZCO6ZyA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b2Q5ZCO5LiA5ZCM5Ye65Y+R77yM6KGM56iL5a6i5Lq66L6D5aSa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5ZCO6K+35a+75om+5o6l56uZ5qCH5b+X77yM6Iul5pyq5om+5Yiw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6i5Lq65LiN55So552A5oCl77yM5Y+K5pe26IGU57O75oiR5pa577y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5L+d5a6i5Lq66YO95o6l5a6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278C7517D88DEBC511C0469FA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