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3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061717CEAF432523BEC0303D61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061717CEAF432523BEC0303D61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Wpuua6kOOAgeaZr+W+t+mVh+OAgeW6kOWxseOAgee6r+eOqeWPjOWNpz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lvoDov5TvvIlfX+aXhea4uOe6v+i3r+WbveWGheaXhea4uOaxn+il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M5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77ya6buE5bGx44CB5am65rqQ44CB5pmv5b636ZWH44CB5bqQ5bGx44CB57qv546p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iOS5neaxn+W+gOi/lO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LOaYn+acn+S6lC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z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Z3msZ8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5Lmd5rGfLeWpuua6k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6buE5bGx77yI57qmM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3lqbrmupD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qbrmup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++8iOe6pjEuNeWwj+aXtu+8iS3kuZ3msZ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Z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eW6kOWxse+8iOe6pjH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5bqQ5bGxLeS5neaxn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msZ8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Z3msZ8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opb/nq5nkuZjngavovabotb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hbfkvZPovabmrKHlvoXlrprku6XlvZPml6XovabnpajkuLrlh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gIPovabmrKH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jEzMzwvc3Bhbj48c3BhbiBzdHlsZT0iZm9udC1zaXplOjE0cHg7Ij7mr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E5OjQ1LTA2OjA2KS9aN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yMDowNi0wNjoyNSk8L3NwYW4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kuZ3msZ8t5am65rqQ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pu4TlsbHvvIjnuqYx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l6nkuIrmirXovr7kuZ3msZ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biCPHNwYW4+ODwvc3Bhbj7vvJo8c3Bhbj4wMDwvc3Bhbj7pm4bkuK3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u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XB0OyI+5LmY6L2m5YmN5b6A5Lit5Zu9Kue+juS4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OAkOWpuua6kOOAke+8mua4uOWwj+ahpea1geawtOS6uuWut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XB0OyI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p2R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77yIPHNwYW4+OTA8L3NwYW4+5YiG6ZKf77yJ44CB5Lyf5Lq65pWF6YeM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dyZWVuOyI+5rGf5rm+PC9zcGFuPjwvYj7vvIg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jgI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4u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aSp5Lq65ZCI5LiA5Y+k5paH5YyW55Sf5oCB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pmT6LW35p2RPC9zcGFuPj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u+8iD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ri45q+V5LmY6L2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liY3lvoDpu4TlsbHlhaXkvY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pOWPo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bGxLeWpuua6k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qei1t+S5mOi9puWJjeW+gOS6keiwt+WvuuaNouS5m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S4ium7hOWxseWxsemhtua4uOiniO+8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Ij7jgJA8Yj7muLjop4jov47lrqLmnb7jgIHpm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pgIHlrqLmnb7jgIHojrLoirHls7DjgIHnmb7mraXkupHmoq/jgIHogIHpvKDlgbf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g6fkurrlrprjgIHkuIDnur/lpKnjgIHps4zpsbzls7DjgIHlpKnmtbfjgIH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jJfmtbfmma/ljLrjgIHmuIXlh4nlj7DjgIHmoqbnrJTnlJ/oirHjgIHlp4vkv6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uYXlsq3nrYk8L2I+44CRPC9zcGFuPjxzcGFuIHN0eWxlPSJjb2xvcjpibHVl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avleS4i+Wxse+8jOS5mOi9pu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wLjVwdDsi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qbrmupDlhaXkvY/phZL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puua6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m65rqQLeaZr+W+t+mVh++8iOe6pjEuNeWwj+aXtu+8i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ppJDlkI7lrovku6Plu4rmoaU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Ij7lvanombnmoaU8L3NwYW4+PC9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4uOiniOWNg+W5tOWPpOaon+agke+8jOawtOWPo+aWh+WMluS7o+ih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Lil55Sw5Y+k5qif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XB0OyI+77yI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u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JbnlYwq5aSn55qE6YeO55Sf6biz6biv5qCW5oGv5Zyw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m4r+a5luaZr+WMu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77yI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5ri46KeI5am65rqQ5Y+k5b695bee5p2R6JC95rC05Y+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ycHQ7Ij7jgJA8L3NwYW4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JwdDsiPua6kOWkt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8L2I+PHU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JwdDsiPu+8iDxzcGFuPjYwPC9zcGFuPuWIhumSn+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E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7qn6aOO5pmv5Yy64oCU57u157uj5piM5Y2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O35Zut4oCUPGI+PHNwYW4gc3R5bGU9ImNvbG9yOmdyZWVuOyI+5piM5Y2X5LmL56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7vvI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5YiG6ZKf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OAguS5mOi9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CP5pe277yJ5YmN5b6A5Lmd5rG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Z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axny3lupDlsbHvvIjnuqYx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pa55q2j5bCP5qCH5a6L566A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Z3msZ88c3Bhbj43PC9zcGFuPu+8mjxzcGFuPjAwPC9zcGFuP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i9puWJjeW+gOS4lueVjOaWh+WMlumBl+S6p+aZr+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7lupD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lsI/moIflrovnroD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mj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MC41cHQ7Ij7oiqbmnpfmuZ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OAg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iKpuael+Wkp+ahpTwvc3Bhbj4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upDlsbH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+8iOiKpu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Pt+WIq+Wihe+8ieOAgTxiPjxzcGFuIHN0eWxlPSJjb2xvcjpncmVlbjsiPu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vl+eikeWbrTwvc3Bhbj48L2I+PHNwYW4gc3R5bGU9ImNvbG9yOmJsYWNr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ZmFtaWx5OuWui+S9kzt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J5a6d5qCR44CB6buE6b6Z5r2t44CB5LmM6b6Z5r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L3NwYW4+PHNwYW4gc3R5bGU9ImZvbnQtZmFtaWx5OuaWueato+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+eugOS9kztjb2xvcjpibGFjaztmb250LXNpemU6MTAuNXB0OyI+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PC9zcGFuPjxiPjxzcGFuIHN0eWxlPSJmb250LWZhbWlseTrml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IflrovnroDkvZM7Y29sb3I6Z3JlZW47Zm9udC1zaXplOjEwLjVwdDsiPuWmgueQt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hpeOAgemUpue7o+iwtz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mb250LXNpemU6MTAuNXB0OyI+44CB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aW96L+Q55+z44CB6Zmp5bOw44CB6LCI5Yik5Y+w5pen5Z2A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qt44CB5LuZ5Lq65rSe44CB55+z5p2+44CB5b6h56KR5Lq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vvIg8c3Bhbj44MDwvc3Bhbj7liIbpkp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4mv5bKt6ZWH6KGX5b+D5YWs5Zut6Ieq55Sx5ryr5q2l77yM5qyj6LWP5LqR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H5Zu95bu6562R6aOO5oOF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iDlupDlsbEt5Lmd5rGf77yI57qmM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ueato+Wwj+agh+Wui+eugO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i1t+a4uOiniOa5luWFieWxseiJs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Zm9udC1zaXplOjE0cHg7Ij7lkKvphLHlj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cqOatpOWPr+i/nOinguaciemihuiiluWzsOS5i+ens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TogIH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U57uP5pyJ4oCc5Lit5Zu956ys5LiA5Lqa6auY5bGx5qSN54mp5Zut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PC9zcGFuPjxiPjxzcGFuIHN0eWxlPSJjb2xvcjpncmVl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akjeeJqeWbr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4oCc5LiN5Yiw5LiJ5Y+g5rOJ77yM5LiN566X5bqQ5bGx5a6i4oCd5LmL56e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Vlbjtmb250LXNpemU6MTRweDsiPuS4ieW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zwvc3Bhbj48L2I+PHNwYW4gc3R5bGU9ImNvbG9yOnJlZ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YiG6ZKf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muLjljYPlubTlrablup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abpmaLkuYvpppbnmoQ8L3NwYW4+PGI+PHNwYW4gc3R5bGU9Im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96bm/5rSe5Lmm6Zmi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z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rGf6YaJ6YWS6aKY5Y+N6K+X5LmL5Zyw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TigJQ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RweDsiPua1lO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L2I+PHNwYW4gc3R5bGU9ImZvbnQtZmFtaWx5OuaWueato+Wwj+agh+Wui+e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48c3BhbiBzdHlsZT0iZm9udC1zaXplOjE0cHg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55q2j5bCP5qCH5a6L566A5L2TO2ZvbnQtc2l6ZToxNHB4OyI+4oCc55m96I27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K457uV77yM6buE5qKF5bGx6Imy6L+H5rGf5p2l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bCP5qCH5a6L566A5L2TO2NvbG9yOmdyZWVuO2ZvbnQtc2l6ZToxNHB4OyI+6ZS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zcGFuPjwvYj4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jxzcGFuIHN0eWxlPSJ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J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muLjmr5X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Z3msZ/ngavovabnq5nkuIvlub/lnLrmlaPlm6Loh6rnlLHmtLvliqj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vvIHkuZjngavovabov5Tlm57ljJfkuq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mb250LXNpemU6MTRweDsiPlo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IxOjIwLTA3OjM4KS9aMTM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oe+8iD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ktMD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Twvc3Bhb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d5rGf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EwLjVwdD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ilv+ermeOAgeihjOeoi+aEieW/q+e7k+adn++8gS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Zm9udC1zaXplOjI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axn+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u4TlsbHov57nur/lm6LvvJ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tmb250LXNpemU6MTRweDsiP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9jea4uOWuouS4reWNjuiAgeWtl+WPt+aigeS5iemahuiMtum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ku7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wvc3Bhbj48L3NwYW4+PC9i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56Wo5YW35L2T6ZO65L2N77yb56Wo5rqQ57Sn5byg5pe25pyf77yM6Iul5Ye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YCB56uZ5pe26K+35a6i5Lq65oyJ56Wo6Z2i6KGl5beu5Lu377yB77yB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HAgc3R5bGU9InRleHQtaW5kZW50OjUx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lupDlsbHkuIrlsb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kuI3mr5TluILljLrvvIzkuI3opoHkuI7luILljLrkvY/lrr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mnaHku7bovoPlt67vvIzmuLjlrqLpnIDmnInlv4PnkIblh4blpI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6p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pgJrvvJrlvoDov5T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W9k+WcsOepuuiwg+aXhea4uOi9pu+8i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Twvc3Bhbj48c3Bhbj4g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vv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muLjvvJrlvZPlnLDkvJjnp4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g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S9j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lrr/vvJrkuInmmJ/phZLlup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lj4zmoIfpl7TjgIHkuqfnlJ/oh6rnhLbljZXkurror7fnjrDooaXmiL/lt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0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Lq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bqQ5bGx5bGx5LiK5LiN5ZCr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PC9zcGFuP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6kOWxseWboOeJueauiuWcsO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+Wdh+S4jeW8gOepuuiw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+8jOS4jeWQq+epuuiwg+S9v+eUqO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o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mkkO+8mj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M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77yJ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s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ato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jb2xvcjojMDAwMDAwO2ZvbnQtc2l6ZToxNHB4OyI+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Hlhavoj5zkuIDmsaTvvIzkurrmlbDlh4/lsJHliJnoj5zmlbD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uI3lkKvphZLmsLTjgII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umX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g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uS/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jgIHlu7rorq7lrqLkurroh6rooYz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E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nq6X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xL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nsbPku6XkuIvlkKv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jgIHlr7zmuLjjgIHlhbbkvZnoh6rnkIbvvIjkuI3lkKvppJD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q/kv53ovabjgIHnvIbovabjgIHlvoDov5Tngavovabnpaj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wMDAw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anvvJo8L3NwYW4+PHNwYW4gc3R5bGU9Im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6LWg6YCB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Lit5Y2O6ICB5a2X5Y+35qKB5LmJ6ZqG6Iy26aW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M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S7ve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jeWQq++8mum7hOWxseW+gOi/lOe8hui9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E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F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oh6rotLnjgIHpuLPpuK/muZboiLn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kurroh6rotLnjgIHkuInlj6Dms4nlvoDov5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NvbG9yOiMwMDAwMDA7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uWFg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48c3BhbiBzdHlsZT0iY29sb3I6IzAwMDAwMDtmb250LXNpemU6MTRwe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i/lOe8hui9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MD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wMDAwMDA7Zm9udC1zaXplOjE0cHg7I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IHpuLPpuK/muZboiLnotLk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oh6rotLnjgIHkuInlj6Dms4nlvoDov5TnvIb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4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Fg+iHqui0uT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S7peS4i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z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uLjlrq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IDlkozmiJHnpL7ooYznqIvkuIDoh7TvvIzkvr/kuI7miJHnpL7mk43kvZz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kuIDoh7TnlLHmraTpgKDmiJDmjZ/lpLHmiJHnpL7kuI3mib/mi4XotKPku7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6XmiJHmlrnlh7rlm6LpgJrnn6XooYznqIvlhoXlrrnkuLr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jwvc3Bhbj4g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MC4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ri45a6i5bqU6YG15a6I5peF5ri45rS75Yqo5Lit55qE5a6J5YWo6K2m56S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Cs5LuO5a+85ri45ZGK55+l5ri46KeI5rOo5oSP5LqL6aG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l4XmuLjogIX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onlhajorabnpLrop4TlrprvvIzmiJbogIXlr7nlm73lrrblupTlr7nph43lpKf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moLml7bpmZDliLbml4XmuLjmtLvliqjnmoTmjqrmlr3jgIHlronlhajpmLLoj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lpITnva7mjqrmlr3kuI3kuojphY3lkIjnmoTvvIzkvp3ms5Xmib/mi4Xnm7jlup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g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TA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a0u+WKqOS4reW6lOW9k+mBteWuiOekvuS8muWFrOWFseenqeW6j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+t++8jOWwiumHjeW9k+WcsOeahOmjjuS/l+S5oOaDr+OAgeaWh+WMluS8oO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/oeS7sO+8jOeIseaKpOaXhea4uOi1hOa6k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Wh+aYjuihjOS4uuinhOiMg+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AuNXB0O21hcmdpbi1sZWZ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ogIXlnKjml4XmuLjmtLvliqjkuK3miJbogIXlnKjop6PlhrP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7bvvIzkuI3lvpfmjZ/lrrPlvZPlnLDlsYXmsJHnmoTlkIjms5XmnYPnm4r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ku5bkurrnmoTml4XmuLjmtLvliqjvvIzkuI3lvpfmjZ/lrrPml4XmuLjnu4/okK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ku47kuJrkurrlkZjnmoTlkIjms5XmnYPnm4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hoXmiYDlkKvmma/ngrnpl6jnpaj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nKrog73kuqfnlJ/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8L3NwYW4+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l5b6F6LSo6YeP5Lul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aGr5YaZ5oSP6KeB5Y2V5pe25pyq5rOo5piO5oqV6K+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5oiR56S+5LiN5YaN5o6l5Y+X5oqV6K+J77yM5a6i5Lq65oqV6K+J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62+5oSP6KeB5Y+N6aaI5Li65YeG77yM5aaC5Zue56iL5ZCO5Ye6546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iO5a6i5Lq65aGr5YaZ55qE55uR552j5Y2h5pyJ5byC77yM5Z2H5LiN5Ya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nJl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aC6YGH5Zu95a625pS/562W5oCn6LCD5Lu35o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ug57Sg77yM6YCg5oiQ55qE5o2f5aSx5ZKM5aKe5Yqg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zcGFuPjwvc3Bhbj48L3NwYW4+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S6uui6q+WuieWFqO+8jOa4uOWuouiLpemBh+WIs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WvvOiHtOeahOmHjeWkp+iwg+aVtOOAgemhuuW7tuaIluaPkOWJjee7iOat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6lOenr+aegeacjeS7juaXheihjOekvueahOWkhOeQhuWuieaOku+8j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kmumAgOWwkeihpeOAgjwvc3Bhbj48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im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0reeJqeWxnuS4quS6uuihjOS4uu+8jOS4juaIkeekvuaXoOWFs++8j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OAgjwvc3Bhbj48c3Bhbj4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aJgOWQq+aZr+eCuemXqOelqOWdh+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WQjuS7t+agvO+8jOWmgua4uOWuouacieWGm+WumOivgeOAgeaui+eWvu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etieacieaViOivgeS7tu+8jOi/m+aZr+eCueacquS6p+eUn+mXqOelqOaI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aJo+elqOS7t+eahO+8jOaIkeekvuWwhuWcqOaVo+WbouWJjeaMieaKmOaJo+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aIlumXqOelqOW3ruS7t+OAguivt+aXhea4uOiA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ivgeS7tuS7peS+v+WvvOa4uOi0reS5sOS8mOaDoOmXqOelqO+8jOWmg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juWGjeWQkeWvvOa4uOWHuuekuu+8jOWwhuS4jeiDveS6q+WPl+S8mO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a4uOWuouacieeUt+Wls+WNleaVsO+8jOS6p+eUn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ivt+iHquihpeaIv+W3ruOAgj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mgu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aIluaZr+WMuuWboOe0oOmAoOaIkOihjOeoi+S4reaJgOWIl+aZr+eCue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e7meWuouS6uuaNouWFtuWug+aZr+eCu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UtuWuouWJjeivt+adpeeUteWSqOivouehruiupOOAguehruiupO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aDheWGteWPlua2iOiAhe+8jOmcgOihpeWBv+ebuOW6lOaNn+Wkse+8i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v+aNn+OAgei9puaNn+etieetie+8i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yI+5q2k5Zui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o5Zu95pWj5ou85Zui77yM5omA5Lul5a6i5Lq65oq16L6+5ZCO6ZyA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b2Q5ZCO5LiA5ZCM5Ye65Y+R77yM6KGM56iL5a6i5Lq66L6D5aSa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6L2m5ZCO6K+35a+75om+5o6l56uZ5qCH5b+X77yM6Iul5pyq5om+5Yiw6K+3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a6i5Lq65LiN55So552A5oCl77yM5Y+K5pe26IGU57O75oiR5pa577yM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5L+d5a6i5Lq66YO95o6l5a6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061717CEAF432523BEC0303D61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