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7 Sep 2025 18:57:2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FF9CCB14BC3405862FFC31EFC6AC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FF9CCB14BC3405862FFC31EFC6AC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I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7hOWxseOAgeilv+mAkuOAgeWuj+adkeOAgeWPjOWNpzbml6XvvIjpu4TlsbHlvoDov5Tvv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bveWGheaXhea4uOWuieW+vT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L09SRzcxODhfdGVtcGxldHMvMDAyL2ltYWdlcy9sb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uZyIgYWx0PSLljJfkuqzpnZLlubTml4XooYznpL7ogqHku73mnInpmZDlhazlj7gi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MjM5Mg0KDQo8YnI+DQoNCgk8Pkg077ya6buE5bGx44CB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S44CB5a6P5p2R44CB5Y+M5Y2nNuaXpe+8iOm7hOWxseW+gOi/lO+8iTwvaDE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m9yZGVyLWJvdHRvbTogMXB4IHNvbGlkICM2NjY7bWFyZ2luOiAwIDAgMm1t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ib3R0b206IDFtbTsiPuivpeS7t+agvOaYr+acrOe6v+i3r+W4uOinhOacjeWK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eahOWNleS6uuS7t+agvOOAguWunumZheS7t+agvOWboOaCqOeahOWHuuWPke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aYn+e6p+OAgeiIquePreaIluS6pOmAmuetieacjeWKoeeahOS4jeWQjOiAjO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ruWIq+OAgjwvcD4NCg0KDQoNCiANCg0KDQoNCg0KDQoNCjxwPuaXhea4uOWkqeaVsO+8m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wPg0KDQoNCg0KPHA+5Ye65Y+R5pel5pyf77ya5pif5pyf5LiALOaYn+acn+S6jC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Iks5pif5pyf5ZubLOaYn+acn+S6lCzmmJ/mnJ/lha0s5pif5pyf5pel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5a6J5b69PC9wPg0KDQoNCg0KPHA+57q/6Lev5Lu35qC877ya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xOTIwPC9mb250PiDotbc8L3A+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jxzdHJvbmc+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5peF5ri46aKE6K6i55S16K+d77yaIMKgwqDlrqLmnI1RUe+8mu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PC9zcGFuPjwvc3Ryb25nPjwvcD4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gICA8dGFibGUgd2lkdGg9IjcxMiIgYm9yZGVyPSIw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2VsbHNwYWNpbmc9IjAiIHN0eWxlPSJtYXJnaW46MXB4IDA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gICAgPHRyIGlkPSJ0bF90cyI+DQoNCg0KDQogICAgICA8dGQgd2lkdGg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1IiBhbGlnbj0iY2VudGVyIj7lpKnmlb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giPuihjOeoi+WuieaOkj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l6n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2I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ZmumkkDwvdGQ+DQoNCg0KDQogICAgICA8dGQgd2lkdGg9IjE4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vY/lrr/phZLlupc8L3RkPg0KDQoNCg0K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D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jJfkuqwtLem7hOWxsSAo54Gr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4Gr6L2m5LiK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I8L3N0cm9uZz48L3RkPg0KDQoNCg0KICAgICAgPHRkPum7hOWxseeBq+i9puermS3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ma/ljLrvvIjnuqY0MOWIhumSn++8iS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6buE5bGx5bGx5LiK5aSa5Lq66auY5L2O6ZO654us5Y2r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M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m7hOWxseaZr+WMui3pu4TlsbHluILljLrvvIjnuqYzMOWIhumSn++8i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biC5Yy65YeG5LiJ5pif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Q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m7hOWxseW4guWMui3pu5/ljr8t6buE5bGx5biC5Yy6KOe6pjEu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W4guWMuuWHhuS4ieaYn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1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pu4TlsbEtLeWMl+S6rC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LiK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8L3N0cm9uZz48L3RkPg0KDQoNCg0KICAgICAgPHRkPuWMl+S6rC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pegPC90ZD4NCg0KDQoNCiAgICA8L3Ry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iAgICAgICAgDQoNCg0KDQoJICAgIDwvdGFibGU+DQoNCg0KDQoJ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x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Ml+S6rC0t6buE5bGxICjngav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MC41cHQ7Ij7ljJfkuqzngavovabnq5nku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5LNDU8L3NwYW4+5qyh77yIPHNwYW4+MTE8L3NwYW4+77yaPHNwYW4+MTU8L3NwYW4+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PHNwYW4+MDc6MzU8L3NwYW4+5YiG77yJ6Iez6buE5bGx5biCPC9zcGFu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ngavovabkuIo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y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m7hOWxseeBq+i9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pu4TlsbHmma/ljLrvvIjnuqY0MOWIhumSn++8iS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RweDsiPuaXq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3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0cHg7Ij7vvJo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zAtODwvc3Bhbj4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aPC9zcGFuPjxzcGFuIHN0eWxlPSJmb250LXNpemU6MTRweDsiPjM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0cHg7Ij7lt6blj7P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8L3NwYW4+PHNwYW4gc3R5bGU9ImZvbnQtc2l6ZToxNHB4OyI+L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NHB4OyI+5LiT6L2m5LqO5bGv5rqq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o6l5a6i5Lq6PC9zcGFuPjxzcGFuIHN0eWxlPSJmb250LXNpemU6MTRweDsiPn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MTRweDsiPum7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Bq+i9puermTwvc3Bhbj48c3BhbiBzdHlsZT0iZm9udC1zaXplOjE0cHg7Ij4yN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NHB4OyI+5bCP5pe2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PC9zcGFuPjxzcGFuIHN0eWxlPSJmb250LXNpemU6MTRweDsiPn0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lOWQjuWHuuWPkeS5mOi9pui1tOm7hOWxsemjjuaZr+WMuu+8jOaNouS5mOaZr+WMu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jui9puiniOa4qeazieaZr+WMuu+8muinguahg+iKsea6quOAgem7hOWxseS4ieWkp+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5i+S4gOeahOS6uuWtl+eAke+8jOS5mOaFiOWFiemYge+8i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cmVkO2ZvbnQtc2l6ZToxNHB4OyI+57yG6L2mPC9zcGFu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cmVkO2ZvbnQtc2l6ZToxNHB4OyI+OD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pyZWQ7Zm9udC1zaXplOjE0cHg7Ij7lhYM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nJlZDtmb250LXNpemU6MTRweDsiPi8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pyZWQ7Zm9udC1zaXplOjE0cHg7Ij7kurrkuI3lkK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MTRweDsiPu+8i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9puaIluatpeihjO+8iOe6pjwvc3Bhbj48c3BhbiBzdHlsZT0iZm9udC1zaXplOjE0cHg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8L3NwYW4+PHNwYW4gc3R5bGU9ImZvbnQtZmFtaWx5OuWui+S9k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wj+aXtu+8ie+8mua4uDwvc3Bhbj48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Z3JlZW47Zm9udC1zaXplOjE0cHg7Ij7njonlsY/mma/ljLo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OAgei1j+S4pOmXu+WQjeS4lueVjOeahOm7hOWxs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Y29sb3I6Z3JlZW47Zm9udC1zaXplOjE0cHg7Ij7ov47lrqLmnb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siPu+8iOm7hOWxseadv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jeeJqeWtpuS4iueahOS4gOS4queLrOeri+agkeenje+8jOWug+egtOWcn+iAjOeUn+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juKAnOWzsOWzsOefs+mqqOWzsOWzsOadvuKAne+8jOWNseW0luWzreWjgeOAgeWzsOWyq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jge+8jOWkhOWkhOWPr+ingem7hOWxseadvuWnv+aAgeS4h+WPmO+8ie+8jOin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Y29sb3I6Z3JlZW47Zm9udC1zaXplOjE0cHg7Ij7njonlsY/nnaHkv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siPuOAgei/nOecuuWkqemDv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mAlOe7j+m7hOWxsSrpq5jls7DigJTojrLoirHls7DjgIHnmbs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mdyZWVuO2ZvbnQtc2l6ZToxNHB4OyI+55m+5q2l5LqR5qKv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Ij7jgIE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mdyZWVuO2ZvbnQtc2l6ZToxNHB4OyI+5LiA57q/5aSp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pq5jkuI3lj6/ljYfvvIznqb/kupHmt7HlpITmnInmo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jgILnjrDku6PmnInor43kupHvvJrigJzkupHmoq/nmb7mraXlrqLlv4Pmg4rvvIzmm7Lmi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onJLmjqXlpKrmuIXjgILojqvor7Toh6rnhLblpJrpmanlooPvvIzkurrnlJ/pgZPot6/m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ovpvjgILlsJTlkI7muLg8L3NwYW4+PGI+PHNwYW4gc3R5bGU9ImNvbG9yOmdyZWVu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bOM6bG85bOwPC9zcGFuPjwv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IE8L3NwYW4+PGI+PHNwYW4gc3R5bGU9ImNvbG9yOmdyZWVu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Sp5rW3PC9zcGFuPjwvYj48c3BhbiBzdHlsZT0iZm9udC1zaXplOjE0cHg7Ij7jgIHnm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pu4TlsbHnrKzkuozpq5jls7DigJQ8L3NwYW4+PGI+PHNwYW4gc3R5bGU9ImNvbG9yOmdyZ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YWJ5piO6aG2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IHpu4TlsbHlpYfnn7PigJQ8L3NwYW4+PG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yZWVuO2ZvbnQtc2l6ZToxNHB4OyI+6aOe5p2l55+z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IE8L3NwYW4+PGI+PHNwYW4gc3R5bGU9ImNvbG9yOmdyZWVu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KW/5rW35pmv5Yy6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IE8L3NwYW4+PGI+PHNwYW4gc3R5bGU9ImNvbG9yOmdyZWVu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uZ5Lq65pmS6Z20562JPC9zcGFuPjwv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IzlnKjmraTlj6/ppbHop4jpu4TlsbHkuYvmgKrnn7PlpYfop4LvvJvmmZr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phZLlupfkvJHmga/jgII8L3NwYW4+PC9zcGFuPjxzcGFuPjwvc3Bhb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6buE5bGx5bGx5LiK5aSa5Lq66auY5L2O6ZO654us5Y2r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+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pu4TlsbHmma/ljLot6buE5bGx5biC5Yy677yI57qmMzDliIbpkp/vvIk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cGFuIHN0eWxlPSJmb250LWZhbWlseTrlrovkvZM7Y29sb3I6cmVk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7op4blpKnmsJTmg4XlhrXlj6/ml6notbfop4Lpu4TlsbHml6Xlh7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jb2xvcjpibGFjaz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77yM6LWP6buE5bGx5LqR5rW3PC9zcGFuPj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wLjVwdDsiPns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YmxhY2s7Zm9udC1zaXplOjEwLjVwdDsiPum7hOWxseS6k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oua+nOWjruingu+8jOS4gOacm+aXoOmZheOAgeW3jeW3jeWlh+inguOAgeS4lumXtOe9l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PjxzcGFuPn08L3NwYW4+PC9iPu+8jOWJjeW+gOmkkOWOheeUqOaXqemkkO+8jOWwlOWQ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uDwvc3Bhbj48Yj48c3BhbiBzdHlsZT0iZm9udC1mYW1pbHk65a6L5L2TO2NvbG9yOmdyZ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7ljJfmtbfmma/ljLo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YmxhY2s7Zm9udC1zaXplOjEwLjVwdDsiPuOA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Zm9udC1mYW1pbHk65a6L5L2TO2NvbG9yOmdyZWVu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7ni67lrZDls7A8L3NwYW4+PC9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YmxhY2s7Zm9udC1zaXplOjEwLjVwdDsiPuOAgT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NvbG9yOmdyZWVuO2ZvbnQtc2l6ZToxMC41cHQ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h4nlj7A8L3NwYW4+PC9iPjxzcGFuIHN0eWxlPSJ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7Zm9udC1zaXplOjEwLjVwdDsiPuOAgeiBhuWQrOWPpOiAgeeahOeIseaDheaVhe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uuacm+eXtOaDheeahOefs+eMtO+8jDwvc3Bhbj4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mdyZWVuO2ZvbnQtc2l6ZToxMC41cHQ7Ij7moqbnrJTnlJ/oir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havnvZfmsYnmnJ3ljZfmtbfnrYk8L3NwYW4+PC9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YmxhY2s7Zm9udC1zaXplOjEwLjVwdDsiPu+8m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MC41cHQ7Ij7lsJTlkI7lj4L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88Yj48c3BhbiBzdHlsZT0iY29sb3I6Z3JlZW47Ij7lp4vkv6Hls7A8L3NwYW4+PC9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S8oOS4gOWPpOS6uuaMgeaAgOeWkeaAgeW6pueZu+Wxse+8jOiHs+atpOWni+S/oem7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i+Wlh++8jOaVheWQjeOAguS4u+imgeaZr+inguaciTxiPjxzcGFuIHN0eWxlPSJjb2xvc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lbjsiPum7keiZjuadvuOAgei/nueQhuadvuOAgeerpeWtkOaLnOingumfs+et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6eA5Li9PHNwYW4gc3R5bGU9ImNvbG9yOmJsYWNrOyI+6aOO5pmv77yM5Luk5Lq65LiN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oOz6IGU56+H77yMPC9zcGFuPjx1PjxzcGFuIHN0eWxlPSJjb2xvcjptYXJvb247Ij7ku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ovabkuIvlsbHoh7PkupHosLflr7rvvIjnvIbovaY8c3Bhbj44MDwvc3Bhbj7lhYM8c3Bhb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S6uuS4jeWQq++8iTwvc3Bhbj48L3U+PHNwYW4gc3R5bGU9ImNvbG9yOmJsYWNr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7uPPC9zcGFuPjx1PjxzcGFuIHN0eWxlPSJjb2xvcjptYXJvb247Ij7nmb3puYXlsq3mr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jnuqY8c3Bhbj4yPC9zcGFuPuWwj+aXtu+8iTwvc3Bhbj48L3U+77yM5LmY6L2m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y677yM5LiL5Y2IPHNwYW4+MTY8L3NwYW4+5pe25oq15biC5Yy657uT5p2f6KGM56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Y+v6Ieq6KGM5ri46KeI5rS75Yqo55qE5riF5piO5LiK5rKz5Zu+4oCU5a6L5Z+O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77yM5oSf5Y+X5Y+k5b695bee5paH5YyW55qE5Y2a5aSn57K+5rex5LiO5b2T5Zyw6aOO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OF77yM5ri45ZCO6Ieq6KGM5YmN5b6A6YWS5bqX5LiL5qa744CCPC9zcGFu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uILljLrlh4bkuInmmJ8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05aSpPC9ESVY+DQoNCg0KDQo8RElWIGNsYXNzPXRsX2xfdGl0bGVjX3JpZ2h0PjxiPum7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4guWMui3pu5/ljr8t6buE5bGx5biC5Yy6KOe6pjEuNeWwj+aXtik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Y29sb3I6YmxhY2s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aXqeS4ijxzcGFuPjg8L3NwYW4+5pe25bem5Y+z5a+85ri46Iez5bGv5rqq5biC5Y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o6l5Zui77yM5LmY6L2m6LW0PHNwYW4+4oCcPC9zcGFuPuahg+iKsea6kOmHjO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zcGFuPuKAnTwvc3Bhbj7pu5/ljr88c3Bhbj4oPC9zcGFuPui9pueoi+e6pjxzcGFuPjEu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sI/ml7Y8c3Bhbj4pPC9zcGFuPu+8jOmAlOS4rei9puiniOW+veW3nuS5oeadkeaZr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i/m+WFpeWPpOW+veW3nu+8jOa4uOOAkDwvc3Bhbj48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bWFyb29uO2ZvbnQtc2l6ZToxMC41cHQ7Ij7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pgZfkuqc8c3Bhbj7igJQ8L3NwYW4+5Lu/55Sf5a2m5bu6562R54mb5b2i5rC057O7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6JC9PHNwYW4+4oCUPC9zcGFuPuWuj+adke+8jOa4uOiniOe6pjxzcGFuPjI8L3NwYW4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PC9zcGFuPjwvc3Ryb25nPjxzcGFuIHN0eWxlPSJ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7Zm9udC1zaXplOjEwLjVwdDsiPuOAke+8muW8gOWIm+S6huOAiuS7v+eUn+WtpuOA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iOays++8jOW7uumAoOWHuuWgquensDxzcGFuPuKAnDwvc3Bhbj7kuK3lm73kuIDnu50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igJ08L3NwYW4+55qE5Lq65bel5rC057O777yM5oul5pyJPHNwYW4+4oCcPC9zcGFuPuS4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oOWPjOeahOWwj+WfjumVh+awtOihl+aZr+ingjxzcGFuPuKAnTwvc3Bhbj7jgILmvKvmr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mg4XnlLvmhI/nmoTljZfmuZbvvIzkuIDluaLluaLpnZLnoJbnk6boiI3ot4Pliqjkuo7mt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kuYvkuK3vvIzotK/nqb/muZblv4PnmoTloKTlnZ3kuIrmi7HmoaXlpoLnlLvvvIzlnKjpl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sLTmnIjkuK3lr4TmiZjoh6rlt7HnmoTmoqbmg7M8c3Bhbj7igKbigKY8L3NwYW4+77yb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p2R6YeM55qE5be36YGT5puy5b6E77yM5Lq65piv5YKN552A54mb6IKg5a2Q6ICM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b6I635aWl5pav5Y2h5aWW5b2x54mH44CK6JeP6b6Z5Y2n6JmO44CL55qE6ZWc5Lit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44CC5Lit5Y2I5ZOB5bCd6buf5Y6/54m56Imy5Yac5a626aSQ77yM5LiL5Y2I5ri444C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dHJvbmc+PHNwYW4gc3R5bGU9ImZvbnQtZmFtaWx5OuWui+S9kztjb2xvcjptYXJvb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uS4lueVjOaWh+WMlumBl+S6pzxzcGFuPuKAlDwvc3Bhbj7op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vvIzmuLjop4jnuqY8c3Bhbj4yPC9zcGFuPuWwj+aXtjwvc3Bhbj48L3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NvbG9yOmJsYWNrO2ZvbnQtc2l6ZToxMC41cHQ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JrmmK/kuIDlpITku6Xlrpfml4/ooYDnvJjlhbPns7vkuLrnur3luKbvvIzog6Hlp5Po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ogIzlsYXnmoTlj6TmnZHokL3vvIznlLHkuo7ljoblj7LkuIrovoPlsJHlj5fliLDmiJjku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rXooq3vvIzkuZ/mnKrlj5fliLDnu4/mtY7lj5HlsZXnmoTlhrLlh7vvvIzmnZHokL3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vaLmgIHkv53lrZjlrozlpb3vvIzkv53mjIHnnYDljoblj7Llj5HlsZXnmoTnnJ/lrp7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rozmlbTmgKfjgILmnZHokL3nqbrpl7Tlj5jljJbpn7XlkbPmnInoh7TvvIzlu7rnrZHoi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nLTntKDmt6Hpm4XvvIzkvZPnjrDkuobnmpbljZflj6TmnZHokL3kurrlsYXnjq/looPok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lrnpnaLnmoTmnbDlh7rmiY3og73lkozmiJDlsLHjgILmrKPotY/lvr3lt57lj6Tlu7rk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vvIjlj6TniYzlnYrjgIHlj6TmsJHlsYXjgIHlj6TnpaDloILvvInvvIzlj4Lop4Log6H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iLrlj7LniYzmpbzjgIHov6rluobloILjgIHlsaXnpo/loILjgIHlpKflpKvnrKznrY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kI7kuZjovablvoDlsa/muqrvvIznuqY8c3Bhbj4xNjwvc3Bhbj7ml7bpgIHoh7Plsa/mu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q5nmlaPlm6I8c3Bhbj4oPC9zcGFuPuaIluWxr+a6quiAgeihl+OAgeaxvei9puer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Mh+WumumFkuW6lzxzcGFuPik8L3NwYW4+77yM57uT5p2f5oSJ5b+r5peF56iL77yM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6iL44CCPC9zcGFu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luILljLrlh4bkuInmmJ8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1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m7hOWxsS0t5YyX5Lqs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MC41cHQ7Ij7ml6npu4TlsbHnq5nkuZg8c3Bhbj5LND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qyh77yIPHNwYW4+OTwvc3Bhbj7vvJo8c3Bhbj4yMTwvc3Bhbj7liIbvvInov5TljJfku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eBq+i9puS4i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b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7ml6k8c3Bhbj41PC9zcGFuPu+8mjxzcGFuPjA3PC9zcGFuPuWIhu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4qemmqOWutuWbre+8jOe7k+adn+aEieW/q+ihjOeoi++8gTwvc3Bhb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pegPC9TUEFOPiA8L0RJVj4NCgkNCg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yaWdodDtjb2xvcjogIzY2NjsiP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heS+m+WPguiAg++8jOacgOe7iOihjOeoi+S7peWHuuWboumAmuefp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e6v+i3r+eJueiJsjwvaDI+DQoNCg0KDQoJ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yF5ZCrPC9oMj4NCg0KDQoNCgk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rip6aao5o+Q56S6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NCg0KDQoNCjwvZGl2Pg0KDQoNCg0KIA0KDQoNCg0KDQoNCg0KDQo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NCg0KDQoNCjwvYm9keT4NCg0KDQoNC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FF9CCB14BC3405862FFC31EFC6AC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