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B7AA5720150EFC264F32F55647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B7AA5720150EFC264F32F55647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mlabnhYzjgIHkuYzpsoHmnKjpvZDlj4zljac4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mlrDnlobkuJ3nu7jkuYvot6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wNjgNCg0KPGJyPg0KDQoJPOe7j+WFuOS4nei3rz7lmInls6r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bnhYzjgIHkuYzpsoHmnKjpvZDlj4zljac4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Zu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d57u45LmL6Lev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Mz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OTA5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peac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oYznqI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U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pJA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xIiBjb2xzcGFuPSI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kvY/lrr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g0KCQkJCTwvcD4NCgkJCTwvdGQ+DQoJCQk8dGQgd2lkdGg9Ijcz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HNwYW4+Lzwvc3Bhbj7kuYzpsoHmnKjpvZA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Jfkuqzopb/kuZjngavovabnoazljafvvIg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L3NwYW4+5pepPHNwYW4+MTA6MDA8L3NwYW4+5Y+R6L2m77yJ5YmN5b6A5YW35pyJ5oiI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iO54+g5LmL56ew4oCd5Li+5LiW6Ze75ZCN55qE4oCc5q2M6Iie5LmL5Lmh4oCd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7jgJDkuYzpsoHmnKj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WZhbWlseTrlrovkvZM7Ij7jgII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wvc3Bhbj4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vLy8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E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4Gr6L2m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1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3Mz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xzcGFuPjwvc3Bhbj48L3NwYW4+PC9i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aZ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4OjE5PC9zcGFuPuWIhuaKtei+vuS5jOW4gu+8jOi/memHjOWcsOWkp+eJqe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eahOawkemjjuS8muaEn+afk+S9oO+8jOi/memHjOeahOS4gOWIh+S8mu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4jeS4gOagt+eahOmjjuaDhe+8jOaKtei+vuWQjuWFpeS9j+mFkuW6l+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dvuW/g+aDheWHhuWkh+W8gOWni+aEieW/q+eahOaXheeoi+OAg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U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8vLz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SIgY29sc3Bhbj0i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YzluII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DY0IiBjb2xzcGFuPSI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wLjVwdDt0ZXh0LWluZGVudDotND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Ij7ov5nph4zmmK/ot53nprvmtbfmtIsqKui/nOeahOWfjuW4g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kp+mZhuaAp+W5suaXseawlOWAme+8jOWboOS4uuaCqOS4gOS4i+mjnuacuuWws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+iOW5sueHpe+8jOivt+Wkh+Wlvea2puiCpOeUqOWTgeWPiua2puiGj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eawtOeahOadr+WtkOS5n+imgemaj+i6q+aQuuW4puWTn++8gT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Jvd3NwYW49IjI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QzPC9zcGFuPg0KCQkJCTwvcD4NCgkJCTwvdGQ+DQoJCQk8dGQgd2lkdGg9Ijcz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mM5biCPHNwYW4+Lzwvc3Bhbj7lkJDpsoHnlao8c3Bhbj4vPC9zcGFuPu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NleeoizxzcGFuPjE4MEtNPC9zcGFuPjxzcGFuPi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6KGM6L2m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bvvIk8c3Bhbj48L3NwYW4+PC9zcGFuPjwvY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nkuZjovabotbTntKDmnInigJzngavmtLLigJ3kuYvnp7DnmoTlkJDpsoHn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op4LkuprmtLIqKuWkp+eahOmjjuWKm+WPkeeUteerme+8iOWBnOi9pueFp+WD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IhumSn++8ie+8jOaKtei+vuWQkOmygeeVqua4uOOAkDxiPjxzcGFu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7lpZfnpag8L2I+IOOAkeKAnOeBq+a0suKAneS4reeahOe7v+a0sjxzcGFuP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Zr+WMuuOAkOiRoeiQhOayn+OAke+8iDxzcGFuPjFIPC9zcGFuP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Wutuiuv++8ie+8jOWcqOmFt+eDreS4reaEn+WPl+S4gOS4nea4heWHie+8jOS4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mHjOmVv+WfjuKAneOAgeKAnOS6rOadreWkp+i/kOays+KAneW5tuensOS4uuWPpO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Wh+aYjuW3peeoi+eahOOAkOWdjuWEv+S6leOAke+8iDxzcGFuPjAuNkg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g5pyJ5Lic5pa55bqe6LSd55qE44CQ5Lqk5rKz5pWF5Z+O44CR77yIPHNwYW4+MU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44CB5oSf5Y+X5rCR6aOO5rez5py055qE57u05ZC+5bCU5rCR5bGF44CQ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R44CR77yIPHNwYW4+MC42SDwvc3Bhbj7vvInjgIHlkJDpsoHnlarnmoTmoIflv5f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4/lhazloZTjgJHvvIg8c3Bhbj4wLjZIPC9zcGFuPu+8ieOAgeOAiuilv+a4uOiusO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Pj+WGmeeahOWFq+eZvumHjOOAkOeBq+eEsOWxseOAke+8iDxzcGFuPjAuN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5LmY6L2m6L+U5Zue5LmM5biC5YWl5L2P77yB77yI5aWX56Wo5Lit55qE5p+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S+5byD5oiW5LiN5Y+C6KeC5oGV5LiN6YCA6LS577yM77yJ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1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k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S4r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S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YzluII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Y0IiBjb2xzcGFuPSI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MHB0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Ij7lkJDpsoHnlarmsJTmuKnovoPpq5jvvIzor7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IjpgILnmoTooaPmnI3jgIHoh6rlpIfpmLLmmZLpnJzjgIHkvJ7jgIHlpKrpmLPplZ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hbfvvJvlj4rml7booaXlhYXmsLTku73vvIzku6XlhY3pgKDmiJDkuK3mmp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lj43lupTvvJvlnKjmuLjop4jmlofnianmma/ngrnml7bor7flkKzku47lr7zmuLj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muLjop4jmnJ/pl7TnpoHmraLmlIDniKzlj6Tov7njgIHlj6rlj6/lnKjkurrooY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otbDvvIzlnKjmjIflrprnmoTmi43nhafljLrln5/lkIjlvbHnlZnmgYvjgILlnKj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pXmuLjop4jml7bnpoHmraLlrInmsLTjgIHmtJfmiYvnrYnkuI3oia/ooYzkuL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ENDwvc3Bhbj4NCgkJCQk8L3A+DQoJCQk8L3RkPg0KCQkJPHRkIHdpZHRoPSI3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5jOW4g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8g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PC9zcGFuPjwvYj48Yj48c3BhbiBzdHlsZT0iZm9udC1mYW1pbHk65a6L5L2T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uS5jOW4g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xzcGFuPjEyMDwvc3Bhbj48c3Bhbj4gS008L3NwYW4+PHNwYW4+Jm5ic3A7IDJ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xzcGFuPi88L3NwYW4+5p+z5ZutPHNwYW4+PC9zcGFuPj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p5LmY6L2m6LW05L2N5LqO5aSp5bGx5Y2a5qC86L6+6Zuq5bOw5YyX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GI+5aSp5bGx5aSp5rGgPHNwYW4+MTAwKzkwPC9zcGFuPuWMuumXtOi9p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zSDwvc3Bhbj7vvInop4LlpKnmsaDlhavmma/vvJrnn7Ppl6jkuIDnur/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msaDjgIHpobblpKnkuInnn7PjgIHlpKflpKnmsaDjgIHlrprmtbfnpZ7pkojjgIH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o57ngJHjgIHljZflsbHmnJvpm6rjgIHopb/lsbHop4Lmnb7vvJvpgaXop4LljZrmoLz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vvIzlkI7kuZjovabov5Tlm57kuYzluIL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i+WNiOS5mOi9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+U5Zue5LmM6bKB5pyo6b2Q5Y+C6KeCPGI+44CQ5Zu95a625Li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rigJTljY7lh4zlkoznlLDnjonmlofljJbkuqfkuJrlm63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paw55aG546J5paH5YyW77yM5oSf5Y+X546J55+z5LmL6Lev5paH5piO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m73pmYXlpKflt7T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uWui+S9kzsiPuWcqOeQs+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Zvui0p+aRiuS9jeWJjemHh+i0remih+WFt+eJueiJsueahOe6quW/teWTg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OaJjuaWh+WMlu+8jOS6huino+aWsOeWhuawkeaXj+mjjuaDheOAguaCqOWPr+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6m+aJi+S/oeW4puWbnuWutumAgee7meS6suaImuaci+WPi+aZmumAgeeBq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+WbreOAg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K0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aZ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NzE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4Gr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yb3dzcGFuPSI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ENT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fs+WbrTxzcGFuPi0tPC9zcGFuPuaVpueFjO+8iD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PC9zcGFuPjxzcGFuPiA8L3NwYW4+6KGM6L2m57qmPHNwYW4+Mjwvc3Bhbj7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8c3Bhbj4tLTwvc3Bhbj7lkajovrk8c3Bhbj48L3NwYW4+PC9zcGFuPjwvY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nmirXovr7mn7Plm63plYfvvIzmjqXngavovabkuZjovabotb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uILvvIzkuK3ppJDlkI7lj4Lop4LkuJbnlYzmlofljJbpgZfkuqfjgIHkuJbnlYz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aCoOS5heS9m+aVmeiJuuacr+WuneW6kzxzcGFuPi0tPC9zcGFuPuOAkDxiPu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7jgJE8c3Bhbj4oPC9zcGFuPuaZr+WMuuiusuino++8jOa4uOiniOe6pj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c3Bhbj4pIDwvc3Bhbj7lpKnooaPpo57miazvvIzmu6Hlo4Hpo47li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KnvvIznu5rkuL3lronor6bnmoTkvZvpmYDvvIznnIvnnYDov5nkupvnsr7nvo7nmoT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sLHlg4/otbDov5vkuobngb/ng4LovonnhYznmoTkuK3ljY7oibrmnK/mrr/lo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jgJA8Yj7puKPmspnlsbHmnIjniZnms4k8L2I+44CRPHNwYW4+ICg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wYW4+Mjwvc3Bhbj7lsI/ml7blt6blj7M8c3Bhbj4pOj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kuWzreeahOaymeWyreicv+ickui1t+S8j++8jOaCoOaJrOeahOaymea8oOmpvOmTg+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mOS4lueahOi/nOWPpOWPmOi/ge+8jOelnuWlh+eahOWcsOiyjOmAoOWwseS6huaVs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aymeS4jea3u+azie+8jOazieS4jeaer+erre+8jOaziea4heWmgumVnO+8jOaymeaz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KAneeahOiHqueEtuWlh+inguOAg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k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p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K0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EiIGNvbHNwYW49I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g2NCIgY29sc3Bhbj0i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S4wcHQ7dGV4dC1pbmRlbnQ6LTQ1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yI+5rip6aao5o+Q56S6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2NvbG9yOmZ1Y2hzaWE7Ij7ojqvpq5jnqp/lrp7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liLblj4Lop4LvvIzpobvmjInmma/ljLrpgJrnn6XlronmjpLnmoTml7bpl7Tmrr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nqp/lhoXkuKXnpoHmi43mkYTjgILmspnmvK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ZnVjaHNpYTsiPuWGh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i+g+Wkmu+8jOivt+mAieaLqeWuieWFqOaAp+i+g+mrmOmhueebruWPguS4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Z1Y2hza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m93c3Bhbj0iM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RDY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1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labnhYw8c3Bhbj7igJQ8L3NwYW4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w8c3Bhbj4zODBLTTwvc3Bhbj7vvInlmInls6rlhbM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l6nppJDlkI7kuZjovabotbT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luILjgILmirXovr7lkI7nlKjljYjppJDvvIznhLblk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Pguing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Q5ZiJ5bOq5YWz5Z+O5qW8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77yI5Y+C6KeC5pe26Ze0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Y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YieWzquWFs+WfjualvOaYr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u95a62PHNwYW4+QUFBQUE8L3NwYW4+5pmv5Yy677yM5piO5Luj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KW/56uv6LW354K577yM5piv5piO5Luj6ZW/5Z+O5rK/57q/5bu66YCg6KeE5qih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vvIzkv53lrZjnqIvluqYqKuS4uuWujOWlveeahOS4gOW6p+WPpOS7o+WGm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aYr+aYjuacneWPiuWFtuWQjuacn+WQhOS7o++8jOmVv+Wfjuayv+e6v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S6i+imgeWhnu+8jOe0oOacieKAnOS4reWklumSnOmYsuKAneOAgeKAnOays+ilv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OWPo+KAneS5i+ensOOAgjxiPuOAkOWkqeS4i+esrOS4gOWiqeOAkTwvYj7kvY3kuo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ln47mpbzljZc8c3Bhbj44PC9zcGFuPuWFrOmHjOWkhO+8jOmVv+WfjuesrOS4g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nsOiuqOi1luays+Wiqe+8jOaYr+WYieWzquWFs+ilv+mVv+Wfjioq5Y2X56u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Kp5Y+w77yM5Lmf5piv5piO5Luj5LiH6YeM6ZW/5Z+OKiropb/nq6/nmoTkuIDluqfl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plb/ln47nrKzkuIDloqnkuo7mmI7lmInpnZbljYHlhavlubTvvIjlhazlhYM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PC9zcGFuPu+8ieW5tOeUseiCg+W3nuWFteWkh+mBk+adjua2teebkeetke+8jOWMl+i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jxzcGFuPjcuNTwvc3Bhbj7lhazph4zvvIzloqnlj7Dnn5fnq4vkuo7orqjotZbmsrP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8c3Bhbj41Njwvc3Bhbj7nsbPpq5jnmoTmgqzltJbkuYvkuIrjgII8Yj7jgJDmgqzlo4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2I+5L2N5LqO5ZiJ5bOq5YWz5Z+O5qW85YyXPHNwYW4+ODwvc3Bhbj7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s8c3Bhbj48c3Bhbj48c3Bhbj7lmInls6rlhbM8L3NwYW4+PC9zcGFu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n47nuqY8c3Bhbj43PC9zcGFuPuWFrOmHjO+8jOWboOetkeS6jue6puWbm+WNgeS6l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EiuS5i+S4iu+8jOW9ouS8vOWHjOepuuWAkuaMgu+8jOWboOiAjOW+l+WQjeKAnOaC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fjuKAneOAgg0KICDmgqzlo4Hplb/ln47mmK/lmInls6rlhbPlhbPln47nmoTljJf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pg6jliIbvvIzmmK/lmInls6rlhbPlj6Tku6PlhpvkuovpmLLlvqHkvZPns7v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TmiJDpg6jliIbvvIzlp4vlu7rkuo7mmI7lmInpnZbljYHlhavlubQ8c3Bhbj4oMTU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Q8c3Bhbj4pLDwvc3Bhbj7kuLrlsLHlnLDntKLlj5bnmoTnoL7nn7PjgIHpu4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rZHogIzmiJDvvIznjrDlnKjlj6rlrZg8c3Bhbj43NTA8L3NwYW4+57Gz77yM57u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zwvc3Bhbj7lubTkv67nvK7vvIznlLHmvKvpgZPjgIHlnpvlopnjgIHloqnlj7D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ppblsL7lkITlop7kv67kuIDluqfloqnlj7DvvIzlhbHmnInkuInluqc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oqnlj7A8L3NwYW4+PC9zcGFuPjwvc3Bhbj7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w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q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mZo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8oOaOl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4NjQiIGNvbHNwYW49Ij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U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S4wcHQ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siPua4qemmqOaPkOekuu+8muayv+mAlOa0l+aJi+mX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ke+8jOmAlOS4reivt+mAguW9k+WWneawtOOAguilv+WugeW9k+Wc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PHNwYW4+Lzwvc3Bhbj7ol4/ml4/ovoPlpJrvvIzppJDppa7mkYrkuLvlp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q/mnpfkv6HlvpLvvIzor7fms6jmhI/lsIrph43lhbbmsJHml4/npoHlv4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UyLj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kQ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cz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i43cHQ7dGV4dC1pbmRlbnQ6LTUyLjd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5ZiJ5bOq5YW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u+8iOe6pjxzcGFuPjM1PC9zcGFuPuWwj+aXtu+8jDxzcGFuPjI0MEt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8oOaOljxzcGFuPjwvc3Bhbj48L3NwYW4+PC9i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S7juWYieWzquWFs+WHuuWPkeWJjeW+gOWPguingjxiPuOAkOW8oOaOluS4g+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csOi0qOWFrOWbreOAkTwvYj7vvIjlj4Lop4LnuqY8c3Bhbj4y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+W9qeS4uemcnumjjuaZr+WMuuaYr+S4reWbveS4uemcnuWcsOiyjOWPkeiCs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jgIHlnLDosozpgKDlnosqKuS4sOWvjOeahOWcsOWMuuS5i+S4gOOAgjxzcGFuPjIw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6KKr5Lit5Zu944CK5Zu95a625Zyw55CG44CL5p2C5b+X6K+E5Li6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nmoTkuLnpnJ7lnLDosozigJ3vvIznpZ7lpYfnmoTkuLnpnJ7lnLDosoznvqTlpYf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popzlha3oibLvvIzoibLosIPmnInpobrlsbHlir/otbfkvI/nmoTms6Lmtarni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47lsbHpobbmlpzmj5LlsbHmoLnnmoTvvIzlsKTlpoLmlpzpk7rnmoTlvanmna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rpmLPnmoTnhafogIDkuIvvvIzoibLlvanlvILluLjoibPkuL3vvIzorqnkur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I3lt7LjgILlkI7moLnmja7ngavovabml7bpl7TkuZjngavovabotbTlhbDlt5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Qk8dGQgd2lkdGg9IjY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aXq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t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mmZ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d2lkdGg9IjY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q+i9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RDg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bDlt548c3Bhbj4vPC9zcGFuPu+8iOWMl+S6rO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aOpeeBq+i9p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iPum7hOays+avjeS6sumbleWDjzwvYj7jgJHlhajlm73or7jlpJrooajnjrD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r43kurLmsrM8c3Bhbj4tLTwvc3Bhbj7pu4TmsrPnmoTpm5XloZHoibrmnK/lk4H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guS6rueahOS4gOWwiu+8jOabvuiOt+WFqOWbvemmluWxiuWfjuW4gumbleWhkeaWueah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S8mOengOWllu+8iOeFp+WDjzxzcGFuPjEwPC9zcGFuPuWIhumSn++8ie+8m+OAkD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mTgeahpTwvYj7jgJHlu7rkuo7muIXlhYnnu6rkuInljYHkuInlubTvvIg8c3Bhbj4x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+8ie+8jOaYr+WFsOW3nuWOhuWPsioq5oKg5LmF55qE5Y+k5qGl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buE5rKz56ys5LiA5qGl4oCd5LmL56ew77yI54Wn5YOPPHNwYW4+M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44CQPGI+5rC06L2m5Y2a6KeI5ZutPC9iPuOAkeaYr+S4gOS4quWxleeOs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WMlueahOS4u+mimOWFrOWbre+8jOWGjeeOsOS6huW9k+W5tOm7hOays+S4pOWyu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eri+eahOWjruinguaZr+ixoe+8iOa4uOiniOaXtumXtD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QjuagueaNrueBq+i9puaXtumXtOi/lOWbnuWMl+S6rO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jA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Ly8v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Bq+i9p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4NjQiIGNvbHNwYW49Ij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i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TwvdGQ+DQoJCTwvdHI+DQoJCTx0cj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DkiIGNvbHNwYW49Ij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1Mi4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kQ5Jm5ic3A7Jm5ic3A7I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4Gr6L2m5oq16L6+5YyX5Lqs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yI+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dpZHRoPSI5M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siPg0KCTx0Ym9keT4NCgkJPHRyPg0KCQkJPHRkIHdpZHRoPSI0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pel5py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JPHRkIHdpZHRoPSI3M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ihjO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NT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NzE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RDE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Jfkuqw8c3Bhbj4vPC9zcGFuPuS5jOmygeacqOm9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Ml+S6rOilv+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iDxzcGFuPlo2OTwvc3Bhbj7ml6k8c3Bhbj4xMDowMDwvc3Bhbj7lj5HovabvvI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bfmnInmiIjlo4HigJzmmI7nj6DkuYvnp7DigJ3kuL7kuJbpl7vlkI3nmoTigJzmrYz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3igJQ8L3NwYW4+PGI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OmygeacqOm9kOOAk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jxiPjxzcGFuPjwvc3Bhbj48L2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i8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3MS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ngavova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Jvd3NwYW49IjI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QyPC9zcGFuPg0KCQkJCTwvcD4NCgkJCTwvdGQ+DQoJCQk8dGQgd2lkdGg9Ijcz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mM6bKB5pyo6b2QPHNwYW4+PC9zcGFuPjwvc3Bhbj48L2I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a57qmPHNwYW4+MTg6MTk8L3NwYW4+5YiG5oq16L6+5LmM5biC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4mp5Y2a77yM54Ot5oOF55qE5rCR6aOO5Lya5oSf5p+T5L2g77yM6L+Z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ya6K6p5oKo5oSf5Y+X5Yiw5LiN5LiA5qC355qE6aOO5oOF77yM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yR5oGv5pS+5p2+5b+D5oOF5YeG5aSH5byA5aeL5oSJ5b+r55qE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Ly8v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x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5jOW4gj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4NjQ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NDA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C41cHQ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siPui/memHjOaYr+i3neemu+a1t+a0iyo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bGe5LqO5aSn6ZmG5oCn5bmy5pex5rCU5YCZ77yM5Zug5Li65oK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bCx5Lya5oSf6KeJ5Yiw5b6I5bmy54el77yM6K+35aSH5aW95ram6IKk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aP77yM6L+Y5pyJ5Zad5rC055qE5p2v5a2Q5Lmf6KaB6ZqP6Lqr5pC65bim5ZOf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SIgcm93c3Bhbj0i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RDM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1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YzluII8c3Bhbj4vPC9zcGFuPuWQkOmygeeV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mM5biC77yI5Y2V56iLPHNwYW4+MTgwS008L3NwYW4+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WZhbWlseTrlrovkvZM7Ij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nuqY8c3Bhbj4zPC9zcGFuPuWwj+aXtu+8iT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XqeS5mOi9pui1tOe0oOacieKAnOeBq+a0su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kOmygeeVqu+8jOmAlOS4reinguS6mua0sioq5aSn55qE6aOO5Yqb5Y+R55S1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4Wn5YOPPHNwYW4+MTA8L3NwYW4+5YiG6ZKf77yJ77yM5oq16L6+5ZCQ6bKB55W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PHNwYW4+NS1MPC9zcGFuPuWll+elqDwvYj4g44CR4oCc54Gr5rSy4oCd5Lit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PHNwYW4+QUFBQUE8L3NwYW4+57qn5pmv5Yy644CQ6JGh6JCE5rKf44CR77yIPHNwYW4+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6LWg6YCB5rCR5peP5a626K6/77yJ77yM5Zyo6YW354Ot5Lit5oSf5Y+X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LiO4oCc5LiH6YeM6ZW/5Z+O4oCd44CB4oCc5Lqs5p2t5aSn6L+Q5rKz4oC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Y+k5Luj5LiJ5aSn5paH5piO5bel56iL55qE44CQ5Z2O5YS/5LqV44CR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SDwvc3Bhbj7vvInjgIHntKDmnInkuJzmlrnlup7otJ3nmoTjgJDkuqTmsrPmlYX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SDwvc3Bhbj7vvInjgIHmhJ/lj5fmsJHpo47mt7PmnLTnmoTnu7TlkL7lsJ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JDnu7TlkL7lsJTlj6TmnZHjgJHvvIg8c3Bhbj4wLjZIPC9zcGFuPu+8ieOAge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gh+W/l+KAlOOAkOiLj+WFrOWhlOOAke+8iDxzcGFuPjAuNkg8L3NwYW4+77yJ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Lit5omA5o+P5YaZ55qE5YWr55m+6YeM44CQ54Gr54Sw5bGx44CR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C42SDwvc3Bhbj7vvInvvIzmmZrkuZjovabov5Tlm57kuYzluILlhaXkvY/vvIHvvIj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K3nmoTmn5Dmma/ngrnmlL7lvIPmiJbkuI3lj4Lop4LmgZXkuI3pgIDotLnvvIz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Qk8dGQgd2lkdGg9Ij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Xq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t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mZ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cx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5jOW4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4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wcHQ7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ZnVjaHNpYTsiPuWQkOmygeeVquawlOa4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+8jOivt+mAieaLqeWQiOmAgueahOiho+acjeOAgeiHquWkh+mYsuaZkumcnOOAge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mVnOetiemYsuaZkueUqOWFt++8m+WPiuaXtuihpeWFheawtOS7ve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reaakeetieS4jeiJr+WPjeW6lO+8m+WcqOa4uOiniOaWh+eJqeaZr+eCueaXt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aMh+ekuu+8jOa4uOiniOacn+mXtOemgeatouaUgOeIrOWPpOi/ueOAge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uuihjOmBk+S4iuihjOi1sO+8jOWcqOaMh+WumueahOaLjeeFp+WMuuWfn+WQiOW9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OAguWcqOWdjuWEv+S6lea4uOiniOaXtuemgeatouWsieawtOOAgea0l+aJi+eti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S4uu+8m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yI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kQ0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mM5biC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Ly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pKnmsa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v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5biC77yI5Y2V56iLPHNwYW4+MTIwPC9zcGFuPjxzcGFuPiBLTTwv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kg8L3NwYW4+77yJPHNwYW4+Lzwvc3Bhbj7mn7Plm60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l6nkuZjovabotbTkvY3kuo7lpKnlsbHljZr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6rls7DljJfkvqfnmoTjgJA8Yj7lpKnlsbHlpKnmsaA8c3Bhbj4xMDArOTA8L3NwYW4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PC9iPuOAke+8iDxzcGFuPjNIPC9zcGFuPu+8ieinguWkqeaxoOWFq+aZr++8mue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6v+OAgeilv+Wwj+WkqeaxoOOAgemhtuWkqeS4ieefs+OAgeWkp+WkqeaxoOOAgeWu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mSiOOAgeaCrOaziemjnueAkeOAgeWNl+Wxseacm+mbquOAgeilv+Wxseinguadv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NmuagvOi+vumbquWzsO+8jOWQjuS5mOi9pui/lOWbnuS5jOW4g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iL5Y2I5LmY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v5Tlm57kuYzpsoHmnKjpvZDlj4Lop4I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k8c3Bhbj5BPC9zcGFuPue6p+aZr+WMuuKAlOWNjuWHjOWSjOeUsOeOie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reOAkTwvYj7vvIzkuobop6PmlrDnlobnjonmlofljJbvvIzmhJ/lj5fnjonnn7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ofmmI7vvIzpgJs8L3NwYW4+PHNwYW4gc3R5bGU9ImZvbnQtZmFtaWx5OuWui+S9kz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kp+W3tOaJju+8m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Cz55CF5ruh55uu55qE55m+6LSn5pGK5L2N5YmN6YeH6LSt6aKH5YW354m56Imy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77yM5oSf5Y+X5be05omO5paH5YyW77yM5LqG6Kej5paw55aG5rCR5peP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6KGM6LSt5Lmw5Lqb5omL5L+h5bim5Zue5a626YCB57uZ5Lqy5oia5pyL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Gr6L2m5YmN5b6A5p+z5Zut44CC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k8c3Bhbj48L3NwYW4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4r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SIgY29sc3Bhbj0i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UiIHJvd3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kQ1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z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+z5ZutPHNwYW4+LS08L3NwYW4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IPHNwYW4+MTMwS008L3NwYW4+PHNwYW4+IDwvc3Bhbj7ooYzovab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W3puWPs++8iTxzcGFuPi0tPC9zcGFuPuWRqOi+u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qeaKtei+vuafs+WbremVh++8jOaOp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i1tOaVpueFjOW4gu+8jOS4remkkOWQjuWPguingu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WOhuWPsuS4iioq5oKg5LmF5L2b5pWZ6Im65pyv5a6d5bqT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6I6r6auY56qfPC9iPuOAkTxzcGFuPig8L3NwYW4+5pmv5Yy66K6y6Ke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41PC9zcGFuPuWwj+aXtjxzcGFuPikgPC9zcGFuPuWkqeiho+mjnuaJr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gemjjuWKqOeahOmjnuWkqe+8jOe7muS4veWuieivpueahOS9m+mZgO+8jOeci+edg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ue+jueahOWjgeeUu++8jOWwseWDj+i1sOi/m+S6hueBv+eDgui+ieeFjOeahOS4reWN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uv+WgguOAguWQjua4uOiniOOAkDxiPum4o+aymeWxseaciOeJmeaziTwvYj7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KDwvc3Bhbj7muLjop4g8c3Bhbj4yPC9zcGFuPuWwj+aXtuW3puWPszxzcGFuPik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5b6S5bOt55qE5rKZ5bKt6Jy/6JyS6LW35LyP77yM5oKg5oms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am86ZOD6K+J6K+05bCY5LiW55qE6L+c5Y+k5Y+Y6L+B77yM56We5aWH55qE5Zyw6LK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pWw5Y2D5bm04oCc5rKZ5LiN5re75rOJ77yM5rOJ5LiN5p6v56ut77yM5rOJ5r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rKZ5rOJ55u45L6d4oCd55qE6Ieq54S25aWH6KeC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1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k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S4r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S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abnhYw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Y0IiBjb2xzcGFuPSI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1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UuMHB0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Ij7muKnppqjmj5DnpLr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ZnVjaHNpYT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+WunuihjOmihOe6puWItuWPguingu+8jOmhu+aMieaZr+WMuumAmuefp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uteWOu+a4uOiniO+8jOeqn+WGheS4peemgeaLjeaRhOOAguaymea8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5YaF5aix5LmQ6aG555uu6L6D5aSa77yM6K+36YCJ5oup5a6J5YWo5oCn6L6D6auY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C5LiO44CC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yb3dzcGFuPSI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5EN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z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uaVpueFjD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nuqY8c3Bhbj41PC9zcGFuPuWwj+aXtu+8jDxzcGFuPjM4MEtNPC9zcGFuPu+8ie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zxzcGFuPjwvc3Bhbj48L3NwYW4+PC9i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WYieWzquWFs+W4guOAguaKtei+vuWQjueUqOWNiOmkkO+8jOeEtuWQ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Y+C6Ke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JDlmInls6rlhbPln47mpb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7vvIjlj4Lop4Lml7bpl7T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wj+aXt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J77yM5ZiJ5bOq5YWz5Z+O5qW85pi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m73lrrY8c3Bhbj5BQUFBQTwvc3Bhbj7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PkuIfph4zplb/ln47nmoTopb/nq6/otbfngrnvvIzmmK/mmI7ku6Pplb/ln47msr/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op4TmqKEqKuS4uuWjruingu+8jOS/neWtmOeoi+W6pioq5Li65a6M5aW9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Yab5LqL5Z+O5aCh77yM5piv5piO5pyd5Y+K5YW25ZCO5pyf5ZCE5Luj77y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7q/55qE6YeN6KaB5Yab5LqL6KaB5aGe77yM57Sg5pyJ4oCc5Lit5aSW6ZKc6Ziy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Kz6KW/56ys5LiA6ZqY5Y+j4oCd5LmL56ew44CCPGI+44CQ5aSp5LiL56ys5LiA5a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9jeS6juWYieWzquWFs+WfjualvOWNlzxzcGFuPjg8L3NwYW4+5YWs6YeM5aSE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ys5LiA5aKp77yM5Y+I56ew6K6o6LWW5rKz5aKp77yM5piv5ZiJ5bOq5YWz6KW/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Zfnq6/nmoTkuIDluqfloqnlj7DvvIzkuZ/mmK/mmI7ku6PkuIfph4zplb/ln44qKu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gOW6p+WiqeWPsOOAgumVv+WfjuesrOS4gOWiqeS6juaYjuWYiemdluWNgeWFq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gzxzcGFuPjE1Mzk8L3NwYW4+77yJ5bm055Sx6IKD5bee5YW15aSH6YGT5p2O5ra1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yX6Led5YWz5Z+OPHNwYW4+Ny41PC9zcGFuPuWFrOmHjO+8jOWiqeWPsOefl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qOi1luays+i+uei/kTxzcGFuPjU2PC9zcGFuPuexs+mrmOeahOaCrOW0luS5i+S4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CrOWjgemVv+WfjuOAkTwvYj7kvY3kuo7lmInls6rlhbPln47mpbzljJc8c3Bhb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WkhO+8jOi3neemuzxzcGFuPjxzcGFuPjxzcGFuPuWYieWzquWF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WFs+Wfjue6pjxzcGFuPjc8L3NwYW4+5YWs6YeM77yM5Zug562R5L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LqU5bqm55qE5bGx6ISK5LmL5LiK77yM5b2i5Ly85YeM56m65YCS5oyC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4oCc5oKs5aOB6ZW/5Z+O4oCd44CCDQogIOaCrOWjgemVv+WfjuaYr+WYieWzqu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eahOWMl+WQkeW7tuS8uOmDqOWIhu+8jOaYr+WYieWzquWFs+WPpOS7o+WGm+S6i+mY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eahOmHjeimgee7hOaIkOmDqOWIhu+8jOWni+W7uuS6juaYjuWYiemdluWNgeWF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gxNTM5PC9zcGFuPuW5tDxzcGFuPiksPC9zcGFuPuS4uuWwseWcsOe0ouWPl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s+OAgem7hOWcn+Wkr+etkeiAjOaIkO+8jOeOsOWcqOWPquWtmDxzcGFuPjc1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u488c3Bhbj4xOTg3PC9zcGFuPuW5tOS/rue8ru+8jOeUsea8q+mBk+OAgeWem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eWPsOe7hOaIkO+8jOWcqOmmluWwvuWQhOWinuS/ruS4gOW6p+WiqeWPsO+8jOWF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zxzcGFuPjxzcGFuPjxzcGFuPuWiqeWPsDwvc3Bhbj48L3NwYW4+PC9zcGFuP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Nj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pe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K08c3Bhbj48L3NwYW4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aZ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Nj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byg5o6W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g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0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LjBwdD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mdWNoc2lhOyI+5rip6aao5o+Q56S677ya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SX5omL6Ze054m55bCR77yM6YCU5Lit6K+36YCC5b2T5Zad5rC044CC6KW/5a6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Ij7nqYbmlq/mnpc8c3Bhbj4vPC9zcGFuPuiXj+aXj+i+g+Wkmu+8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iuS4u+WkmuS4uuephuaWr+ael+S/oeW+ku+8jOivt+azqOaEj+WwiumHjeWFtuawkeaX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OAgjwvc3Bhbj48c3BhbiBzdHlsZT0i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TI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mbmJzcDs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RDc8L3NwYW4+DQoJCQkJPC9wPg0KCQkJPC90ZD4NCgkJCTx0ZCB3aWR0aD0i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UyLjd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IuN3B0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Inls6rlhbM8c3Bhbj7igJQ8L3NwYW4+77yI57qmPHNwYW4+MzU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QwS008L3NwYW4+77yJ5byg5o6W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ep6aSQ5LuO5ZiJ5bOq5YWz5Ye65Y+R5YmN5b6A5Y+C6Ke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6W5LiD5b2p5Li56Zye5Zyw6LSo5YWs5Zut44CRPC9iPu+8iOWPguingu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LiD5b2p5Li56Zye6aOO5pmv5Yy65piv5Lit5Zu95Li56Zy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Y+R6IKyKirlpKcqKuWlveOAgeWcsOiyjOmAoOWeiyoq5Liw5a+M55qE5Zyw5Y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MjAwNjwvc3Bhbj7lubTooqvkuK3lm73jgIrlm73lrrblnLDnkIbjgIvmnYL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kuK3lm70qKue+jueahOS4uemcnuWcsOiyjOKAne+8jOelnuWlh+eahOS4uem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e+pOWlh+eJue+8jOS6lOminOWFreiJsu+8jOiJsuiwg+aciemhuuWxseWKv+i1t+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1queKtu+8jOS5n+acieS7juWxsemhtuaWnOaPkuWxseagueeahO+8jOWwpOWmguaW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9qeadoeW4g++8jOWcqOWkqumYs+eahOeFp+iAgOS4i++8jOiJsuW9qeW8guW4uO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S6uuaDiuWPueS4jeW3suOAguWQjuagueaNrueBq+i9puaXtumXtO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OW3nuOAg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GNvbHNwYW49I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K0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ZmjxzcGFu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4Gr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yb3dzcGFuPSIz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5EOD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sOW3njxzcGFuPi8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JPHNwYW4+PC9zcGFuPjwvc3Bhbj48L2I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CO5Y+C6KeC44CQPGI+6buE5rKz5q+N5Lqy6ZuV5YOPPC9iPuOAkeWFqOWbve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OeOsOS4reWNjuawkeaXj+avjeS6suayszxzcGFuPi0tPC9zcGFuPum7hOays+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WTgeS4rSoq5ryC5Lqu55qE5LiA5bCK77yM5pu+6I635YWo5Zu96aaW5bGK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pa55qGI6K+E5q+U5LyY56eA5aWW77yI54Wn5YOPPHNwYW4+M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44CQPGI+5Lit5bGx6ZOB5qGlPC9iPuOAkeW7uuS6jua4heWFiee7quS4ieWNg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xzcGFuPjE5MDc8L3NwYW4+5bm077yJ77yM5piv5YWw5bee5Y6G5Y+yKir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oaXvvIzmnInigJzlpKnkuIvpu4TmsrPnrKzkuIDmoaXigJ3kuYvnp7DvvIjnhaflg4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liIbpkp/vvInvvJvjgJA8Yj7msLTovabljZrop4jlm608L2I+44C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V546w5rC06L2m5paH5YyW55qE5Li76aKY5YWs5Zut77yM5YaN546w5LqG5b2T5bm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bK45rC06L2m5p6X56uL55qE5aOu6KeC5pmv6LGh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44CC5ZCO5qC55o2u54Gr6L2m5pe26Ze0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9sc3Bhbj0i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vL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Nj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4Gr6L2m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g2N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0b3AiIHN0eWxlPSJib3JkZXI6c29saWQgd2luZG93dGV4dCAxLjBwdD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TxiciAvPg0KCQkJPC90ZD4NCgkJPC90cj4NCgkJPHRy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wOSIgY29sc3Bhbj0i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Mi41cHQ7dGV4dC1pbmRlbnQ6LTUy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RDk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7ngavovab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L3NwYW4+PC9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iHquilv+WQkeS4nOmHjei1sO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OAg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wLjZ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AuNnB0OyI+DQoJMS7kuqTpgJrvvJrlkKvljJfkuqw8c3Bhbj4vPC9zcGFuPuS5j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W4gjxzcGFuPi88L3NwYW4+5p+z5Zut44CB5YWw5beePHNwYW4+Lzwvc3Bhbj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vlvKDmjpY8c3Bhbj4vPC9zcGFuPuWFsOW3nuWKqOi9puOAgjxzcGFu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i9puWei+agueaNruatpOWboua4uOWuouS6uuaVs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neivgeavj+S6uuS4gOS4quato+W6p+i9puS9j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c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cuMjVwdDsiPg0KCTIu5L2PICZuYnNwO+Wuv++8muaMg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guWHuueOsOWNleeUt+WNleWls++8jOmcgOihpeWNleaIv+W3r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yLjVwdDsiPg0KCTMu55SoPHNwYW4+Jm5ic3A7PC9zcGFuP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xzcGFuPjY8L3NwYW4+5pep6aSQPHNwYW4+MTA8L3NwYW4+5q2j6aSQ77yb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77yM5LiN55So5LiN6YCA77yb5q2j6aSQ6aSQ5qCHPHNwYW4+Mj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kuI3lkKvphZLmsLTvvJvkurrmlbDlop7lh4/ml7boj5zph4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op7lh4/vvJs8c3Bhbj4g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C48L3NwYW4+6ZeoIOelqO+8muW8oOaOluS4g+W9qeS4uemcnuWQq+WMuumXt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ieWzquWFs+WFs+WfjuOAgeWkqeS4i+esrOS4gOWiqeOAgeaCrOiHgumVv+WfjuOAge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ciOeJmeazieOAgeiOq+mrmOeqn+OAgeWkqeWxseWkqeaxoOWPiuWMuumXtOi9pu+8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ynzxzcGFuPig8L3NwYW4+5Yy66Ze06L2mPHNwYW4+NjA8L3NwYW4+5YWD5LiN5Z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7jgIHlnY7lhL/kupXjgIHkuqTmsrPmlYXln47jgIHnu7TlkL7lsJTlj6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nhLDlsbHvvIzkuI3lkKvoh6rotLnmma/ngrnlkozoh6rnkIbpobnnm67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JsNCjwvcD4NCjxwIGNsYXNzPSJNc29Ob3JtYWwiPg0KCTUu5a+8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je+8muW9k+WcsOS4reaWh+WvvOa4uOacjeWKoeOAgeaMgeWFqOWbveWvvOa4u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geS4iuWyl+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5YS/IOerpe+8mjxzcGFuPjItMTI8L3NwYW4+5ZGo5bKB77yI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+8ieWQq+ato+mkkOi0ueOAgei9puS9jei0ueOAgeWvvOacjei0ueOAge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++8mzxzcGFuPj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kZGRkZGOyI+DQoJMS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KrkurrmtojotLnvvIjmtJfooaPjgIHnkIblj5HjgIHnlLXor53jgIHkvKDnnJ/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lk4HjgIHng5/phZLnrYnvvInlj4rljZXmiL/lt648YnIgLz4NCjI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mv5Yy65YaF77yI6Ieq5oS/5raI6LS577yJ5ZCE6aG55aix5LmQ6aG555uu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So6aSQPC9zcGFuPjxiciAvPg0KMy48c3Bhbj7lpoLlm6D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nmsJTjgIHkuqTpgJrloLXovabjgIHpo57mnLrmlYXpmpzlj4roiKrnj63lj5bmto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GJyIC8+DQo0LjxzcGFuPuacjeWKoeagh+WHhuS4reacqua2ieWPiu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x44CB5Zyo5L+d6K+B5pyN5Yqh5qCH5YeG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eF5ri45pmv54K555qE5YmN5o+Q5LiL77yM5oiR56S+5L+d55WZ5a+55ri46KeI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L+b6KGM6LCD5pW055qE5p2D5Yip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WmgumBh++8iOWmguS6pOmAmuW7tumYu+OAgee9ouW3p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aUv+etluaAp+iwg+S7t+OAgeiIquePreaIlui9puaso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+8ieS6uuWKm+S4jeWPr+aKl+aLkuWboOe0oOWvvOiHt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mOabtOaJgOS6p+eUn+eahOi0ueeUqOeUseWuouS6uuiHqueQhu+8jOaIke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acquS6p+eUn+eahOmXqOelqOWSjOmkkOi0ue+8jOS4jeaJv+aLhe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FtuWug+i0o+S7u+WPiui0ueeUqOOAgjxzcGFuP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B7AA5720150EFC264F32F55647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