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5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3A6E04246714CA8488E51FB13A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A6E04246714CA8488E51FB13A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ZTlsJTlr7rjgIHmi4nokKjjgIHmnpfoip3jgIHml6XlloDliJnjgIHnurPmnKj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xMy/ljZXpo54xMS/lj4zpo54xMOaXpSrpsoHmnJfmnpfmtbc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zOTMNCg0KPGJyPg0KDQoJPD7pnZLmtbfmuZbloZTlsJTlr7rjgIHmi4nok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jgIHml6XlloDliJnjgIHnurPmnKjplJnkuInljacxMy/ljZXpo54xMS/lj4z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soHmnJfmnpfmtbc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KW/6Je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ilv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S0t5ouJ6JC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mygeacl+ael+a1ty0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6X6IqdLS3mi4n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LeaXpeWWgOWIm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7qz5pyo5o6qLS3mi4nokK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iQ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lv+Wug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KW/56uZ5LmYVDE3NeasoTExOjU2LS0wOToxMOaIllQxNTHmrKE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TU6NTjmiJZUMjfmrKEyMDowMC0tMTU6NTDnqbrosIPnoazljafngavovabotbTpnZ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L/msrvjgIHnu4/mtY7jgIHmlofljJbkuK3lv4Mt6KW/5a6B5biC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mirXovr7pnZLmtbfnnIHpppblupzopb/lroEo5oiW5LmY6Iiq54+t5oq16L6+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Xj+S8oOS9m+aVmeagvOmygea0vuWFreWkp+WvuuS5i+S4gOOAkO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iusuino+i0uSwg5pmv5Yy66K6y6Kej5ZGY6Zmq5ZCM5ri46Ke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6JeP6K+t56ew4oCc6KGu5pys6LSk5be05p6X4oCdLOaEj+S4uuKAnOWNgeS4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uWQvOS9m+WDj+KAneeahOW8peWLkuS9m+Wvuu+8jOaYr+Wul+WWgOW3tOWkp+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csO+8jOWNgeS4luePreemheWkp+W4iOS5n+abvuWcqOatpOS4vuihjOWdkOW6i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so+i1j+S4vuS4lumXu+WQjeeahOiJuuacr+S4iee7neKAnOmFpeayueiKsS7loIbn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4oCd77yM5LqG6Kej57K+5rex5Y2a5aSn55qE6JeP5Lyg5L2b5pWZ5paH5YyW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aF77yM5YWl5L2P6YWS5bqX5LyR5oGv44CC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dkua1t+Wxnue7j+a1juasoOWPkei+vuWcsOWMuu+8jOW9k+Wcs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dh+aXoOepuuiwg+iuvuWkh++8jOivt+S4jeimgeeUqOWGheWcsOagh+WHh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dpeihoemHj+ilv+WMl+eahOmFkuW6l++8m+aXuuWto+mFkuW6l+S4gOiI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Lul5ZCO5omN6IO96IW+5Ye65oi/6Ze077yM5ri45a6i5Y+v5Lul5oq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iw5YmN5Y+w77yM5YWI5peF5ri477yM5pma5Lqb5YWl5L2P77yM6KW/5a6B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exs++8jOWkp+WkmuS6uuS4jeS8muaciemrmeWOn+WPjeW6lO+8jOS9huaYr+eUs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mrmOWOn++8jOivt+S4jeimgeWJp+eDiOi/kOWKqO+8jOazqOaEj+S8keaBr+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WGku+8m+WhlOWwlOWvuuWvuuW6meWGheaYr+S4peemgeaLjeaRhOeahO+8jOWBt+a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NgeWIhuS4pemHje+8jOS7peWFjemAoOaIkOS4jeW/heimgeeahOm6u+eDpu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vuuW6meWklueahOWVhui0qeS7rOaJi+S4rei0reS5sOiXj+WIgOaIluS7u+S9l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eahOavm+earu+8jOmHjueUn+iXj+e+mue+iueahOinku+8jOWktOmqq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S4iuWmguaenOS9oOWcqOemu+W8gOW9k+WcsOaXtuiiq+WPkeeOsOaQuuW4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JqeWTge+8jOWPr+iDveS8mumdouS4tOW+iOWkp+eahOm6u+eDpuOAg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iHquihjOatpeihjO+8iOaIluaJk+WHuuenn+i9pu+8iei1tOWPo+emj+ih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+8jOaXhea4uOi9puS4jei0n+i0o+WuieaOkuaZmumkkOaOpemAge+8jOivt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0ouimgemFkuW6l+aMh+ekuueJjO+8jOiusOS9j+mFkuW6l+S9jee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eOsOmHkeWPiui0temHjeeJqeWTge+8jOeUqOmkkOWujOavleWQj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+8jOilv+WugeWHuuenn+i9pui1t+S7tzblhYPvvIjlkKs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0t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pb/lroHlh7rlj5H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igJzlpKnot6/igJ3pnZLol4/lhazot6/vvIzmhJ/lj5fpnZLol4/pq5jljp/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7osarmg4XvvIzpgJTnu4/igJzpnZLol4/lkr3llonigJ3muZ/mupDls6HosL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igJzopb/mtbflsY/po47igJ3ml6XmnIjlsbE4MOWFgy/kurrkuIDmsZ/mmKXmsL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YHnmoTlgJLmt4zmsrPvvIzmsr/pgJTmiJHku6zog73kuI3mlq3nmoTop4LotY/li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nn6XkuI3op4nmiJHku6zlsLHnnIvliLDok53lpKnkuI7nu7/lnLDkuYv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k53nu7jluKbjgIHplbbltYzlnKjpnZLol4/pq5jljp/kuIrnmoTkuIDpopf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bkuozpg47liZHmma/ljLrjgJHlj6/mraXooYzmhaLmhaLmrKPotY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q5jljp/ms5voiJ/vvIzkuZjovabnuqYz5bCP5pe26L+U5Zue6KW/5a6B77yM5LmYSzk4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+asoTE1OjA1LTE0OjM15oiWVDI35qyhMTY6MTAtMTU6NDDmiJZUMjY15qyhMTk6NDU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ZUMTY15qyhMjA6MTUtMjA6MTXngavovabotbTmi4nokKg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KW/5YyX5Zyw5Yy655Sx5LqO5Zyw5Z+f6L696ZiU77yM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6iL6L6D6ZW/77yM6K+35ri45a6i5Zyo5p2l6KW/5YyX5peF5ri45pe2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CD6YWN5aW95pe26Ze077yM5Lul5YWF6Laz55qE5L2T5Yqb5Y+C5Yqg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PpuWkluepv+S4gOWPjOWQiOiEmuOAgemAj+awlOaAp+WlveeahOmei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aXhemAlOecgeWOu+S4jeW/heimgeeahOm6u+eDp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tLeaLieiQ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iX6L2m6L+b5YWl6Z2S6JeP6auY5Y6f77yM5rK/6YCU6L2m5LiK5qyj6LWP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K6Z2S6JeP6ZOB6Lev6aOO5YWJ77yM6L2m6L+H5qC85bCU5pyo5LiN5Lm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LuR5bGx5Y+j77yM5Y+v5Lul55yL5Yiw6ZuE5Lyf44CB5Y2a5aSn55qE5piG5LuR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ZKM5Yaw5bed55SY6Zyy5piG5LuR56We5rOJ77yM6Z2S6JeP6ZOB6Lev5LuO5Y+v5Y+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iq56m/6ICM6L+H77yM5qyj6LWP5Y+v5Y+v6KW/6YeM54us54m555qE6YeO55Sf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E5rqQ77yM5Li65LqG5L+d5oqk6L+Z54mH5bm/6KKk5Y6f6YeO5LiK55qE54+N56i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77yM6Z2S6JeP6ZOB6Lev5Zyo56m/6LaK5Y+v5Y+v6KW/6YeM5pe254m55Yi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O55Sf5Yqo54mp6YCa6YGT77yM5aaC5p6c5bm46L+Q55qE6K+d77yM5peF5a6i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P6L+H6L2m56qX55yL5Yiw5LuO6YCa6YGT5LiL5aWU6amw6ICM6L+H55qE6JeP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oKo6L+Y5bCG5ZKM5YiX6L2m5LiA6LW36Leo6LaK6ZW/5rGf6LW35rqQ55Gw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Kx5rKz5ZKM5LiW55WM5bGL6ISK55qE6I2J5Y6f5Yaw5bed4oCU4oCU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Y+k5ouJ5rKz77yM6L+Z5piv6Z2S6JeP57q/5YWo57q/KumrmOeahOWcsOaWue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1MDcy57Gz77yM5YiX6L2m5LuO5ZSQ5Y+k5ouJ5bGx5Y+j5aaC6L+H5bGx6L2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mw6ICM5LiL5ZCO77yM5Zyw5Yq/5bCx5Y+Y5b6X55u45a+55bmz56iz77yM6IC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qE5pmv6Imy5Lmf5bCx5riQ5YWl5Lq655y877yM5YiX6L2m5Zyo5qGR5Li55bq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2J5Y6f5LiK5ZKM5b+16Z2S5ZSQ5Y+k5ouJ5bGx5Lit5b6c5b6J77yMMTY6MD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vvIzlr7zmuLjlnKjngavovabnq5nmiJbmnLrlnLrnu5nlrqLkurrnjK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vvIzkuZjml4XmuLjlt7Tlo6vovabpgIHoh7Pmi4nokKjlhaXkvY/phZLlup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gILlupTmgKfkvJHmga8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J5aSp5YeM5pmo5Yiw6L6+5qC85bCU5pyo77yM5q2k5ZCO5YiX6L2m6L+b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GM6am277yM6L2m5Y6i5YaF5byA5aeL6YeK5pS+5byl5pWj5rCn5rCU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n6ZO65pyJ5Y2V54us5ZC45rCn5Y+j77yM5pyJ6Lqr5L2T5LiN6YCC55qE5Y+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GY5o+Q56S66L+b6KGM5Y2V54us5ZC45rCn44CC5YiX6L2m6YeK5pS+5rCn5rC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Lil56aB5ZC454Of77yM5pyJ5ZC454Of55qE54Of5rCR5pyL5Y+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6ICQ5Yeg5Liq5bCP5pe25LqG44CC5oq16L6+5ouJ6JCo77yI5rW35ouUMzY1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+8jOS4jeimgeWBmuWJp+eDiOeahOa0u+WKqO+8jOazqOaEj+S8keaBr+OAguim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eWkmuWQg+awtOaenO+8jOS4jeimgeWWnemFkuWPiuWQuOeDn++8m+WFpeiX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mgea0l+a+o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mygeacl+ael+a1ty0t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4nokKjotbfnqIvvvIznlLHlt53ol4/lhazot6/nu4/ol4/njovmnb7otZ7lub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vvIjlgZzovabmi43nhacxMOWIhumSn++8ie+8jOepv+i/hzUwMTMuMjX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pm6rlsbHlj6PvvIjlgZzovabmi43nhacxMOWIhumSn++8ie+8jOayv+mbhemyge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S4ieWkp+aUr+a1geeahOWwvOa0i+ays+i/m+WFpea1t+aLlOWPquaciTI5MDDns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kuZ3lr6jmsp/kuYvnvo7oqonnmoTopb/ol4/msZ/ljZctLS3mnpfoip3lnLD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u7/ms6Lop4HlupXvvIzmsLToibLmuIXlub3mmI7mvojnmoTlsLzmtI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po47lhYnjgIHkuK3mtYHnoKXmn7Hmma/op4LvvIjlgZzovabmi43nhac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v+mAlOmAlOe7j+engOW3tOWNg+W5tOWPpOWgoe+8iOWBnOi9puaLjeeFpz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2N5LqO5p6X6Iqd5Zyw5Yy65bel5biD5rGf6L6+5Y6/55qE5be05rKz6Z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2R77yM5Y6G5Y+y5q+U5biD6L6+5ouJ5a6r6L+Y5pepMzAw5bm077yM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WkmuW5tOWOhuWPsu+8jOa4uOiniOOAkOmygeacl+ael+a1t0FBQUHnuqfmma/ljL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JflkI3kuLrigJzpvpnnjovosLfigJ3vvIzmhI/kuLrigJzlj6vkurrkuI3mg7Plrr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mraPnmoTopb/ol4/nkZ7lo6vpo47lhYnmiYDlnKjvvIzmma/ljLrkuK3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oHmnJfmnpfmtbfoibLlraPmi4nlsbHlj6PjgJDkuIDlj7fop4Lmma/lj7D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eWcqOi/memHjOWPr+mihueVpeS4gOWxseWbm+Wt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5neaZr+eahOakjeiiq+WPmOWMlu+8m+WkqeawlOaZtOacl+aXtuWPr+a4heaZ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Srnvo7ljYHlpKflkI3lsbHkuYvlhqDjgJDljZfov6blt7Tnk6bkuLvls7Djg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jgILpsoHmnJfmnpfmtbfnlLDlm63po47lhYnjgJDkuozlj7fop4Lmma/lj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MOWIhumSn++8ieaso+i1j+eUsOWbree+juaZr+eahCrkvb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nmb3kupHvvIzmnpfmnKjokbHpg4HvvIzniabniZvmgqDpl7LvvIzlj6Tm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tKHluIPkurrlrrbjgILlroHpnZnnpaXlkozkuK3vvIzlkYjnjrDlh7rkuIDmtL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kuIDjgIHkurrnpZ7lhbHmnInnmoTmma/osaHvvIzorqnkurrlpoLphonlpoLn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havkuIDplYfvvIzlhaXkvY/phZLlupf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jHjgIHmraTml6Xot6/nqIvovoPov5z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80NTBLTee6pjnlsI/ml7bvvIzlm6Dnm5jlsbHlhazot6/vvIzovabnqIv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vvIzlr7zmuLjlnKjmsr/pgJTorrLop6PovoPlsJHvvIz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vvIzlr7zmuLjkvJrlronmjpLpgJTkuK3lpJrmrKHlgZzovabkvJHmga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nlrLlirPvvIznqb/otormtbfmi5Q1MDEzLjI157Gz57Gz5ouJ5bGx5Y+j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a5pyJ6auY5Y6f5Y+N5bqU77yM57+76L+H5bGx5Y+j5bCx5piv5LiA6Lev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auY5Y6f5rGf5Y2X6aOO5YWJ77yM6IiS57yT5a+M6aW255qE6YKm5p2w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57u/5qCR5oiQ6I2r576O5Li955qE5bC85rSL5rKz576O5pmv5Lya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auY5Y6f5omA5pyJ5LiN6YCC77yM5p6X6Iqd5Zyw5Yy65rW35ouUMjkwMOexs++8jO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kumAgu+8jOiLpeS9k+WKm+WFgeiuuOWPr+S7pemAm+S4gOmAm+a8guS6rueahOWFq+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+i1j+WknOaZrzwvc3Bhbj48YnIgLz4KPHNwYW4gc3R5bGU9ImNvbG9yOiNFRTMzRU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6aOO5aSn5rCU5rip5L2O77yM6K+35aSH5aW95L+d5pqW5Z6L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ic55qE6aSQ5Y6F5Y+K5L2P5a6/5p2h5Lu25beu5LqO5ouJ6JCo77yM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5Y+K5aSH5aW96Zu26aOf44CB5rC05p6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Y+v6Ieq5oS/5Y+C5Yqg5YW25LuW5ri46KeI6aG555uuPGJyIC8+CuOAkO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Wzoeiwt+aZr+WMukFBQUFB44CR77yI6Ieq5oS/5Y+C5YqgNj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PlsI/ml7bvvIzmraTotLnnlKjlkKvovabotLnjgIHlr7z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jq/kv53ovabnrYnvvIk8YnIgLz4K5rK/6YCU6JOd5aSp44CB55m95LqR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GD6Iqx44CB5p2R5a+o5LiO5riF5r6I55qE5rGf5rC06L6J5pig77yM57u15bu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2b5o6M5rKZ5LiY77yM5Y+k5p2+6L+O5a6i77yM5YWo54S25piv5LiW55W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KumrmOeahOaxn+ays+eahOaYpeWkqee+juaZr+OAguWIsOi+vue0oOacieKAnOiD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o+WcsOKAneS5i+ensOeahOa0vumVh++8jOaNouS5mOaZr+WMuuinguWFie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CrlpKfnmoTls6HosLfigJTpm4XpsoHol4/luIPlpKfls6HosLfml4XmuLj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muKHljaHlj6TloKHpgZflnYDjgIHmg4rlj7nniLHmg4XnmoTnpZ7lpYflipvp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Xmr5Tnn7PlnZrigJ3vvIzmoYPmoJHku47lt6jnn7PkuK3pob3lvLrlnLDnlJ/pl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qDnhqDnlJ/ovonnmoTpm6rlsbHmmKDooazlvpfmu6HmoJHmoYPoirHmoLzlpJb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6L+Z5L6/5piv54ix5oOF55qE5Yqb6YeP77yM5Zyo5q2k6Zet55uu5ZCI5o6M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iW5pS+572u5LiA5Z2X5bCP5bCP55qE5Zib5ZGi55+z77yM5Li654ix5oOF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Ot56W344CC5Zyo5Lqy5rC05Y+w5ZCs6ZuF5rGf5bOh6LC36L2w6bij77yM5Zyo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yL5bOh6LC35Lik5bK45p2R6JC96Ze05LiA57CH57CH55ub5byA55qE5qGD6I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auY5bqm5o6S5Zyo5LiW55WMKumrmOWzsOihjOWIl+esrDE15L2N55qE4oCU5Y2X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Om5bOw44CCPGJyIC8+CuOAkOWNl+S8iuayn+aXhea4uOmjjuaZr+WMukFBQUF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NTgw5YWDL+S6uu+8jOa4uOiniOaXtumXtOe6pjPlsI/ml7b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vovabotLnjgIHlr7zmnI3jgIHpl6jnpajjgIHnlLXnk7bovabvvIk8YnIgLz4K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ms5ouJ6ZuF5bGx5Lic5q6177yM5Lit5Zu95Lq65Y+jKuWwkeeahOWwkeaVsOawkeaX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aXjyrlpKfogZrlsYXlnLDvvIzpm6jmsLTlhYXmspvmsJTlgJnlrpzkurrvvI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jovosLfigJ3kuYvnp7DvvIzmmK/ol4/ljLvoja/lj5HmupDlnLDvvIz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mK/ot53puqblhYvpqazmtKrnur8q6L+R55qE5Zyw5pa5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dvuaOqkFBQUHjgJHvvIjoh6rmhL/lj4LliqA1ODD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GJyIC8+CuWPiOWQjemUmemrmOa5lu+8jOaYr+ilv+iXj+S4nOmD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oLDloZ7muZbkuYvkuIDvvIzigJzplJnpq5jigJ3lnKjol4/or63kuK3mhI/kuL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vvIzmuZbpnaLmtbfmi5QzNDY557Gz44CC5rmW5b2i54q25aaC6ZW25bWM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ex6LC35Lit55qE5LiA6L2u5paw5pyI77yM6ZW/57qmMTLlhazph4zvvIzmuZblrr3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h7PmlbDljYPnsbPkuI3nrYnjgIIgKua3seWkhDY25aSa57Gz44CC5oC76Z2i56ev5Li6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aWueWFrOmHjOOAgua5luawtOa4hea+iOingeW6le+8jOWbm+WRqOmbquWxseWAku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7hOm4reOAgeaymem4peOAgeeZvem5pOetiemjnuemvea1rua4uOa5lumdo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yrnvo7kuL3nmoTmuZbms4rjgIHpm6rlsbHmo67mnpfnjq/nu5XvvIzmnInlsI/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YnIgLz4K44CQ5o6q5pyo5Y+K5pel6aOO5pmv5Yy644CR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L+S6uu+8jOa4uOiniOaXtumXtOe6pjEuNeWwj+aXtu+8iTxiciAvPgrlhavkuIDp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iA5bqn5Y+k5Yaw56Kb5rmW77yM5rmW5Yy65Lul5Ya35p2J5ZKM6YeR56u5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L+d5oqk5a6M5aW977yM5piv5aSp54S255qE5rCn5ZCn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55qE5p2c6bmD77yM5bCk5YW256eL5a2j5pmv6Imy6L+35Lq644CCIOS7juWxsemh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+gOS4i+WIsOWFq+S4gOeUteWOguS5i+mXtO+8jOWPpOWGsOW3nea0u+WKq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KAnFXigJ3lnovosLfjgIHnu4jnopvlnoTjgIHkvqfnopvloKTnrYnlnLDoso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pITlj6/op4HjgILmsr/pgJTmma/oibLkvJjnvo7vvIzpo47lhYnnp4DkuL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vJHpl7LjgIHluqblgYfjgIHop4LlhYnnmoTlpb3ljrvlpITjgII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uKnppqjmj5DnpLog5YiH5Yu/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LiO5Zui6Zif5L+d5oyB6IGU57O777yb5p6X6Iqd5rW35ouU6L6D5L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95b+r6YCC5bqU6auY5Y6f546v5aKD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npfoip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KnS0t5ouJ6JC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kv5fmnZHjgJHvvIjmuLjop4jml7bpl7TnuqYyMOWIhumSn++8iembtui3neem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wkeWutuW6rei1t+WxheeUn+a0u++8jOWTgeWwneecn+ato+eahOiXj+W8j+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iXj+aXj+WQjOiDnuWQiOW9seS6kuWKqO+8jOaEn+WPl+iXj+aXj+S6uuawk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mOi9pui/lOWbnuaLieiQqD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ov5TnqIvml4XpgJTkuZ/ovoPkuLrovpvoi6bvvIzmn4/msrnot6/vvIzlhajnqIs1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iniCvovabnqIvnuqYxMOWwj+aXtu+8jOayv+mAlOWBnOi9puasoeaVsOS8mueo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JjeS4gOWkqeaZmuS4iuS4jeimgeS8keaBr+WkquaZmu+8jOWFu+i2s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puS4iuWwvemHj+S4jeimgeedoeinie+8jOmBv+WFjeedoeinieWRvOWQuOaUvu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mrmOWOn+WPjeW6lO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p+ilv+iXj+e7n+ayu+iAheaUv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v+adg+eahOe7n+ayu+S4reW/g+OAkOW4g+i+vuaLieWuq+OAke+8iOmZkD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nlsbnnq4vlnKjopb/ol4/pppblupzmi4nokKjluILljLropb/ljJfnmoTnuq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nLDnkIPkuIrmtbfmi5Tlu7rnrZEq6auY44CB6KeE5qih5a6P5aSn55qE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77yM5Lmf5piv5YmN6JeP6L6+6LWW5ZaH5Zib5pu+57uP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as5a6r77yM44CQ5aSn5pit5a+644CR77yI5Y+C6KeC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rovonnhYznmoTkuIDluqf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7rnrZHvvIzmi4nokKjlj6Tln47ljLrpgJvmi4nokKgq5Y+k6ICB55qE6KGX6YG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44CR77yI5Y+C6KeC5pe26Ze0MuWwj+aXtu+8ieS4pOaXgeW6l+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TgeWFhea7oeilv+iXj+OAgeWwvOaziuWwlOWPiuWNsOW6pueJueiJs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4qemmqOaPkOek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uIPovr7mi4nlrqvkuI3lhYHorrjlr7zmuL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vvIzlj6rog73lnKjlpJbpnaLorrLop6PlrozvvIzluIPovr7mi4nlrqv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nhafvvIzor7fmuLjlrqLov5vlhaXliY3kuIDlrprkuI3opoHluKb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luKbmi43nhaflip/og73nmoTmiYvmnLrjgILluIPovr7mi4nlrqvlu7rnrZ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JrpgZPni63nqoTlubbmnInorrjlpJrmnKjotKjmpbzmoq/vvIzor7f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IrkuIvmpbzmoq/ml7bkuIDlrprmjInnp6nluo/ooYzotbD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6XmjKTjgILlhavop5LooZfmmK/ol4/ml4/kurrotK3niannmoTkuLvop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lYblupfmnpfnq4vvvIzotKflk4Hoia/ojqDkuI3pvZDvvIzmuLjlrqLotK3ni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sKjmhY7vvIzku6XlhY3lvJXotbfkuI3lv4XopoHnmoTpurvng6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LS3ml6XlloDliJk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uJ6JCo5ZCv56iL57qmMuWwj+aXtui1tOe+iua5lu+8jO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5OTDnsbPnmoTlhojlt7Tmi4npm6rlsbHvvIzov4fmm7LmsLTlpKfmoaX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auY55qE5reh5rC05rmW77yM5Y+v6Ieq55Sx5ouN54Wn77yM5Zyo5bGx6aG2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J5aSn5Zyj5rmW5LmL5LiA44CQ576K5Y2T6ZuN5rmW44CR77yI5Y+C6KeC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lpzpqazmi4npm4XlsbHljJfpupMq5aSn55qE5YaF6ZmG5rmW5rOK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Q0Meexs++8jOa5luWyuOe6v+mVv+i+vjI1MOWNg+exs++8jOmdouenrzYzOOW5s+a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5luawtOWmgue+iuiEguiIrOa4hea+iO+8jOa5m+iTneeahOa5luawtOS4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uWxsei/nuS4uuS4gOS9k++8jOS5i+WQjuWOn+i3r+i/lOWbnuabsuawtOWOv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jzMxOOWbvemBk+e6pjUuNeWwj+aXtui1tOWQjuiXj+mHjemVhy0t5pel5ZaA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O6JeP4oCd56ys5LiA5a+65bqZ44CQ5omO5LuA5Lym5biD5a+6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WOhuS7o+ePreemhemine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Ompu+mUoeWcsO+8jOWQjuadpeaIkOS4uuWQjuiXj+eahOaUv+adg+e7n+ayu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S+m+WlieaciemrmDI257Gz5LiW55WM5LiKKuWkp+eahOWupOWGhemTnOWDjy0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2b77yM5Y+v55675Luw5Y2B5LiW54+t56aF5aSn5biI55qE54G15aGU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HjgIHnvormuZ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oPkvY7vvIzor7fms6jmhI/pmLLlr5Lkv53mmpbvvIznlLHkuo7pq5jljp/ntKvlpJ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muLjlrqLlnKjlpJbmtLvliqjml7bmj5DliY3lh4blpIfpmLLmmZLpnJ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pga7pmLPluL3jgIHppa7nlKjmsLTjgIHmmZXovaboja/lk4Hlj4rpo5/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MuOAgeaXpeWWgOWIm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MDDnsbPvvIzmsJTlgJnmg4XlhrXkuI7mi4nokKjnm7jlkIzvvIzlkI7ol4/nmoT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t67kuo7mi4nokKjvvIzor7flgZrlpb3lv4PnkIblh4blpI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+OAgeaJjuS7gOS8puW4g+WvuuS4uuWQjuiX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PreemheWKnuWFrOWxheS9j+mUoeWcsO+8jOivt+a4uOWuouiupOecn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iusuino++8jOaMieWvvOa4uOaPkOekuuWPguinguWvuuW6me+8jOmBteWui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ul+aVmeekvOS7qu+8jOS4jee7j+WvuuWGheiBjOS6i+S6uuWRmOWFgeiuu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eahOWkhOaJgO+8jOS4jeWPr+i/m+WFpeWDp+S6uuWvruaIv++8j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LjeeFp+eahOaZr+ingueVmeW9se+8jOS4jeW+l+mXr+WFpeS4jeWvueWkl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+WPo+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urPmnKjmjqotLeaLie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mx6L2m5Ye65Y+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FrOi3r+KAlOmdkuiXj+WFrOi3r+WwhuWcqOS9oOi6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oquS6mOWNg+mHjO+8jOmbhOS8n+eahOW/temdkuWUkOWPpOaLieWxseWxs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duei6q+aKq+mTtumToOOAgeWktOaItOWGsOWGoOeahOiLseatpuS5i+elnuKAlO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WPpOaLieWxseS4u+WzsOeahOmbhOWnv++8jOaEn+WPl+iTneWkqeeZveS6kembqu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Ml+iNieWOn+iLjeiMq+i+vemYlOeahOiHqueEtumjjuWFie+8jOe/u+i2iumCo+ag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WIsOi+vuS4lueVjOS4iua1t+aLlCrpq5jnmoTlkrjmsLTmuZbjgJD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vvIjmuLjop4jnuqYy5bCP5pe277yJ6JeP6K+t4oCc57qz5pyo5o6q4oCd5oSP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ruo5bm/6ZiU44CB5rC06I2J5Liw576O77yM54q55aaC5LiA6aKX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W25bWM5Zyo5aaC6Iy155qE5LiH6YeM576M5aGY6I2J5Y6f5LiK77yM6aG/6Laz5rm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2Z5Zyo5aSn6Ieq54S26YCg5YyW55qE5Zyj5rmW5YmN77yM5oSf5Y+X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q5bOw5LiL6JeP5YyX6I2J5Y6f6IuN6Iyr6L696ZiU55qE6Ieq54S26aOO5YWJ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piv55m96Zuq55qR55qR6L+e6ZSm55qE6Zuq5bGx77yM5ZKM6JOd5aSp5LiL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2J5Zyw77yM5py15py1576K576k5Lul5Y+K5biQ56+36YeM6aOY5Ye655qE6KKF6KKF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OP5piv5Yiw5LqG6L+c56a75Z+O5biC5Zan5Zmo55qE5LuZ5aKD77yM6Lqr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5y85YmN5aWH5byC55qE5rmW5YWJ5bGx6Imy5omA6ZyH5pGE5bm25rak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77yM5LmY6L2m6L+U5Zue5ouJ6JCo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HjgIHnurPmnKjmjqrmtbfmi5Q0NzE457Gz77yM55Sx5LqO5rm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U5rip6L6D5L2O77yM6K+35ri45a6i5o+Q5YmN5YeG5aSH5L+d5pq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X5YeJ5oSf5YaS77yM5pyJ6auY5Y6f5Y+N5bqU55qE5ri45a6i77yM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45rCn54mp5ZOB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LjgIHmlL7mnb7lv4Pmg4XvvIzmnInpl67popjpmo/ml7bpgJrnn6Xlr7zmuLj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j4rmsJTlgJnlm6DntKDlvbHlk43vvIzooYznqIvkuK3mnInlj6/og73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ljYjppJDvvIzmma/ljLrnlKjppJDovoPlt67vvIzlj6/lhYjooYzlh4b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E8L3NwYW4+PGJyIC8+CjxzcGFuIHN0eWxlPSJjb2xvcjojRUUzM0VFOyI+M+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WmguWboOWkqeawlOWOn+WboOS4jeiDveWPguingu+8jOi0ueeUqOS4jemAgO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QqOWNmueJqemmhuaIluWFtuS7luaZr+eCu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615YyX5Lqs5oiQ5Zui44CB6Z2S5rW35q6157qv546p5peg6LSt54mp44CB5p6X6Iqd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jgIHopb/ol4/mrrXlhajnqIvpmarlkIzjgIHkuIDovabkuIDlr7zjgIHopb/ol48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C9zcGFuPjxiciAvPg0KPHNwYW4gc3R5bGU9ImZvbnQtc2l6ZToxNHB4OyI+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6Z2S5rW35rmWLuWhlOWwlOWvui7mi4nokKgu5biD5a6rLuWkp+aYreWv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cu5p6X6IqdLuexs+aLieWxseWPoy7kuK3mtYHnoKXmn7Eu6Zi/5rKb5paw5p2R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+mbjeaOqi7ml6XlloDliJku5omO5LuA5Lym5biD5a+6Lumygeacl+ael+a1ty7pgqPm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77ya6KW/6JeP54m56Imy6JeP6aSQ44CB6Zi/5rKb5rCR5L+X5p2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6YWl5rK56Iy244CB5q+P5aSpMeeTtuefv+azieawtOOAgeilv+iXj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quW/teWTg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OaYvuWTgei0qO+8muilv+iXj+auteWHuua4r+eLrOeri+aIkOWbou+8jDI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Sf5Yiw6JC95Zyw5pWj5a6i5ou85Zui55qE6bq754Om5ZKM5ouF5b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bCK6LS156S8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o6l5py65pWs54yu5rSB55m955qE5ZOI6L6+6JeP5pePKuW0h+mrmOeahOekv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9pumFjeWkhzLkuKrmsKfmsJTnk7Y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iJLpgILooYznqIvvvJrmirXol4/lkI7vvIzlhYjotbDkvY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ljLrvvIzmnpfoip3lronmjpIz5aSp5pe26Ze077yM5oq16L6+5b2T5aSp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uY5Y6f5Yy755Sf5YWN6LS55L2T5qOA77yM5YGa5b+D54G16L6F5a+857yT6Ke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6L5Yq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77ya5aaC5YWl5L2P5oyC54mMM+aYn+mFkuW6lys1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7lpoL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r7fmj5Dkvpvlh7rmuLjkurrlkZjlkI3ljZUo5ZCN5a2XK+i6q+S7veivgeWPt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nLrnpajmipjmiaPvvIzlpJrpgIDlsJHooaXvvIzmnLrnpajmjIk35oqY5ZCI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MTHml6UrMTUwMOWFgy/kurrvvIzlj4zpo54xMOaXpSsyNjAw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ilv+WugS0t5ouJ6JCo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pnZLol4/pk4Hot6/ov5DlipvntKflvKDvvIzlpoLpgYfovabljqLlvoH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kv53nlZnosIPmlbTliJfovabovabmrKH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vvIjmiJbliqDluorkuIDoiKz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Hmi7zkvY/miJbnlLHlrqLkurrooaXljZXmiL/lt67vvIzlm6Dopb/o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gY/ov5zlnLDljLrvvIzmnaHku7bmnInpmZDvvIzphZLlupforr7mlr3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miYDku6Xor7fli7/ku6Xln47luILkurrlv4PmgIHooa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ZDml7bkvpvlupTng63msLTvvIzkuLrkuobnjq/kv53vvIzopb/ol4/lkI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vb/nlKjlpKrpmLPog73vvIjlpKrpmLPog73kuIDoiKzlnKjkvb/nlKjng63ms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7rmsLTlj6PmiZPlvIDkuIDmrrXml7bpl7TmjpLlh7rnrqHpgZPkuK3nmoTlh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L/pl7TkuIDoiKzml6DnqbrosIPvvIzor7fmgqjms6jmhI/kv53mmpbku6X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PjgIHnlKjppJDvvJo45pepMTPmraPppJDvvIzphZLlupflkKvml6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vvInvvIzmraPppJAxNeWFgy/kuro46I+cMeaxpDEw5Lq6MeahjO+8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iPnOmHj+mFjOWHj++8ieS4jeWQq+mFkuawtO+8jOS7peW3neiPnOS4uuS4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jOWPo+iAheWPr+iHquWkh+mjn+eJqe+8jOihjOeoi+S4reWboumYn+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OAgjxiciAvPg0KNO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mlumBk+mXqOelqO+8jOWmguaMgeiAgeW5tOivgeOAge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+WumOivgeetieivgeS7tu+8jOaZr+WMuumXqOelqOS8mOaDoOmDqOWI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XqOelqOaKmOaJo+S7t+S4juS8mOaDoOmDqOWIhuaKmOeul+WQjuW3ru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eOAgeeUqOi9pu+8muW9k+WcsOato+inhOaXhea4uOi9pu+8jOi9puWei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OWboua4uOWuouS6uuaVsOiAjOWumu+8jOavj+S6uuS4gOato+W6p++8jOWboOilv+i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wlOWAmeadoeS7tu+8jOaXhea4uOi9pui+huWdh+aXoOW8gOepuuiwg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OAgeaXhea4uOaEj+WklumZq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ilv+iXj+acrOWcsOaMgeivgeS4reaWh+WvvOa4uO+8iOmBh+WvvOa4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iBjOWwvei0o+OAgeWPuOacuuS4jei0n+i0o+eahOaDheWGte+8jOivt+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lOezu++8jOaIkeS7rOS8muenr+aegeWmpeWWhOS4uuaCqOino+WGs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jPkuKrlupfvvIzov5vlupfml7bpl7TnuqY0MOWIhumSn++8j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TxiciAvPg0KOeOAgeiHqui0ue+8muihjOeoi+S4reiHqueUsea0u+WKqO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jOiHquaEv+mAieaLqeWPguWKoO+8jOetvue9sui0reeJqe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uaXhea4uOaEj+Wklu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OAgeiHqui0uemhueebruWSjOS4quS6uua2iOi0u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6Wo5Yqh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Gr6L2m56Wo5a6e6KGM5a6e5ZCN5Yi277yM5oql5ZCN5pe26K+35o+Q5L6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F5pmw55qE6Lqr5Lu96K+B5q2j5Y+N6Z2i5omr5o+P5Lu277yM5oql5Lu35Lit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bit5L2N5Li654Gr6L2m56Gs5Y2n77yM6Iul5Ye65Yiw6L2v5Y2n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6Wo6Z2i5beu5Lu344CC55Sx5LqO6L+b5Ye66JeP55qE5YiX6L2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iN6IO95L+d6K+B5LiA6LW35oql5ZCN5ri45a6i5Zyo54Gr6L2m5LiK55qE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65L2N44CB5Lmf5peg5rOV5L+d6K+B6IO95oyo5Zyo5LiA6LW344CC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y44CB6Zeo56Wo5pS/562W77yaIOeUseS6j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+8iOaWh+eJqeS/neaKpO+8iemXqOelqOavj+aXpemZkOmHj+mUgOWUr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Pr+iDveaPkOWJjeaIluW7tuWQju+8jOWboOatpOWPguinguW4g+i+vuaLie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iDveS8muW9seWTjeWIsOaVtOS9k+e6v+i3r+eahOWFiOWQjuiwg+aVtO+8j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jeWKoeagh+WHhuWPiuS4jeWHj+WwkeaXhea4uOaZr+eCueeahOWJjeaPk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vuea4uOiniOasoeW6j+i/m+ihjOiwg+aVtOeahOadg+WIqeOAgu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a4uOWuouW/hemhu+aQuuW4puacrOS6uuacieaViOi6q+S7v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PguinguW4g+Wuq+WunuihjOWunuWQjeWItu+8jOa4uOWuouWQjeWNleWFpeiXj+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S8oOiHs+W4g+Wuq+ebuOWFs+mDqOmXqOWuoeaguO+8jOW5tumaj+acuuaJk+S5s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uOWuouWPguinguW4g+Wuq+acieWPr+iDveS8muWHuueOsOS4jeiDveS4ju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S4gOaXtumXtOi/m+WFpeWPguingua4uOiniO+8jOS8muWHuueOsOaMieaXtumXtOa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IhuaLqOi/m+WFpeW4g+Wuq+eahOeOsOixoe+8jOS5n+S8muWHuueOsOetieW+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eahOaDheWGte+8jOacm+ivt+a4uOWuouiwheino+OAguatpOWklu+8j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auiuiKguaXpeWvvOa4uOacieWPr+iDveS4jemZquWQjOi/m+WFpeW4g+i+vuaLie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suino+OAgjxiciAvPg0KM+OAgeawlOWAmeWboOe0oO+8mueUseS6juilv+iXj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PmO+8jOiLpemBh+S4i+mbquetieS4jeWPr+aKl+WboOe0oOWvvOiHtO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zleWPguingu+8jOmXqOelqOeOsOmAgOOAgu+8iOi1oOmAgemhueebrumZpOWkl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queEtuadoeS7tu+8muWboO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ayu+OAgeeBq+i9pi/oiKrnj63mmZrngrnnrYnvvInvvIzpgKDmiJD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jmm7TmiJHnpL7kuI3mib/mi4XotZTlgb/otKPku7vvvIz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LmiJHnpL7mnInmnYPmoLnmja7lpKnmsJTmiJb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I3lkIzlj4rlvZPlnLDmg4XlhrXosIPmlbTooYznqIvnmoTpobrluo8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pobvnn6XvvJrlvZPlnLDmsJTlgJnmnaHku7bnibnmrorvvIzml4XmuLjova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6DnqbrosIPmiJbogIXkuI3lvIDvvIjlm6DkuLrol4/ljLrmtbfmi5TovoPpq5j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kvJrlvJXotbfovabooYzliqjlipvnvJPmhaLvvIzovabkuK3lhoXng63lpJ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JXlj5HmuLjlrqLmhJ/lhpLnrYnvvInjgILmraTlpJbmma/ngrnkuYvpl7TnmoTova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nInmmZXovabnmoTmuLjlrqLor7foh6rlpIfmmZXovaboja/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pobvnn6XvvJropb/ol4/ov5jkuI3mmK/lrozlhajlvIDmlL7nmoT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moTphZLlupfmmJ/nuqfor4TlrprmoIflh4bkuZ/mr5TlhoXlnLDkvY7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ova/ku7bkuI7noazku7blnYfkuI3og73ku6XlhoXlnLDnmoTnnLzlhY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ng63msLTku6Xlj4rmnI3liqHvvIzmiJbnlKjppJDlnYfkvJrkuI3lsL3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rnnurPmraTnibnmrormg4XlhrXjgILmma7pgJrphZLlupflpKflpJrmlb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g63msLTlmajvvIzng63msLTovoPlsJHkuJTlj5foh6rnhLbmnaHku7b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6DnqbrosIPnvZHnur/nrYnvvIzlr7nkvY/lrr/opoHmsYLovoPpq5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7rorq7pgInmi6nlhbbku5bmm7Tpq5jmoIflh4bphZLlupfkvY/lrr/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j5DnpLrvvJror7fluKblpb3ouqvku73or4Hljp/ku7bnmbvmnLoo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pobvluKbmiLflj6PmnKzljp/ku7YsMTblsoHku6XkuIrlhL/nq6X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p77yM6Iul5Zug6Ieq6Lqr5Y6f5Zug6YCg5oiQ5LiN6IO95oiQ6KGM55qE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77yM5Zug5Y+C6KeC5biD6L6+5ouJ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5Y6f5Lu244CCPGJyIC8+DQo444CB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5ri45a6i6Ieq5oS/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aaC5Zyo5b2T5Zyw5Y+R55Sf6LS555So77yM6K+35oqK5Y6/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uW56ug55qE6K+K5pat6K+B5piO5Lmm44CB55So6I2v5riF5Y2V44CB55eF5L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6LS55Y6f5Lu25Y+R56Wo5LiA5bm25bim5Zue77yM5bm25Y+K5pe25LiO5oK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f6YCa77yM5Lul5L6/55CG6LWU77yb5Y2V6K+B5LiN5YWo6ICF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LqI55CG6LWU44CCPGJyIC8+DQo544CB6L+b6JeP5pC65bim54mp5ZOB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44CB6Ziy5pmS6Zyc5ZKM5ram5ZSH6IaP5piv5b+F5aSH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Ye66KGM5Lmf5bqU5aSH5aW96ZW/6KKW6KGj6KOk44CB576K57uS6KGr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2J5L+d5pqW6KGj54mp77yM5LiN6KaB56m/6LaF55+t6KOZ562J6L+H5bqm5pq0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VDxiciAvPg0KMTDjgIHpq5jljp/lj43lupTvvJr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nl4XmgqPogIXkuI3pgILlrpzov5vol4/ml4XmuLjvvIzkuI3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hpLov5vol4/jgILov5vol4/liY3or7fosKjorrAg4oCc5oWi5oWi6LWw77yM5b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Sa552h6KeJ77yM5Yir5Zad6YWS77yM6Ziy5oSf5YaS4oCd44C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o+Q5YmN5aSH5aW96Ziy6auY5Y6f5Y+N5bqU6I2v5ZOB77yM5aaC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66L+q5bq3562J44CCPGJyIC8+DQoxMeOAgeS4jeWFgeiuuOWuouS6uueng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WuouS6uuemu+Wbou+8jOWImeinhuS4uuiHquaEv+e7iOatouWQiOWQjO+8j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WQiOWQjOS4reacquWPkeeUn+eahOaOpeW+heS6i+mhueWSj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WboOatpOiAjOS6p+eUn+eahOS4gOWIh+WQjue7reS6ie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uLjlrqLoh6rouqvljp/lm6Dmj5DliY3nprvol4/vvIzotLnnlK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YnIgLz4NCjEz44CB5bm05ruhNjXlsoHku6XkuIrnmoTmuLjlrqLpnIDnrb7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LPmmI7vvIzosKjmhY7lhaXol4/jgILlubTmu6E3MOWRqOWygea4uOWuo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Xj++8jOaIkeekvuS4jeS6iOS7peaOpeW+heOAgjxiciAvPg0KMTTjgIHmuLjlrq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hI/op4Hku6XlnKjlvZPlnLDloavlhpnnmoTmhI/op4Hlj43ppojooajkuLr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rqTnnJ/loavlhpnvvIzlpoLlrqLkurrlnKjml4XnqIvkuK3pgYf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jph4/pl67popjor7flnKjml4XmuLjnm67nmoTlnLDkuI7nu4Tlm6LnpL7miJbogI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gZTns7vljY/llYbop6PlhrPvvIzlpoLlrqLkurrlr7nlvZPlnLDljY/osIP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m57kuqzlkI4z5Liq5bel5L2c5pel5YaF5LiO5oiR56S+6IGU57O7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K+v5pel5pyf5oqV6K+J77yM5oiR56S+5LiN5LqI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pyq5aGr5YaZ5oSP6KeB5Y2V55qE5ri45a6i77yM6KeG5Li65a+56KG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yN5Yqh6KGo56S65ruh5oSP77yM5Zue5Lqs5ZCO5LiN5LqI5Y+X55CG44C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62+5b6X5aW977yM5Zue5Lqs5ZCO5oiR56S+5LiN5YaN5a+55q2k5YGa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5CG5Y+K6LWU5YG/44CC5oSf6LCi5oKo55qE5pSv5oyB5LiO6YWN5ZC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GJyIC8+DQoxNeOAgeaXhea4uOihjOeoi+i/h+eoi+S4r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TheiHquemu+Wbou+8jOaIkeekvuS4jei0n+i0o+aTheiHquiEseWbo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7u+S9lemXrumimO+8jOWxnuS6jua4uOWuouiHquihjOaUvuW8g+ihjOeoi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ebuOWFs+aOpeW+heWuieaOku+8jOi0ueeUqOS4gOW+i+S4jemAgO+8gTxiciAvPg0K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tbfmrrXkuI3lkKvlhajpmarvvIzkurrmlbDkuI3otrMxMOS6uuWvvOa4uOWFv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mZquWMl+S6rOWHuuWPkSzmi4nokKjmjqXlkI7pmarlkIzopb/ol4/mrrX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hajpmarljJfkuqzlvoDov5Qs5a+85ri45Lya5qC55o2u6L+b6JeP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rCU5Y6f5Zug77yM6LCD5pW06KGM56iL5YmN5ZCO6aG65bqP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A6E04246714CA8488E51FB13A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