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E27994E11926C12D40D95F983B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E27994E11926C12D40D95F983B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gu5p6X6Iqd5pel5ZaA5YiZLue6s+acqOmUmS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lj4zljacxMi/ljZXpo54xMC/lj4zpo54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QNCg0KPGJyPg0KDQoJPD7jgJDnuq/njqnml6DotK3nianjgJHmi4nokKg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el5ZaA5YiZLue6s+acqOmUmS7pm4XpsoHol4/luIPlpKfls6HosLf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KW/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4nokKgtLee6s+acqOmU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E4OjMw5YyX5Lqs6KW/56uZ5Y2X5bm/5Zy6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kuZhUMjfmrKHlhajlsIHpl63ngavovabotbTmi4nokKjjgJDljJfkuqzopb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jJfigJTlpKrljp/igJTlhbDlt57igJTopb/lroHopb/igJTmoLzlsJTmnK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igJTmi4nokKjjgJ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v+mAlOe7j+i/hzXlpKfpnZL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igJTpnZLmtbfmuZbmma/op4LluKbjgIHmmIbku5HlsbHmma/op4LluK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mma/op4LluKbjgIHnvozloZjojYnljp/mma/op4LluKblkozpgqPmm7LliLD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mrKPotY/ni6znibnol4/ljLrpo47lhYnjgILliJfovablrp7ooYz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msKfvvIzku6Xopb/lroHmtbfmi5TvvIgyMzAw57Gz77yJ5ZCr5rCn6YeP5Li6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eBq+i9puWcq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ugeeBq+i9puermeefreaaguWBnOeVme+8jOa4uOWuouaMieWQhOerm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4i+i9pueojeWBmua0u+WKqO+8jOS9huS4gOWumuimgeazqOaEj+W8g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WIsOemu+WIl+i9pui+g+i/nOeahOWcsOaWu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X6L2m6L+b5YWl6Z2S6JeP6auY5Y6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qyj6LWP6Z2S6JeP6auY5Y6f5Y+K6Z2S6JeP6ZOB6Lev6aOO5YWJ77yM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Y+v5Lul55yL5Yiw6ZuE5L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piG5LuR6ZuE5ae/5ZKM5Yaw5bed55SY6Zyy5piG5LuR56We5rOJ77yM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uO5Y+v5Y+v6KW/6YeM5qiq56m/6ICM6L+H77yM5qyj6LWP5Y+v5Y+v6KW/6Ye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qSN54mp6LWE5rqQ77yM5Li65LqG5L+d5oqk6L+Z54mH5bm/6KK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5qE54+N56iA6JeP576a576K77yM6Z2S6JeP6ZOB6Lev5Zyo56m/6LaK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4m55Yir6K6+6K6h5LqG6YeO55Sf5Yqo54mp6YCa6YGT77yM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F5a6i5a6M5YWo5Y+v5Lul6YCP6L+H6L2m56qX55yL5Yiw5LuO6YCa6YGT5Li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6JeP576a576K44CC5oKo6L+Y5bCG5ZKM5YiX6L2m5LiA6LW36Leo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rqQ55Gw5Li955qE5rKx5rKx5rKz5ZKM5LiW55WM5bGL6ISK55qE6I2J5Y6f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SQ5Y+k5ouJ5bGx44CB5ZSQ5Y+k5ouJ5rKz77yM6L+Z5piv6Z2S6JeP57q/5YW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csOaWue+8jCrpq5jmtbfmi5Q1MDcy57Gz77yM5YiX6L2m5Lu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aC6L+H5bGx6L2m6Iis55a+6amw6ICM5LiL5ZCO77yM5Zyw5Yq/5bCx5Y+Y5b6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6ICM6auY5Y6f54mn5Zy655qE5pmv6Imy5Lmf5bCx5riQ5YWl5Lq655y8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5qGR5Li55bq35qGR6Zuq6I2J5Y6f5LiK5ZKM5b+16Z2S5ZSQ5Y+k5ouJ5bGx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MTY6MDDlt6blj7PmirXovr7mi4nokKjvvIzlr7zmuLjlnKjngavovabnq5n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lrqLkurrnjK7kuIrlk4jovr7vvIzkuZjml4XmuLjlt7Tlo6vovabpgIHoh7P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pq5jljp/pgILlupTmgKfkvJHmga8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iJbljJfkuqzpppbpg73mnLrlnLrkuZjoiKrnj63vvIjnm7Tpo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kuK3ovazogZTnqIvvvIn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esrOS4ieWkqeWHjOaZqOWIsOi+vuagvOWwlOacqO+8jOatpOWQjuWIl+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On+ihjOmptu+8jOi9puWOouWGheW8gOWni+mHiuaUvuW8peaVo+awp+aw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vj+S4quWNp+mTuuacieWNleeLrOWQuOawp+WPo++8jOaciei6q+S9k+S4je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Il+i9puWRmOaPkOekuui/m+ihjOWNleeLrOWQuOawp+OAguWIl+i9pumHiuaUv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+8jOi9puWOouWGheS4peemgeWQuOeDn++8jOacieWQuOeDn+eahOeDn+aw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/jeiAkOWHoOS4quWwj+aXtuS6huOAguaKtei+vuaLieiQqO+8iOa1t+aLlDM2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I7vvIzkuI3opoHlgZrliafng4jnmoTmtLvliqjvvIzms6jmhI/kvJHmga/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jgIHlpJrlkIPmsLTmnpzvvIzkuI3opoHllp3phZLlj4rlkLjng5/vvJvlhaX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3opoHmtJfmvqH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/msrvogIXmlL/mlZnlkIjkuIDmlL/mnYPnmoTnu5/msrvkuK3lv4PjgJD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pmZAx5bCP5pe25Lul5YaF77yJ5bG556uL5Zyo6KW/6JeP6aaW5bqc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YyX55qE57qi5bGx5LiK77yM5piv5Zyw55CD5LiK5rW35ouU5bu6562RKumrm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eahOWuq+WgoeW8j+W7uuetkee+pO+8jOS5n+aYr+WJjeiXj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KnuWFrOWxheS9j+i/h+eahOWGrOWuq++8jOOAkOWkp+aYreWvuu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EuNeWwj+aXtu+8ieS9jeS6juaLieiQqOiAgeWfjuWMuuS4reW/g++8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mZou+8jOi3neS7iuW3suaciTEzNTDlubTnmoTljoblj7LvvIzopb/ol48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ZCQ6JWD5pe25pyf55qE5bu6562R77yM5ouJ6JCo5Y+k5Z+O5Yy66Y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ihl+mBk+OAkOWFq+W7k+ihl+OAke+8iOWPguinguaXtumXtD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HlsLzms4rlsJTjgIHljbDluqbnmoTlt6Xoibrlk4HlkozlnJ/nibnkuqf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biD6L6+5ouJ5a6r5LiN5YWB6K6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aF6K6y6Kej77yM5Y+q6IO95Zyo5aSW6Z2i6K6y6Kej5a6M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l56aB5ouN54Wn77yM6K+35ri45a6i6L+b5YWl5YmN5LiA5a6a5LiN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im5ouN54Wn5Yqf6IO955qE5omL5py644CC5biD6L6+5ouJ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6ICB77yM6YCa6YGT54ut56qE5bm25pyJ6K645aSa5pyo6LSo5qW85qKv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KM5LiK5LiL5qW85qKv5pe25LiA5a6a5oyJ56ep5bqP6KGM6LW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44CC5YWr6KeS6KGX5piv6JeP5peP5Lq66LSt54mp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77yM5ZWG5bqX5p6X56uL77yM6LSn5ZOB6Imv6I6g5LiN6b2Q77yM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a6a6KaB6LCo5oWO77yM5Lul5YWN5byV6LW3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msr8zMTjlm73pgZPkuJzooYzvvIzmsr/nnYDmi4nokK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r7lrZzljr/jgIHloqjnq7nlt6XljaHljr/jgIHliLDovr7mi4nokKjlnLDlj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jgJDnsbPmi4nlsbHlj6PjgJH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Gc55WZMTDliIbpkp/vvInvvIzov4flsbHlj6Pmsr/lsLzmtIvmsrPvvIzmsr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ml6XnpZ7lsbHjgJHmnpfoip3ljr/pqbvlnLDmma7mi6LnmoTkuJzljZfmlrnvvIz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jJfkvqfvvIzlnKjopb/ol4/kvJflpJrnmoTnpZ7lsbH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g4/oi6/ml6Xov5nmoLfvvIzkvaDlh6DkuY7kuI3og73ku47lpJbpnaL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vvIzoi6/ml6XlsbHmsqHmnInkuIDluqfljYHliIbnqoHlh7rnmoTlsbH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IDnu4TlsbHls6bmlJLogZrlnKjkuIDotbfvvIzmgLvmmK/kupHlsbHpm77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uqvlnKjlsbHkuK3kuZ/pmr7or4boi6/ml6XnnJ/pnaLnm67vvIzlpJrls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igJ3lr7noi6/ml6XkuZ/pg73nn6XkuYvnlJrlsJHvvIzlroP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rbvop5LvvIzljbTmmK/opb/ol4/nmoTmoLnmupDkuYvkuIDvvIzjgJDmjq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jgJHvvIjmuLjop4gxMjDliIbpkp/vvInol4/kuJzljZfph43plYflhavkuID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5LvvIzmma/ljLrlhaXlj6Pot53lhavkuIDplYcy5YWs6YeM77yM5pi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55qE5qC45b+D5Yy677yM5Lmf5piv5Zu95a6257qn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5o6q5pyo5Y+K5pel6JeP6K+t55qE5oSP5oCd5piv6KeC6Z+z6I+p6J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5qE55y8552b44CC5o6q5pyo5Y+K5pel5pmv5Yy65pmv6KeC5bim6ZW/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gLvpnaLnp6/ovr40NeW5s+aWueWFrOmHjOeUseS6jua1t+aLlO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i+iAjOS4iuW9ouaIkOS6hueBjOacqOael+OAgeaymeajmOael+iKsea1t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Gt+S6keadieael+a1t+etieS4jeWQjOa1t+aLlOauteeUn+mVv+eahOWeguebt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4pu+8jOaKtei+vuael+iKneWFq+S4g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raTml6Xot6/nqIvovoPov5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nqIs1MDBLTea4uOiniCvovabnqIvnuqYxMOWwj+aXtu+8jOWvvOa4uOS8m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muasoeWBnOi9puS8keaBr++8jOS7pee8k+ino+eWsuWKs++8jOmAlOe7j+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mDqOWIhua4uOWuouS8muaciemrmOWOn+WPjeW6lO+8jOe/u+i/h+Wxse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S4i+ihjO+8jOe+juS4veeahOmrmOWOn+axn+WNl+mjjuWFie+8jOiIkue8k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puadsOWhmOiNieWOn+OAgee7v+agkeaIkOiNq+e+juS4veeahOWwvOa0i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W/mOWNtOmrmOWOn+aJgOacieS4jemAgu+8jOael+iKneWcsOWMuua1t+aL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4zmsKfoiJLpgILvvIzoi6XkvZPlipvlhYHorrjlj6/ku6XpgJvkuIDpgJ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avkuIDplYfmrKPotY/lpJzmma8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OmbhemygeiXj+W4g+axn+Wzoeiwt+aZr+WMukFBQUFB44CR77yI6L2m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JOd5aSp44CB55m95LqR44CB6Zuq5bGx44CB5qGD6Iqx44CB5p2R5a+o5Li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6L6J5pig77yM57u15bu25Y2D57Gz55qE5L2b5o6M5rKZ5LiY77yM5Y+k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o54S25piv5LiW55WM5LiK5rW35ouUKumrmOeahOaxn+ays+eahOaYpeWkq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e0oOacieKAnOiDjOWMheWuouWco+WcsOKAneS5i+ensOeahOa0vumVh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4uOiniOS4lueVjCrlpKfnmoTls6HosLf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vvIz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IOi/mOWPr+ingumrmOW6puaOkuWcqOS4lueVjC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oYzliJfnrKwxNeS9jeeahOKAlOWNl+i/puW3tOeTpuWzsO+8jOOAkOWwvOa0i+mYg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Yw5YiG6ZKf77yJ6L+b5YWl5aSn6Zeo77yMKuWFiOeci+WIsOeahOaYr+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uneeTtuOAguWbtOedgOWuneeTtui9rOS4iuS4gOWciO+8jOaCqOWws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i0oui/kOS6qOmAmu+8jOWumOi/kOWPkei+vuOAgui/meS4gOW4pueahO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uS4jeiDvea4oeiIue+8jOS5n+S4jeiDveaetuahpe+8jOS9j+WcqOi/meS4gOW4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+WSjOmXqOW3tOaXj+WwseWIqeeUqOWxseS4iueahOiXpOadoe+8jOe8lu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Oe9keahpe+8jOWwvOa0i+mYgeWbreWMuuWGheacieS4gOWkqeiRrOWPsOmBl+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tOWOhuWPsu+8jOWcqOatpOa4uOWuouWPr+S7peS6huino+WIsOilv+iXj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l+aWh+WMlu+8jOWPguinguiXj+S4nOWNl+aWh+WMluWNmueJqemmhu+8jOmbhuS4r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Xj+S4nOWNl+WQhOaXj+e+pOeahOawkemXtOS8oOe7n+aWh+WMlu+8jOS7juael+iK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i/lOWbnuaLieiQqO+8jOayv+mAlOingui1j+e+juS4veeahOaLieiQqO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pel5ZaA5Y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otbTopb/ol4/mlofmmI7nmoTlj5HmupDlnLDigJTlsbH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lsLzmnKjlkJ7lt7Tmma/ljLrjgJHkvY3kuo7mi4nokKjluILlsLzmnKjljr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aHvvIzot53mi4nokKgxMjDlhazph4zvvIzmmK/lnKjmi4nml6Xnur/kuI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vvIzntKfpgrszMTjlm73pgZPvvIzmma/ljLrmiYDlnKjln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rZfliJvlp4vkurrjgIHol4/pppnliJvlp4vkurrlkJ7lvKXigKLmoZHluI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ma/ljLrlhoXoh7Pku4rku43lrozmlbTnmoTkv53lrZjkuoblkJ7lvKXigKL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lYXlsYXjgIHnu4/loILjgIHlkJ7lt7TluoTlm63nrYnlj6Tlu7rnrZH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46aG55Zu95a6257qn44CB6Ieq5rK75Yy657qn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aaZ44CB5bC857q444CB6ZuV5Yi75bm256ew5Li64oCc5bC85pyo5LiJ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4oCc5ZCO6JeP4oCd56ys5LiA5a+65bqZ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PGJyIC8+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VFMzNFRTsiPjHjgIHku4rml6X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n4/msrnot6/vvIzooYzovabjgIHmtY/op4jjgIHmi43nhaf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25bCP5pe2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loDliJnmtbfmi5QzODAw57Gz77yM5pel5ZaA5YiZ5rCU5YCZ5oOF5Ya15Li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b2T5pma5Zyo5pel5ZaA5YiZ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miY7ku4DkvKbluIPlr7rkuLrlkI7ol4/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ip7lhazlsYXkvY/plKHlnLDvvIzor7fmuLjlrqLorqTnnJ/lkKzlj5b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jInlr7zmuLjmj5DnpLrlj4Lop4Llr7rlupnvvIzpgbXlrojmiJblsIrph43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IzkuI3nu4/lr7rlhoXogYzkuovkurrlkZjlhYHorrjvvIzkuI3lvpflj4L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kuI3lj6/ov5vlhaXlg6fkurrlr67miL/vvIzkuI3og73lnKjkuI3lh4b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nlZnlvbHvvIzkuI3lvpfpl6/lhaXkuI3lr7nlpJblvIDmlL7nmoTlnZv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l5ZaA5YiZL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i/h+axn+WtnOOAkOWNoeivuuaLieWGsOW3neOAkeS9jeS6jua1quWNoeWtkOWOv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OWOv+S6pOeVjOWkhO+8jOi3neemu+axn+WtnOWOv+Wfjjcx5YWs6YeM44CC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X5YWs6Lev5LiK55qE6L2m5bCY55qE6KaG55uW77yM5q2k5Yaw5bed5pW05L2T5ZG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2i44CC5q2k5aSE6Zuq5bGx6auY6IC477yM5ZGo5Zu05Yaw5bed5Zyw6LK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aSn55qE5Yaw5bed5LuO5bGx6aG25LiA55u05Ly45bGV5Yiw56a75YWs6Le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7Gz55qE6Lev6L6577yM5pm26I655bm96JOd55qE5Yaw5bed5a+S5rCU6L+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Gx5bOw5LqR6Zu+6aOY57yI77yM5Lu/5L2b5p2l5Yiw5LqG55Sf5ZG957ud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M5bC95aS044CC44CQ576K5Y2T6ZuN6ZSZ44CR77yI5ri46Ke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kuLrigJznoqfnjonmuZbigJ3vvIzmmK/opb/ol4/kuInlpKflnKPmuZb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uZbmsLTlpoLnvorohILoiKzmuIXmvojvvIzmuZbmsLTnlJjnlJ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a7nlKjjgILkuYvlkI7ov5Tlm57mi4nokKj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S7iuaXpeWFqOeoizM2MOWFrOmHjO+8jOafj+ayuei3r++8jOih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+iniOOAgeaLjeeFp+OAgeeUqOmkkOe6pumcgDYtOOS4quWwj+aXtu+8jOa1t+aLlDM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nvormuZbmsJTmuKnovoPkvY7vvIzor7fms6jmhI/pmLLlr5L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u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e6s+acqOmUmS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h7rlj5HvvIznv7votormtbfmi5Q1MTkw57Gz55qE6YKj5qC55ouJ5bGx5Y+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044CB5LuK5pel5YWo56iLNTIw5YWs6YeM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OOWwj+aXtu+8jOa1j+iniOOAgeeUqOmkkOe6pumcgDL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eS4gOiHtO+8i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mTuu+8jOS9huS4jeS/neivgemTuuS9j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6L2m5ri4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aaC5YWl5L2P5oyC54mMM+aYn+mFkuW6lys0MDDlhYMv5Lq6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Aw5YWDL+S6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xMuato+mkkO+8j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jeWQg+S4jemAgO+8ie+8jOato+mkkDE15YWDL+S6ujjoj5wx5rGk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65pWw5LiN6Laz6I+c6YeP6YWM5YeP77yJ5LiN5ZCr6YWS5rC077yM5Lul5bed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aC5pyJ5b+M5Y+j6ICF5Y+v6Ieq5aSH6aOf54mp77yM6KGM56iL5Lit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PGJyIC8+DQ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iD6L6+5ouJ5a6r44CB5aSn5pit5a+644CB57qz5pyo5o6q44CB576K5Y2T6Zu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44CB5bC85pyo5ZCe44CB5be05Y2h6K+65ouJ5Yaw5bed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44CB5o6q5pyo5ZCJ5pel44CB5q+U5pel56We5bGx44CB6L2m5ri4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aC5oyB6ICB5bm06K+B44CB5a+85ri46K+B77yM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mv5Yy66Zeo56Wo5LyY5oOg6YOo5YiG5oyJ54Wn5peF6KGM56S+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O5LyY5oOg6YOo5YiG5oqY566X5ZCO5beu5Lu36YCA6L+Y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q+P5Lq65LiA5q2j5bqn77yM5Zug6KW/6JeP54m55q6K5rCU5YCZ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Z2H5peg5byA56m66LCD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5oSP5aSW6ZmpPGJyIC8+DQo344CB5a+85ri477ya6KW/6J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Lit5paH5a+85ri477yI6YGH5a+85ri45LiN6IO95bC96IGM5bC96LSj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6LSj55qE5oOF5Ya177yM6K+35Y+K5pe25LiO5oiR5Lus6IGU57O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aal5ZaE5Li65oKo6Kej5Yaz77yJPGJyIC8+DQo4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GJyIC8+DQo544CB6Ieq6LS577ya6KGM56iL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Ieq6LS55pmv54K577yM6Ieq5oS/6YCJ5oup5Y+C5Yqg77yM562+572y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l5YWF5Y2P6K6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ICZuYnNwO+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6KGM56iL5omA5YiX54Gr6L2mL+mjnuacuui9puasoS/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rp7pmYXlh7rnpajkuLrlh4bjgILlm6LpmJ/mnLr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mu6HotrPoiKrnj63ml7bpl7TmiJbovabmrKHpk7rkvY3nrY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lm6LpmJ/mnLrnpajkuIDnu4/lh7rnpajkuI3lvpfpgIDmlLnnrb7jgI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YnIgLz4NCjIu5oyJ6ZOB6YGT6YOoKu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inhOWumu+8jOa4uOWuouivt+S6juaKpeWQjeW9k+WkqeaMgeacrOS6uu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WIsOS7u+aEj+eBq+i9puermeWUruelqOWPo+aIlueBq+i9puelqOS7o+WU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i6q+S7vemqjOivge+8jOS7peS/neivgeaIkeekvuWPiuaXtu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W7tui/n+WKnueQhui6q+S7vemqjOivgemAoOaIkOW7tuivr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uuelqO+8jOaNn+WkseeUsea4uOWuouacrOS6uuaJv+aLheOAgjxiciAvPg0KMy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oOF5Ya15LiL77yM5oiR56S+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WI5ZCO6aG65bqP6L+b6KGM6LCD5pW044CCPGJyIC8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aMieeOsOihjOmXqOelqOS7t+agvOaguOeul++8jOWmgumBh+aUv+etluaA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iua2qO+8jOivt+ihpeW3ruS7t+OAgjxiciAvPg0KNS7opb/ol4/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kuI7lhoXlnLDmnInlt67ot53vvIzphZLlupfnjq/looPjgI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moIflh4blnYfkuI3og73ku6XlhoXlnLDlkIznuqfliKvphZLlupf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azor7fnkIbop6PvvIE8YnIgLz4NCuilv+iXj+iIkumAguWei+mFkuW6l+Wdh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aXoOepuuiwg++8jOaMguS4ieaYn+S7peS4iumFkuW6l+mFjeWkh+epuuiw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nlLHkuo7luIPovr7mi4nlrqvpl6jnpajpnIDmj5DliY3miqXnpajvvIzkuJ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ZDph4/plIDllK7vvIzku6XkuIvkuovpobnmlazor7fms6jmhI/vvJo8YnIgLz4NCk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Lop4Lml7bpl7Tlj6/og73mj5DliY3miJblu7blkI7vvIzlrqL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ov5vlhaXvvIzlpoLlh7rnjrDnrYnlvoXml7bpl7Tovo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rqLkurrnkIbop6PvvIzlj4Lop4Lml7bor7f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kv53pmpzmuLjop4jpobrliKnov5vooYzjgII8YnIgLz4NCkLvvI7lkIz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g73lronmjpLlnKjkuI3lkIzml7bmrrXlj4Lop4LluIPovr7mi4nlrqv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jInlkIToh6rlj4Llh63npajnmoTmuLjop4jml7bpl7T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NCkPvvI7or7flnKjnoa7orqTmiJbnrb7orqLlkIjlkIzml7bkuabpn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lh4bnoa7jgIHnnJ/lrp7jgIHkuI7lp5PlkI3kuIDoh7TnmoTouqvku73or4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nLrlj7fnoIHvvIzlubblnKjml4XooYzmnJ/pl7Tpmo/ouqvmkLrluKb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uIPovr7mi4nlrqvpl6jnpajku4XkuIDmrKHmnInmlYjlh63npaj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6XkuIrljp/lm6Dlr7zoh7TlrqLkurrkuI3og73miJbmjqjov5/muLjop4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rotLnnlKjlop7liqDvvIzmiJHnpL7mpoLkuI3otJ/otK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iN5Y+v5oqX5Yqb5Zug57Sg77yI5aSp5rCU44CB5pS/5rK744CB54Gr6L2m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aUv+etluaAp+iwg+S7t+etie+8ieWvvOiHtOihjOeoi+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0ueeUqOWinuWKoO+8jOaIkeekvuS4jeaJv+aLhei1lOWBv+i0o+S7u+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0KOC7kuI3lhYHorrjlrqLkurrnp4Hoh6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5bmtojmiJbmm7TmlLnooYznqIvvvIzlkKbliJnop4bkuLroh6rmhL/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bmlL7lvIPmnKrlj5HnlJ/nmoTmjqXlvoXpobnnm67vvIzmiYDmn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Izlm6DmraTkuqfnlJ/nmoTkuIDliIflkI7nu63pl67pop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jgII8YnIgLz4NCjku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MTDlhYMv5Lq65Y+K6Iiq56m65L+d6Zmp5Y2V56iLMjDlhYMv5Lq6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a6i5Lq677yM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Lul5L6/55CG6LWU77yb5Y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6ICF77yM5L+d6Zmp5YWs5Y+45LiN5LqI55CG6LWU77yJPGJyIC8+DQoxMC7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MOWygeS7peS4iuWuouS6uumcgOaPkOS+m+WBpeW6t+ivgeaYjuaIluetvue9su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iXj+aXhea4uOmjjumZqeWRiuefpeWHveOAi+OAgjxiciAvPg0KMTH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ZXkuLrlh4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rqLkurrlnKjml4XnqIvkuK3pgYfliLDku7vkvZXotKjph4/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nm67nmoTlnLDkuI7miJHnpL7ogZTns7vljY/llYbop6PlhrPjgIL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ZPlnLDljY/osIPmnInlvILorq7vvIzor7flnKjlm57kuqzlkI4z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6Kej5Yaz77yM5bu26K+v5pel5pyf5oqV6K+J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E27994E11926C12D40D95F983B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