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24DE69F528B6C36EDA6806513A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4DE69F528B6C36EDA6806513A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NQ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eaZmjb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JXli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V5Yq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V5Y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JXli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Yqz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i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V5Yqz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JXli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JXli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Yq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4leWK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zMzbvvIgxNzozMC0yMDoyNe+8ieiIquePremjnuW+gOmfqeWbvemmlu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7geW3neWbvemZheacuuWcuu+8jOaNouS5mE9aNjA577yIMjI6NDAtMDM6MzD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7pppblsJTku4Hlt53lm73pmYXmnLrlnLrpo57lvoDlpKrlubPmtIvlspvlm73igJ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J3vvIjpo57ooYzml7bpl7TnuqY15bCP5pe277yJ77yM5YeM5pmoMDM6MzDliLDovr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73pmYXmnLrlnLrvvIznlLHkuK3mloflr7zmuLjmjqXmnLrkuZjovabliY3lvoD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mmajlhaXkvY/mjIflrpr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irM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75YWo5aSp6Ieq55Sx5rS75Yqo77yM5oKo5Y+v5Zyo6YWS5bqX5peF5ri45o6l5b6F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LS55oql5ZCN6Ieq55Sx6YCJ5oup5Y+C5Yqg5Lul5LiL5ri46KeI6aG5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5LmY6Ii55Ye65rW35Y+C5Yqg44CQ5rC05LiK55av54uC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55qE5rW35LiK5ri45LmQ5rS75Yqo77ya55qu5ruR6ImH54us5pyo6Iif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OO5rWq5p2/44CB6YCP5piO6KeC5pmv6Ii544CB5rKZ5rup5o6S55CD44CBU1V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byP5Yay5rWq5p2/44CB6Leq5byP5Yay5rWq5p2/44CBTVPluIboiLnnrYnlhavpob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lsL3mg4XlqLHkuZDjgII8YnIgLz4NCu+8iDLvvInnp5HnvZfls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cu+8ieW4guWMuuinguWFie+8muWPguinguWxleekuuWPpOS7o+W4leaLieasp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7peWPiui0neWjs+ePiueRmuetieS8oOe7n+W3peiJuue+juacr+WTgeOAk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WPsuWNmueJqemmhuOAke+8m+WPguinguS6muaLnOS8iuS8oOe7n+mjjuagvOS4ie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Ut+S6uuS8mummhuOAke+8m+OAkOa1t+ixmua5vua1t+ixmuS4reW/g+OAk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yvuW9qeihqOa8lOOAguWJjeW+gOW4leWKsyrlpKfnmoTotK3niankuK3lv4PjgJBX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R6Ieq55Sx6LSt54mp77yb5pma6aSQ5ZCO5Lqr5Y+X5Lit5Zu95by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H5Y6L5oyJ5pGp6Kej6Zmk5peF6YCU5Yqz6aG/KOWPguiAg+i0ueeUqDExMOe+ju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HlkKvlt7Tlo6vjgIHmsLTkuIrlqLHkuZDlmajmnZDjgIH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nrYnotLnnlKjjgIHkuI3lkKvlsI/otLkp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Y2I6aSQKOWPguiAg+i0ueeUqDIw576O5YWDL+avj+S6ui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mZrppJAo5Y+C6ICD6LS555SoMjXnvo7lhYMv5q+P5Lq6K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JXli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leWKs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igLvlhajlpKnoh6rnlLHmtLvliqjjgIHlj6/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qXlvoXmn5zlj7Doh6rotLnmiqXlkI3oh6rnlLHpgInmi6nlj4LliqDku6Xku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48L3N0cm9uZz48YnIgLz4NCu+8iDHvvInjgJDmtJvlhYvnvqTlsptSb2Nr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v+e6v+S4gOaXpea4uOOAke+8muS5mOWdkOeLrOWutue7j+iQpeeahOaXpeacrO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mprOWTiOWPjOW8leaTjumrmOmAn+W/q+iJh+KAneepv+aireS6juWum+Wmgu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+juS4veeahOa0m+WFi+e+pOWym+S5i+mXtOOAgeayv+mAlOaso+i1j+OAkOaBi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dHVyYWwgQXJjaOOAkeOAgeOAkOidmeidoOa0nuOAkeetiea1t+S4iuWlh+ingu+8m+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+vuWIsOOAkOmVv+a7qUxvbmcgQmVhY2jjgJHkurLnnLznm67nnbnmtbfkuK3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zph4znmoTnu4bnmb3mspnmu6nlsIbmtbfmsLTkuIDliIbkuLrkuoznmoTlpYf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mjIflr7zkuIvkvb/nlKjlvZPlnLDml4XooYznpL7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nlJ/ooaPjgIHpnaLplZzjgIHlkbzlkLjnrqHnrYnkuJPkuJrmta7mvZznlKj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ILmta7kuo7ok53lpKnnoqfmtbfkuYvkuK3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jgJDmtbflupXnj4rnkZroirHlm61DZW1ldGV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hrOePiueRmuWMuuOAkeaso+i1j+eKueWmguiKseWbreiIrOiKseWboumUpu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PiueRmue+pO+8m+WcqOS4lueVjOS4g+Wkp+a1t+W6le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9r+ePiueRmuWMuuOAke+8m+aso+i1j+WRiOeOq+eRsOiKseW9oueK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ePiueRmuOAkeS7peWPiumZhOedgOWcqOa1t+W6leaWreWxguS4iuS4gOact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lh+eJueeahOiEkee6ueePiueRmuWSjOe+juS8pue+jua2o+iiq+iqieS4uuW4leW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OiLj+eciemxvO+8m+S5mOWdkOaXpeacrOKAnOmbhemprOWTiOWPjOW8leaTj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KAneepv+i2iuW3qOWkp+eahOidoOmtn+mxvOW/hee7j+S5i+WcsOOAkOW+t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keWJjeW+gOS4lueVjOa9nOawtOiDnOWcsOS5i+mmlueahOa1t+W6leWlh+aZr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OAkeOAgeayv+mAlOaso+i1j+S4lueVjOiHqueEtumBl+S6p+OAkOS4g+mb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nmOaZr+iJsu+8m+WcqOeqgeeEtumqpOmZjeaVsOWNg+exs+a3seeahOa1t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aso+i1j+OAkOiEkee6ueePiueRmuOAkeOAgeOAkOeBteiKneePiueRmuOAk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lh+aZr+OAgeS7peWPiuaIkOe+pOe7k+mYn+W3oea4uOWsieaIj+eahO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qOmxvOOAgemtn+mxvOOAgea1t+m+n+etiea1t+a0i+WKqOeJqeOAgeaEn+WPl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iuW4neeahOawtOaXj+euseKAneeahOW4leWKs+a1t+a0i+iKseWbre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WKqO+8m+S5mOWdkOaXpeacrOKAnOmbhemprOWTiOWPjOW8leaTjumrmOmAn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JjeW+gOOAkOWxseS4rea5luaXpeWGm+ayieiIuemBl+i/uVNFQSBCUkVBS+OAke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aImOaXtuacn+a/gOeDiOeahOaXpee+jua1t+aImOaJgOmBl+eVmeeahOWGm+iI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S7peWPiuawkeeUqOWVhuiIueeahOa1t+W6lemBl+mquO+8jOWPguiAg+i0ueeUqDE0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mr4/kurrvvIjlkKvlt7Tlo6vjgIHmuLjoiLnjgIHljYjppJDjgIHmta7mvZ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tbfnqI7lkozkuK3mloflr7zmuLjmnI3liqHjgIHkuI3lkKvlsI/otL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mZrppJDvvJrluJXlirPnibnkuqfpvpnomb7onoPon7nku6Xlj4rpspzmt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ZrppJDvvIjlj4LogIPotLnnlKg0MOe+juWFgy/mr4/kurr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oC75YWo5aSp6Ieq55Sx5rS75Yqo44CB5Y+v5Zyo6YWS5bqX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Ieq6LS55oql5ZCN6Ieq55Sx6YCJ5oup5Y+C5Yqg5Lul5LiL5ri46KeI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44CQ5rSb5YWL576k5bKbUm9jayBJc2xhbmTkuJz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JHkuZjml6XmnKzosarljY7igJzpm4Xpqazlk4jlj4zlvJXmk47pq5jpgJ/lv6v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b/moq3kuo7lrpvlpoLoirHlm63kuIDoiKznvo7kuL3nmoTmtJvlhYvnvqTlsp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pgJTmrKPotY/lrpvoi6XpsrjpsbzoiKznlYXmuLjkuo7mtbfkuK3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GFsZSBJc2xhbmTjgJHjgIHjgJDmoqblubvkuYvlspvjgJHku6Xlj4rljp/lp4v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6DkurrlspvjgJHnrYnmtbfkuIrlpYfop4L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liLDovr7kuJbnlYzkuIrlhazorqT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oh6rnhLblpYfop4LkuYvpppbjgJDmsLTmr43muZZKZWxseSBGaXNoIExha2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nmoTmjIflr7zkuIvkvb/nlKjlvZPlnLDml4XooYznpL7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ZHnlJ/ooaPjgIHpnaLplZzjgIHlkbzlkLjnrqHnrYnkuJPkuJrmta7mvZznlK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vILmta7kuo7ok53lpKnnoqfmtbfkuYvkuK3vvIzkuI7miJDljYPkuIr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oiKzpgI/mmI7nmoTml6Dmr5LmsLTmr43nv6nnv6nlhbHoiJ7vvJvlnKj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6vnu53nmoTjgJDniZvlpbbmuZZNaWxreSBXYXnjgJHkuK3kuqvlj5fniZvlpbboiK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nnhLbniZvlpbbmtbfmsLTnmoRTUEHnvo7lrrnvvJvkuZjml6XmnKzigJzpm4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4zlvJXmk47pq5jpgJ/lv6voiYfigJ3liY3lvoDkvY3kuo7pqazmi4nliqDmub7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kv53miqTliqjnianmtbfniZvmoJbmga/lnLDjgJDnvo7kurrpsbzmsLTpgZ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i6XmnInigJznvo7kurrpsbzigJ3kuYvnp7DnmoTmtbfniZvjgIHku6Xlj4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rbpub/op5Lnj4rnkZrjgIHovbTlrZTnj4rnkZrjgIHlubPlrZTnj4rnkZrjgIHmoY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pppLlpLTmtbfmmJ/jgIHok53otKjmtbfmmJ/nrYnlpYflvanoibP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jgILlj4LogIPotLnnlKgxOTXnvo7lhYMv5q+P5Lq677yI5ZCr5be05aOr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Y2I6aSQ44CB5rWu5r2c6K6+5aSH44CB5Ye65rW356iO5ZK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N5ZCr5bCP6LS577yJPGJyIC8+DQrvvIgy77yJ44CQ5pif5YWJ5rS+5a+5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Kj5Y2h56eA44CR5Lqr55So6LaF57qn5aSn6b6Z6Jm+57qi5qCR5p6X6J+5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rC05p6c6J2Z6J2g576O5a655rGk5ZCO44CB5YmN5b6A5bib55CJ6KeC6LWP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aymea7qeaso+i1j+W4leWKs+WbveWutuatjOiInuWbouWNoemCo+WNoeaX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OWonOWkmuWnv+eahOOAkOWHuuW+geaImOWjq+iInuOAkeOAgeOAkOi/juWuvu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cn+iRl+iInui5iOihqOa8lOOAgeWTgeWwneW4m+eQieeJueaciea1t+a0i+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+ejsui0neaymeilv+exs+OAkeS7peWPiuOAkOi+o+eCkuegl+ejsui0neWUh+OAke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juWRs++8jOWPguiAg+i0ueeUqDY1576O5YWDL+avj+S6uu+8iOWQq+W3tOWj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tjOiInuihqOa8lOWSjOWVpOmFkumlruaWmeOAgeWvvOa4uO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WQq+Wwj+i0ue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JXli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Ks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igL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Hlj6/lnKjphZLlupfml4XmuLjmjqXlvoXmn5zlj7Doh6r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rnlLHpgInmi6nlj4LliqDku6XkuIvmuLjop4jpobnnm64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oiLnlh7rmtbflj4LliqDjgJDmsLTkuIrnlq/ni4Lkv7HkuZDpg6jjgJ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vvJrnmq7mu5HoiYfni6zmnKjoiJ/jgIHohJrouI/oiLnjgIHpo47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op4Lmma/oiLnjgIHmspnmu6nmjpLnkIPjgIFTVVDliJLmoajlvI/lhrL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rlvI/lhrLmtarmnb/jgIFNU+W4huiIueetieWFq+mhueawtOS4iuWoseS5k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oseS5kOOAgjxiciAvPg0K77yIMu+8ieS5mOi9puWJjeW+gOeUseeDreW4p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ajruael+imhueblueahOW4leWKsyrlpKflspvlsb/jgJDlpKflsptCYWJlbGR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44CR77yM5ri46KeI44CQ6L+q57+B5qC85ouJ6L+q6YeO5rqq44CR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5qE5LmQ6Laj77yb56m/6LaK5Y6f5aeL5qOu5p6X44CB5rK/6YCU5Y+C6KeC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6f5pyo5bCP54Gr6L2m6ZOB6YGT5oq16L6+44CQ5a6J5b6X6LKM5aSp5L2/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5oKo5Y+v5Lul56m/5LiK5rOz6KOF5bC95oOF5rKQ5rW05Zyo5aSn54CR5bi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L55qE5riF5rC05LmL5Lit5L2T6aqM5aSn6Ieq54S255qE5oqa5oW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zDnvo7lhYMv5q+P5Lq644CB5ZCr5be05aOr44CB5rC05LiK5aix5LmQ44C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v54K56Zeo56Wo44CB5a+85ri45pyN5Yqh562J6LS555So44CB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leWK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yOjMw5Yqe55CG6aWt5bqX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mY6L2m5YmN5b6A5biV5Yqz5Zu96ZmF5py65Zy677yM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2MTDvvIgwNDozMC0wOTo0MO+8ieiIquePreS7juW4leWKs+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mmluWwlOS7geW3neWbvemZheacuuWcuu+8jOWcqOmfqeWbvemmluWwlOS7geW3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QhOenjeWkp+Wei+WFjeeojui0reeJqeWVhuWcuuiHqueUsemAiei0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NouS5mE9aMzMz77yIMTM6MDAtMTQ6MTDvvInoiKrnj63ku47pn6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ppblsJTku4Hlt53lm73pmYXmnLrlnLrov5Tlm5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q55Sx6KGMPeWMl+S6rC0t5biV5Yqz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77yJK+mFkuW6lyvphZLlupflhoXml6nppJAr5o6l6YCB5py6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Wg6YCBMeS4remkkCsy5pma6aSQ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iHqui0uemhueebruWMl+S6rOaKpeWQjeWFqO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zM4MOe+juWchi/mr4/kurrvvIjljIXlkKvooYznqIvkuK3miYDliJflhajpg6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HppJDotLnku6Xlj4oxMDDnvo7lnIblh7rmtbfnqI7lj4rmsLTmr43muZb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miqXlkI00NTDnvo7lnIY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V5Yqz5bGe5LqO5YWN562+6K+B5Zu95a62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5o+Q5Lqk5pys5Lq65pyJ5pWI5pyf5Y2K5bm05Lul5LiK5oqk54Wn6aaW6aG1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ql5ZCN6KGo5LiA5Lu9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6I6x5rC05ry+5bqm5YGH5p2R4piF4piF4piF5qCH5YeG5oi/ODg4M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4m+eQieWkp+mlreW6l+KYheKYheKYheKYheKYhea1t+aZr+aIvzk1ODDvvJv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qblpKfppa3lupfimIXimIXimIXimIXmtbfmma/miL85Nzg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V5Yqz5YGH5pel6YWS5bqX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u6YCa5rW35pmv5oi/OTk4MO+8m+W4leWKs+eah+Wut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a1t+aZr+aIvzExNjg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3pppblsJQt5biV5Yq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+p5Lqa6Iiq56m6MTDkurrku6XkuIrnu4/mtY7oiLHlm73pmYXmnLrnpajlkKvnqI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jgIHmlLnmnJ/jgIHnrb7ovazvvIk8YnIgLz4NCjLjgIHkvY/lrr/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moIflh4blj4zkurrpl7TvvIzku6XkuozkurrkuIDlrqTkuLrmoIf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jqXpgIHvvJrlooPlpJblr7zmuLjmnLrlnLrmjqXpgIHmnI3liqE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uJXlirPphZLlupflhoXml6nppJA8YnIgLz4NCjX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gJm5ic3A75bu66K6u6LSt5Lmw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L+d6LS5MzDlhYMv5Lq644CBKumrmOi1lOS7mOminTMw5LiH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5L+d6ZmpPGJyIC8+DQo244CB5YS/56ul77yaMTLlsoH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LrmiJDkurrku7fmoLw3MCXvvIzljaDluorml7blkoz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0cm9uZz7luJXlirPppa3lupfku4vnu40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uJXlirPnmoflrrbluqblgYfppa3lupfvvIhodHRwOi8vd3d3LnBhbGF1LXJveWFs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77yJPGJyIC8+DQombmJzcDsgJm5ic3A7ICZuYnNwOyDluJXli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a3lupfvvIjoi7HmloflkI3np7DvvJpwYWxhdS1yb3lhbC1yZXNvcnTjgIHkv5fnp7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Kfppa3lupfvvInkvY3kuo7luJXlirPpqazmi4nljaHlsJTlspvmtbfmu6jjgIH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qbrpm4blm6Lnu4/okKXnmoTlhajmtbfmma/miL/lm73pmYXmoIflh4Y1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aWt5bqX5oul5pyJMTU46Ze05oi/6Ze044CB5qCH5YeG5Y+M5Lq66Ze06Z2i56e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HmiYDmnInmiL/pl7Tpg73mi6XmnInlrr3mlZ7nmoTop4Lmma/pmLPlj7Dlj6/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mtbfjgILmiL/pl7TlhoXmi6XmnInnlLXop4blhrDnrrHjgIHkv53pmannrrH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m73pmYXnlLXor53jgIHlkLnpo47mnLrjgIHmtJfmtbTnlKjlk4HjgIHniZnoho/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LXng63msLTlo7bnrYnjgILppa3lupflhoXmi6XmnInml6XppJDjgIHkuK3pp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lkbPppJDljoXjgIHlj4rotK3nianlupfjgIHmuLjms7PmsaD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lrrbmspnmu6njgIHlgaXouqvmiL/nrYnorr7mlr3jgILppa3lupflpKfloIL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5LiK572R44CC55S16K+d77yaNjgwLTQ4OC0yMDAwPGJyIC8+DQrvvIgy77yJ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CJ5aSn6aWt5bqX77yIaHR0cDovL3d3dy5wYWxhc2lhLWhvdGVsLmNvbS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W4leWKs+W4m+eQieWkp+mlreW6l++8iOiLseaWh+WQjeensO+8mlBhbGFzaW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FsYXXvvInkvY3kuo7np5HnvZflspvnuYHljY7ooZfljLrnmoTnjrDku6PljJ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vZPlnLDmoIflh4Y15pif57qn44CC6aWt5bqX6auYOeWxguOAgeaLpeaciTE2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OAgeagh+WHhuWPjOS6uumXtOmdouenrzMw5bmz57Gz44CC5oi/6Ze0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aw566x44CB5L+d6Zmp566x44CB56m66LCD44CB5Zu96ZmF55S16K+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SX5rW055So5ZOB44CB54mZ6IaP54mZ5Yi344CB55S154Ot5rC05aO2562J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ul5pyJ5qGR5ou/5rW05a6k44CB5YGl6Lqr5oi/44CBREZT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SQ5Y6F44CB5ri45rOz5rGg44CB6YWS5ZCn44CB5a605Lya5Y6F562J6K6+5pa9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Y+v5YWN6LS5V0lGSeS4iue9keOAgueUteivne+8mjY4MC00ODgtODg4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Y4MC00ODgtODgwMOOAgjxiciAvPg0K77yIM++8ieW4leWKs+eZvuaCpu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Gh0dHA6Ly93d3cucGFsYXVzZWFwYXNzaW9uLmNvbS/vvIk8YnIgLz4NCuOAgOOAg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aCpumlreW6l++8iOiLseaWh+WQjeensO+8mlNlYSBQYXNzaW9uIEhvdGVs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bCU5bKb5rW35ruo55qE5bqm5YGH6aWt5bqX44CB55u45b2T5LqO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lreW6l+mrmDTlsYLjgIHmi6XmnIk2N+mXtOWuouaIv+OAgeaIv+mXtO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nhuWGsOeuseOAgeS/nemZqeeuseOAgeepuuiwg+OAgeWbvemZheeUteivneOAg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0l+a1tOeUqOWTgeOAgeeJmeiGj+eJmeWIt+OAgeeDreawtOWZqOeti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WGheaLpeacieWwj+Wei+engeWutua1t+a7qeOAgea4uOazs+axoO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tieiuvuaWveOAgumlreW6l+Wkp+WgguWPr+WFjei0uVdJRknkuIrnvZH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2ODAtNDg4LTAwNjbjgIHkvKDnnJ/vvJo2ODAtNDg4LTAwNzc8YnIgLz4NCu+8iD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msLTmvL7ppa3lupfvvIh3d3cuYWlyYWl3YXRlcnBhcmFkaXNlLmNvb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iV5Yqz54ix6I6x5rC05ry+6aWt5bqX5L2N5Lq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IQmFiZWxkYW9iIElzbGFuZO+8ieeahOeIseiOseadkeOAgeeUseWPsOa5v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e7j+iQpeeahOWNl+asp+mjjuagvOW6puWBh+Wei+mlreW6l+OAgumlreW6l+mr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6XmnIk2NemXtOWuouaIv+OAgeebuOW9k+S6jjPmmJ/nuqfmoIflh4bjgIL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nlLXop4bmnLrjgIHkv53pmannrrHjgIHnqbrosIPjgIHlm73pmYX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mtJfmtbTnlKjlk4HjgIHniZnlhbfjgIHng63msLTlmajnrYn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mi6XmnInmsLTkuIrkuZDlm63jgIHmuLjms7PmsaDjgIHppJD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nrYnorr7mlr3jgILppa3lupflpKfloILlj6/lhY3otLlXSUZJ5LiK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K3lm73lm73lhoXkuqTpgJrkvY/lrr/nrYnlm73lhoXotLnnlKj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muLjop4jpobnnm67otLnnlKjvvIjoh6rotLnpobnnm67or7flnKjlvZPlnL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bmlK/ku5jotLnnlKjvvInjgIHlooPlpJboh6rnlLHmtLvliqjmnJ/pl7TnmoT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6Xlj4rotK3niannrYnkuKrkurrmtojotLnvvJvmjInlvZPlnLDop4Tlrp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IXmi6zmnLrlnLrmjqXpgIHlnKjlhoXnmoTlooPlpJblj7jmnLrlr7zmuLj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g3576O5YWDL+WuouS6uuavj+S6uuavj+Wkqe+8ie+8m+W4leWKs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jq/looPnqI41MOe+juWFgy/lrqLkurrmr4/kurrvvIjlrqLkurrlm57nqIvnmbv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n5zlj7Doh6rlt7HotK3kubDvvInvvJvmoIflh4blj4zkurrpl7TljZX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73liqDotLnnlKjvvJvlooPlpJbkuKrkurrml4XmuLjkv53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4leWKs+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JmeiGj+eJmeWIt+OAgeavm+W3vua1tOW3vuOAgea0l+a2pOa2suetieeUqO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mgu+8muW+oeWvkuiho+eJqe+8iOa4uOazs+WQjue6s+WHieaXtuS9v+eUqO+8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azs+W4veOAgeaymea7qemei+OAgeaymea7qea1tOW3vu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etieeUqOWTgeivt+iHquihjOaQuuW4puOAgua1rua9nOeUqOWFt+eUs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zxiciAvPg0KMuOAgeW9k+WcsOi0reeJqeS4jeiDveebtOaOpe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Ur+S7mO+8jOWHuuWbveWJjeivt+aQuuW4pue+juWFg+eOsOmHke+8iOivtyrls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4/kuro1MDDnvo7lhYPnjrDph5HvvInjgILkuIfkuovovr7miJbnu7TokKj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JXlirPlj6/ku6Xkvb/nlKjvvIzkvYblj6/ku6XliLfljaHmtojotLnnmoTllYblu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PjgIHluJXlirPnlLXljovkuLoxMTDkvI/jgIHmj5LluqfkuLrnvo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Krnq5blj6PvvIzkuIDkuKrlnIblj6PvvIk8YnIgLz4NCjTjgIHml7blt67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7kuK3lm73mnIkx5bCP5pe25pe25beu44CC77yI5biV5Yqz5b+r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vemZheeUteivne+8muS4reWbvT3luJXlirPvvJowMCs2ODAr5biV5Yq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5biV5YqzPeS4reWbve+8mjAxMSs4NivkuK3lm73ln47luILljLrlj7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5byA6YCa5Zu96ZmF5ryr5ri455qE5Lit5Zu95omL5py65Y+v5Lul5Zy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ouo5omT5Zu96ZmF55S16K+d77yI6K+d6LS5M+WFgy/mr4/liIbpkp/vvIn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5HpgIHnn63kv6HvvIgxLjPlhYMv5q+P5p2h77yJPGJyIC8+DQo244CB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ikaDlj4LliqDmsLTkuIrmtLvliqjlv4XpobvlnKjlvZPlnLD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nnaPkurrlkZjnmoTmjIflr7zkuIvpm4bkvZPmtLvliqjvvIzkuI3lj6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iJbov5znprvlm6LkvZPmtLvliqjjgILmta7mvZzml7blv4XpobvlnKjmjIf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ov5vooYzvvIzkuJTpnIDopoHnqb/nnYDmraPnoa7nmoTmsLTkuIrmlZHnlJ/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mvZzmsLTmtLvliqjlv4XpobvlnKjkuJPkuJrkurrlo6vnmoTmjIflr7zlko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v5vooYzjgII8YnIgLz4NCuKRoeivt+S4jeimgeWwhua1t+S4remxvOexu+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neexu+OAgeakjeeJqeetieW4puemu+awtOmdou+8jOW4leWKs+emgeatoueUqO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mxvOOAguWPguWKoOWHuua1t+etieawtOS4iua0u+WKqOW/hemhu+WRiuefpeWvvO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WvvOa4uOetvueri+aJv+ivuuS5puOAgua1t+S4iumjjua1qui2hei/hzfoh7M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e25b2T5Zyw5pS/5bqc5Lya56aB5q2i5Ye65rW344CCPGJyIC8+DQrik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lhaXlooPluJXlirPml7blv4Xpobvmj5DkuqTlm57nqIvmnLrnpajjgI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mlofloavlhpnmiqXlhbPljZXlkozlh7rlhaXlooPljaHvvIjloavlhpnmoLfmnb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pmYTku7bvvIzluJXlirPlh7rlhaXlooPljaHlkozmtbflhbPmiq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fmn6Xor6LvvJpodHRwOi8vcGFsYXVpbmYuY29tL++8ieOAguS4peemgeaQuuW4p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HuuWFpeWig+OAguiHs+S6jueDueiwg+WQjueahOiCieexu+mjn+WTgeOAge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QuuW4pue9kOWktOmjn+WTgeWFpeWig+OAguaQuuW4puWkp+m6u+etieavkuWT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irkvY7mnI3liJHkuInlubTvvIzotbDnp4Hmr5Llk4Eq5L2O5pyN5YiR5YWr5bm0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6D5q+S5ZOB5aaC5Y+k5p+v56Kx44CB5rW35rSb5Zug44CB5a6J6Z2e5LuW5ZG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cjeWIkeWNgeW5tO+8jOi1sOengeWImSrkvY7mnI3liJHkuozljYHkupTlu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4DE69F528B6C36EDA6806513A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