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CDE1785E076BF6068D0EA345B3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CDE1785E076BF6068D0EA345B3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vvJrkvIrnioHolrDooaPojYnoirHmtbfjgIHlloDotZ7lhbbmsJHkv5f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nibnlj6TpgZPjgIHnibnlhYvmlq/lhavljabln47jgIHlloDmi4nls7v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upPku4Dlj7DjgIHpgqPmi4nmj5DnqbrkuK3ojYnljp/jgIHlt7Tpn7PluIPpsoHlh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bjgIHnmb7ph4znlLvlu4rllJDluIPmi4njgIHnqb/otorlpKnlsbHni6z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t7HluqYxMOaXpea4uF9f5peF5ri457q/6Lev5Zu95YaF5peF5ri45paw55aG5aG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q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jgJDmlrDnlobkvIrnioHmt7Hluqbnsr7lk4HmuLjlj4zljacxM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sI/ljIXlm6LvvJrkvIrnioHolrDooaPojYnoirHmtbfjgIHlloDotZ7lhbbmsJHkv5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IHlpI/nibnlj6TpgZPjgIHnibnlhYvmlq/lhavljabln47jgIHlloDmi4nls7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nkLzlupPku4Dlj7DjgIHpgqPmi4nmj5DnqbrkuK3ojYnljp/jgIH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tZvph4zmnKjmuZbjgIHnmb7ph4znlLvlu4rllJDluIPmi4njgIHnqb/otorlpK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pPlhazot6/mt7HluqYxM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w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hnuWklu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jA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Wo5Zu95ZCE5Zyw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5jOmygeacqOm9kC3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1m+mHjOacqOa5l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Zvph4zmnKjmuZYt5LyK5a6B5ZaA6LWe5YW25rCR5L+X5Yy6LeaYreiL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t6IuP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jy3lpI/nibnlj6TpgZ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ueWFi+aW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ibnlhYvmlq8t55C85bqT5LuA5Y+wLeeJueWFi+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m55YWL5pa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Wry3lloDmi4nls7vlpKfojYnljp8t6YKj5ouJ5o+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Pmi4nmj5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YKj5ouJ5o+QLe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iNieWO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e06Z+z5biD6bKB5YW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mfs+W4g+mygeWFiy3llJDluIPmi4kt5aWO5bG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Y7lsa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LeS5jOmygeacqOm9k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soHmnKjpvZA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blm6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Zu95ZCE5Zyw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YWo5Zu95ZCE5ZywLeS5jOmygeacqOm9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5aW95peF56iL55qE5byA5aeL77yM6K6p5oiR5Lus5YWx5ZCM55u46IGa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6aOO5oOF55qE5LmM6bKB5pyo6b2Q77yM5oq16L6+5oyH5a6a6YWS5bqX77yM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YeG5aSH6KGM56iL44CC55Sx5LqO5ZCE5L2N6LS15a6+5oq16L6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aaC5p6c5pyJ6L6D5pep5Yiw6L6+77yM5Y+v5Lul6Ieq6KGM5YmN5b6A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5qE5qCH5b+X4oCU4oCU57qi5bGx5YWs5Zut55qE4oCc6L+c55y65qW84oCd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5YWo6LKM44CCPGJyIC8+DQrjgJDnvo7po5/mjqjku4vjgJ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ZzkuLrmlrDnlobpppblupzvvIzlhajnlobnmoTpo47lkbPlsI/lkIPpg73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iLDjgILnu7TlkL7lsJTml4/nmoTmipPppa3jgIHpppXjgIHmi4npnaLjgIHng6T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g6TljIXlrZDvvJvlm57ml4/nmoTmj6rniYfjgIHmsrnloZTlrZDjgIHniZvogonp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saQuLi4uLi48YnIgLz4NCua4qemmqOaPkOekuu+8muaWsOeWhuaYr+atjOiIn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TnOaenOS5i+S5oeOAgem7hOmHkeeOieefs+S5i+mCpu+8jOWSjOWGheWcsOaci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vvIzkvYblhajnlobkurrmsJHnmoTlhazliqHml7bpl7Tku43nhLb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or7fosIPmlbTnlJ/nianpkp/ljbPlj6/vvJsg5Yas5a2j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L6D5L2O77yM6K+35bim5aW96Ziy5a+S6KGj54mp44CB5bim5aW9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rip5bmy54el77yM5Y+K5pe26KGl5rC044CCDQo8L3A+DQo8cD4NCg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4LogIPphZLlupfvvJrkuIfnpo/mpbzphZLlupfjgIHln47luILmnJfovr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pg73ln47jgIHnpo/lhYvlkInnkZ7phZLlupfjgIHmtZnmsZ/lpKfphZLlupf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nuqfphZLlupc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bKB5pyo6b2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soHmnKjpvZAt6LWb6YeM5pyo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YzpsoHmnKjpvZAt6LWb6YeM5pyo5rmWKOaxvei9pjU1MOWFrOmHjO+8jOe6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8YnIgLz4NCueOr+a5lua4uOiniOi1m+mHjOacqOa5lu+8iOe6p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7qm5pepOTowMOS7juS5jOmygeacqOm9kOaMh+WumumFkuW6l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m+mHjOacqOa5luOAgjxiciAvPg0KMTQ6MDDmnrjmnZ7kuYvkuaHnsr7msrPkuK3ppJA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r6KqJ5Zu95YaF5aSW55qE5rCR5peP54m56Imy6aSQ4oCU4oCU5aSn55uY6bih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ouM6Z2i77yJ44CCPGJyIC8+DQoxNTozMOS5mOi9pue7p+e7reWJjeW+gOi1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OAgjxiciAvPg0KMTc6MzDmirXovr7jgJDotZvph4zmnKjmuZbjgJHvvIzkuZjova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vlhaXmma/ljLrvvIzmrKPotY/pm6rlsbHjgIHnoqfmsLTnm7jmmKDnmoTnvo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t6/ov73pgJDlpKnpuYXnmoTotrPov7nvvIzkuZ/lj6/msr/nnYDmnKjmoIj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mma/lj7DvvIzlnKjkvJrlvZPlh4znu53pobbjgIHkuIDop4jkvJflsbHlsI/nmo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nnIvnnYDlsbHohbDph47oirHooazmiZjkuIvvvIzotZvph4zmnKjmuZbkvLzlsJH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qIfnvp7orqnkurrov7fmgYvjgILot6/pgYfnvo7mma/vvIzlgZzovabmlrnkvr/kvJ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vooYzmuLjnjqnmi43mkYTvvIzku47kuI3lkIzop5LluqbmrKPotY/nvo7kuL3nmo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muZbvvIznsr7lvanlsoLog73plJnov4fjgII8YnIgLz4NCua4qemmqO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1m+mHjOacqOa5lumdnuW4uOWOn+eUn+aAge+8jOavoeaIv+S9j+Wuv+adoeS7t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+8jOWkmuS6uuS4gOi1t+S9j+Wuv+S4lOaXoOazlea0l+a+oe+8jOiLpeWvu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+g+iusueptu+8jOivt+iHquihjOaQuuW4puedoeiii+OAguWboOS4uuWPquaci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JjeiDveaWueS+v+eci+WIsOi1m+a5lumch+aSvOW/g+eBteeahO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uiLpeWkqeawlOaZtOWlve+8jOi/mOWPr+S7peeci+WIsOa8q+Wkqee5geaYn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1m+mHjOacqOa5luS5i+S4iu+8jOi/meenjeWHuuS6uumihOaWmeeahOe+ju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avoeaIv+S5n+aYr+WAvOW+l+OAguiLpeS4jeS5oOaDr+WkmuS6uuWxheS9j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oeaIv++8jOWPr+ihpem9kOi0ueeUqOWNh+e6p+S9j+Wuv+iHs+mFkuW6l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aIv+mXtOi+g+Wwke+8jOivt+aPkOWJjeWRiuefpemihOiuou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LWb6YeM5pyo5rmW5Y+C6ICD6YWS5bqX77ya54m56Imy5q+h5oi/77yI5peg5rO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5oiW5YW25LuW5Y+C6ICD5q+h5oi/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1m+mHjOacqOa5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Wb6YeM5pyo5rmWLeS8iuWugeWWgOi1nuWFtuawkeS/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3oi4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i1m+mHjOacqOa5li3kvIrlroHlloDotZ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ljLrvvIjovabnqIsxNTDlhazph4zvvIznuqYxLjXlsI/ml7bvvIkt5pit6IuP77y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5bCP5pe277yJPGJyIC8+DQrmuLjop4jlloDotZ7lhbbmsJHkv5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jDliIbpkp/vvIk8YnIgLz4NCuWmguaenOWkqeawlOaZtOWlve+8j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WJjeW+gOi1m+mHjOacqOa5lua5lueVlO+8jOaso+i1j+WWt+iWhOiAjOWH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OAguWcqOWvgumdmeeahOa5lueVlO+8jOaXoOi+ueeahOa3seiTnea5luawtOS4jumV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+ueeahOe7teW7tumbquWzsOS6kuebuOi+ieaYoO+8jOaehOaIkOS6huS4gOW5he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v+Wfn+eUu+WNt+OAgjxiciAvPg0KODozMCDml6nppJA8YnIgLz4NCjk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5qE5pmu572X5pe65pav4oCU44CQ4oCc5Lit5Zu96Jaw6KGj6I2J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NjXlm6LnmoTop6Plv6flhazkuLvolrDooaPojYnluoTlm63jgJHvvIjmraTluoTlm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lj4rop4LotY/oirHlj6/liLA35pyIMTDml6Xlt6blj7PvvIw45pyI5Lu95Y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2k5pmv54K577yJ77yM6Jaw6KGj6I2J55Sw5rGH5oiQ5LiA54mH57Sr6Imy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55qE6Iqx6K+t5piv4oCc562J5b6F54ix5oOF4oCd77yM5Zyo6L+Z6Ye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GHkvKDpgJLkuIDnp43lkKvok4TnmoTnpLrniLHvvIzkuIDnp43lnZrlrpr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lUYeWOhue7j+ejqOmavuiAjOe7iOiDveaQuuWtkOS5i+aJiyE8YnIgLz4NC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S4gOS4qua1gea3jOedgOilv+Wfn+mjjuaDheeahOWcsOaWuS0tLS0t5ZaA6LW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eF5ri45Yy677yM6L+Z5piv5LiA5p2h5ZCE5rCR5peP6IGa5bGF55qE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iv5aSa5rCR5peP6Imy5b2p5rWB5Yqo55qE6KGX77yM5piv6KW/5Z+f6aOO5oO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qE6KGX77yM5pivKuiDveS9k+eOsOS8iueKgeWfjueyvuelnueJuei0qOWSjOaWh+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ahOihl+OAgjxiciAvPg0KMTM6MzAg5Y2I6aSQ44CC5ZOB5ZaA6LWe5YW25YaF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Yaw5reH5reL77yM5ZCD5rCR5peP6aOO5ZGz54m56Imy6aSQ77yM5Zad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6aOO5ZGz5ZWk6YWS5Y2h55Om5pav44CCPGJyIC8+DQoxNT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pqaznmoTmlYXkuaHigJTmmK3oi4/jgILmr4/lubQ15pyI5bqV6Ziz5YW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bqm5rWq55u05oq16Zuq5bGx6ISa5LiL77yM54ag54ag55Sf6L6J77ybIDbmn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lkIToibLph47oirHjgIE35pyI5ryr5peg6L656ZmF55qE5rK56I+c6Iq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6buE6Imy55qE57uH5q+v5bit5Y23552A5bm/6ZiU5peg6ZmQ55qE5pit6I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bCx5YOP6YKj5LiA5pyb5peg6ZmF55qE6YeR6Imy5rW35rSL77yM5LiO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6L6J5pig77yM5aCq56ew6KW/6YOo55ub5pmv44CC5Zyo5a6J5YWo5YWB6K64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77yM5Y+v5Zyo576O5pmv5aSE5YGc6L2m6am76Laz5ri4546p5ouN5pG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v5vlhaXlloDotZ7lhbbor7flsIrph43lsJHmlbDmsJHm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kuI7kurrmi43nhafkuIDlrpropoHlvoHlvpflkIzmhI/mlrnlj6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iueKgeWGnOWutueahOiWsOiho+iNieiKseacn+mihOiuoeWcqOavj+W5tDbmnIjkuK3m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voPkvbPnmoTop4LotY/mnJ/lpKfnuqYx5ZGo5bem5Y+z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nmoTolrDooaPojYnluoTlm63lhoXnmoTolrDooaPojYnkuI3mlLbl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oh6rnhLbohLHokL3vvIzoirHmnJ/kvJrlu7bplb/oh7PkuIPmnIg8YnIgLz4NC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WsOiho+iNieiKsei0peWQju+8jOW6hOWbrei/mOS8muaciee0q+mjjumTg+etie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aLjeeFp+WPguinguOAgui/m+WFpeWWgOi1nuWFtuivt+WwiumHj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oOS/l++8jOS4juS6uuaLjeeFp+S4gOWumuimgeW+geW+l+WQjOaEj+aWueWP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it6IuP77ya5ZCM5LmQ5aSn6YWS5bqX44CB6bi/6L6+6YWS5bqX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GH5pel5oiW5YW25LuW5Y+C6ICD6YWS5bqX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reiLj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t6IuPLeWkj+eJueWPpOmBk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uPLeWkj+eJueWPpOmBk++8iOWNleeoi+i9pueoizgw5YWs6YeM77y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i46KeI5aSP54m55Y+k6YGT77yI57qmMTIw5YiG6ZKf77yJPGJyIC8+DQo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DxiciAvPg0KOTowMCDkuZjovabliY3lvoDlpI/nibnkuaHvvIzkuZjmma/ljLr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ov5vlhaXlpI/nibnls6HosLfliLDovr7muKnms4nvvIzov5nph4zlsLHmmK/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jgJDlpI/nibnlj6TpgZPjgJHvvIzlnKjljbPlsIbliLDovr7ljLrpl7Tova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ml7bvvIzlj6/pgInmi6nlvpLmraXotbDkuIDkuIvnjoTlpZjkuYvot6/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JzlnJ/lpKfllJDpq5jlg6fotbDov4fnmoTojYbmo5jjgILouI/nnYDnu7/ojL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vvIzmnJvnnYDkuonlpYfmlpfoibPnmoTph47oirHvvIzov5nkuIDliIfml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nlJ/mnLrli4Pli4PkuYvmhJ/jgILkuL7nm67ljZfmnJvvvIzov5HlnKjlkqv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7lsJTnibnlhrDls7Dpm6rlsq3vvIzml7bogIzkupHpm77ov7fmvKvvvIz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7bogIzlpKnpq5jkupHmt6HvvIzlhrDlsbHmr5XnjrDvvIzkvb/kurrml6D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pZ7lpYfogIzotZ7lj7njgILnlLHkuo7lnLDlpITlg7vlo6TvvIzlpI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ku43kv53nlZnkuoboh6rnhLbljp/lp4vnmoTnirbmgIHjgILov5nph4zmmK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kuZDlm63vvIzkuI3ml7blj6/op4Hmnb7pvKDjgIHml7Hnja3nrYn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h7rmsqHjgII8YnIgLz4NCjE0OjAw5Y2I6aSQJm5ic3A7IOWPl+aOpeW+he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S4uueugOmkkOOAgjxiciAvPg0KMTY6MDAg5LmY6L2m6LW05YWr5Y2m5Z+OLS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vvIzlhaXkvY/phZLlupfjgII8YnIgLz4NCua4qemmqOaPkOekuu+8m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rueCuei+g+Wkmu+8jOiAl+aXtui+g+mVv++8jOivt+iHquWkh+S4gOS6m+Ww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WcqOiNieWOn+S4iuiHquihjOS7mOi0uemqkemprO+8jOivt+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boOaYreiLj+WHuuS6p+KAnOiFvuaYhuS7ke+8jOWOhuilv+aegeKA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+8jOmprOaAp+i+g+eDiO+8jOWKoeW/heeUsemprOWkq+eJtee8sOW4pumihu+8g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ZmueJueWFi+aWr++8jOWPr+iHquihjOWwhuaCqOeahOiho+eJqei/m+ihjOa4he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WlveaUvuadvuOAgg0KPC9wPg0KPHA+DQoJ54m55YWL5pav77ya5bid546L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B55qH5Yag5YGH5pel44CB54ix55aG5aSn6YWS5bqX44CB5aSp6bqT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6ICD6YWS5bqX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JueWFi+aW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55YWL5pavLeeQvOW6k+S7gOWPsC3nibnlhYv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JueWFi+aWry3nkLzlupPku4Dlj7Ao5rG96L2m5Y2V56iLODDlhazph4zvvIzlm6D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6/lhrXovoPlt67nuqYyLjXlsI/ml7YpLeeJueWFi+aWrzxiciAvPg0K5ri46KeI55C8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+w77yI57qmM+Wwj+aXtu+8iTxiciAvPg0K552h5Yiw6Ieq54S26YaS77yMOToz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A6MDDkuZjovabliY3lvoDpspzkuLrkurrnn6XnmoTkuK3lm73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mnZEtLeeQvOW6k+S7gOWPsOOAguWkj+iNieWmguiMte+8jOa8q+a8q+eahOmTuu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e6v+eahOWwveWktO+8jOiIkue8k+eahOe6v+adoee7tee7teS4jee7neS4jumbqu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TiOiQqOWFi+eahOavoeaIv+eKueWmguiNieWOn+S4iua7i+eUn+eahOeZveiJ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+8jOaIkOe+pOeahOeJm+e+iuaCoOeEtuiHquW+l+KAnOWSqeWSqeKAneaVo+atp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5heWkmuS5iOe+juS7kee+juW5u+eahOmrmOWxseiNieWOn+WbvueUu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DDljYjppJDjgILlj5flvZPlnLDljp/nlJ/mgIHpmZDliLbvvIzljYjppJDku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4zpnaLjgII8YnIgLz4NCjE3OjMw6L+U5Zue6YWS5bqX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nkLzlupPku4Dlj7DkuLrmnKrlrozlhajlvIDmlL7mma/ljLrvvIzlhajnq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lnYfkuLrlpKnlsbHlsbHljLrnmoTlpKnmsJTlpoLlsI/lrannmoTohLjlhL/or7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vvIzor7fluKbku7blvqHlr5LooaPnianjgIINCjwvcD4NCjxwPg0KCeeJueWFi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neeOi+iHu+WwiuOAgeeah+WGoOWBh+aXpeOAgeeIseeWhuWkp+mFkuW6l+OAgeWkqem6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FtuS7luWPguiAg+mFkuW6l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ibnlhYvmlq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JueWFi+aWry3lloDmi4nls7vlpKfojYnljp8t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nibnlhYvmlq8t5ZaA5ouJ5bO75aSn6I2J5Y6f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nuqYx5bCP5pe277yJLemCo+aLieaPkO+8iOi9pueoizI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aXtu+8iTxiciAvPg0K5ri46KeI5ZaA5ouJ5bO75aSn6I2J5Y6f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xiciAvPg0KOTowMOaXqemkkDxiciAvPg0KOTozMOmpsei9puWJjeW+gOWFpemA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h+WMlumBl+S6p+eahOOAkOWWgOaLieWzu+iNieWOn+OAkeOAgui/memH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W5tuS4jeWkmu+8jOS4gOWIh+mDveWkhOS6juWOn+eUn+eKtuaAgeOAguWWgOaL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S4pOS+p+eUn+mVv+edgOiMguWvhueahOWOn+eUn+S6keadieael++8jOWxsemht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eeEtuS4gOS9k+WQkeWNl+WAvuaWnOeahOmrmOWPsOWcsOiyjO+8jOiKs+iNieiQi+i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S8vOmUpu+8jOeKueWmguS4gOW5heiIkuWxleeahOeip+iJsuWcsOavr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uWxleWIsOeakeeakeWGsOmbqueahOmrmOWxseiEmuS4i+OAguiBlOWQiOWbveS4k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5i+WAvuWAku+8jOiupOS4uuWWgOaLieWzu+iNieWOn+aYr+S4lueVjOS4iuWw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1geeahOWkqeeEtuiNieWcuuOAgjxiciAvPg0KMTQ6MDDnibnlhYvmlq/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ppJDljoXnlKjppJDjgII8YnIgLz4NCjE1OjAw5LmY6L2m6LW06YKj5ouJ5o+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aKtei+vu+8jOWFpeS9j+mFkuW6lw0KPC9wPg0KPHA+DQoJ6YKj5ouJ5o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6I2J5Y6f5aSn6YWS5bqX44CB5paH5piO5aSn6YWS5bqX5oiW5YW25LuW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LeW3tOmfs+W4g+mygeWFi+iNieWO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YKj5ouJ5o+Q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iNieWOn++8iOi9pueoizgw5YWs6YeM77yM57qmMu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6YKj5ouJ5o+Q56m65Lit6I2J5Y6f5pmv5Yy677yI5ri46KeI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06Z+z5biD6bKB5YWL6I2J5Y6f77yI5ri46KeIMTgw5YiG6ZKf77yJPGJyIC8+DQ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o7vvIzojYnljp/nmoTml6nmmajmm7Tnvo7jgILlj6/pgInmi6nml6notbfmraXooY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vvIzmsr/nnYDmsrPnlZTmvKvmraXvvIzmmajlhYnkuIvnmoTlsbHls6blko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mt6Hmt6HnmoTph5HoibLvvIzpqo/pqazjgIHniZvnvorjgIHniafmsJHjgI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vvIzmnoTmiJDkuobkuIDluYXluYXnu53nvo7nlLvpnaLjgILmmajpo47kuK3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nYDmuIXojYnph47oirHmt6Hmt6HnmoTpppnlkbPvvIzov5jmnInniZvnvorpqo/pqa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nu4bnoo7lo7DigKbigKbpg73kvJrnu5nkvaDnlZnkuIvmuKnmn5TogIznu7Xlu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YnIgLz4NCjg6MzAg5pep6aSQPGJyIC8+DQo5OjAwIOaNouS5mOWMuumXt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mCo+aLieaPkOepuuS4reiNieWOn+OAkeOAgueZu+S4iuWkqeeVjOWPsOeah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vOWJjeixgeeEtuW8gOacl++8jOmBpemBpeebuOacm+eahOmbquWzsOmhtu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enr+WtmOeahOWGsOmbquWcqOiTneWkqeS4i+mXquedgOiOueiOueeahOWFieOAg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doeiwt+S8q+eri+edgOeJh+eJh+S6keadieael+WHnemHjeiAjOaMuuaLlO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aLieaPkOa1keeEtuS8vOS4gOS8n+WyuOOAgeWImuavheOAgeWdmumfp+eahOWj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tkO+8jOWcqOWkqeWcsOmXtOWtmOWcqOedgOKApuKApuaKtei+vuepuuS4r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khOi/nue7teeahOWxseWzpuWdoeW6puW5s+a7keiAjOS4jemZoeWzre+8jOWD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CsuWlveeahOWwkeWls+eahOS5s+aIv++8jOaBsOWIsOWlveWkhOeahOS4sOebiO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uOAguadvui9r+eahOiNiei9u+i9u+aflOaflOWcsOmTuumZiOW8gOadpe+8j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mXquedgOS4gOenjemdkuaYpeeahOWFieazveOAgueZveeahOOAgem7hOeahOOAge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0q+eahOOAgeiTneeahOWwj+iKseeCuee8gOWFtumXtO+8jOS8vOWls+Wtqee+nua2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ahOWoh+WmjeOAgui/memHjOacieWTiOiQqOWFi+eJp+awkeeahOmprOWMue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S7rOWPr+S7peW4puedgOS9oOWcqOiNieWOn+mHjOa8q+atpe+8jOWllOmp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csO+8jOS9oOWPr+S7peW+iOWlveWcsOS9k+S8muiNieWOn+e6tempr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wveaDheaUvumjnuS9oOeahOW/g+aDhe+8gemYs+WFieOAgeiTneWkq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iNieWOn+OAgeeJm+e+iuOAgemqj+mprOKApuKApuavj+S4gOenjee+ju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WNsOWIu+WcqOS9oOeahOW/g+W6leOAgjxiciAvPg0KMTQ6MDAg5Y2I6aSQIO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mVh+axiemkkOWOheeUqOmkkDxiciAvPg0KMTU6MDDkuZjovabliY3lvoD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jgILmsr/pgJTlt43lt43nvqTlsbHpg73lnKjovabkuIvvvIz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u6Hnm67lpKnlsbHlsbHmma/jgILov5HlpITmmK/nv7votorov4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7nu7XotbfkvI/nmoTnu7/oibLlsbHls6bvvIzov5zlpITmjLrmi5Tlt43ls6j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miJDkuIDnur/vvIznvqTlsbHkuYvlt4Xnmb3oibLnmoTlhrDpm6rnu7Xlu7b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sIbnqb/otorlhrDovr7pmKrnmoTpmLLpm6rplb/lu4rvvIzov5jlj6/ku6X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nIvliLDnp6/pm6rjgII8YnIgLz4NCjE3OjAwIOS5mOWMuumXtOi9pui/m+WFpeOAkOW3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+mygeWFi+iNieWOn+OAkeaZr+WMuuOAguW3tOmfs+W4g+mygeWFi+a5v+WcsOWkp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eahOS5neabsuWNgeWFq+W8r+mcnuaZlu+8jOWum+WmguS4iuW4neeahOelnuWlh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NieWOn+eahOe7nee+juaPj+e7mO+8m+Wkqem5heaVkeWKqeermeenmOWig+a3se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mrmOatjOeahOWkqem5he+8jOS7peWPiumBjeW4g+S6jua7oeWxsemBjemHjueah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xseiKse+8jOe7mueDguWmguW9qeS4gOacm+aXoOmZheOAgue6r+a0gea5m+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+8jOeZveS6kemjmOaLguWOn+mHju+8jOeJm+e+iua8q+atpeiKsea1t+OAg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+mBh+mCo+i+vuaFleiKguaXpeebm+ijheeahOWTiOiQqOWFi+aDheS+o+avlOiCqee6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RouWWg+icnOivreayiemGieS6huWkqeWxse+8gT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aw55aG5pe25beu6JC95pel57qm5Zyo5LiL5Y2IODozMOW3puWPs++8jOWboO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e7meWkp+WutuWcqOmFkuW6l+S8keaVtOOAguW3tOmfs+W4g+mygeWFi+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NieeUuOWMuu+8jOWkqeawlOWkmuWPmO+8jOWmgumBh+WIsOS4i+mbqO+8jO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eci+WIsOS5neabsuWNgeWFq+W8r+eahOiQveaXpe+8jOivt+aCqOacieS4gOWu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uaZr+WMuuS4jeaPkOS+m+WFjei0ueS6jOasoei/m+WFpeOAguWkj+W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i+g+Wkmu+8jOivt+aPkOWJjeWHhuWkh+mBv+iaiueUqOeahOiKsemcsuawtOaIlu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veOAgu+8iOiLpemCo+aLieaPkOiHs+W3tOmfs+W4g+mygeWFizIxN+WbvemAm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XoOazlemAmui9pu+8jOWImeaUuemBk+W3qeS5g+aWr+i+vuWdg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e06Z+z5biD6bKB5YWL77ya5aSp5rKz5rqQ6YWS5bqX44CB6b6Z5YW0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aeT6YWS5bqX5oiW5YW25LuW5Y+C6ICD6YWS5bqX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Z+z5biD6bKB5YWLLeWUk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pY7lsa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W3tOmfs+W4g+mygeWFiy3llJDluIPmi4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xNjDlhazph4zvvIznuqYz5bCP5pe277yJLeWljuWxr++8iOi9pueoizE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+8iTxiciAvPg0KOTowMOaXqemkkDxiciAvPg0KMTA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ZflkI3nmoTllJDluIPmi4nnmb7ph4znlLvlu4rmrKPotY/msr/pgJTpo47lhYn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m6rls7DkupHmnYnkuqTnm7jovonmmKDvvIzpq5jlsbHnmb3kupHnm7jkvp3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ojYnokIvokIvvvIzmtYHmsLTmu5Tmu5TvvIzkvLzkurrpl7Tku5nlooPvvIz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jgILmmKXlpI/lraPoioLvvIzmnaXov5nph4zmhJ/lj5flpYflvILnmoTojYn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nmb3kupHnoqfojYnpl7TmlL7pgJDoh6rlt7HnmoTlv4PngbXjgII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2I6aSQIOWTiOiQqOWFi+avoeaIv+WTgeWltuiMtuOAgeeDpOiCieOAgemmlemlv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6MzAg5LmY6L2m56m/6LaK5aSp5bGxKue+juWFrOi3r+KAlOeLrOW6k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fs+ayueWfjuWMuueLrOWxseWtkOOAgueLrOW6k+WFrOi3r+Wum+WmguS4gO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ebmOWNp+WkqeWxse+8jOaoquS6mOW0h+WxseWzu+WyreOAgeepv+i2iua3se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quensOaYr+S4reWbveWFrOi3r+W7uuiuvuWPsuS4iueahOS4gOW6p+S4sOei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doeaZr+inguWIq+WFt+aDhei2o+eahOmrmOWxseWFrOi3r++8jOS4gOWkqe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mihueVpeWbm+Wto+eahOawlOWAmeWSjOmjjuWFie+8jOS5n+aYr+S4gOadoee7n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mjjuaZr+e6v+OAgjxiciAvPg0KMTk6MDAg5oq16L6+54us5bGx5a2Q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GX5ZCN55qE44CQ54us5bGx5a2Q5aSn5bOh6LC344CR77yM5bOh6LC35YaF5aa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u556yL6Iis5ZCR6auY5aSE5aCG56ev55qE6IKM55CG5p2h57q55Zyo6L+c5aSE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6Zuq5bOw5LiL77yM5Ya36Imz57ud5Lym77yM6L+Z5Lu25aSp5bGx6ISa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5Yib6YCg5Ye65p2l55qE5L2c5ZOB6Laz5Lul5Lu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2N5bGx5rC055S75aSn5biI6Ieq5Y+55LiN5Y+K77yB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i6zlupPlhazot6/kuLrnqb/otorlpKnlsbHnmoQq576O5YWs6Lev77yM55uY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6D5aSa77yM5piT5pmV6L2m55qE5oKo6K+35o+Q5YmN5aSH6YCC5ZCI6Ieq5be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C5aaC5Zug5aSp5rCU5Y6f5Zug54us5bqT5YWs6Lev5peg5rOV6YCa6L2m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GTMjE45Zu96YGT5YmN5b6A5ZCQ6bKB55Wq77yM5ZSQ5biD5ouJ55m+6YeM55S75buK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YWJ5YiZ5peg5rOV5qyj6LWP44CC5b2T5pma5L2P5a6/5pS55Li65ZCQ6bKB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oS/5Y+C6KeC5ZCQ6bKB55Wq5pmv54K577yM5Y+v6Ieq6KGM546w5Lu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DQo8L3A+DQo8cD4NCgnlpY7lsa/vvJrnvZfmvpzlgYfml6XphZLlupf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gYfml6XphZLlupfjgIHkuIrkuJzmuZbphZLlupfmiJblhbbku5blj4LogIPphZLlup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WO5bG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Y7lsa8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pY7lsa8t5LmM6bKB5pyo6b2Q77yI6L2m56iLMj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Q0K552h5Yiw6Ieq54S26YaS77yMOe+8mjAw5pep6aSQDQoxMD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kuYzpsoHmnKjpvZANCjEzOjMwIOWNiOmkkCDmlrDnlobkurrnmoTngavplIU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OS5jOmygeacqOm9kOWvueWklueahOWQjeeJhy0t5LqM6YGT5qGl5Zu96ZmF5aSn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mM6bKB5pyo6b2Q5L2c5Li65bCR5pWw5rCR5peP5Z+O5biC55qE5pmv6Ke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+I5piv5LiA5bqn5qCH5b+X5oCn5bu6562R44CC5Zu96ZmF5aSn5be05om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LyK5pav5YWw5bu6562R6aOO5qC877yM5Zyo6L+Z6YeM5Y+v5Lul5L2T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5rCR5peP6aOO5oOF44CC5LqM6YGT5qGl5piv5paw55aG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yp5b2x77yM5ZWG5ZOB55Cz55CF5ruh55uu5YW35pyJ5rWT6YOB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DQoxODowMCDkuZjovabotbTmjIflrprphZLlupfvvIzmlaPlm6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jOmygeacqOm9kOWPguiAg+mFkuW6l++8muS4h+emj+alvOmFkuW6l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l+i+sOmFkuW6l+OAgeWtlOmbgOmDveWfjuOAgeemj+WFi+WQieeRnumFkuW6l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aIluWFtuWug+WQjOe6p+mFkuW6l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At5ZCE5Zyw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kuYzpsoHmnKjpvZAt5ZCE5ZywPGJyIC8+DQrml6nppJD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aPlm6LvvIzkuZ/lj6/oh6rooYzkuZjovabotbTmnLrlnLrkuZjmnLrjgII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aXheihjO+8jOmjjuaZr+WcqOi3r+S4iuOAguavj+WIhuavj+enkuinpuebruaJgO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WcqOS4jeaWreeahOWPmOWMluS5i+S4re+8jOWPquimgeS9oOeahOW/g+aAgO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S4gOiIrOeahOWlveWlh++8jOavj+i2n+ihjOi1sO+8jOmDveaYr+S4gOi2n+WPke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aIkeS7rOi/mOS4uuaCqOWHhuWkh+acieWWgOe6s+aWr+OAgeeOr+S4nOWkqe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WbouWxheWutua4uOmhueebru+8jOaCqOWPr+S7pei3n+aIkeS7rOeahOWuouacj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mihOiuou+8jOacn+W+heedgOS4i+asoeS4juaCqOWGjeinge+8g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blm60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jgJAx44C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r5Y+X77ya5paw55aG5LyK54qB57K+5Y2O5pmv54K55LiA572R5omT5bC9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oCc5LiN5Yiw5paw55aG5LiN55+l56WW5Zu95LmL5aSn77yM5LiN5Yiw5LyK54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w55aG5LmL576O4oCd55qE6aOO5Zyf5Lq65oOF44CCPGJyIC8+DQrjgJAy44CR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i035pyI55qE6LWb6YeM5pyo5rmW5piv5Lit5Zu9Kue+jueahOa5luaziu+8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+8ie+8jOa5lueVlOael+iMgua2p+a4he+8jOiNieiMguiKsee5ge+8jOW5leW4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Jm+e+iuaIkOe+pO+8jOeJp+mprOWllOmpsO+8jOaehOaIkOS6huS4gOW5h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p+WcuumjjuaZr+eUu+OAguS5n+WPr+W+kuatpeayv+edgOacqOagiOmBk+eZu+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eahOeCueWwhuWPsO+8jOS/r+eesOi1m+mHjOacqOa5luWFqOaZr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W+kuatpeWkj+eJueWPpOmBk++8jOaNruivtOaYr+i/meS4quaYn+eQg+S4i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kuZ/mmK/kuJ3nu7jkuYvot6/kuIoq5Li66Zmp5bO755qE5LiA5p2h6JGX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6YGT44CC6L+Z6YeM5om/6L29552A5aSq5aSa5aSq5Y6a6YeN55qE5Y6G5Y+y77y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4Kr55uu55qE6L6J54WM44CCPGJyIC8+DQrjgJA044CR5rex5bqm5ri46Ke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aA5ouJ5bO777yM5YWl6YCJ5LiW55WM6Ieq54S25paH5YyW6YGX5Lqn55qE5LiA5rW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U4oCU5ZaA5ouJ5bO75aSn6I2J5Y6f77yM5Lik5L6n55Sf6ZW/552A6IyC5a+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R5p2J5p6X77yM5bGx6aG255qE6auY5Y+w5Zyw6LKM6Iqz6I2J6JCL6JCL77y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4q55aaC5LiA5bmF6IiS5bGV55qE56Kn6Imy5Zyw5q+v77yM5LiA55u06ZO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R55qR5Yaw6Zuq55qE6auY5bGx6ISa5LiL44CCPGJyIC8+DQrjgJA144CR5o6i6K6/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55qE55C85bqT5LuA5Y+w77yM576O5b6X6K6p5Lq66Laz5Lul5b+Y6K6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7mB5Y2O55qE5aWi5rGC44CC6Zuq5bGx5LiL57uS5biD6LSo5oSf55qE57u/6Im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7u/55qE57qv57K55peg5pqH77yM57u/55qE5LyY576O44CB57uG6IW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A244CR5oCh54S26Ieq6Iul5ri46KeI6KKr5Lq65Lus6KqJ5Li64oCc56m65Lit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Kj5ouJ5o+Q77yMIOS4gOacm+aXoOWeoOeahOiNieWOn+S4iuaSkuiQveedg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mbqueZveeahOavoeaIvyzojYnljp/ljZfkvqfmnInnu4jlubTnmb3pm6rnmpHnm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nm7jkvLQs57u/6I2J44CB6Zuq5bOw55u45pig5oiQ6L6JLOaehOaIkOS6huS4gOW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S6uueahOeUu+WNt+OAgjxiciAvPg0K44CQN+OAkeW3tOmfs+W4g+mygeWFi+eln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i3kuZ3mm7LljYHlhavlvK/vvIzlpJXpmLPmmKDlnKjkuZ3pgZPmsrPmub7vvIz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h5HvvIzlsLHlg4/kvKDor7TkuK3lkI7nvr/lsITkuIvnmoTpgqPkuZ3kuKrlpKrpmL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nL/onJLlpoLon5LnmoTkuZ3mm7LljYHlhavlvK/jgILlnKjmraTlnLDmi43mkYT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iJDkuLrkvJflpJrmkYTlvbHlrrbnmoQq54ix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yH5a6a5ZWG5Yqh6IiS6YCC5Z6L6YWS5bqX77yI6LWb6YeM5pyo5rmW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KeC6LWb5rmW5pel5Ye65pel6JC955qE54m56Imy5q+h5oi/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mv54K577ya5YyF5ZCr5pmv54K56aaW6YGT6Zeo56Wo5Y+K6YOo5YiG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Oui1m+mHjOacqOa5lu+8iOWQq+a3seW6pui/m+WFpeaZr+WMuueUq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sOiho+iNieWfuuWcsOOAgeWkj+eJueWPpOmBk+OAgeWWgOaLieWzu+iNieWOn++8i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gOaLieWzu+WMuumXtOi9pu+8ieOAgemCo+aLieaPkO+8iOWQq+epuuS4reiNie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iwt+aZr+WMuuWMuumXtOi9pu+8ieOAgeW3tOmfs+W4g+mygeWFi+iNieWOn+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WMuumXtOi9pu+8ieOAgeeLrOWxseWtkOWkp+Wzoeiwt+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+8muaXhea4uOWFqOeoi+WQqzjml6nppJA45q2j6aSQ77yM5q2j6aSQ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4m56Imy6aSQ44CC5aaC5LiN55So6aSQ77yM6aSQ6LS55LiN6YCA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5So6L2m77ya5Z+O5biC6Iez5pmv5Yy66Ze05L2/55So5ZWG5Yqh6L2m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I5Lq65pWwNOS6uuaIluS9juS6jjTkurrkuLo15bqn6L2/6L2m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5pyN5Yqh77ya5Lit5paH5pmu6YCa6K+d5a+85ri45pyN5Yqh77y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7peS4i+S4jeaPkOS+m+WvvOa4uO+8jOWPuOacuuWFvOWvvOa4uO+8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kv53pmanvvJr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nrYnkv53pmanotLnnlKg8YnIgLz4NCjLjgIHkvY/lrr/vvJrmiL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lkozmiL/pl7Tmirzph5HjgII8YnIgLz4NCjPjgIHlj7jlr7zlsI/otL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lK/ku5jnu5nlr7zmuLjjgIHlj7jmnLrjgIHphZLlupfmnI3liq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kurrlkZjnmoTlsI/otLnjgII8YnIgLz4NCjTjgIHkuKrkurrmtojotL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ml4XmuLjogIXkuKrkurrotLnnlKjjgII8YnIgLz4NCjX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jZXpl7Tlt67lj4rliqDluorotLnnlKjjgII8YnIgLz4NCjbjgIHpmYTliq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otLnpobnnm67nrYnlj6booYzku5jotLnotLnnlKjjgII8YnIgLz4NCuWFtuS7l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aXhea4uOihjOeoi+acque6puWumueUseaXheihjOekvuaUr+S7m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mi7zlm6Lkuqflk4HvvIwy5Lq66LW35Y+R5Zui44CC5aaC5oql5ZCN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5ZCN5LiN6LazMuS6uu+8jOa4uOWuouWPr+mAieaLqeWFqOasvumAgOWbouaIl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bouaXpeWHuuihjO+8mw0KMuOAgeWuouS6uuS6juWPkeWbouaXpeaKtei+v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+8jOaIkeekvuWuieaOkuacieWBv+aOpeacuu+8iOaOpeerme+8ieacjeWKo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WvvOa4uOWwhuS7pei/lOeoi+iIquePre+8iOeBq+i9pu+8ieaXtumX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uLjlrqLnmoTml7bpl7TlronmjpLnu5/kuIDmnInlgb/pgIHmnLrvvIjpgIHnq5nvvI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oiKrnj63ml7bpl7TovoPmmZrnmoTmuLjlrqLvvIzpnIDlnKj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ooYznrYnkvq/vvJsNCjPjgIHmiqXku7fkuK3mma/ngrnku7fmoLzmmK/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miJblpZfnpajku7fmoLzmoLjnrpfvvIzml4XmuLjpgJTkuK3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mma/ngrnvvIzljZXni6zmma/ngrnmjInlm6LpmJ/kvJjmg6Dku7fmoLz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fnpajlhoXmma/ngrnmgZXkuI3pgIDotLnvvIzmma/ljLrlhaznpLr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mjIHmnInlkITnsbvlj6/kuqvlj5flh4/lhY3mlL/nrZb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7fotK3npajliY3lh7rnpLrvvIzotK3npajlkI7lh7rnpLrnmo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vlj5flh4/lhY3otLnnlKjvvJsNCjTjgIHmuLjop4jpgJTkuK3oh6rmhL/lj5jmm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nmoTmuLjlrqLvvIzooYznqIvkuK3nmoTml4XmuLjovabotLnjgIHmiL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nrYnlt7Llj5HnlJ/otLnnlKjmgZXkuI3pgIDov5jvvJvmnK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gavovabnpajvvIzmjInpk4Hot6/pgIDnpajmlL/nrZblpITnkIbjgILnibnku7f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qflk4HmgZXkuI3pgIDotLnvvJsNCjXjgIHlj4Llm6LogIXpnIDouqvlv4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4Xlj7LvvIjkvovlpoLlv4PohI/nl4XjgIHlk67llpjjgIHohbDmpI7nl4Xnr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lb/pgJTml4XooYzogIXvvInlupTor6XlnKjlj4Llm6LliY3lkYrnn6X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mu6E2NuWygeS7peS4iueahOa4uOWuoumcgOetvue9suOAiua4uOWuouWBpeW6t+eU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SjOOAiuaLheS/neS5puOAi++8mzY15ZGo5bKB5Lul5LiK6ICB5Lq66ZyA6KaB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lsZ7miJbkurLlj4vpmarlkIzliY3lvoDvvIzlubblnKjlh7rlj5HliY3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INCjbjgIHku6XkuIrooYznqIvmma/ngrnpobrluo/lj6/nlLH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j7jmnLrvvInlronmjpLosIPmlbTvvIzkvYbkuI3lh4/lsJHooYznqIvkuK3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poLmnpzoh6rliqjmlL7lvIPvvIzkuI3pgIDov5jotLnnlKjjgILlpoLpga3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zmiJHlhazlj7jmnInmnYPmlLnlj5jmma/ngrnlj4rnvKnnn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fjgIExMuWygeS7peS4i+WEv+erpeaKpeS7t+WPquWQq+i9puS9jeOAge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elqOOAgeS9j+Wuv+OAgeWQhOauteeBq+i9puelqOivt+iHqueQhu+8mw0KOO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jgOafpeaJgOS9v+eUqOeahOi6q+S7veivgeS7tuaYr+WQpuWcqO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iHqui6q+WOn+WboOmAoOaIkOS4jeiDveaIkOihjO+8jOmcgO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+8m+OAgg0KOeOAgeaKpeWQjeWQju+8jOW7uuiurua4uOWuo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OAgg0KMTDjgI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npz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nlLHlrqLkurrooaXljZXmiL/lt67jgIINCjEx44CB5ri46KeI6YCU5Lit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pyN5Yqh5LiO5peF5ri45ZCI5ZCM562+6K6i5pe255qE5om/6K+65LiN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LiOMTUwOTkzMzkxMTnogZTns7vvvIzku6Xkvr/miJHku6zlj4rml7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mlLnmraPjgIL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muLjop4jnu5PmnZ/ml7bor7fmuLjlrqLorqTnnJ/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jY/liqnmiJHku6zlrozlloTmnI3liqHjgIINCjEz44CB5peF5ri45be05aO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e66KGM5Lq65pWw55qE5aSa5bCR5Yaz5a6a6L2m55qE57G75Z6L44CCDQoxNO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S4reaJgOWIl+iHqui0uemhueebruihqOS4reeahOa0u+WKqO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iHqui6q+adoeS7tumAieaLqeaJgOimgeWPguWKoOeahOmhueebru+8j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OAgg0KMTXjgIHmnKzkuqflk4HlnLDmjqXnlLHmlrDnlobpsrLpuY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pmZDlhazlj7jmj5Dkvpv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CDE1785E076BF6068D0EA345B3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