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3:4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F7D5E5611F270FA980734DB177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F7D5E5611F270FA980734DB177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vpLmraUg5Y+M5Y2nOOWkqV9f5peF5ri457q/6Lev5Zu95YaF5peF5ri46Z2S55SY5a6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Mzk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5SY6IKD5b6S5q2lIOWPjOWNpzjlpK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4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Y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q16L6+5ZiJ5bOq5YWz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Inls6rlhb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LS0t5oiI5aOB5b6S5q2lIOWYieWzquWFs+WIsOaVpueFjOmAlOS4rTXlhazph4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VpueFj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JPkuJr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LS3mspnmvKDlvpLmraUg5LiT5Lia5oi35aSW5pWZ57uD6ZqP5Zui77yM5rKZ5ryg5Lit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qmOOWFrOmHjC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yy6JCl5Z+65Z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ci+aXpeWHui0tLeS6q+mYs+WFieaXqemkk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Wm54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iuaUvi0tLeW/g+eBtemch+aSvCDmspnmvKDkuK3nmoTkuIDova7lvK/mnIjvvIzlo4H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o57lpKk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ajlpKnngavovabkuIo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liY3lvoDlmInls6rlhb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mlbTnkIbooYzlm4rvvIzliY3lvoDljJfkuqzngavovabnq5nkuZjlnZA8c3Bhbj5L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oiWPC9zcGFuPjxzcGFuPlQxNzc8L3NwYW4+PHNwYW4+5qyh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mN5b6A5ZiJ5bOq5YWz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4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lmInls6rlhb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iBzdHlsZT0iZm9udC1mYW1pbHk6J+Wui+S9kyc7Ij4yMDozMTx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YieWzquWFs++8jOaOpeeBq+i9puWQju+8jOWJjeW+gOmFkuW6l++8jOWFpeS9j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S9j+mFkuW6l+WQju+8jOW9k+aXpeeahOaXhea4uOihjOeoi+e7k+adn++8jOWIs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aXqemkkOWJjeeahOaXtumXtOauteS4uuiHqueUsea0u+WKqOacn+mXt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iHqui6q+WuieWFqO+8i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YieWzquW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id5L2T6aqMLS0t5oiI5aOB5b6S5q2lI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VpueFjOmAlOS4rTXlhazph4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Ij7vvIjnk5zlt57lj4zloZTmsLTlupP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kI7vvIzmsr/nnYDlvZPlubTllJDkuInol4/lh7rlhbPml7bmiYDotbDov4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I3lkIzkuo7lhoXlnLDnmoTlub/ooqTmiIjlo4Hpo47lhY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yI+PC9zcGFu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1RpbWVzIE5ldyBSb21hbi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T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siPjwvc3Bhbj4KPC9wPg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5pep6aSQ5ZCO5ri46KeI5piO5Luj5LiH6YeM6ZW/5Z+O6KW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5ZiJ5bOq5YWz5Z+O5qW844CR77yI5ri46KeI5LiN5bCR5LqOPHNwYW4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IzlmInls6rlhbPln47mpbzmmK/mmI7ku6PkuIfph4zplb/ln44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YWz5Y+j77yM5aeL5bu65LqO5piO5rSq5q2m5LqU5bm077yIPC9zcGFuPj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L3NwYW4+PHNwYW4+5bm077yJ77yM5Lit6aSQ5ZCO6KGM6L2mPC9zcGFuPjxzcGFuPjU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otbTmlabnhYzvvIjpgJTkuK3nuqY8L3NwYW4+PHNwYW4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wj+aXtuW+kuatpeS9k+mqjO+8ie+8jOayv+mAlOWPr+aso+i1j+aIiOWj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ZmuWFpeS9j+mFkuW6l+S4uuasoeaXpeeahOW+kuatpeWFu+eyvuiThOmUk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ieWzquWFs+eBq+i9puermTwvc3Bhbj48c3Bhbj4tPC9zcGFuPjxzcGFuPuW4gu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tPC9zcGFuPjxzcGFuPuWfjualvCZuYnNwO+Wdhzwvc3Bhbj48c3Bhbj4xMC0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iIbpkp/ovabnqIvvvJvlmInls6rlhbM8L3NwYW4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abnhYw8L3NwYW4+PHNwYW4+Mzg1PC9zcGFuPjxzcGFuPuWFrOmHjO+8j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1LjU8L3NwYW4+PHNwYW4+5Liq5bCP5pe26L2m56iL77yJ77yI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2T5pel55qE5peF5ri46KGM56iL57uT5p2f77yM5Yiw5qyh5pel5o6l5pep6aS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q615Li66Ieq55Sx5rS75Yqo5pyf6Ze077yM6K+35ri45a6i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JJm5ic3A7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Wm54W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pLmraUtLS3mspnmvKDlvpLmraUg5LiT5Lia5oi35aSW5pWZ57uD6ZqP5Zui77yM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S5q2l57qmOOWFrOmHj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siPuWFqOaWsOS9k+mqjD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j7ph47lpJbpnLLokKUmbmJzcDvmirXovr7pnLLokKXln7rlnL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g6fng6TjgIHnr53ngavnrYnmtLvliqjvvIzlj6/oh6rooYzpgInmi6nmkK3luJDn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vvIzmmZrlhaXkvY/luJDnr7fjgII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KPC9wPg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yI+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iBzdHlsZT0iZm9udC1mYW1pbHk6J1RpbWVzIE5ldyBSb21hbi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aXqemkkOWQjueojeS9nOS8keaBr++8jOWPguinguOAkOaVpueFjO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xzcGFuPjE8L3NwYW4+PHNwYW4+5bCP5pe277yJ6K+l6aaG5oiQ56uL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5Nzk8L3NwYW4+PHNwYW4+5bm0PC9zcGFuPjxzcGFuPjEwPC9zcGFuPjx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i6q+aYr+WOv+aWh+WMlummhuiAg+WPpOe7hOOAguaUtuiXj+acieaVpueF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p+mHj+ePjei0teaWh+eJqe+8jOmHjeeCueWxleWHuu+8muS4nee7uOmUpue8j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6seOAgee9l+etieWunueJqe+8jOe7mTwvc3Bhbj48c3Bhbj4iPC9zcGFuPjx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S5i+i3rzwvc3Bhbj48c3Bhbj4iPC9zcGFuPjxzcGFuPuaPkOS+m+S6huWFheWI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WSjOWPguivgeOAguWPpuWklu+8jOi/mOWxleWHuuS6hjwvc3Bhbj4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xieeugDwvc3Bhbj48c3Bhbj4iPC9zcGFuPjxzcGFuPuS7peWPiumTgeOAgemT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SjOWFteWZqO+8jOS4uueglOeptuS4reOAgeilv+aUv+ayu+OAgee7j+a1ju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W+gOaPkOS+m+S6huWunei0teeahOi1hOaWmeOAguWNiOmkkOWQju+8jOWPguinguO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WPpOWfjuOAke+8iOa4uOiniOe6pjwvc3Bhbj48c3Bhbj4xLjU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+I5ZCN4oCc5Lu/5a6L5rKZ5rSy5Z+O4oCd77yM4oCc5pWm54WM55S1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L+Z6YeM5ouN5pGE6L+H44CK5bCB56We5ryU5LmJ44CL44CB44CK5paw6b6Z6Ze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L562J5LiJ5Y2B5aSa6YOo5Lit5aSW5b2x6KeG5Ymn55uu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I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VGltZXMgTmV3IFJvbWFu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cDAiPgoJ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yI+PC9zcGFuPgo8L3A+CjxwIGNsYXNzPSJwM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lkI7lvpLmraXliLDmiJHnpL7pnLLokKXln7rlnLD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uqY8c3Bhbj44PC9zcGFuPjxzcGFuPuWFrOmHjOi3r++8jOWkp+e6puim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jxzcGFuPuS4quWwj+aXtu+8jOatpOauteihjOeoi+acieS4k+mXqOeah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e7g+maj+Wboui1sO+8jOWHuuWPkeWJjeS8muWFiOimgeWBmueDrei6q+a0u+WK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VmeWkp+WutuWRvOWQuO+8jOatpeS8kO+8jOWKqOS9nOetieimgemihu+8jOi9u+ad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ymea8oOW+kuatpeOAguW+kuatpeihjOi/m+i/h+eoi+S4reacieiQpeWFu+ihpee7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S+m+S8keaBr+OAgeiQpeWFu+awtOS7veetieihpee7me+8jOaKtei+vuWPguWK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+8jOaVpueFjOaXtuS7pOawtOaenO+8jOevneeBq+aZmuS8mu+8jOaZmuWuv+S6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suiQpeWfuuWcsOOAgj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suiQpeWfuuWcs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yL5pel5Ye6LS0t5Lqr6Ziz5YWJ5pep6aSQ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yI+6ZqP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PHNwYW4+LS0tPC9zcGFuPjxzcGFuPuaZr+WMuuW+kuatpSZuYnNwO+mbheS4ue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fj+ayuemprOi3r++8jOWNleeoi+e6pjwvc3Bhbj48c3Bhbj4xMz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h6rpgInlvpLmraXml4XnqIs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KPC9wPg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yI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iBzdHlsZT0iZm9udC1mYW1pbHk6J1RpbWVzIE5ldyBSb21hb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aXqeWPr+inguaXpeWHuu+8jOWcqOaymea8oOS4reS9k+mqjOmYs+WFieaXqemk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4guWMuumFkuW6l++8jOa0l+a+oe+8jOS8keaBr+iHs+S4reWNiO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S4pOWFs+mBl+WdgOS5i+S4gOeahOOAkOeOiemXqOWFs+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mcgDxzcGFuPjMwPC9zcGFuPjxzcGFuPuWIhumSn++8ie+8jOWQjuS5mOi9puWJjeW+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Twvc3Bhbj48c3Bhbj4mbHQ7Jmx0Ozwvc3Bhbj48c3Bhbj7oi7Hpm4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ZndDs8L3NwYW4+PHNwYW4+5aSW5pmv5Zyw77yM5pyJ5Lic5pa555qE4oCc5bqe6LS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B5qW85YWw546L5Zu955qE4oCc5ZCO6Iqx5Zut4oCd5LmL56ew55qE5Lit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vo7nmoTlpKfoh6rnhLbpo47omoDlnLDosoznvqTokL3mlabnhYzjgJDpm4XkuL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jgJHvvIjkuI3lkKs8L3NwYW4+PHNwYW4+MzA8L3NwYW4+PHNwYW4+5YW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77yM5Y2V56iLPC9zcGFuPjxzcGFuPjEzPC9zcGFuPjxzcGFuPuWFrOmHjO+8j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PC9zcGFuPjxzcGFuPuWwj+aXtuW+kuatpe+8jOW+gOi/lOWKoOaLjeeF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0LjU8L3NwYW4+PHNwYW4+5bCP5pe277yM6YCU5Lit6Iul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Y+v6ZqP5pe26KGl5Yy66Ze06L2m56Wo77yI5Y+C6KeC57qm6Z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HNwYW4+5bCP5pe277yJ44CC5aSc5bmV6ZmN5Li05LmL5ZCO77yM5bCW5Y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aOO5Y+R5Ye65oGQ5oCW55qE5ZW45Y+r77yM54q55aaC5Y2D5LiH5Y+q6YeO5YW95Zyo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77yM5Luk5Lq65q+b6aqo5oKa54S277yM5Lmf5Zug5q2k5b6X5ZCN4oCc6a2U6ay8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a6M5aSn5ryg6JC95pel5ZCO6L+U5Zue5biC5Yy677yM5YWl5L2P6YWS5bqX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PC9zcGFuPjxzcGFuPi08L3NwYW4+PHNwYW4+546J6Zeo5YWzPC9zcGFuP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rOmHjCZuYnNwO+ihjOi9pue6pjwvc3Bhbj48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m+eOiemXqOWFszwvc3Bhbj48c3Bhbj4tPC9zcGFuPjxzcGFuPumbheS4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5MDwvc3Bhbj48c3Bhbj7lhazph4wmbmJzcDvooYzova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PuWwj+aXtu+8m+mbheS4uT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Dwvc3Bhbj48c3Bhbj4xODA8L3NwYW4+PHNwYW4+5YWs6YeMJm5ic3A7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M8L3NwYW4+PHNwYW4+5bCP5pe277yJ77yI5YWl5L2P6YWS5bqX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5qE5peF5ri46KGM56iL57uT5p2f77yM5Yiw5qyh5pel5pep6aSQ5YmN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66Ieq55Sx5rS75Yqo5pyf6Ze077yM6K+35ri45a6i5rOo5oSP6Ieq6Lqr5a6J5Y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abnhY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iuaUvi0tLeW/g+eBtemch+aSvCDmspnmvKDkuK3nmoTkuIDova7lvK/mnIjvvIzlo4H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o57lpKk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Ij7phZLlupfml6nppJDlkI7vvIz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h4rmlL7ljovlipvkuI7lirPntK/vvIzmiJblj6/oh6rooYzpgInmi6nliY3lvo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mlIDljY7lsbHkuYvmg4rpmanvvIzkvYbmnInnmbvms7DlsbHkuYvpmr7jgIL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gIDljYrmraXnmoTigJTigJTpuKPmspnlsbHvvIzlj4Lop4LooqvoqonkuLrigJz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5vpnaLmspnnjq/mirHvvIzkuIDmsaDmuIXmsLTnu7/mvKrmtp/vvIznvo7nu53kurrlr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ms4nigJ3nmoTlpKnkuIvmspnmvKDnrKzkuIDms4nigJTigJTmnIjniZnms4n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a/ngrnpl6jnpajmnKrlkKvvvInvvIzkuK3ppJDlkI7vvIzkuZjovabliY3lvoDmlab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KPmspnlsbHkuJzpupPvvIzmuLjop4jkuJbnlYwq5aSn55qE5L2b5pWZ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b5aSn55+z56qf5LmL6aaW55qEJm5ic3A74oCUPHNwYW4+LTwvc3Bhb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qvpq5jnqp/jgJHvvIjmuLjop4jml7bpl7TkuI3lsJHkuo48L3NwYW4+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sI/ml7bvvInjgILmmZrppJDlkI7kuZjngavovabliY3lvoDmlabnhY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gIHngavovabotbTlhbDlt57lkI7mjaLkuZjlhbDlt57vvI3ljJfkuqzngavovabotb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njgILvvIjpgIHngavovablkI7vvIzlvZPml6XnmoTml4XmuLjooYznqIvnu5Pmn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KHml6XmjqXngavovabliY3nmoTml7bpl7TmrrXkuLroh6rnlLHmtLvliqjmnJ/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oh6rouqvlronlhajvvIk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qOWkqeeBq+i9puS4ii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siPuWFqOWkqeeBq+i9puS4i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Fruingui1j+ayv+mAlOmjjuaZr++8jOWIhuS6q+atpOasoeaXheeoi+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Ij4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/lOWbnuWMl+S6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io8c3Bhbj7ln47luILvvJrmhJ/lj5fmspnmtLLmlabnh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lj6ToibLlj6TpppnkuI7lubLlh4DmuKnmmpYmbmJzcDs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dUaW1lcyBOZXcgUm9tYW4n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qPHNwYW4+5oiI5aOB77ya6L2m6KGM44CB5b6S5q2l77yM5pS+55y86ICM5py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+D54G155qE55WF5b+r5reL5ryTJm5ic3A7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yI+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mea8oO+8muW+kuatpeOAgemcsuiQpeOAgeaXpeWHuuOAgeaXpeiQve+8jOS4j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QjOaZr++8jOS4jeS4gOagt+eahOaEn+WPlyZuYnNwO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1RpbWVzIE5ldyBSb21hb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io8c3Bhbj7lvpLmraXjgIHpnLLokKXvvJrkvaDov5jlubTovbvlkJfvvJ/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kKfvvJ/kvaDov5jlubTovbvvvIHkvaDmraPlubTovbvvvIHkvaDlv4Xpobvmna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YA8L3NwYW4+PHNwYW4+Tyg8L3NwYW4+PHNwYW4+4oipPC9zcGFuPjxzcGFuP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ipPC9zcGFuPjxzcGFuPilPfiZuYnNwO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yI+PC9zcGFu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lkKvljJfkuqw8c3Bhbj4tPC9zcGFuPjxzcGFuPu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+8jOaVpueFjDwvc3Bhbj48c3Bhbj4tPC9zcGFuPjxzcGFuPuWFsOW3nu+8j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eoi+eBq+i9puehrOWNp++8ie+8m+WYieWzquWFs+WFpeS9j+WbveazsOWuvummh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vO+8jOaVpueFjOaMgueJjOWbm+aYn+e6p+mFkuW6l+agh+mXtO+8jOmFkuW6l+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zPC9zcGFuPjxzcGFuPuaXqe+8jOaymea8oDwvc3Bhbj48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S4uuawtOaenOm4oeibi+mdouWMheetie+8jOmcsuiQpeaZmumkkOWMheaLr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+eDpOeDpOiCieawtOaenOetie+8jOWFtuS7ljwvc3Bhbj48c3Bhb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mkkOmkkOagh+S4uuaZrumAmuWboumYn+mkkDwvc3Bhbj48c3Bhb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L3NwYW4+PHNwYW4+Lzwvc3Bhbj48c3Bhbj7moIfvvJvooYznqIvooajlhoX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l6jnpajvvIjlmInls6rlhbPln47mpbzjgIHmlabnhYzlj6Tln47jgIH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bPjgIHpm4XkuLnlnLDotKjlhazlm63jgIHojqvpq5jnqp/vvInvvJvlvZPlnLD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HvvJvlvZPlnLDnqbrosIPml4XooYzlpKflt7TvvIj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kvY3vvInvvJvml4XooYznpL7otKPku7vpmanjgILmraTkuqflk4HkuLrmiZP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qflk4E8L3NwYW4+PHNwYW4+LDwvc3Bhbj48c3Bhbj7ooYznqIvlhoXku7vkvZ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L3NwYW4+PHNwYW4+LDwvc3Bhbj48c3Bhbj7lpoLlrqLkurroh6rmhL/mlL7lvIP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kuZ/kuI3mjaLnrYnku7fpobnnm67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siP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siPuS4quS6uuWNleaIv+W3ruWPiuS4quS6uua2iO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NCjwvcD4NCuS7peWFt+S9k+ihjOeoi+S4uuWHhu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yI+5YWo56iL5LiN6L+b5bqX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F7D5E5611F270FA980734DB177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