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4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D8BAF55899E91714526D669071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D8BAF55899E91714526D669071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5a6B5aSP5Y+M6aOeNe+8iOWMl+S6rOaIkOWbou+8jOWMheacuu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M5OQ0KDQo8YnI+DQoNCgk8Pumdkua1tyD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77yI5YyX5Lqs5oiQ5Zui77yM5YyF5py6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dkua1tyvlroHlpI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ilv+WugeacuuWcuuKAlO+8iDM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biC5YaF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4oCU77yIMi41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3vvInpnZLmtbfmuZYtLS3opb/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EtLe+8iOe6pjM15YiG6ZKf77yMMzJLTe+8i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KAlOilv+WugeKAlOeBq+i9p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TtuW3neKAlCAo57qmMeWwj+aXt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S0t6ZO25bed77yIMzXliIbpkp/lt6blj7PvvInlm57kuaHmlofljJblm63igJT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TtuW3n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k7b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z5bCP5pe25bem5Y+z77yM5Zu96YGT77yMMjAwS03vvInkuK3ljasg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6KW/5a6B5py65Zy64oCU77yIMzX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luILlhoU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mlumDveacuuWcuuS5mOacuu+8iOe7j+WBn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IquePreWPguiAg+aXtumXtDowN++8mjU1LS0xMjowNe+8iei1tOmdkua1t+mmlu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j+mDveOAgemrmOWOn+aYjuePoOKAneS5i+ensOKAlOilv+WugeOAguaKtei+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Opeacuu+8jOmAgeiHs+mFkuW6l+S8keaBry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sI/otLTlo6s8L3NwYW4+77yaPGJyIC8+Cirlv4zorrPlnKjnqYbmlq/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jLrmiJbmuIXnnJ/ppJDljoXosIjorrrlhbPkuo7igJznjKrigJ3nmoTor53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rLnqoHjgILojqvlrrbooZfjgIHmsLTkupXlt7fkuLropb/lroHokZflkI3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kYrkuLvvvIjnqYbmlq/mnpfkv6HlvpLvvInovoPlpJrvvIzor7flpJrms6jmhI8g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sZ7nu4/mtY7mrKDlj5Hovr7lnLDljLrvvIzlvZPlnLDkupTmmJ/nuqfku6X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ml6DnqbrosIPorr7lpIfvvIzor7fkuI3opoHnlKjlhoXlnLDmoIflh4b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XooaHph4/opb/ljJfnmoT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vvIgyLjXlsI/ml7blt6blj7PvvIwx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5LmY6L2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GhemZhuWSuOawtOa5lumdkua1t+a5lu+8jOmAlOS4ree/u+i2iuaXp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OWPo++8jOiBhuWQrOS4gOauteaWh+aIkOWFrOS4u+WSjOS6sueahOS8oOivtO+8j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eiXj+aWh+WMlueahOWIhueVjOe6v++8jOS5n+aYr+WGnOS4muWMuuWSjOeJp+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yre+8jOaKtei+vuWQjuWPguinguiiq+WbveWutuWcsOeQhuadguW/l+ivh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LrigJzkuK3lm73muZbms4oq576O5LmL6aaW4oCd55qE44CQ6Z2S5rW35rm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+Wwj+aXtuW3puWPs++8ie+8jOmdkua5lumdoueDn+azoua1qea3vOOAge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uWkqe+8jOWDj+aYr+S4gOebj+W3qOWkp+eahOe/oee/oOeOieebmOW5s+W1jOWcq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NieWOn+S5i+mXtO+8jOS6lOW9qeeahOe7j+W5oe+8jOiUmuiTneeahOWkqeep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eahDxiciAvPgrmtYHkupHjgIHojLXojLXnmoTojYnlnLr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u67kuL3nmoTnlLvljbfjgILlkI7kuZjovabov5Topb/lroE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wj+i0tOWjq++8mjwvc3Bhbj4gCjwvcD4KPHA+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a1t+a5luWcsOeQhuiHqueEtuadoeS7tuaJgOmZkO+8jOa5luWMuuaXoOW4uOS9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rOiPnOmjn+WTgeetiemDvemcgOS7juilv+Wugei/nOmAlOi/kOi+k++8jOeJqeS7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jOeUqOmkkOebuOWvueWfjuW4gumkkOWOheadoeS7tuimgeeugOWNleiuuOWkm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iog6I2J5Y6f5LiK6ams5Yy55Li65b2T5Zyw6JeP5rCR56eB5Lq65omA5p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77yM5LiA5pem5Ye6546w5oSP5aSW5peg5Lq66LSf6LSj77yM5rKh5rOV57Si6LWU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S5562J44CCIDxiciAvPgombmJzcD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lv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BLS3vvIjnuqYzNeWIhumSn++8jDMyS03vvInloZTlsJT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HigJTngavovaY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iHquihjOa4uOmAm+S9k+mq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YjuePoC3opb/lroHluILlpJrlvannmoTmsJHkv5fpo47mg4XjgILkuIvljYj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kuZjovabotbTlnZDokL3lnKjojrLoirHlsbHlnbPkuK3igJTjgJ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jgJEo5ZCr5pmv5Yy66K6y6Kej77yM5ri46KeIMuWwj+aXtuW3puWPs++8ie+8m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iXj+S8oOS9m+aVmeeahOesrOS4gOWkp+WvuumZou+8jOauv+Wuh+e7vzxiciAvPgr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k6bvvIzngb/ng4LovonnhYzvvIzmoKnmoKnlpoLnlJ/nmoTphaXmsrnoirH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nmoTlo4HnlLvlkozoibLlvannu5rng4LnmoTloIbnu6PooqvoqonkuLrigJz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3igJ3vvIzkvJflpJrkv6HlvpLkuo7oj6nmj5DloZTliY3kupTkvZPmipXlnLDno5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mZTor5rkuYvmnoHvvIzotrPku6XpnIfmkrzlv4PngbXjgILlkI7kuZhLOTE25qy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Tk6MTXigJQ8YnIgLz4KMDc6MDHvvInotbTpk7blt50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sI/otLTlo6vvvJo8L3NwYW4+PGJyIC8+Ciog5a+65bqZ5Ya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uN5pGE55qE77yM5YG35ouN5ZCO5p6c5Lil6YeN77yM6K+35oyJ6KeE5a6a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ri45ZWG5bCP6LSp57qg57yg77yM5ZWG5ZOB6LSo6YeP5peg5L+d6Zqc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R55Sf5by65Lmw5by65Y2W5LiN5rOV6KGM5Li644CCPGJyIC8+Ciog5q2k5Yi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iN6K6+6aSQ6L2m77yM6K+35o+Q5YmN5YeG5aSH5Liq5Lq65pma6aSQ6aOf5ZO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O25bed4oC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aymea5li0tLS3pk7blt53vvIgzNeWIhumSn+W3puWPs++8ieWbnuS5o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KAlOmTtuW3n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ZO25bed77yM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J5Y2B5LqU5Liq546L54mM5pmv54K55LmL5LiA77ya44CQ5rKZ5rmW44CR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44CB55S155O26L2m77yM5ri46KeIMi415bCP5pe25bem5Y+z77yJLOaymea5lu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wtOebuOieje+8jOengOWcqOa5luiLh+ebuOaYoO+8jOWlh+WcqOm4n+mjnumxvO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ymeWMl+a5lu+8jOiLh+S4m+iLpeeUu++8jOiejeaxnzxiciAvPgrljZfnp4D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pb/ljJflpKfmvKDkuYvpm4TlpYfjgILov5Tpk7blt53lj4Lop4IzQee6p+aZr+eC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aWh+WMluS6p+S4muekuuiMg+WfuuWcsOKAnS0t5Lit5Zu95p645p2e6aaG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lt6blj7PvvInkuobop6PkuK3lm73mnrjmnZ7muIrmupDnmoTljoblj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4rnp5HnoJTmiJDmnpznrYnjgILlkI7otbTkuZjovabotbTmnInkvIrmlq/lhb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aH5YyW57yp5b2x5LmL56ew55qELS3jgJDkuK3ljY7lm57kuaHmlofljJb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LjXlsI/ml7blt6blj7PvvInvvJrmtIHnmb3nmoTmi7Hpl6jpm4TkvJ/no4Xn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npLzmi5zlr7rpobbogIDnnLzlpLrnm67vvIznu5rkuL3nmoTmta7pm5Xlvann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m57ljZrppobph4zor7vljoblj7LjgIHnpLzmi5zmrr/kuK3lkKzpgqblh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4/lsJTlrqvotY/mrYzoiJ7jgIE8YnIgLz4K57qz5a625oi35peB6YCb5Zue6KGX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5Zue5peP5paH5YyW55qE5rqQ6L+c5ZKM5oSf5Yqo77yM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wj+i0tOWjq++8mjxiciAvPgoqIOaymea5luaZr+WMuuWGheWoseS5kOmhueeb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mAieaAp+iHquaEv+a2iOi0ueaXoOW8uuWItu+8jOimgeagueaNruS4qu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OaDhemAieaLqe+8jOWuieWFqOesrOS4gOOAguaWh+WMluWbreekvOaLnOWgg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eFp++8jOatjOiInuihqOa8lOaYr+WbuuWumuaXtumXtOa8lOWHuueahDxiciAvPgo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HquihjOatpeihjO+8iOaIluaJk+WHuuenn+i9pu+8iei1tOWknOW4guWTgeWwn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a4uOi9puS4jei0n+i0o+WuieaOkuaZmumkkOaOpemAge+8jOWugeWkj+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ui1t+S7tzflhYPvvIjlkKsz5YWs6YeM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TtuW3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bvemBk++8jDI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Y2rIOKAlO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LW0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5Lit5Zu95Y2B5aSnKuWlveeOqeWcsOS5i+S4gOOAk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SjlkKvlpKfmibbmoq/kuIrooYzvvIzmuLjop4gzLjXlsI/ml7blt6blj7Mp77ya5Y2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buE5rKz44CB5rKZ5bGx44CB57u/5rSy5Li65LiA5L2T77yM6IuN5Yqy6ZuE5rWR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aOu6KeC55qE6IW+5qC86YeM5rKZ5ryg77yM5rWp54Ca5pegPGJyIC8+CuWe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mpvOmYn++8jOi/nue7teS4jee7neeahOaymeS4mO+8jOecn+WIh+S9k+S8mum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8oOWtpOeDn+OAgemVv+ays+iQveaXpeKAneS5i+aEj+Wig++8jOaym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iHqueUseWsieaymeOAguWQjuS4reWNq+W4guWGheiHqueUseing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TgeWwneW9k+WcsOWbnuaXj+eJueiJsumjjuWRs+Wwj+WQg++8jOS5mO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xiciAvPgrml7bpl7QgMjA6NTUtLTIzOjA177yJ6L+U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GJyIC8+CuWwj+i0tOWjq++8mjxiciAvPgoq5YiH5Yu/5Y2V54us6KGM5Yq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rex5aSE44CC5rKZ5ryg5aix5LmQ6aG555uu6L6D5aSa77yM6KaB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WM5oOF6YCJ5oup77yM5bCk5YW25piv5Y+C5Yqg576K55qu562P5a2Q6buE5rKz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277yM5LiA5a6a6KaB5ZCs5LuO562P5bel5oyH5oyl77yM5a6J5YWo56ys5LiA44C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acuuWcuui3neemu+W4guWMujlLTe+8jOS5mOi9pjIw5YiG6ZKf5bem5Y+zIO+8jO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lveaXtumXtOS4jeimgeivr+acui48YnIgLz4KPGJyIC8+CjxiciAvPgo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HjgIHpnZLmtbf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57K+5Y2O55qE5Luj6KGo57q/6Lev77yM6Ieq54S25pmv6KeC5LiO5b2T5Zyw5paH5YyW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7k+WQiOOAguecgeWOu+S4reWNqy0t6ZO25bed77yIM+Wwj+aXtui9pueoi++8i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iciAvPg0KMuOAgemrmOWOn+Wco+a5li3pnZLmtbfmuZYrIOiXj+aWh+WMluOAg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p+a8oOOAgee7v+a0sisg5Zue5peP5paH5YyW4oCd55qE5pyJ5py657uT5ZC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5YyX5ri45peF6YCU5LiN55WZ6YGX5oa+44CCPGJyIC8+DQoz44CB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ZCE5q615LiA6L2m5LiA5a+85LiT5Lq65pyN5Yqh77yM55yB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44CB55yB5Yqb77yM5YWN5Y675Y+C5Yqg5aSn5pWj5ou85Zui55qE54Om5oG8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Wuveadvu+8jOa4uOiniOaXtumXtOWFheWIhu+8jOS6uuawlOS5i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WOu+WTquOAi+iKguebruWPluaZr+WcsC0tLeaymeWdoeWktCDorqnkvaDigJzn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rlpJ/vvIE8YnIgLz4NCjXjgIEg6LWg6YCB56S85ZOB77ya5a6B5aSP5Zyf54m55Lq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S7vTxiciAvPg0KNuOAgeeJueWIq+i1oOmAge+8muWTgeWwnemdkua1t+iAgemFuOWl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ku70gKyDlhajnqIvnn7/ms4nmsLTmr4/kurrmr4/lpKnkuIDnk7bvvIjlpKf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ubLnh6XvvI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pKfkuqTpgJrvvJrlkKvljJfkuqwt77yI57uP5YGc77yJLeilv+Wuge+8j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YyX5Lqs77yI54m55Lu35oqY5omj56Wo77yM5Ye656Wo5ZCO5LiN6IO9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M56Wo6Z2i5Lu35qC85LiN5a6a77yJ77yM6KW/5a6BL+mTtuW3n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9puelqO+8iOeBq+i9puelqOWFqOWbveiBlOe9keWUruelqOezu+e7n+iHquWK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4iuS4reS4i+mTuuS9je+8jOaXoOazleS/neivgeS4quS6uumTuuS9jeWSj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eS9j+Wuv+agh+WHhu+8muW9k+WcsOaMgjPmmJ/phZLlupf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zMz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+OAgeaXhea4uOeUqOi9pu+8mui9puWei+agueaNruatpOWb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vj+S6uuS4gOS4quato+W6p++8jOepuuiwg+W8gOaUvuinhuWkqeawl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HquihjOaUvuW8g+W9k+aXpeihjOeoi++8jOi9pui0ueS4jeS6iO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aZr+eCuemmlumBk+mXqOelqO+8iOWHoeaMgeaci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SzkvJjmg6Dlt67ku7fpg6jliIbmjInmma/ljLrkuI7ml4XooYznpL7nrb7orqLnmoT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kI7ku7fmoLzkuLrln7rlh4bmnaXpgIDov5jlt67ku7fvvIk8YnIgLz4NCjX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Neato++8jOaXqemkkOS4jeeUqOaXoOmAgOi0ueS4uuWuvummhui1oO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Lq65LiA5qGMOOiPnOS4gOaxpO+8jOS6uuaVsOS4jei2szEw5Lq65pe25YeP5bCR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oiW5b2T5Zyw546w6YCA6aSQ6LS577yIMjXlhYMv5Lq6L+ato++8ieiHqueQ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qOato+mkkOaXtuivt+aPkOWJjTPlsI/ml7bpgJrnn6XkuIrlm6L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vvJrkuK3mloflr7zmuLjmnI3liqE8YnIgLz4NC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Ev+erpeacuuelqO+8jOWFtuS9meS4jeWQq++8jOWPkeeUn+i0ueeUqOWut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poLlhL/nq6XkuI3ljaDluorpnIDoh6rnkIbml6nppJD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ooYznqIvkuK3lqLHkuZDoh6rotLnpobnnm64NCjwvcD4NCjxwPg0KCT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rkurrmtojotL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Z2S5rW344CB5a6B5aSP5Zyw5aSE6KW/5YyX57uP5rWO5qyg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E5pa56Z2i5peF5ri45p2h5Lu25peg5rOV5LiO5Y+R6L6+5Z+O5biC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+6aaG44CB6aWt6I+c6LSo6YeP44CB5a+85ri45Y+K5Y+45py65pyN5Yqh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eu6Led77yM5q+U5YaF5Zyw5ZCM57qn5Yir5qCH5YeG5pyN5Yqh6KaB5beu44C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06K+d5q+U6L6D55u0546H77yM5Y+X5Y6G5Y+y44CB5Zyw5Z+f44CB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77yM5a+85ri46K6y6Kej5pe25YCZ5LiN5aSa44CC5oqV6K+J6K+J5rGC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5qE5oSP6KeB5Y2V5Li65Li76KaB5L6d5o2u77yM6K+35oKo5bGK5pe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6KGM56iL5bey5ZCr5peF6KGM56S+6LSj5Lu76Zmp77yM5bm25LiN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M6K+35oKo5Zyo5Ye65Zui5YmN56ev5p6B6LSt5Lmw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66Lqr5oSP5aSW5L+d6Zmp44CCPGJyIC8+DQoy44CB5Lul5LiK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pyJ5p2D5Zyo5LiN5YeP5bCR5pmv54K555qE5oOF5Ya15Li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u05pS56KGM56iL5ri46KeI6aG65bqP562J77yb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oiW5Lq65Yqb5LiN5Y+v5oqX5ouS5Zug57Sg77yI5aaC5Zug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iq54+t5Y+W5raI44CB5bu26K+v562J77yJ6YCg5oiQ6KGM56iL5ri46KeI5o6o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5LiN5om/5ouF55Sx5q2k6YCg5oiQ55qE5o2f5aSx44CC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pel5ri46KeI77yM6Zmk6Zeo56Wo6LS555So5aSW77yM5YW2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z44CB6K+36ZqP6Lqr5pC65bim77yI5pyJ5pWI77yJ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S/56ul5oi35Y+j5pys5Y6f5Lu277yJ44CC5py656Wo5Li654m55Lu35YyF5py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Wo77yM5LiN5L+d6K+B56Wo6Z2i5Lu35qC877yM5Ye656Wo5ZCO5LiN6IO95pu0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6YCA56Wo44CB5aaC6YGH54Gr6L2m5oiW6aOe5py65pa56Z2i77yI5aSp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py65qKw5pWF6Zqc562J6Z2e5peF6KGM56S+5pa55Y+v5o6n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bu26K+v44CB5pe26Ze05Y+Y5pu0562J6YCg5oiQ55qE6KGM56iL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J5o6S5ri46KeI77yM5oiR56S+5LiN5om/5ouF6LWU5YG/6LSj5Lu777yM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Y5pu06KGM56iL44CC5aaC6YGH54Gr6L2m5ZKM6aOe5py6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77yM6K+36KGl6b2Q5beu5Lu36LS555So5p2l5L+d6K+B6KGM56iL6aG65Yi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7qm5a6a55qE5pmv54K55LmL6Ze055qE6L2m56iL5pe26Ze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LiN5YyF5ZCr6YGH5Yiw6YGT6Lev5aC16L2m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6Zuo6Zuq5aSp5rCU44CB6L2m6L6G5py65qKw5pWF6Zqc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CM6YCg5oiQ5ri46KeI5pe26Ze057yp55+t5Zug57Sg44CC6KGM56iL5Lit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YGH5Yiw5pe26Ze05LiN6Laz44CB5ri45a6i5Liq5Lq65Y6f5Zug562J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277yM5oiR56S+5LiN6YCA5Lu75L2V6LS555So77yM6K+35oKo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D8BAF55899E91714526D669071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