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1D63FBA65A360F7F95BAC17ADF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1D63FBA65A360F7F95BAC17ADF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0gICD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2nua6k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wMA0KDQo8YnI+DQoNCgk8Pua2nua6kO+8mueZveefs+Wxse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AgIO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ae5rqQ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kuIDlm6LkuIDorq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2nua6kO+8mueZvee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SAgI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fs+WxseS4lueVjOWcsOi0qOWFrOWbrSAgIO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IhiDnlLHotLXljZXkvY3mjIflrprlnLDngrnpm4blkI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h4bml7bkuZjnqbrosIP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rPljJfnnIHkv53lrprluILmtp7mupDljr/vvIzvvIjmnZzlrrblnY7mlLbotLnnq5n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mtp7mupDljZfkuIvpq5jpgJ/vvIzlhajnqIsxODblhazph4zvvIznlKjml7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mb3nn7PlsbHkvY3kuo7msrPljJfnnIHkv53lrprluILmtp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ln47ljZcxNeWFrOmHjO+8jOmbhOi4nuWFq+eZvumHjOWkquihjOWxsS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kuo7mi5LpqazmsrPnlZTnmoTnvqTlsbHkuYvkuIrjgII8YnIgLz4NCjEw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S4lueVjOe6p+WcsOi0qOWFrOWbreeZveefs+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MOWFg++8iea4uOiniO+8muOAkOeZveefs+WxseW3suiOt+W+l+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WcsOi0qOWFrOWbreOAgeWbveWutuajruael+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YWo5Zu96Z2S5bCR5bm056eR5oqA5pWZ6IKy5Z+65Zyw5aSa6aG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m955+z5bGx5pmv5Yy65ri46KeI6ZuG4oCc6buE5bGx5LmL5aWHL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KDlrrbnlYzkuYvnp4DigJ3nmoTlhajlm73llK/kuIDnmoTnmb3kupHotKjlpKfnkI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mnpflnLDosozvvIznmb3nn7PlsbHkuLvls7Dmtbfmi5QyMDk2IOexs++8j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tu+8jOWFreWPsOS5neiwt+WFq+WNgeS4gOWzsO+8jOWzsOWzsOaMuuaLlO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Zr+ingue7ruS4ve+8jOmbhOWlh+mZqeW5u++8jOiwt+iwt+W5ve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S6kea1t+KAnOS9m+WFieKAnemikemikeWHuueOsO+8jOaYr+WNju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eJqeWkmuagt+aAp+S4reW/g+WMuuS5i+S4gOOAguWmgui1sOilv+mXqO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8hui9puWNleeoi+eUqOaXtjMw5aSa5YiG6ZKf5bem5Y+z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6iLNjXlhYMv5Lq644CR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6LWw5Lic6Zeo5LiK5bGxKOiHqui0ueaNouS5mOaZr+WMuueOr+S/ne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WDL+S6uu+8jOWPr+ebtOi+vjE4NTDnsbPpq5jpn63oj5zlm63lgZzovablnLos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Ye65rC044CB5LqR6YO95bOw44CBIOWPjOmbhOefs+OAgeWwhuWGm+efs+OAgeS+p+i6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OAgjxiciAvPg0KMTY6MzDliIYgJm5ic3A75LmY6L2m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zMOWIhiAmbmJzcDvlt6blj7P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7mupDkuYvml4XvvIzov5Tlm57muKnppqjnmoTlrrbvvIE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nmtp7mupAtLS0t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ZCN5YeJ5Z+O77ya5aSP5a2j5YeJ54i977yM55Sx5LqO5Zyw6Z2i5oqs5Y2H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rae5rqQ5b2i5oiQ5LqG54us54m555qE6Ieq54S25rCU5YCZ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z5Z2H5rCU5rip5LuFMjEuN+KEg++8jOavlOWMl+S6rOOAgeWkqea0peOAgeS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U5om/5b636YG/5pqR5bGx5bqE5L2OMi424oSD77yM5q+U5YyX5oi05rKz5L2O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b2T5bmz5Y6f5Zyw5Yy66YW354Ot6Zq+6ICQ5pe26IqC77yM6L+Z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oqr6KGr5aSc5oul5qOJ77yM5YeJ6aOO5ZC56Z2i5LmQ5oKg54S24oC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Kr6KqJ5Li64oCc5YeJ5Z+O4oCd44CC5piv5YyX5pa56Zq+5b6X55qE6YG/5p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8L3A+DQo8cD4NCgnmuLjpgY3mtp7mupDnu4/lhbjvvJrmrKPotY/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IDlpYflsbEtLeS4lueVjOWcsOi0qOWFrOWbre+8jOWbveWutkFBQUHnuqfpo47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lsbHpo47mma/ljLrvvJs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M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fs+WxseaZr+WMuummlumBk+mXqOelqA0KPC9wPg0KPHA+DQoJMu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eUqOi9pg0KPC9wPg0KPHA+DQoJ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1D63FBA65A360F7F95BAC17ADF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