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3 Aug 2025 04:02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2CEED1B85C264C27BE63EFD7B7E3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CEED1B85C264C27BE63EFD7B7E3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Mt6ICB5bm05Zui77yI6Z2S5rW3IOWugeWkjzPljac45pel77yJ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pnZLnlJjlroHpnZLmtbcr5a6B5aSP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yNDAxDQoNCjxicj4NCg0KCTw+5L+P5aSV6ZizL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ou+8iOmdkua1tyDlroHlpI8z5Y2nOOaXpe+8i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g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geWkj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jY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nS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TtuW3neKAlCjnuqYzMOWIhumSnyktLeWbnuS5oeaWh+WM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tICggMeWwj+aXtuW3puWPs++8jDcwS00pIOilv+Wkj+eOi+mZtS0tKCA0MOWIhu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t6ZO25bed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k7blt50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O25bed4oCU77yIM+Wwj+aXtuW3puWPs++8jOWbvemBk++8jDIwMEtN77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IC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reWNq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avigJTvvIgz5bCP5pe25bem5Y+z77yM5Zu96YGT77yMMjAwS03vvInpk7blt50tLSA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jDYwS00p5rKZ5rmW4oCULemTtuW3neKAlOeBq+i9p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ilv+WugeKAlO+8iOe6pjA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DMwS03vvInloZTlsJTlr7rvvIktLSDopb/lro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lv+Wug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opb/lroEt4oCU77yI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MTYwS03vvInpnZLmtbfmuZYtLS3opb/lro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pb/lroHigJTngavova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4PC9zdHJvbmc+PC90ZD4NCg0KDQoNCiAgICAgIDx0ZD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w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Xo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6ZO25bed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nq5nkuZhLMTE3N+asoe+8iDEzOjM45Y+R6L2m77yJ54Gr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edPGJyIC8+CjxwPgoJPHNwYW4gc3R5bGU9ImNvbG9yOiNFNTMzMzM7Ij7lsI/otL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IAo8L3A+CjxwPgoJPHNwYW4gc3R5bGU9ImNvbG9yOiNFNTMzM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lh7rlj5HliY3or7fmkLrluKbmnInmlYjmnJ/lhoXnmoTouqvku73or4Hku7bljp/ku7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Ifngavovabnq5npqoznpajlj4rkvY/lrr/miYDpnIDvvIkqIOivt+WKoeW/heaPkOS+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eahOiBlOezu+aWueW8j++8jOW5tuS/neaMgeaJi+acuuW8gOacuueKtuWGte+8mw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oCUKOe6pjMw5YiG6ZKfKS0t5Zue5Lmh5paH5YyW5ZutLS0gKCAx5bCP5pe2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TSkg6KW/5aSP546L6Zm1LS0oIDQw5YiG6ZKf5bem5Y+zKS3pk7blt50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OjU25oq16L6+6ZO25bed77yM5o6l56uZ5ZCO5LmY6L2m6LW05pyJ5LyK5pav5YWw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b2x5LmL56ew55qELS3jgJDkuK3ljY7lm57kuaHmlofljJblm63jgJHvvIjmuLjop4g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J77ya5rSB55m955qE5oux6Zeo6ZuE5Lyf56OF56S077yM6YeR6Imy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a+66aG26ICA55y85aS655uu77yM57ua5Li955qE5rWu6ZuV5b2p57uY77yM6K6p5oK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aaG6YeM6K+75Y6GPGJyIC8+CuWPsuOAgeekvOaLnOauv+S4reWQrOmCpuWFi+OAgeab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lOWuq+i1j+atjOiInuOAgee6s+WutuaIt+aXgemAm+Wbnuihl++8jOS6huino+S4r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j+aWh+WMlueahOa6kOi/nOWSjOaEn+WKqOOAguS4remkkOWTgeWwneawkeaXj+e+jumj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pav5p6X57K+5ZOB5bCP5ZCD5a6077yI5q+P5Lq6MeS7ve+8mue6s+WutuaIt+eDqee+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S4reWugea4heeCluWcn+m4oeOAgemjjuWRs+eDqeWwjzxiciAvPgrlkIPjgIHlk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krjnvornvpTogonjgIHlhpzlrrbms6Hoj5zjgIHliK7lh4nnsonjgIHngpLns4rppb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57ns5bphaXppo3jgIHlhpzlrrbphbjoj5zljIXjgIHoopbnj43lsI/pppPlrZDjgIH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sI/msrnpppnjgIHlm57ml4/lhavlrp3ojLbvvInjgILkuIvljYjkuZjovabotbT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npZ7np5jkuJzmlrnph5HlrZfloZTigJ3kuYvnp7DigJTjgJDopb/lpI/njovpmbX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nlLU8YnIgLz4K55O26L2m44CB5Y2a54mp6aaG77yM5ri46KeI57qm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iiq+ensOS4uuiSuOWPkeW4neWbveKAlOilv+Wkj+WbveW4neeOi+eahOmZteWvn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qOeahOi0uuWFsOWxseaYoOihrOS4i++8jOS4gOenjeWkqeWcsOaCoOaCoCwg55uu5aKD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5qE5oSf6KeJ5rWR54S26ICM55SfLOmbhOi4nuS4reWbveilv+WMl+i+vuS6jOeZvu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he+8jOiAjOWOhuWPsuS4iuWNtOWPiDxiciAvPgrmsqHnlZnkuIvlpJrlsJHlj6roq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sLHnp5jlr4bmtojkuqHjgILlkI7kuZjovabov5Tpk7blt53vvIzlhaXkvY/lrr7ppob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YnIgLz4KPHNwYW4gc3R5bGU9ImNvbG9yOiNFNTMzMzM7Ij7lsI/otLTlo6v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irlvZPlnLDnqYbmlq/mnpfkv6HlvpLlpJrvvIzlv4zorrPlnKjlm57ml4/ogZ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JbmuIXnnJ/ppJDljoXosIjorrrlhbPkuo7igJznjKrigJ3nmoTor53popjvvIzpgb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qoHjgILmlofljJblm63npLzmi5zloILlhoXnpoHmraLmi43nhafvvIzosKjorrD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uIPnmoTms6jmhI/kuovpobnvvIzmrYzoiJ7ooajmvJTmmK/mjInop4Tlrprml7bpl7T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nmoTvvIzor7fogJDlv4PnrYnlvoXjgII8YnIgLz4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TtuW3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ZO25bed4oCU77yIM+Wwj+aXtuW3puWPs++8jOWb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DIwMEtN77yJ5Lit5Y2rIC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4iuWNiOS5mOi9pui1tOS4reWN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Oa4uOiniOS4reWbveWNgeWkpyrlpb3njqnlnLDkuYvkuIDjgJDmspnlnaHlpLTj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KZ5ryg5aSn5om25qKv5LiK6KGM77yM5ri46KeIM+Wwj+aXtuW3puWPsynvvJrljZf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u4TmsrPjgIHmspnlsbHjgIHnu7/mtLLkuLrkuIDkvZPvvIzoi43lirLpm4TmtZHjgIL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Lrlo67op4LnmoTohb7moLzph4zmspnmvKDvvIzmtanngJrml6DlnqDvvIzplb/plb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pmJ/vvIzov57nu7XkuI3nu53nmoTmspnkuJjvvIznnJ/liIfkvZPkvJrpgqPigJzlpKfm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g5/jgIHplb/msrPokL3ml6XigJ3mhI/looPvvIzmspnmtbfkuK3lsL3mg4XmlL7mn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NFNTMzMzM7Ij7lsI/otLTlo6vvvJ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rmspnmvKDlhoXlqLHkuZDpobnnm67ovoPlpJrvvIzor7fmoLnmja7ouqvkvZP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mi6nlronlhajmgKfovoPpq5jpobnnm67lj4LkuI7vvIzlronlhajnrKzkuID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K/lj4LliqDnvornmq7nrY/lrZDpu4TmsrPmvILmtYHml7bvvIzkuIDlrpropoHlkKz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t6XmjIfmjKXvvIzlronlhajnrKzkuIDjgILliIfli7/ljZXni6zooYzliqjotbDov5v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t7HlpIQ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t5Y2r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K3ljavigJTvvIg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M5Zu96YGT77yMMjAwS03vvInpk7blt50tLSAo57qmMeWwj+aXtu+8jDYwS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mW4oCULemTtuW3neKAlOeBq+i9p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ed77yM5Lit6aSQ5ZCO6LW05Lit5Zu95LiJ5Y2B5LqU5Liq546L54mM5pmv54K5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4CQ5rKZ5rmW44CR77yI5ZCr5aSn6Ii544CB55S155O26L2m77yM5ri46KeI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LOaymea5lue+juWcqOaymeawtOebuOieje+8jOengOWcqOa5luiLh+ebuOaY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WcqOm4n+mjnumxvOi3g+OAguWNl+aymeWMl+a5lu+8jOiLh+S4m+iLpeeUu+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iJsu+8jOiejeaxn+WNl+engOiJsu+8jOWFvOilv+WMl+Wkp+a8oOS5i+mbhOWlh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jJB57qn5peF5ri45pmv5Yy644CQ5Yac56eR6Zmi57qi546b55GZ5p645p2e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Zut44CR77yI5ri46KeI5pe26Ze057qmNDDliIbpkp/vvInvvIzlnKjov5nph4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5vooYzkvZPpqozlvI/op4LlhYnvvIzmoLnmja7lraPoioLlj6/kurLmiYvph4fmkZ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pspzmnrjmnZ7vvIzmhJ/lj5fkuK3lm73kvKDnu5/nmoTmnrjmnZ7nmoTmlofljJb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j4rlhbvnlJ/kuYvpgZPjgILmmZrkuZhLOTE15qyh54Gr6L2m77yIMjI6NDDlj5Hova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pb/lroHjgII8YnIgLz4KPHNwYW4gc3R5bGU9ImNvbG9yOiNFNTMzMzM7Ij7lsI/otL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PC9zcGFuPjxiciAvPgoqIOaymea5luaZr+WMuuWGheWoseS5kOmhueebrui+g+Wkm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ieaAp+iHquaEv+a2iOi0ueaXoOW8uuWItu+8jOimgeagueaNruS4quS6uuaDheWGtemF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ieaLqe+8jOWuieWFqOesrOS4gCA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pb/lroHigJTvvIjnuqYwLjXlsI/ml7bvvIwzMEtN77yJ5aGU5bCU5a+677yJL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xMDozNeaKtei+vuilv+Wugeilv+erme+8jOaOpeerme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guWGheWFpeS9j+OAguS4i+WNiOS5mOi9pui1tOWdkOiQveWcqOiOsuiKseWxseWds+S4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WhlOWwlOWvuuOAkSjlkKvmma/ljLrkuJPkurrorrLop6PvvIzmuLjop4gyLj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vvJrmmK/pnZLmtbfol4/kvKDkvZvmlZnnmoTnrKzkuIDlpKflr7rpmaLvvIz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nu7/lopnph5Hnk6bvvIzngb/ng4LovonnhYzvvIzmoKnmoKnlpoLnlJ/nmoTphaXmsrn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nvo7nu53kvKbnmoTlo4HnlLvlkozoibLlvannu5rng4LnmoTloIbnu6Pooqv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ibrmnK/kuInnu53igJ3vvIzkvJflpJrkv6HlvpLkuo7oj6nmj5DloZTliY3kupTkvZP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o5Xplb/lpLTvvIzomZTor5rkuYvmnoHvvIzotrPku6XpnIfmkrzlv4PngbX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lsI/otLTlo6vvvJo8L3NwYW4+PGJyIC8+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qZ5YaF5Lil56aB5ouN5pGE55qE77yM5YG35ouN5ZCO5p6c5Lil6YeN77yM6K+35oy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mn6KGM44CC5LiN6KaB5LiO5ri45ZWG5bCP6LSp57qg57yg77yM5ZWG5ZOB6LSo6Ye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77yM5LiU5a655piT5Y+R55Sf5by65Lmw5by65Y2W5LiN5rOV6KGM5Li6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ug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KW/5a6BLeKAlO+8iDIuNe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DE2MEtN77yJ6Z2S5rW35rmWLS0t6KW/5a6B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kuK3lm70q5aSn55qE5YaF6ZmG5ZK45rC05rmW6Z2S5rW35rmW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LaK5pel5pyI5bGx6ZqY5Y+j77yM6IGG5ZCs5LiA5q615paH5oiQ5YWs5Li75ZKM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77yM5pei5piv5rGJ6JeP5paH5YyW55qE5YiG55WM57q/77yM5Lmf5piv5Yac5Lia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mn5Yy655qE5YiG5rC05bKt77yM5oq16L6+5ZCO5Y+C6KeC6KKr5Zu95a625Zyw55CG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K+EPGJyIC8+CumAieS4uuKAnOS4reWbvea5luaziirnvo7kuYvpppbigJ3nmoTjgJD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kuozpg47liZHmma/ljLrjgJHvvIjmuLjop4gz5bCP5pe25bem5Y+z77yJ77yM6Z2S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4Of5rOi5rWp5re844CB56Kn5rOi6L+e5aSp77yM5YOP5piv5LiA55uP5beo5aSn55qE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46J55uY5bmz5bWM5Zyo6auY5bGx44CB6I2J5Y6f5LmL6Ze077yM5LqU5b2p55qE57uP5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Sa6JOd55qE5aSp56m677yMPGJyIC8+CumjmOa4uueahOa1geS6keOAgeiMteiMt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uu+8jOaehOaIkOS6huS4gOW5heWjrue+jue7ruS4veeahOeUu+WNt+OAguWQju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+WugTxiciAvPgrlsI/otLTlo6vvvJo8YnIgLz4KKiDpnZLmtbfmuZblnLDnkIb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iYDpmZDvvIzmuZbljLrml6DluLjkvY/kurrlj6PvvIzolKzoj5zpo5/lk4HnrYn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47opb/lroHov5zpgJTov5DovpPvvIznianku7fotoXpq5jvvIznlKjppJDnm7jlr7n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pJDljoXmnaHku7bopoHnroDljZXorrjlpJrjgII8YnIgLz4KKiDojYnljp/kuIrpqazlj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lnLDol4/msJHnp4HkurrmiYDmnInvvIzkuI3opoHpqpHpqazvvIzkuIDml6b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ml6DkurrotJ/otKPvvIzmsqHms5XntKLotZTljLvoja/otLnnrYnjgIIgPGJyIC8+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KW/5a6B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opb/l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gavova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Miee6puWumuaXtumXtOmbhuS4re+8jOS5mFQxNzbm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jQtLTEwOjI3KeeBq+i9puaIllQxNTLmrKHvvIgxMzo0NuKAlDE1OjEw77yJ6L+U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peF6KGM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q16L6+5YyX5Lq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irXovr7ljJfkuqz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Yvml4XvvIzlm57liLDmuKnmmpbnmoTlrrY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e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MeOAgeWMl+S6rOaIkOWbou+8jOS4k+S6uuWFqOeoi+ma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0tOW/g+acjeWKoe+8jOaEn+WPl+Wwiui0teS9k+mqjO+8gTxiciAvPg0KMuOAgeS4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iAgeW5tOWumuWItue6v+i3r++8jOaZr+eCuea4uOiniOaXtumXtOWFhei2s++8g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6buE5rKz5aSn5ryg44CB5rGf5Y2X57u/5rSy44CB6auY5Y6f5Zyj5rmWIOOAgeWbn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WFg+aWh+WMluKAneeahOacieacuue7k+WQiO+8jOiuqeaCqOeVhea4uOilv+WMl+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+aGvu+8gTxiciAvPg0KNOOAgei1oOmAgeekvOWTge+8muavj+S6uuS4gOS7veWugeWk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S6pyArIOmdkua1t+iAgemFuOWltu+8gTxiciAvPg0KNeOAgeWTgeWwneeJueiJsumkk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pav5p6X57K+5ZOB5bCP5ZCD5a60IDxiciAvPg0KNuOAgeWFqOeoi+S4reS4i+mT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aMgeKAnOiAgeW5tOivgeKAnCDnm7Tlh4/igJQxNTDlhYM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jgJDlpKfkuqTpgJrjgJEg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m66LCD56Gs5Y2n77yI5YyX5LqsL+mTtuW3nS/opb/lroEv5YyX5Lqs77yJ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L6ZO6IOOAgjxiciAvPg0KMuOAgeOAkOS9j+Wuv+OAkSZuYnNwOyZuYnNwOyD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zni6znq4vljavnlJ/pl7TjgILljZXmlbDmiqXlkI3ml7bvvIzpnID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0MDDlhYMv5Lq644CCPGJyIC8+DQoz44CB44CQ5peF5ri455So6L2m44CR6L2m5Z6L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Lq65pWw6ICM5a6a77yM5q+P5Lq65LiA5q2j5bqn77yM56m66LCD5byA5pS+6K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ICM5a6a77yM6Iul5a6i5Lq66Ieq6KGM5pS+5byD5b2T5pel6KGM56iL77yM6L2m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YCA6L+YPGJyIC8+DQo044CB44CQ6Zeo56Wo44CR5ZCr5pmv54K56aaW6YGT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5pmv5Yy65YaF6Ieq5oS/6Ieq6LS56aG555uu5raI6LS5PGJyIC8+DQo1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RNOaXqTEw5q2j77yM5pep6aSQ5LiN55So5peg6YCA6LS55Li65a6+6aaG6LWg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MTDkurrkuIDmoYw46I+c5LiA5rGk77yM5Lq65pWw5LiN6LazMTDkurrml7b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j5zlk4HmlbDph4/miJblvZPlnLDnjrDpgIDppJDotLnvvIgyNeWFgy/kurov5q2j77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5LiN5oOz55So5q2j6aSQ5pe26K+35o+Q5YmNM+Wwj+aXtumAmuefpeS4iuWbo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xiciAvPg0K44CQ5a+85ri444CR5LyY56eA5Lit5paH5a+85ri45pyN5Yqh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THjgIHljZXmiL/lt64NCjwvcD4NCjxwPg0KCTLjgIHooYznqIvkuK3lq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lj4rlhbbku5bmnI3liqHotLnnlKgNCjwvcD4NCjxwPg0KCTPjgIH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kNCjwvcD4NCjxwPg0KCTxiciAvP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HjgIHmuLjop4jov4fnqIvkuK3vvIzlpoL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ZPpqozmma/ljLrvvIjmma/ngrnvvInlhoXlqLHkuZDmgKfmiJblhbblroP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l7bvvIzor7fmuLjlrqLoh6rooYzpgInmi6notK3kubDvvIzlhbfkvZPmlLbotL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r7fop4Hmma/ljLrlhoXku7fmoLzlhaznpLrniYzjgII8YnIgLz4NCjLjgIHpnZLmt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pI/lnLDlpITopb/ljJfnu4/mtY7mrKDlj5Hovr7lnLDljLrvvIzlkITmlrnpnaL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l6Dms5XkuI7lj5Hovr7ln47luILnm7jmr5TovoPvvIzku47lrr7ppobjgIHppa3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jgIHlr7zmuLjlj4rlj7jmnLrmnI3liqHpg73mnInkuIDlrprlt67ot53vvIzmr5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IznuqfliKvmoIflh4bmnI3liqHopoHlt67jgILlr7zmuLjor7Tor53mr5TovoPnm7Tn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ljoblj7LjgIHlnLDln5/jgIHoh6rnhLbmma/op4LnrYnlvbHlk43vvIzlr7zmuLj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7blgJnkuI3lpJrjgILmipXor4nor4nmsYLku6XlnKjlvZPlnLDloavlhpnnmoT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LrkuLvopoHkvp3mja7vvIzor7fmgqjlsYrml7borqTnnJ/loavlhpnjgILooYznqIv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4XooYznpL7otKPku7vpmanvvIzlubbkuI3lkKvkurrouqvmhI/lpJbkv53pman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lh7rlm6LliY3np6/mnoHotK3kubDkv53pmanlhazlj7jnmoTkurrouqv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YnIgLz4NCjPjgIHku6XkuIrkuLrlj4LogIPooYznqIvvvIzmiJHnpL7mnInmnY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lsJHmma/ngrnnmoTmg4XlhrXkuIvvvIzmoLnmja7lrp7pmYXmg4XlhrXmm7TmlL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Ljop4jpobrluo/nrYnvvJvpgYflm73lrrbmlL/nrZbmgKfosIPku7fmiJb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m6DntKDvvIjlpoLlm6DlpKnmsJTljp/lm6Dlr7zoh7ToiKrnj63lj5bmto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nrYnvvInpgKDmiJDooYznqIvmuLjop4jmjqjov5/miJblj5bmtojvvIzkuI3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nmoTmjZ/lpLHjgILlpoLoh6rmhL/mlL7lvIPlvZPml6XmuLjop4jvvIz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tLnnlKjlpJbvvIzlhbbotLnnlKjlnYfkuI3pgIDov5jjgII8YnIgLz4NCjTjgIH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jmnInmlYjvvInouqvku73or4Hljp/ku7bvvIjlhL/nq6XmiLflj6P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njgILlpoLpgYfngavovabmiJbpo57mnLrmlrnpnaLvvIjlpKnmsJT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HmnLrmorDmlYXpmpznrYnpnZ7ml4XooYznpL7mlrnlj6/mjqfljp/lm6DvvInlj5b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bor6/jgIHml7bpl7Tlj5jmm7TnrYnpgKDmiJDnmoTooYznqIvml6Dms5XmraPl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uLjop4jvvIzmiJHnpL7kuI3mib/mi4XotZTlgb/otKPku7vvvIzlsIbljY/liqn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ooYznqIvjgILlpoLpgYfngavovablkozpo57mnLrlm73lrrbmlL/nrZbmgKfmtqj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oaXpvZDlt67ku7fotLnnlKjmnaXkv53or4HooYznqIvpobrliKnov5vooY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nuqblrprnmoTmma/ngrnkuYvpl7TnmoTovabnqIvml7bpl7TjgIH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kuI3ljIXlkKvpgYfliLDpgZPot6/loLXovabjgIHkv67ot6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rlpKnmsJTjgIHovabovobmnLrmorDmlYXpmpznrYnnibnmrornirblhrXlh7rnjrD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uLjop4jml7bpl7TnvKnnn63lm6DntKDjgILooYznqIvkuK3otaDpgIHpobnnm67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l7bpl7TkuI3otrPjgIHmuLjlrqLkuKrkurrljp/lm6DnrYnkuI3og73otaDpgI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I3pgIDku7vkvZXotLnnlKjvvIzor7fmgqjnkIbop6PjgII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ZmFtaWx5Oum7keS9kzs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siPjwvc3Bhbj48L3NwYW4+PHNwYW4gc3R5bGU9ImZvbnQtZmFtaWx5Oum7ke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siPjwvc3Bhbj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CEED1B85C264C27BE63EFD7B7E3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