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60CECB4C42BD9B0EB0361969A6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60CECB4C42BD9B0EB0361969A6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Mt6ICB5bm05Zui77yI6Z2S5rW3IOWugeWkjzPljac45pel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pnZLnlJjlroHpnZLmtbcr5a6B5aSP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DAxDQoNCjxicj4NCg0KCTw+5L+P5aSV6ZizL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+8iOmdkua1tyDlroHlpI8z5Y2nOOaXpe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eWkj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TtuW3neKAlCjnuqYzMOWIhumSnyktLeWbnuS5oe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ICggMeWwj+aXtuW3puWPs++8jDcwS00pIOilv+Wkj+eOi+mZtS0tKCA0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6ZO25bed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k7blt5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O25bed4oCU77yIM+Wwj+aXtuW3puWPs++8jOWbvemBk++8jDIwMEtN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WNq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igJTvvIgz5bCP5pe25bem5Y+z77yM5Zu96YGT77yMMjAwS03vvInpk7blt50tL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rKZ5rmW4oCULemTtuW3neKAlOeBq+i9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lv+WugeKAlO+8iOe6pjA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MwS03vvInloZTlsJTlr7rvvIktLSDopb/lro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g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pb/lroEt4oCU77yI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MTYwS03vvInpnZLmtbfmuZYtLS3opb/lro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HigJTngavova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O25bed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hLMTE3N+asoe+8iDEzOjM45Y+R6L2m77yJ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PGJyIC8+CjxwPgoJPHNwYW4gc3R5bGU9ImNvbG9yOiNFNTMzMzM7Ij7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8L3A+CjxwPgoJ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h7rlj5HliY3or7fmkLrluKbmnInmlYjmnJ/lhoXnmoTouqvku73or4Hku7bljp/ku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ngavovabnq5npqoznpajlj4rkvY/lrr/miYDpnIDvvIkqIOivt+WKoeW/he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iBlOezu+aWueW8j++8jOW5tuS/neaMgeaJi+acuuW8gOacuueKtuWGte+8m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KOe6pjMw5YiG6ZKfKS0t5Zue5Lmh5paH5YyW5ZutLS0gKCAx5bCP5pe2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Skg6KW/5aSP546L6Zm1LS0oIDQw5YiG6ZKf5bem5Y+zKS3pk7blt5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U25oq16L6+6ZO25bed77yM5o6l56uZ5ZCO5LmY6L2m6LW05pyJ5LyK5pav5YWw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2x5LmL56ew55qELS3jgJDkuK3ljY7lm57kuaHmlofljJblm63jgJHvvIjmuLjop4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a5rSB55m955qE5oux6Zeo6ZuE5Lyf56OF56S077yM6YeR6Imy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+66aG26ICA55y85aS655uu77yM57ua5Li955qE5rWu6ZuV5b2p57uY77yM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aG6YeM6K+75Y6GPGJyIC8+CuWPsuOAgeekvOaLnOauv+S4reWQrOmCpuWFi+OAgeab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Wuq+i1j+atjOiInuOAgee6s+WutuaIt+aXgemAm+Wbnuihl++8jOS6huino+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+aWh+WMlueahOa6kOi/nOWSjOaEn+WKqOOAguS4remkkOWTgeWwneawkeaXj+e+jumj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7K+5ZOB5bCP5ZCD5a6077yI5q+P5Lq6MeS7ve+8mue6s+WutuaIt+eDqee+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reWugea4heeCluWcn+m4oeOAgemjjuWRs+eDqeWwjzxiciAvPgrlkIPjgIH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krjnvornvpTogonjgIHlhpzlrrbms6Hoj5zjgIHliK7lh4nnsonjgIHngpLns4rp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57ns5bphaXppo3jgIHlhpzlrrbphbjoj5zljIXjgIHoopbnj43lsI/pppPlrZDjgI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sI/msrnpppnjgIHlm57ml4/lhavlrp3ojLbvvInjgILkuIvljYjkuZjovabotb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pZ7np5jkuJzmlrnph5HlrZfloZTigJ3kuYvnp7DigJTjgJDopb/lpI/njovpmb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lLU8YnIgLz4K55O26L2m44CB5Y2a54mp6aaG77yM5ri46Ke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iiq+ensOS4uuiSuOWPkeW4neWbveKAlOilv+Wkj+WbveW4neeOi+eahOmZteWvn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i0uuWFsOWxseaYoOihrOS4i++8jOS4gOenjeWkqeWcsOaCoOaCoCwg55uu5aKD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oSf6KeJ5rWR54S26ICM55SfLOmbhOi4nuS4reWbveilv+WMl+i+vuS6jOeZv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+8jOiAjOWOhuWPsuS4iuWNtOWPiDxiciAvPgrmsqHnlZnkuIvlpJrlsJHlj6roq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sLHnp5jlr4bmtojkuqHjgILlkI7kuZjovabov5Tpk7blt53vvIzlhaXkvY/lrr7ppo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PHNwYW4gc3R5bGU9ImNvbG9yOiNFNTMzMzM7Ij7lsI/otLTlo6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rlvZPlnLDnqYbmlq/mnpfkv6HlvpLlpJrvvIzlv4zorrPlnKjlm57ml4/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muIXnnJ/ppJDljoXosIjorrrlhbPkuo7igJznjKrigJ3nmoTor53pop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LmlofljJblm63npLzmi5zloILlhoXnpoHmraLmi43nhafvvIzosKjorr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nmoTms6jmhI/kuovpobnvvIzmrYzoiJ7ooajmvJTmmK/mjInop4Tlrprml7bpl7T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nmoTvvIzor7fogJDlv4PnrYnlvoXjgII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O25bed4oCU77yIM+Wwj+aXtuW3puWPs++8j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DIwMEtN77yJ5Lit5Y2rI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S5mOi9pui1tOS4re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a4uOiniOS4reWbveWNgeWkpyrlpb3njqnlnLDkuYvkuIDjgJDmspnlnaHlpLT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Z5ryg5aSn5om25qKv5LiK6KGM77yM5ri46KeIM+Wwj+aXtuW3puWPsynvvJrljZf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u4TmsrPjgIHmspnlsbHjgIHnu7/mtLLkuLrkuIDkvZPvvIzoi43lirLpm4TmtZHjg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lo67op4LnmoTohb7moLzph4zmspnmvKDvvIzmtanngJrml6DlnqDvvIzplb/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mJ/vvIzov57nu7XkuI3nu53nmoTmspnkuJjvvIznnJ/liIfkvZPkvJrpgqPigJzlpK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5/jgIHplb/msrPokL3ml6XigJ3mhI/looPvvIzmspnmtbfkuK3lsL3mg4XmlL7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NTMzMzM7Ij7lsI/otLTlo6v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rmspnmvKDlhoXlqLHkuZDpobnnm67ovoPlpJrvvIzor7fmoLnmja7ouqv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lronlhajmgKfovoPpq5jpobnnm67lj4LkuI7vvIzlronlhajnrKzkuID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j4LliqDnvornmq7nrY/lrZDpu4TmsrPmvILmtYHml7bvvIzkuIDlrpropoHlkK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t6XmjIfmjKXvvIzlronlhajnrKzkuIDjgILliIfli7/ljZXni6zooYzliqjotbDov5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t7HlpIQ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t5Y2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K3ljavigJTvvI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M5Zu96YGT77yMMjAwS03vvInpk7blt50tLSAo57qmMeWwj+aXtu+8jDYw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4oCULemTtuW3neKAlOeBq+i9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77yM5Lit6aSQ5ZCO6LW05Lit5Zu95LiJ5Y2B5LqU5Liq546L54mM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rKZ5rmW44CR77yI5ZCr5aSn6Ii544CB55S155O26L2m77yM5ri46KeI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LOaymea5lue+juWcqOaymeawtOebuOieje+8jOengOWcqOa5luiLh+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cqOm4n+mjnumxvOi3g+OAguWNl+aymeWMl+a5lu+8jOiLh+S4m+iLpeeUu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Jsu+8jOiejeaxn+WNl+engOiJsu+8jOWFvOilv+WMl+Wkp+a8oOS5i+mbhOWlh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JB57qn5peF5ri45pmv5Yy644CQ5Yac56eR6Zmi57qi546b55GZ5p645p2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ut44CR77yI5ri46KeI5pe26Ze057qmNDDliIbpkp/vvInvvIzlnKj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ooYzkvZPpqozlvI/op4LlhYnvvIzmoLnmja7lraPoioLlj6/kurLmiYvph4fm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spzmnrjmnZ7vvIzmhJ/lj5fkuK3lm73kvKDnu5/nmoTmnrjmnZ7nmoTmlofljJb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rlhbvnlJ/kuYvpgZPjgILmmZrkuZhLOTE15qyh54Gr6L2m77yIMjI6NDDlj5Hova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pb/lroHjgII8YnIgLz4KPHNwYW4gc3R5bGU9ImNvbG9yOiNFNTMzMzM7Ij7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zcGFuPjxiciAvPgoqIOaymea5luaZr+WMuuWGheWoseS5kOmhueebrui+g+Wk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Ap+iHquaEv+a2iOi0ueaXoOW8uuWItu+8jOimgeagueaNruS4quS6uuaDheWGte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ieaLqe+8jOWuieWFqOesrOS4gCA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HigJTvvIjnuqYwLjXlsI/ml7bvvIwzMEtN77yJ5aGU5bCU5a+677yJ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xMDozNeaKtei+vuilv+Wugeilv+erme+8jOaOpeerm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GheWFpeS9j+OAguS4i+WNiOS5mOi9pui1tOWdkOiQveWcqOiOsuiKseWxseWds+S4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hlOWwlOWvuuOAkSjlkKvmma/ljLrkuJPkurrorrLop6PvvIzmuLjop4g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JrmmK/pnZLmtbfol4/kvKDkvZvmlZnnmoTnrKzkuIDlpKflr7rpmaLvvIz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u7/lopnph5Hnk6bvvIzngb/ng4LovonnhYzvvIzmoKnmoKnlpoLnlJ/nmoTphaXmsr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vo7nu53kvKbnmoTlo4HnlLvlkozoibLlvannu5rng4LnmoTloIbnu6P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rmnK/kuInnu53igJ3vvIzkvJflpJrkv6HlvpLkuo7oj6nmj5DloZTliY3kupTkvZ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5Xplb/lpLTvvIzomZTor5rkuYvmnoHvvIzotrPku6XpnIfmkrzlv4Pngb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sI/otLTlo6vvvJo8L3NwYW4+PGJyIC8+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YaF5Lil56aB5ouN5pGE55qE77yM5YG35ouN5ZCO5p6c5Lil6YeN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n6KGM44CC5LiN6KaB5LiO5ri45ZWG5bCP6LSp57qg57yg77yM5ZWG5ZOB6LSo6Ye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LiU5a655piT5Y+R55Sf5by65Lmw5by65Y2W5LiN5rOV6KGM5Li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LeKAlO+8iD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DE2MEtN77yJ6Z2S5rW35rmWLS0t6KW/5a6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K3lm70q5aSn55qE5YaF6ZmG5ZK45rC05rmW6Z2S5rW35rmW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pel5pyI5bGx6ZqY5Y+j77yM6IGG5ZCs5LiA5q615paH5oiQ5YWs5Li75ZKM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M5pei5piv5rGJ6JeP5paH5YyW55qE5YiG55WM57q/77yM5Lmf5piv5Yac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n5Yy655qE5YiG5rC05bKt77yM5oq16L6+5ZCO5Y+C6KeC6KKr5Zu95a625Zyw55CG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EPGJyIC8+CumAieS4uuKAnOS4reWbvea5luaziirnvo7kuYvpppbigJ3nmoTjgJ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kuozpg47liZHmma/ljLrjgJHvvIjmuLjop4gz5bCP5pe25bem5Y+z77yJ77yM6Z2S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Of5rOi5rWp5re844CB56Kn5rOi6L+e5aSp77yM5YOP5piv5LiA55uP5beo5aSn55qE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J55uY5bmz5bWM5Zyo6auY5bGx44CB6I2J5Y6f5LmL6Ze077yM5LqU5b2p55qE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6JOd55qE5aSp56m677yMPGJyIC8+CumjmOa4uueahOa1geS6keOAgeiMteiMt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+8jOaehOaIkOS6huS4gOW5heWjrue+jue7ruS4veeahOeUu+WNt+OAg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TxiciAvPgrlsI/otLTlo6vvvJo8YnIgLz4KKiDpnZLmtbfmuZblnLDnkIb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iYDpmZDvvIzmuZbljLrml6DluLjkvY/kurrlj6PvvIzolKzoj5zpo5/lk4HnrY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47opb/lroHov5zpgJTov5DovpPvvIznianku7fotoXpq5jvvIznlKjppJDnm7jlr7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pJDljoXmnaHku7bopoHnroDljZXorrjlpJrjgII8YnIgLz4KKiDojYnljp/kuIrpqazl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ol4/msJHnp4HkurrmiYDmnInvvIzkuI3opoHpqpHpqazvvIzkuIDml6b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l6DkurrotJ/otKPvvIzmsqHms5XntKLotZTljLvoja/otLnnrYnjgIIg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opb/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avova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Miee6puWumuaXtumXtOmbhuS4re+8jOS5mFQxNzbm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jQtLTEwOjI3KeeBq+i9puaIllQxNTLmrKHvvIgxMzo0NuKAlDE1OjEw77yJ6L+U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KG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6L6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Yvml4XvvIzlm57liLDmuKnmmpbnmoTlrrY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MeOAgeWMl+S6rOaIkOWbou+8jOS4k+S6uuWFqOeoi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tOW/g+acjeWKoe+8jOaEn+WPl+Wwiui0teS9k+mqjO+8gTxiciAvPg0KMuOAge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iAgeW5tOWumuWItue6v+i3r++8jOaZr+eCuea4uOiniOaXtumXtOWFhei2s++8g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buE5rKz5aSn5ryg44CB5rGf5Y2X57u/5rSy44CB6auY5Y6f5Zyj5rmWIOOAgeWb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Fg+aWh+WMluKAneeahOacieacuue7k+WQiO+8jOiuqeaCqOeVhea4uOilv+WMl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gTxiciAvPg0KNOOAgei1oOmAgeekvOWTge+8muavj+S6uuS4gOS7veWugeWk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yArIOmdkua1t+iAgemFuOWltu+8gTxiciAvPg0KNeOAgeWTgeWwneeJueiJsumk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7K+5ZOB5bCP5ZCD5a60IDxiciAvPg0KNuOAgeWFqOeoi+S4reS4i+mT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MgeKAnOiAgeW5tOivgeKAnCDnm7Tlh4/igJQxNTDlhYM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lpKfkuqTpgJrjgJE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66LCD56Gs5Y2n77yI5YyX5LqsL+mTtuW3nS/opb/lroEv5YyX5Lqs77yJ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IOOAgjxiciAvPg0KMuOAgeOAkOS9j+Wuv+OAkSZuYnNwOyZuYnNwOyD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ni6znq4vljavnlJ/pl7TjgILljZXmlbDmiqXlkI3ml7bvvIzpnI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MDDlhYMv5Lq644CCPGJyIC8+DQoz44CB44CQ5peF5ri455So6L2m44CR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q65pWw6ICM5a6a77yM5q+P5Lq65LiA5q2j5bqn77yM56m66LCD5byA5pS+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CM5a6a77yM6Iul5a6i5Lq66Ieq6KGM5pS+5byD5b2T5pel6KGM56iL77yM6L2m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PGJyIC8+DQo044CB44CQ6Zeo56Wo44CR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mv5Yy65YaF6Ieq5oS/6Ieq6LS56aG555uu5raI6LS5PGJyIC8+DQ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NOaXqTEw5q2j77yM5pep6aSQ5LiN55So5peg6YCA6LS55Li65a6+6aaG6LW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DkurrkuIDmoYw46I+c5LiA5rGk77yM5Lq65pWw5LiN6LazMTDkurrml7b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5zlk4HmlbDph4/miJblvZPlnLDnjrDpgIDppJDotLnvvIgyNeWFgy/kurov5q2j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LiN5oOz55So5q2j6aSQ5pe26K+35o+Q5YmNM+Wwj+aXtumAmuefpeS4iu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44CQ5a+85ri444CR5LyY56eA5Lit5paH5a+85ri45pyN5Yqh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ljZXmiL/lt64NCjwvcD4NCjxwPg0KCTLjgIHooYznqIvkuK3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j4rlhbbku5bmnI3liqHotLnnlKgNCjwvcD4NCjxwPg0KCTP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kNCjwvcD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uLjop4jov4fnqIvkuK3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ZPpqozmma/ljLrvvIjmma/ngrnvvInlhoXlqLHkuZDmgKfmiJblhbblroP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vvIzor7fmuLjlrqLoh6rooYzpgInmi6notK3kubDvvIzlhbfkvZP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fop4Hmma/ljLrlhoXku7fmoLzlhaznpLrniYzjgII8YnIgLz4NCjLjgIHpnZL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nLDlpITopb/ljJfnu4/mtY7mrKDlj5Hovr7lnLDljLrvvIzlkITmlrnpna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l6Dms5XkuI7lj5Hovr7ln47luILnm7jmr5TovoPvvIzku47lrr7ppobjgIHppa3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r7zmuLjlj4rlj7jmnLrmnI3liqHpg73mnInkuIDlrprlt67ot53vvIz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znuqfliKvmoIflh4bmnI3liqHopoHlt67jgILlr7zmuLjor7Tor53mr5TovoPnm7T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joblj7LjgIHlnLDln5/jgIHoh6rnhLbmma/op4LnrYnlvbHlk43vvI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7blgJnkuI3lpJrjgILmipXor4nor4nmsYLku6XlnKjlvZPlnLD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uLvopoHkvp3mja7vvIzor7fmgqjlsYrml7borqTnnJ/loavlhpnjgILooYz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vvIzlubbkuI3lkKvkurrouqvmhI/lpJbkv53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h7rlm6LliY3np6/mnoHotK3kubDkv53pmanlhazlj7jnmoT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PjgIHku6XkuIrkuLrlj4LogIPooYznqIvvvIzmiJHnpL7mnInmnY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nmoTmg4XlhrXkuIvvvIzmoLnmja7lrp7pmYXmg4XlhrX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nrYnvvJvpgYflm73lrrbmlL/nrZbmgKfosIPku7fmiJb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lpoLlm6DlpKnmsJTljp/lm6Dlr7zoh7ToiKrnj63lj5bmto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nrYnvvInpgKDmiJDooYznqIvmuLjop4jmjqjov5/miJblj5bmtoj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jgILlpoLoh6rmhL/mlL7lvIPlvZPml6XmuLjop4j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lpJbvvIzlhbbotLnnlKjlnYfkuI3pgIDov5jjgII8YnIgLz4NCjT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jmnInmlYjvvInouqvku73or4Hljp/ku7bvvIjlhL/nq6X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jgILlpoLpgYfngavovabmiJbpo57mnLrmlrnpnaLvvIjlpKnmsJT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mnLrmorDmlYXpmpznrYnpnZ7ml4XooYznpL7mlrnlj6/mjqfljp/lm6DvvIn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jgIHml7bpl7Tlj5jmm7TnrYnpgKDmiJDnmoTooYznqIvml6Dms5XmraPl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vvIzmiJHnpL7kuI3mib/mi4XotZTlgb/otKPku7vvvIzlsIb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jgILlpoLpgYfngavovablkozpo57mnLrlm73lrrbmlL/nrZbmgKfmtq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t67ku7fotLnnlKjmnaXkv53or4HooYznqIvpobrliKnov5v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uqblrprnmoTmma/ngrnkuYvpl7TnmoTovabnqIvml7bpl7TjgIH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I3ljIXlkKvpgYfliLDpgZPot6/loLXovabjgIHkv67ot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lpKnmsJTjgIHovabovobmnLrmorDmlYXpmpznrYnnibnmrornirblhrXlh7rnjrD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Ljop4jml7bpl7TnvKnnn63lm6DntKDjgILooYznqIvkuK3otaDpgIHpobnnm6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l7bpl7TkuI3otrPjgIHmuLjlrqLkuKrkurrljp/lm6DnrYnkuI3og73otaDpgI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pgIDku7vkvZXotLnnlKjvvIzor7fmgqjnkIbop6P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um7keS9kzs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wvc3Bhbj48L3NwYW4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60CECB4C42BD9B0EB0361969A6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