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5:3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497D5059BAF830B7A6AE5FE759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497D5059BAF830B7A6AE5FE759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vvJrpnZLmtbfmuZbjgIHkupLliqnjgIHloZTlsJTlr7rjgIHml6XmnIjlsbHjgIH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lvKDmjpbjgIHlmInls6rlhbPjgIHmlabnhYzjgIHlhbDlt54z5Y2nO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Z2S55SY5a6B6Z2S5rW3K+eUmOiCg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QwMg0KDQo8YnI+DQoNCgk8Pumdn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dkua1t+a5luOAgeS6kuWKqeOAgeWhlOWwlOWvuuOAgeaXpeaciOWxseOAgeelg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aOluOAgeWYieWzquWFs+OAgeaVpueFjOOAgeWFsOW3njPljac5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nZLmtbcr55SY6IKD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BLeS6kuWKqS3loZTlsJT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g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5pel5pyI5bGxLeWAkua3jOaysy3pnZLmtbfmuZYtLeelgei/n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lge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ljJfplYct56WB6L+e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iAgIOWNleeoizI3MEtNICAg6L2m57qmNeWwj+aXt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aOluWkp+S9m+WvuuKAlOKAlOS6lO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WYieWzquWF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iJ5bOq5YW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YieWzquWFs+WfjualvOKAlOKAlO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ciOeJmeaziem4o+aymeWxs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q+mrmOeqn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awtOi9puWbreKAlOKAlOS4reWxseahpeKAlOKAlOm7hOays+avjeS6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OKAlO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opb/lroE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ilv+ermeS5mFQx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mjU2LTA5OjEw77yJ5oiWVDE1Me+8iDE2OjM3LTE1OjU477yJ5qyh54Gr6L2m6LW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aW5bqc4oCc5aSP6YO94oCd5LmL56ew4oCU6KW/5a6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LeS6kuWKqS3loZTlsJT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i+vuilv+WugeWQjuWvvOa4uOS4vueJjOaOpeermeWQj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WJjeW+gOmdkua1t+WUr+acieeahOWwkeaVsOawkeaXj+adkeiQveKAleK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WKqeWcn+aXj+mjjuaDheWbreOAke+8iOa4uOiniOe6pjUw5YiG6ZKf77yJ6KeC6LW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Zyf5peP5q2M6Iie44CK5a6J5pit6Iie77yM6L2u5a2Q56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eC6LWP5Zyf5peP5q2M6Iie5ZKM5LqG6Kej5Zyf5peP5paH5YyW44CL5Lul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f5peP6Zi/5aeR5Zad6YWS5a+55ZSx6Z2S5rW35rCR5q2M44CCPGJyIC8+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gvOmygea0vuWFreWkp+WvuumZouS5i+S4gOOAgem7hOaVme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l+WWgOW3tOWkp+W4iOeahOivnueUn+WcsOKAleKAleOAkOWhlOWwlOWvu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i0ue+8jOa4uOiniOaXtumXtOe6pjLlsI/ml7bvvInvvIzloZTlsJTlr7rol4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nKzotKTlt7TmnpfvvIzmhI/kuLrigJzljYHkuIfluIjlubLlkLzkvZvlg4/igJ3nmoT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vZvlr7rvvIzmrKPotY/loZTlsJTlr7roibrmnK/kuInnu53igJXigJXlo4HnlLvjgI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phaXmsrnoirHku6Xlj4rkuobop6PkvZvmlZnmlofljJbvvIzopb/lro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5pma5LiK5a6i5Lq65Y+v5qC55o2u6Ieq6Lqr6Lqr5L2T5p2h5Lu2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5oiW5ZOB5bCd6Z2S5rW35b2T5Zyw54m56Imy5bCP5ZCD77yI54mm54mb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KJ44CB6YW45aW244CB54KS6Z2i54mH44CB54uX5rWH5bC/44CB55Sc6YaF44CB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ruOAgee+iiDogqAg6Z2i562J562J77yJPGJyIC8+C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pmv5Yy65rip6aao5o+Q56S677yaPC9zcGFuPuWhlArlsJTlr7rlr7rlupn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43nhafvvJvmi43mkYTlvZPlnLDkurrnianvvIzlg6fkvqPvvIzlsI/lranml7b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lrnlhYHorrjmlrnlj6/vvIzku6XlhY3kuqfnlJ/kuI3lv4XopoHnmoTpurvng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lpoflpbPnmoTmnI3ppbDlvojni6znibnvvIzooaPoopbmmK/nlKjnuqLjgIHnu7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ntKvjgIHok53kupToibLlvanoibIK5ou85Yi26ICM5oiQ77yM6bKc6Imz5aS6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aSn5pa577yM5pWF56ew4oCc5b2p6Jm555qE5pWF5Lmh4oCd44CC5Zyf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w5a+M77yM5pyJ4oCc5a6J5pit4oCd6Iie44CB4oCc6L2u5a2Q56eL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4oCd562J44CC5Zyf5peP5piv6Z2S5rW355yB54m55pyJ55qE5bCR5pWw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Zyf5peP6aOOCuWRs++8jOaso+i1j+Wcn+aXj+atjOiInuihqOa8lO+8jOi9ru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OOAgjxiciAvPgo8c3BhbiBzdHlsZT0iY29sb3I6I0U1MzMzMzsiPuWknOmX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7opb/lroHluILljLrmiZPovablnKgxMOWFg+W3puWPs++8j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zblhYPjgILlhaXkvY/phZLlupfmiJHku6zkvJrkuLrmgqjlronmjpLlnKjot53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oPov5HnmoTlnLDmlrnvvIzlj6/oh6rooYzmiZPovabliY3lvoDopb/pl6jjgIHlpK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msLTkupXlt7fjgIHojqvlrrbooZfnrYnopb/lroHovoPkuLrokZflkI3nmoT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lsJ3lsI/lkIPjgILlm6DkuLrpnZLmtbfkuLrlsJHmlbDlkI3ml4/lnLDljL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kuI3opoHlpKrmmZrlm57liLDphZLlupc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KW/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Et5pel5pyI5bGxLeWAkua3jOaysy3pnZLmtbfmuZYt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i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ayv+WJjeW+gOmdkua1t+a5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iq+iqieS4uuKAnOa1t+iXj+WSveWWieKAneOAgeKAnOiMtumprOWVhumDveKA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eWZtuWwlOWPpOWfjuOAke+8iOa4uOiniOaXtumXtOe6pjLlsI/ml7bvvInjgILkuLnl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bPol4/or63igJzkuJznp5HlsJTigJ3nmoTokpnor63pn7Por5HvvIzmhI/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bfonrrigJ3vvIzntKDmnInigJzmtbfol4/lkr3llonigJ3jgIHigJzojLbpqazllY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sI/ljJfkuqzigJ3kuYvnvo7np7DjgILlkI7nu4/lhpzkuJrkuI7niafkuJ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iIbnlYznur8t44CQ5pel5pyI5bGx44CR5rW35ouUMzUyMOexs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77yM5bGx6aG25L+u5pyJ6YGl6YGl55u45pyb55qE5pel5L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t77yM5bGx5Y2X6ISa5LiL5pyJ4oCc5aSp5LiL5rKz5rWB55qG5ZCR5Lic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Kz5b6A6KW/5rWB4oCd55qE5YCS5reM5rKz44CCPGJyIC8+Cue6puS4reWNiOaXt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Omdkua1t+a5luOAke+8iOa4uOiniOaXtumXtOe6pjLlsI/ml7bvvInmmK/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F6ZmG5ZK45rC05rmW44CC77yI5pyJ552A4oCc5Zyw55CD5LiK55qE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oCd576O6KqJ77yM5a6D5piv5oiR5Zu956ys5LiA5aSn5YaF6ZmG5rmW5rOK77yM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55qE576k5bGx77yM6ISa5LiL5piv56Kn57u/55qE6I2J5Zyw44CB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C044CB57u/5Zyw77yM5ben5aaZ5Zyw5p6E5oiQ5LqG57ud6Imy55S75Y2377yJ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I2MOexs+OAguWQjuWJjeW+gOelgei/nu+8jOWFpeS9j+mFkuW6l+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8YnIgLz4KPHNwYW4gc3R5bGU9ImNvbG9yOiNFNTMzMzM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IOaXpeaIt+WkluWBnOeVmeaXtumXtOi+g+mVv++8jOivt+WHhu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WiqOmVnOOAgemYsuaZkumcnOWPiumlrueUqOawtOOAguWQjOaXt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eUqOmkkOadoeS7tui+g+W3ru+8jOiLpeS4jeS5oOaDr++8jOiHquW3seWPr+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S4gOS6m+mjn+WTgeOAguWNs+S9v+aYr+ebm+Wkj+Wto+iKguWJjeW+g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imgeW4pumVv+iiluiho+acje+8jOS4i+mbqOabtOWGt+S4gOS6m++8m+ebm+Wkj+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aUvu+8jOa5lueVlOeFp+ebuOS4jeimgei1sOWFpeayueiPnOWcsO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6oOe6t+OAgj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WB6L+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ljJfplYct56WB6L+eLeW8oOaOliAgIOWNleeoizI3MEtNICAg6L2m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+C6KeC44CQ5Y2T5bCU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S4quWwj+aXtu+8ieOAguWNk+WwlOWxseWxnuS6juS4uemcnuWcsOiy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JsuegguWyqeOAgeegvuWyqee7hOaIkOOAguiXj+ivreensOS4uiLlrpfnqYbnjpvp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77yM5oSP5Li6576O5Li955qE57qi5ram55qH5ZCO44CC56uZ5Zyo5Y2T5bCU5bGx6aG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6B5bqm5byA6ZiU77yM5Zub5ZGo5rKh5pyJ5Lu75L2V6YGu5oum77yM5bGx5a+5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bC96KeI5Zub5a2j5pmv6Imy55qE54mb5b+D5bGx77yM5bem5Y+z5Lik5L6n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5rSe5bOh5ZKM55m95p2o5rKf6aOO5pmv5Yy677yM6IOM6Z2i5piv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B6L+e5bGx77yM5bGx6ISa5LiL5ruU5ruU5YWr5a6d5rKz5YOP5LiA5p2h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46v57uV5Zyo5Y6/5Z+O5ZGo6L654oCm4oCm5aSE5aSE576O5pmv77yM5a6b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uk5Lq65b+D5pe356We5oCh44CC5ZCO5LmY5rG96L2m5YmN5b6A5byg5o6W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o8c3BhbiBzdHlsZT0iY29sb3I6I0U1MzMzMz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7mraTot6/mrrXkuLrnnIHpgZPlm73pgZPvvIzpgZPot6/lubPln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lh4blpIflpb3miYvph4znmoTnm7jmnLrvvIzkuIDot6/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kLjlvJXotbDmgqjnmoTlhoXlv4M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oOaO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yg5o6W5aSn5L2b5a+64oCU4oCU5LqU5b2p5bGx4oCU4oCU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vKDmjpbkuLnpnJ7lnLDoso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kupTlvanlsbHvvInlhbbmsJTlir/kuYvno4XnpLTjgIHlnLrpnaLkuYv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kuYvlpYfnibnjgIHoibLlvankuYvmlpHmlpPvvIzlpKfoh6rnhLbnmoT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zku6Tkurrmg4rlj7njgIImbHQ7Jmx0O+S4ieaequaLjeahiOaDiuWlhyZndDs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5Li05rO95Li56Zye5Zyw6LKM6ZuG5bm/5Lic5Li56Zye55qE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w5p6X55+z5p+x55qE5aWH44CB6Zmp44CB576O77yM6L+Y5YW85pyJ5paw55aG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Imy5b2p5paR5paT5LqO5LiA5L2T44CC5YW25rCU5Yq/5LmL56OF56S044CB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u6KeC44CB6YCg5Z6L5LmL5aWH54m544CB6Imy5b2p5LmL6Imz5Li95Luk5Lq6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S4remkkOWQjuWPguinguacieS4reWbveesrOS4gOWkp+WupOWGheWNp+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8oOaOluWkp+S9m+Wvuu+8jOS9m+WDj+elnuaAgeS8mOe+ju+8jOiCg+ephu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Or+e7leWkp+S9m+WvuueahOS7v+WPpOS4gOadoeihl++8jOmSn+alvOetie+8m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YieWzquWFs+OAgjxiciAvPgrmmZrppJDlkI7lhaXkvY/lmInls6rlhb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PHNwYW4gc3R5bGU9ImNvbG9yOiNFNTMzMzM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oi35aSW5YGc55WZ5pe26Ze06L6D6ZW/77yM6K+35YeG5aSH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6Ziy5pmS6Zyc5Y+K6aWu55So5rC0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YieWzquWF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iJ5bOq5YWz5Z+O5qW84oCU4oCU5pWm54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kuIfph4zplb/ln47nmoQq6KW/56uv4oCU44CQ5ZiJ5bOq5YWz5Z+O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MuWwj+aXtuW3puWPsyzvvInjgILlmInls6rlhbMg5oSP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IOeahOWxseiwt+KAneiAjOW+l+WQjeOAguWug+aYr+S4h+mHjOmVv+Wfjiropb/nq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lnLDlir/ljYHliIbpmanopoHvvIzmnInigJzmsrPopb/nrKzkuIDpmpjlj6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mmK/lkITku6PnjovmnJ3lu7rlhbPorr7pmLLnmoTopoHlnLDvvIzkuZ/mmK/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lv4Xnu4/nmoTlhbPpmpjlkozkuJzopb/mlofljJbkuqTmtYHnmoTopoH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t6aSQ5ZCO5LmY6L2m6LW05pWm54WM44CC5oq16L6+5pWm54W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ma5LiK5Y+v6Ieq55Sx6YCb5rKZ5rSy5aSc5biC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rip6aao5o+Q56S677yaPC9zcGFuPuatpOi3r+auteWFqOeoi+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r+WGtei+g+Wlve+8jOi9pueoi+aXtumXtOi+g+mVv++8jOWQhOS9je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eojeS9nOS8keaBr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Wm54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IjniZnms4npuKPmspnlsbHigJTigJTojqvpq5jnqp8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S4lueVjOS4iuinhOaooSrlup7lpKfvvIzlhoXlrrk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KuaCoOS5heeahOS9m+aVmeiJuuacr+WuneW6k++8m+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reWbveWbm+Wkp+efs+eqn+S5i+S4gOeahOOAkOiOq+mrmOeqn+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jOWPr+WPguingua0nueqnzYtOOS4qu+8ie+8mzxiciAvPgr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oKrnp7DlpKfmvKDmiIjlo4HkuK3lrarnlJ/lp5DlprnvvIzigJzlsbHku6Xngb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uKPvvIzmsLTku6XnpZ7ogIznm4rnp4DigJ3jgILnpZ7lpYfnmoTlnLDosozpgK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PlubTigJzmspnkuI3mt7vms4nvvIzms4nkuI3mnq/nq63igJ3nmoToh6rnhLblpY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KPmspnlsbHlkozmnIjniZnms4njgJEo5ri46KeI57qmMi415bCP5pe2K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gIHngavovabov5Tlm57lhbDlt57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muKnppqjmj5DnpLrvvJo8L3NwYW4+5pel5oi35aSW5YGc55WZ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YeG5aSH5aSq6Ziz5bi944CB5aKo6ZWc44CB6Ziy5pmS6Zyc5Y+K6aWu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i9puWbreKAlOKAlOS4reWxseahpeKAlOKAlOm7hOays+avjeS6suWDj+KAl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MDnvvJoxOOaKtei+vuWFsOW3nu+8jOWQjuWPguinguaYjuS7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iuvuaWveKAlOWPpOawtOi9puWbre+8iOa4uOiniOS4jeWwkeS6j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6LGh5b6B5Lit5Y2O5paH5piO5Y+R5rqQ5Zyw55qE6buE5rKz5q+N5Lqy5aG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DliIbpkp/vvIksIOWPguingum7hOays+esrOS4gOahpeKAl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+8iOa4uOiniOS4jeWwkeS6jjEw5YiG6ZKf77yJ77yM5ZCO6YCB5YWw5be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6L+U5Zue5YyX5LqsPGJyIC8+C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uWNs+aXpeWwhue7k+adn+aEieW/q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hOS9jea4uOWuouW4puedgOW8gOW/g+WSjOaAgOW/teeahOW/g+aDheWbnuWIs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WlveS8keaBr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rXovr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ihjO+8jOWbnuWIsOa4qeaalueahOWut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pnZ7luLjop4TnibnoibLnur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7miJbogIXlj4zpo57or7fnlLXor6LvvI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qk6YCa77ya77yI5YyX5Lqs4oCU6KW/5a6B44CB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w5bee44CB5YWw5bee4oCU5YyX5Lqs54Gr6L2m77yJ5LiJ5q61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+Wuv++8muWFqOeoi+WPjOS6uuagh+WHhumXtO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CZuYnNwOyZuYnNwOyDku6XkuIvkuLrkvY/lrr/phZLlupflkI3np7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lv+WugeS9j+Wuv++8miDnqYbmlq/mnpflrr7ppobjgIHnjonpg73lrr7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VpueFjOS9j+Wuv++8muW5v+a6kOWkp+mFkuW6l+OAgemYs+WFs+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WuvummhjxiciAvPg0K5ZiJ5bOq5YWz5L2P5a6/77ya5ZiJ5bOq5YWz5Zu95rOw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Lic5a6+6aaG44CB6ZSm5rGf5LmL5pifPGJyIC8+DQrnpYHov5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v57lrr7ppoY8YnIgLz4NCjMu55So6aSQ77yaNeaXqTEz5q2j6aSQIO+8i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5YWDL+S6uu+8iTxiciAvPg0KNC7pl6jnpajvvJrmma/ngrnpppbpgZP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kuLnokZvlsJTlj6Tln47jgIHml6XmnIjlsbHjgIH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mInoo5XlhbPln47mpbzjgIHojqvpq5jnqp/jgIHmnIjniZnms4npuKPmspnlsb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a+85ri477ya5YWo56iL5a+85ri46Zmq5ZCM5pyN5Yqh44CB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ml4XmuLjogIXkuKrkurrmipXkv53nmoTml4XmuLjkv53pman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otLnvvIzlu7rorq7vvJrmuLjlrqLoh6rmhL/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vvIzlkIjlkIzmnKrnuqblrprnmoTotLnnlKjvvIjljIXmi6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pnZ7lkIjlkIznuqblrprmtLvliqjpobnnm67miYDpnIDnmoTotLnnlKj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5HnlJ/nmoTotLnnlKjnrYnvvInvvIzooYznqIvkuK3lj5H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otLnnlKjvvIjljIXmi6zkuqTpgJrlt6XlhbfkuIrnmoT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ooYzmnY7otoXph43otLnjgIHkvY/lrr/mnJ/pl7TnmoT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sLTppa7mlpnotLnjgIHkuKrkurrkvKTnl4XljLvnlpfotLnnrYnvvIn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I/otLnnrY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gueaNruacuuelqOWunuWQjeWItuWSjOeBq+i9puelqOWunuWQjeWItueahO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ivt+aXhea4uOiAheaQuuW4puacieaViOeahOi6q+S7veivgeS7tuWOn+S7t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Mi4yMDEy5bm0MeaciDHml6Xotbfngavovabnpajlrp7ooYz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ngavovabnq5nnlLXohJHpmo/mnLrmiZPljbDvvIzlm6DmraT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gavovabnpajmjInml4XmuLjogIXnmoTmiqXlkI3pobrluo/miJbogIX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ZPljbDlh7rnpajjgII8YnIgLz4NCjMu5qC55o2u5Lit5Zu95rCR55So6Iiq56m6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LmY5Z2Q5Zu95YaF6Iiq54+t55qE5peF5ri46ICF5LiA5b6L56aB5q2i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T54Gr5py644CB54Gr5p+05LmY5Z2Q5rCR6Iiq6aOe5py677yb56aB5q2i6Zq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oCB54mp5ZOB77yM5L2G5ray5oCB54mp5ZOB5Y+v5Yqe55CG6KGM5p2O5omY6L+Q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vj+S9jeaXhea4uOiAheWPquiDvemaj+i6q+aQuuW4pjHku7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nianlk4HnmoTkvZPnp6/lnYfkuI3lvpfotoXov4cyMMOXNDDDlzU15Y6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5Z2H5LiN5b6X6LaF6L+HNeWFrOaWpOOAgui2hei/h+inhOWumuS7tuaVs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aIluS9k+enr+eahOmZkOWItu+8jOaMieinhOWumuW6lOS9nOS4uuaJmOi/k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jxiciAvPg0KNS7ml4XmuLjogIXlm6Dov53lj43kuIrov7Dop4TlrprpgKDmiJD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kI7mnpzvvIznlLHml4XmuLjogIXoh6rooYzmib/mi4XjgIL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ml4XmuLjogIXlupTlpqXlloTkv53nrqH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nibnliKvmmK/njrDph5HjgIHmnInku7for4HliLjku6Xlj4rotLXph43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LjgIrml4XmuLjnuqDnurflrqHnkIbjgIvnrKwyMuadoe+8mueOsOmHkeOA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WIuOOAgei0temHjeeJqeWTgeetiemaj+i6q+aQuuW4puWTge+8jOivt+aXhea4uO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uaXheihjOekvuWPiui+heWKqeS6uuWdh+aXoOS/neeuoeS5ieWK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Xhea4uOiAheeahOmaj+i6q+aQuuW4pueJqeWTgeaXoOazleaOp+WItuWF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S4ouWkseaXoOmcgOaJv+aLheS7u+S9lei0o+S7u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497D5059BAF830B7A6AE5FE759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