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3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1C374C21DE8438C5434CF53E93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1C374C21DE8438C5434CF53E93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LqU5b2p5rupIOWWgOe6s+aWryDnmb3mspnmuZYg6a2U6ay85Z+O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djuWEv+S6lSDngavnhLDlsbEg6L6+5Z2C5Z+O5Y+k6ZWHIOWkqeWxs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V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w0KDQo8YnI+DQoNCgk85Lqr4p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Y+M6aOeOOaXpea4uD7mlrDnlobkuYzpsoHmnKjpvZAg5LqU5b2p5rup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yDnmb3mspnmuZYg6a2U6ay85Z+OIOWQkOmygeeVquWdjuWEv+S6lSDngavnhLDlsbE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5Y+k6ZWHIOWkqeWxseWkqeaxoOWPjO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zY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5+z5a625bqE77yJ4oCU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YzpsoHmnKjpvZ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4g+WwlOa0peaIluWMl+Wx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a0pS3otL7nmbvls6ot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L7nmbvls6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4g+WwlOa0pe+8iOaIluemj+a1t+OAge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bCU5rSl77yI5oiW56aP5rW344CB5YyX5bGv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kuYzpsoHmnKjpvZ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Wb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vvIj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vvInigJTkuYzpsoHmnKjpvZ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mjnuacuue6pjXlsI/ml7bvvIk8YnIgLz4NCuS7iuaXpeaCqOWwh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aWsOeWhummluW6nC3kuYzpsoHmnKjpvZDjgII8YnIgLz4NCuaKtei+v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ilv+Wfn+mjjuaDheeahOatjOiInuS5i+S5oS3kuYzpsoHmnKjpvZDvvIz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iY3lvoDmjIflrprphZLlupflhbvnsr7ok4TplJDvvIzlh4blpIflvIDlk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il4/nvo7lloDnurPmlq/kuYvml4XjgII8YnIgLz4NCuWPguiAg+iIquePr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psoHmnKjpvZDvvIjlhbfkvZPoiKrnj63kv6Hmga/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AmbmJzcDsgJm5ic3A7ICZuYnNwOyAmbmJzcDsgQ0ExMjkzKD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HvvJo0MCnvvIxDWjY5MzEoMDfvvJo0MC0xMe+8mjUwKTxiciAvPg0KQ0ExNDc3KD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LvvJozMCksIENaNjkwNCgwOe+8mjEwLTEz77yaMjApPGJyIC8+DQpDWjY5MTIoMTL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U1Ke+8jEhVNzE0NSgxM++8mjU1LTE477yaMDUpPGJyIC8+DQpDWjY5MDIoMT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UwKSwgQ1o2MDM5KDE0bDo1MC0xOe+8mjAwKTxiciAvPg0KQ0ExMjkxKDE1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CksIENaNjkxMCgxOe+8mjM1LTIz77yaNDUpPGJyIC8+DQpDQTEyOTUoMTk4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xMCsxKSxIVTczNDUoMjHvvJowMC0wMe+8mjE1KeaIluWFtuS7lu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SlLeS5jOmygeacqOm9kO+8iOWFt+S9k+iIquePreS/oeaBr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+8iTxiciAvPg0KR1M3ODM577yIMDc6NTUtMTI6MTDvvInvvIxDQTg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xNS0xMzoyNe+8iTxiciAvPg0KWkg0OTU5KDA577yaMTUtMTM6MjXvvIksIE1GODIy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QwLTE077yaNTUpPGJyIC8+DQpOUzgyMjkoMTDvvJo0MC0xNO+8mjU1KSwgR1M3NT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UtMDA6MTDvvIk8YnIgLz4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PGJyIC8+DQrnn7PlrrbluoQt5LmM6bKB5pyo6b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PGJyIC8+DQpKRDUzODMgKDExOjQ1LTE1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m5ic3A7Q1o2OTUzICgxOTo0NS0yM++8mjU1KTxiciAvPg0KJm5ic3A7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gJm5ic3A75oiW5YW25LuW5Y+C6ICD6Iiq54+t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jY7lh4znvo7niLXlpKfppa3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aYr+atjOiInuS5i+S5oeOAgeeTnOaenOS5i+S5oeOAgem7hOmHkeeOi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+8jOWSjOWGheWcsOaciTLlsI/ml7bnmoTml7blt67vvIzkvYblhajnlob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l7bpl7Tku43nhLbku6XljJfkuqzml7bpl7TkuLrlh4bvvIzor7fosIPmlbT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bPlj6/vvJsg5paw55aG5pep5pma5rip5beu6L6D5aSn77yM6K+35bim5aW9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44CC5rCU5rip5bmy54el77yM5Y+K5pe26KGl5rC0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5biD5bCU5rSl5oiW5YyX5bG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biD5bCU5rSl5oiW5ZOI5be05rKz77yINjIw5YWs6YeM77yM5rG9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rK/MjE25Zu96YGT5LmY6L2m5YmN5b6A5biD5bCU5rSl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Wl5aSP5a2j55qE5paw55aG77yM6YeO55Sf5Yqo54mp5Lus5Lmf6YO95byA5a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e65rSe5LqG77yM6YCU57uP5Y2h5ouJ6bqm6YeM6Ieq54S25L+d5oqk5Yy6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bm45Y+v5Lul55yL5Yiw5Zu95a626YeO55Sf5L+d5oqk5Yqo54mp6YeO6ams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44CB55uY576K44CB6bmF5ZaJ576a44CB6YeO5bGx576K44CB54uN6bm/44CB6ams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GJyIC8+DQrljYjppJDkuLrmlrDnloblnLDpgZPlpKfnm5jpuKHlkoznmq7luK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vo7po5/liafpgI/vvJrmlrDnloblpKfnm5jpuKHogonng4LmnInlmrzlir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saTmsYHkuJ3kuJ3lhaXmiaPvvIzmr4/kuIDlj6Ppg73mtZPpg4HppbHmu6H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ZfmspnpnaLliLDlhaXlj6PljbPljJbvvIzlm6DkuLrlkLjmlLbkuobotrPlpJ/nmoT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bnliKvlhaXlkbPlhL/vvIzlj6PmhJ/nu53lr7nkuI3mr5TpuKHogonlt67jgIL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nmoTml7blgJnmnaXku73mlrDnlobnmq7luKbpnaLmi4zov5vljrvmiY3lj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vvIzpnaLmnaHlvojnrYvpgZPvvIzmt7flkIjmtZPpg4HpuKHmsYHlj6PmhJ/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vvIk8YnIgLz4NCuWCjeaZmuaKtei+vuW4g+WwlOa0peWJjeW+gOOAkOS6lOW9q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seWDj+S4iuW4neaJk+e/u+eahOiwg+iJsuebmO+8jOWFieaAqumZ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7juWbm+mdouWFq+aWuea2jOadpe+8jOW9k+e7muS4veeahOS6lOW9qea7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agkeael+WbtOe7leeahO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jxiciAvPg0K5rip6aao5o+Q56S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5Y+K6IiS6YCC6Z6L6KKc44CC6Ieq54S25pmv5Yy65YaF5Y+v6IO95Lya5py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K+36Ieq6KGM5YeG5aSH6Ziy6JqK5rC044CCJm5ic3A7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uIPlsJTmtKXoi4/pgJrlgYfml6XphZLlupfjgIHluIPlsJTmtKXnpZ7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lj4vosIrls7DphZLlupflm5vmmJ/mpbzjgIHluIPlsJTmtKXml4XmuL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k4jlt7TmsrPlj4LogIPphZLlupfvvJrntKvph5HlpKfphZLlupfjgIHlk4jlt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lpKfphZLlupc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WwlOa0pS3otL7nmbvls6ot5ZaA57qz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uIPlsJTmtKUt6LS+55m75bOqLeWWgOe6s+aWr++8iOaxvei9pjE3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+8iOWQq+mmlumBk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aNouS5mOWMuumXtOi9pui/m+WFpeaZr+WMuua4uOiniO+8jOi/m+WFp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wt++8jOS8muaEn+inieS4gOW5hemVv+mVv+eahOeUu+WNt+W+kOW+kOWxle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eUu+mdoumHjOmjnuihjO+8jOWkqeepuua5m+iTne+8jOS6keacte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+juaZr+aJkemdouiAjOadpeOAgueLrOWutuaOqOWHuuW4puaCqOW+kua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lnuWlh+eahOWNp+m+mea5vuOAgeW5vembheeahOaciOS6rua5vu+8jOay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WWgOe6s+aWr+ays+eVlO+8jOW/veWEv+ayoeWFpeael+iOve+8jOW/veWEv+m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YtOOAguaOpei4teiAjOadpeeahOelnuS7mea5vuOAgem4reazvea5lu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WPjOiCuuS6q+WPl+mllemkruebm+WutOOAguWMuumXtOi9puaKtei+vua5l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edgOa5luWMuuacqOagiOmBk++8jOaCoOmXsuWcsOS6q+WPl+Wkp+iHqueEtu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Zr+OAgjxiciAvPg0K5Y2I6aSQ44CB5pma6aSQ5Y+X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77yM5YWr6I+c5LiA5rGk5Y2B5Lq65LiA5qGM44CC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v5Tlm57otL7nmbvls6rvvIzlhaXkvY/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boOWWgOe6s+aWr+WxseWMuuWknOmXtOa4qeW6pumZjeS9j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Wvkuiho+eJqeOAguivt+a4uOWuouS7rOS4jue+juS4veeahOmjjuaZr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zqOaEj+iEmuS4i++8jOmBv+WFjei4qeepuu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5Yac5Y2B5biI5o6l5b6F5Lit5b+D44CB6LS+55m75bOq5Zub5a2j5LyR6Ze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R5rWB5rup5aSp57yY5bGx5bqE44CB6LS+55m75bOq5Z+O5aC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+55m75bOq5Yev5rqQ5YGH5pel6YWS5bqX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+55m75bO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L7nmbvls6ot5biD5bCU5rSl77yI5oiW56aP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v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L7nmbvls6ot5biD5bCU5rSl5oiW56aP5rW3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Qw5YWs6YeM77yM57qmNOWwj+aXtu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6ys5LiA6L+eMTg15Zui77yM5ri46KeI44CQ55m95rKZ5rmW5pmv5Yy644C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4oCc55m95rKZ5rmW4oCd56ew5L2c4oCc5rKZ5ryg5Lit55qE5LuZ5aWz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uZ5aKD77yM55Gw5Li95aSa5ae/77yM5LqU5b2p5paR5paT77yM54q55aaC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aSp5LuZ77yM576O5LiN6IOc5pS244CC5Lmf5pyJ5Lq65oqK4oCc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Li64oCc5aSE5aWz5rmW4oCd77yM5rex5bGF6Ze65Lit5Lq65pyq6K+G77yM5pK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aSp5LiL5q6K77yM6aOO5pmv5aaC55S777yM5aaZ5LiN5Y+v6KiA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lvZPlnLDmjqXlvoXmnaHku7bpmZDliLblronmjpLlm6LppJDmoIflh4b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moYzjgII8YnIgLz4NCuWQjuS5mOi9pui1tOW4g+WwlOa0p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ie+8jOWFpeS9j+mFkuW6l+OAgjxiciAvP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y65rC05bmy5pex55qE5Zyw5pa577yM6K+35Y+K5pe26KGl5YWF6aWu5rC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5qE6JqK6Jmr5Lmf6YW354ix5pyJ5rC055qE5Zyw5pa577yM5Zug5q2k55m95rKZ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ya5pyJ6JqK6Jmr77yM6K+35Yqh5b+F6Ieq6KGM5YeG5aSH6Iqx6Zyy5rC0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44CCPGJyIC8+DQrlj4LogIPphZLlupfvvJrluIPlsJTmtKXoi4/pgJr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npZ7muZbphZLlupfjgIHluIPlsJTmtKXlj4vosIrls7DphZLlupf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uIPlsJTmtKXml4XmuLjlrr7ppobjgIHmiJbnpo/mtbfmtbfmgqb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uqfphZLlupfjgII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PlsJTmtK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WwlOa0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S3kuYzpsoHmnKjpvZDvvIjmsb3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uqY55bCP5pe277yJPGJyIC8+DQrml6nppJDlkI7kuZjovab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Tlm57kuYzpsoHmnKjpvZDvvIzpgJTkuK3ov5vlhaXjgJDkuYzlsJTnpr7prZTprL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rmuLjop4jvvIzkvaDkvJrotZ7lj7nlroPnmoTlo67op4LjgIHpm4TkvJ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LpgJTkuK3ov5jmnInokZflkI3nmoT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msrnnlLDooqvmiJDljYPkuIrkuIfnmoTno5XlpLTmnLroo4XngrnnnYDvvIz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I8YnIgLz4NCuWNiOmkkOS4uuaWsOeWhueJueiJsum7hOmdoivng6Tnvorogonk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m7hOmdoueJueacieeahOWNpOaxgea1k+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tOedgOejqOeijueahOiKnem6u++8jOWRs+mmmeiAjOaMgeS5he+8jOmHjOmd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ynOiAjOiEhu+8jOiuqem7hOmdoueahOWPo+aEn+a4heeIvemynOe+juOAg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eDpOiCie+8jOmmmeWRs+Wbm+a6ou+8gem7hOmdouWSjOeDpOiCie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7nemFje+8jOWNs+S9v+S4gOmhv+eugOWNleeahOm7hOmdou+8jOS5n+S8mu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xquWNjuebm+WutOeahOaEn+inieOAgu+8iTxiciAvPg0K5pma5oq16L6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Wl5L2P6YWS5bqX44CCPGJyIC8+DQrmuKnppqjmj5DnpLrvvJrku4rml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or7foh6rlpIflhYXppaXlsI/pm7bpo5/lj4rmmZXovaboja/vvJv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lhoXmuLjop4jml7bor7fliqHlv4XluKbkuIrpga7pmLPluL3nrYn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phZLlupfvvJrkuYzpsoHmnKjpvZDljY7lh4znvo7niLXlpKfppa3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g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LeWkp+mrmOmAn+WFrOi3r+i1tOWQkOmygeeVqu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ovr7lnYLln47lj5HnlLXnq5njgII8YnIgLz4NCuWNiOmkkOi1oOm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WGheWTgeWwnee7tOWQvuWwlOaXj+WQjeWQg+KAlOeDpOWFqOe+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7u05ZC+5bCU5peP54Ok5YWo576K5pu+5piv6L6+5a6Y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75be05L6d562J5LiK5bGC5Lq65aOr5oub5b6F5bCK6LS15a6i5Lq65pe2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L2z6IK044CC5YGa5rOV5piv55So5Yeg5Y2B56eN6LCD5paZ5ZKM5Lul6Z2i57OK54q2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76K55qE5YWo6Lqr5YaF5aSW77yM5pS+5YWl6aaV5Z2R5Lit54Ok5Yi2N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6Ze05aWH6L+544CQ5Z2O5YS/5LqV44CR77yM6L+b5YWl5pmv5Yy65Lit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77yI5q2k5pmv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OaciOS7veWPr+eci+WIsO+8ieOAguaYpeWto+adpeS4tOaXtuS4gOeJh+eJh+WImu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eahOaeneadoeWcqOmHkeeBv+eBv+eahOmYs+WFieS4i+mXquedgOe/oee/oO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/m+WFpeWdjuWEv+S6leS4re+8jOWPr+S6suaJi+eisOinpuWIsOa4heWHjO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awtO+8jOaEn+WPl+S6leawtOS7juaMh+mXtOWIkui/h+eahOa4heWHie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i1oOmAgeWPguinguOAkOiRoeiQhOaetuS4i+eahOe7tOWQvuWwlOaXj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mZouOAke+8jOWcqOi/memHjOe7tOWQvuWwlOaXj+W4heW3tOmDjuWSj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eWwhumdouWvuemdouaVmeaCqOWtpui3s+S4gOauteS8mOe+juabvOWmmeeahOawke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xiciAvPg0K5ZCO5YmN5b6A44CQ54Gr54Sw5bGx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ODPniY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jgIvlpJbmma/lnLDkuK3luIjlvpI05Lq66KW/6KGM55qE6Laz6L+5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d57u45Y+k6YGT5LiK5rKh5pyJ5qCR5rKh5pyJ6I2J55Sa6Iez5rKh5pyJ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ZKM6Imw6L6b44CC6ZqP5ZCO5p2l5Yiw44CQ6L6+5Z2C5Z+O5Y+k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5aSp5bGx5Y2a5qC86L6+6Zuq5bOw5pig6KGs5LiL77yM6YCP6L+H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55qE5q6L5Z6j5pat5aOB77yM5L6d54S26IO95oSf5Y+X5Yiw5Lid57u45LmL6Le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/56uZ55qE57KX54uC5ZKM5Yed6YeN44CC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GJyIC8+DQrmuKnppqjmj5DnpLrvvJrnu7TlkL7lsJ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sI/pmaLlj4Lop4LmnJ/pl7Tlj6/og73kvJrmnInlhpzlrrblkJHmgqjlhZzllK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nrYnlnJ/nibnkuqfvvIzpnZ7ooYznqIvlronmjpLvvIzml6DlvLrliLb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kubDor7fmj5DliY3pl67muIXku7fmoLzjgILoi6Xlk4HlsJ3lvZPlnLD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lp3ng63ojLbmsLTvvIzlkKbliJnmmJPpgKDmiJDohbnms7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S5jOmygeacqOm9kOWNjuWHjOe+jueIteWkp+mlre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OAguWkqeWxseWkqeaxoOeahOa5luawtOa4hea+iO+8jOaZtuiOueWmgueO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AoeS6uu+8m+Wbm+WRqOe+pOWxseeOr+aKse+8jOacieKAnOWkqeWxseaYjuePoO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+8myDigJznn7Ppl6jkuIDnur/igJ3jgIEg4oCc6b6Z5r2t56Kn5pyI4oCd44CB4oCc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55+z4oCd44CB4oCc5a6a5rW356We6ZKI4oCd44CB4oCc5Y2X5bGx5pyb6Zu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bGx546w5p2+4oCd44CB4oCc5rW35bOw5bGV4oCc5oKs5rOJ6aOe54CR4oCd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u05piv5Luk5ri45a6i6LWe5LiN57ud5Y+j77yI5aaC5Zug5aSp5rCU5a2j6Iq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v6IO96YOo5YiG5pmv6Imy5peg5rOV6KeC6LWP77yJ44CCPGJyIC8+DQ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kZflkI3nvo7po5/kuZ3nopfkuInooYzlrZDjgILvvIjnvo7po5/liafpgI/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pfkuInooYzlrZDigJ3lhYnlkKzlkI3lrZflsLHmnInmnaXlpLTvvIzkuI3ku4X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b3nnIvvvIzmnoHlhbflhYnotY/mgKfvvIzmmK/lm57ml4/kurrnmoT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jgILkuZ3nopfoj5zkuI3ov4fmsrnvvIzpgInmlpnnsr7nu4bvvIzmiYDku6XlkI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hbvkurrvvIzkuJTniL3lj6PvvIzkuIDpgZPoj5zlgZrlh7rkuZ3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vvIznu4/pqozkuLDlr4znmoTkuLvljqjku6zkuI3ku4XliLbkvZzlh7r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gIzkuJTono3lhaXkuobnlJ/mtLvnmoTmmbrmhaflkozlv4PmgJ3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i/lOWbnuS5jOmygeacqOm9kO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Sp5bGx5aSp5rGg6aOO5YWJ56eA5Li977yM5bu66K6u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S16YeP5YWF6Laz44CC55So5b+r6Zeo6K6w5b2V6L+Z6Zq+5b+Y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bGx5Yy655qE5aSp5rCU5aaC5bCP5a2p55qE6IS45YS/6K+05Y+Y5bCx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b6h5a+S6KGj54mp44CCPGJyIC8+DQrlj4LogIPphZLlupfvvJrkuYzpsoHmnK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lpKf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YyX5LqsL+efs+WutuW6hC/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jJfkuqwv5aSp5rSlL+efs+WutuW6hDxiciAvPg0K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KuWQjuS4gOWkqe+8jOiuqei6q+W/g+S9k+mqjOaaguaXtuiQveS4i+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edm+eahOmllemkruebm+WutOWcqOe+juWlveeahOiusOW/huS4reaFouaFo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I7nmbvkuIrlm57lrrbnmoTml4XnqIvjgII8YnIgLz4NCuWPguiAg+iIquePre+8m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jJfkuqw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My77yIMTY6NTAtMjA6MjDvvInmiJZDQTEyNTTvvIgxNjo0NS0yMDoy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BDWjY5MDXvvIgxNzo1NS0yMT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iJYgQ0ExMjk077yIMTg6MDAtMjE6MzXvvIk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Q0ExNDc477yIMTk6MTUtMjM6MDDvvInmiJZDWjY5MDnvvIg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e+8ieaIluWFtuS7luWPguiAg+iIquePre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YzpsoHmnKjpvZAt5aSp5rSl77yI5YW35L2T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HUzc1NzcgKDA5OjMwLTEzOjA1Ke+8jCBIVTU1Nzfvv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wNe+8iTxiciAvPg0KTUY4MjMw77yIMTY6MDUtMTk6NDXvvInvvIxOUzgyMzDvvI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o0Ne+8iTxiciAvPg0KR1M3ODQw77yIMTk6MDAtMjI6ND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PGJyIC8+DQrkuYzpsoHmnKjpvZAt55+z5a625bqE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PGJyIC8+DQombmJzcDsgJm5ic3A7ICZuYnNw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ODMgKDExOjQ1LTE1OjU1KSwgJm5ic3A7Q1o2OTUzICgxOTo0NS0yM++8mjU1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lM2OTUzICgxOTo0NS0yMzo1NSkgJm5ic3A7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yAmbmJzcDs8YnIgLz4NCua4qemmqOaPkOekuu+8muaWsOe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mpsOWQjeS4reWklu+8jOiRoeiQhOW5suOAgeW3tOaXpuacqOOAgeaguOahg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etieabtOaYr+S7pOS6uui1nuS4jee7neWPo++8jOW7uuiuruaCqOWcqOWwveaDhe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aXtumcgOaPkOWJjemXrua4heS7t+agvO+8jOS7pemYsuWPkeeUn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LqU5b2p5rup77yINEHnuqfmma/ljLrvvInjgIHlloDnurPmlq/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eZveaymea5lu+8iDVB57qn5pmv5Yy677yJ44CB6a2U6ay85Z+O44CB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77yINUHnuqfmma/ljLrvvInjgIHngavnhLDlsbHvvIg1Qee6p+aZr+WM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dguWfjuWPpOmVh+OAgeWkqeWxseWkqeaxoO+8iDVB57qn5pmv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eOAkeS6q+iIkumA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Iw5L2N6LS15a6+77yM5bCK5Lqr5paw5Z6L54us56uL6Iiq56m65bqn5qS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35YWo5ZCrMOiHqui0ue+8jOebtOmjnuiIquePreS4jee7j+WBn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kuqvkvY/lr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biC5YaF5biM5bCU6aG/44CB5Y2O5YeM6ZuF6auY576O54i1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+W9k+WcsCrlpb3phZLlupfkvY/lrr8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z44CR5Lqr576O5pmv77yaICZuYnNwO+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WgOe6s+aWr+aZr+WMuuW+kuatpe+8jO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OAgeS6lOW9qea7qeOA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Zveaymea5luOAgemtlOmsvOWfju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OAgeWkqeWxseWkqeaxoOeyvuWNjuaZr+eCueWwveaUtuecvOW6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mllemkruebm+Wut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TjgJHkuqvnvo7po5/vvJogJm5ic3A754us5LqrMjk45biM5bCU6aG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77yM5ZOB5bCd5paw55aG5ZCN5ZCDLeeDpOWFqOe+iu+8jOWcsOmBk+aWsOe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m4oe+8jOeDpOe+iuiCieS4s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eWhueJueiJsum7hOmdou+8jOS5neeil+S4ieihjOWtkO+8jOavj+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ee6ouWkp+S5jOiLj+KA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kuqvpo47mg4XvvJog5qyj6LWP57u05ZC+5bCU5peP56m65Lit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LeKAnOi+vueTpuWtnOKAne+8jOWcqOWGnOWutuWwj+mZouWSjOWPpOS4veOAgeW3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i3s+awkeaXj+iIn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voDov5TlpKf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5Li65b6A6L+U6aOe5py657uP5rWO6IixICZuYnNwO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S5jOmygeacqOm9kOauteS4uuWbvemZheS6lOaYn+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csOWMuuS4uuW9k+WcsCrlpb3phZLlupfjgII8YnIgLz4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mb3mspnmuZbjgIHprZTprLzln47vvIjlkKvljLrpl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jgIHlnY7lhL/kupXjgIHngavnhLDlsbHjgIHovr7lnYLln47lj6TplYf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mma/ljLr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N+aXqemkkDj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+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+8jOWFq+iPnOS4gOaxpOWNgeS6uuS4gOahjO+8jOiLpeS6uuaVs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DIwMTflubTmlrDlnovnqbrosIPml4XmuLjoiKrnqbrluqfmpIX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Lq65Y+KOOS6uuS7peS4i+WuieaOkjE05bqn5oiWN+W6p+WVhuWKoeeUqO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acjeWKoe+8muW9k+WcsOaZrumAmuivneWvvOa4uO+8iDjkurrlj4o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a6J5o6S5a+85ri477yM5Y+45py65YW85ZCR5a+877yM5LiN5YGa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v5Yqe55CG55u45YWz5LqL5a6c77yJ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H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+d6Zm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Lq66Lqr5oSP5aSW5Lyk5a6z562J5L+d6Zmp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3RleHQtaW5kZW50Oi0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cGFuPiA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Ij7kvY/lrr/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JhY2tncm91bmQ6d2hpdG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KrkurrmtojotLnlkozmiL/pl7Tmirzph5H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Ljc1cHQ7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Ij48c3Bhbj4z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uOWvvOWwj+i0u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mFja2dyb3VuZDp3aGl0ZTsiPu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WPuOacuuOAgemFkuW6l+acjeWKoeeUn+eti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j+i0ue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T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3NXB0O21hcmdpbi1sZWZ0OjE4Ljc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NeOAgTxzcGFuPi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ljZXpl7Tlt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jZXpl7Tlt67lj4rliqDluor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C9zcGFuPiA05pyIMj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yIOOaXpeKAlDI15pel5Y2V5oi/5beuNDYw5YWDL+S6uuOAgjbmnIg15pel4oCUMT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DDlhYMv5Lq677yMNeaciDI25pel5Y2V5oi/5beuNjIw5YWDL+S6uu+8jDf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jTml6XljZXmiL/lt643ODDlhYMv5Lq6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C43NXB0O21hcmdpbi1sZWZ0OjE4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+NuOAgTx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I3liqH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jwvcD4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mb250LXNpemU6MTAuNXB0OyI+5YW25LuW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eF5ri46KGM56iL5pyq57qm5a6a55Sx5peF6KGM56S+5pSv5LuY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AuNXB0OyI+6LSt54mp77y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YmFja2dyb3VuZD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eOAgTxzcGFuIHN0eWxlPSJ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vjOWjq+eJueePoOWuneeOieWZqOWfjuOAgeaWsOeWhueZveeOi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S4lueOiemDveOAgeWNjuWHjOeOieWZqOWfju+8muS4u+imgeWxleekuuWSjOmUgOW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saW5lLWhlaWdodDoxLjU7Ij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HvvIw5MOWIhumSn++8jDTpgIky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xpbmUtaGVpZ2h0OjEuNTsi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vt+WKoeW/hee0ouimgeelqOaNr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xLjU7I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xLjU7Ij4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ph43opoHmj5DnpLo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NvbG9yOnJlZDsiPj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oql5ZCN5pe26K+35qOA5p+l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77yM6ZyA5peF5ri46ICF6Ieq6KGM5om/5ouF6LSj5Lu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bWFyZ2luLWxlZnQ6MGNt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4y44CBPC9zcGFuP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NvbG9yOnJlZDsiPu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WIsO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xzcGFuPjEzNjAxMTc3OTAyPC9zcGFuP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S7rOWPiuaXtuWkhOeQhuW5tuaUueato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yZWQ7Ij7or7fmuLjlrqLlnKj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vvIzliqHlv4XkurLnrJTloavlhpnjgIropb/pg6jnm7TpgJrova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4Torq7ooajjgIvov5nmmK/mgqjlr7nmraTmrKHmuLjop4jotKjph4/nmoQq57u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CH5YeG77yb5oiR5Y+46LSo5qOA5LiT5ZGY5bCG5Lul5q2k5L2c5Li6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5qE5L6d5o2u77yM5ZCm5YiZ5LiN5LqI5Y+X55CG5oqV6K+J44CC5LiN562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u6KGo6ICF6KeG5Li65pS+5byD5p2D5Yip77yM5oyJ5peg5o6l5b6F5oSP6KeB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cmVk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OAgeaXhea4uOW3tOWjq+agueaNruWHuuihjOS6uuaVsOeahOWkmuWw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eahOexu+Wei+OAgjxzcGFuPjwv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U8L3NwYW4+PC9iPjxi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lj4LliqDooYznqIvkuK3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jkuK3nmoTmtLvliqjml7bvvIzor7fliqHlv4XmoLnmja7oh6rouqvmnaHku7b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j4LliqDnmoTpobnnm67vvIzkv53or4Hoh6rouqvlronlha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mbmJzcDs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mlrDnlobjgIHnlJjogoPnrYn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voPlhoXlnLDnnIHku73okL3lkI7vvIzlkIPjgIHkvY/jgIHooYznrYnlkITmlrnpna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hoXlnLDlpKfln47luILnm7jmr5TovoPvvIzor7flrqLkurrnkIb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mlrDnlobkuI7lhoXlnLDlpKflpJrmlbDln47luIL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TM8L3NwYW4+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Mi0zPC9zcGFuPuWwj+aXtuOAguaXhea4uOa0u+WKqOmAmuW4uOWuieaOku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6MDA8L3NwYW4+6IezPHNwYW4+MjI6MDA8L3NwYW4+5LmL6Ze06L+b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44CB5peF5ri45pyf6Ze077yM6YOo5Yi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46w5rC05Zyf5LiN5pyN55eH54q277yM5bu66K6u6aKE5aSH6Ziy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6Ziy5pqR6ZmN5rip44CB5oqX5oSf5YaS44CB5riF54Gr44CB5pmV6L2m44CB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62J6I2v54mp77yb5pyJ5oWi5oCn55a+5oKj55qE5ri45a6iPHNwYW4+LDwvc3Bhb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jgIHml6nmmZrmuKnlt67lpKfvvIzmuLjop4jmnJ/pl7T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u7rorq7muLjlrqLlh4blpIfmsLTmna/jgILkvJHmga/ml7blupTlsIb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pgILluqbvvIzpgb/lhY3nnYDlh4nvvIzlvbHlk43ooYznqIvvvJvlu7rorq7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nrYnooaPnianvvIjliJ3mmKXlraPoioLlsbHljLrmuKnluqblj5jljJ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lvZPlnLDlpKnmsJTpooTmiqXluKblvqHlr5LooaPnian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lnLDln5/ovr3pmJT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t53nprvovoPov5zvvIzkuZjovabml7bpl7Tplb/vvIzpg6jliIbmma/ljLrpn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mlIDniKzmlrnlj6/liLDovr4q5L2z6KeC6LWP5Zyw77yM5pWF6K+35YeG5aS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So6Z6L77yM5pa55L6/5ri46KeI5oiW5Y+C5Yqg6aqR6ams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aix5LmQ5rS75Yqo44CC6YOo5YiG5Zyw5Yy6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u66K6u5YeG5aSH6Ziy5pmS6Zyc44CB6Ziy57Sr5aSW57q/5Lye44CB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Ko6ZWc562J6Ziy5pmS55So5ZOB44CC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5ri45pyf6Ze06K+35ZCs5LuO5Y+45py6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5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eaIkeS7rOaJgOacieihjOeoi+Wdh+WQq+a4uOin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mXqOelqO+8iOeJueWIq+ivtOaYjueahOmZpOWklu+8ie+8jOaZr+WMu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eUseWuouS6u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mbmJzcD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1C374C21DE8438C5434CF53E93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