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79EBBC5FCE6EF6BDF87980A06E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79EBBC5FCE6EF6BDF87980A06E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5vlrrRfX+aXhea4uOe6v+i3r+WbveWGheaXhea4uOaWsOeW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NQ0KDQo8YnI+DQoNCgk8Puilv+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ha08L3A+DQoNCg0KDQo8cD7nur/ot6/nsbvlnovvvJrmlrDnlo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1N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kuYzpsoHmnKjpvZ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6L2m56iL57qmMzB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M6bKB5pyo6b2QL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jIwMEtN77yM6L2m56iL57qmM0jvvJs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+WkqeaxoOe6pjEy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kjvvJvlpKnmsaAv5biD5bCU5rSl57qmNjAwS03vvIzovabnqIvnuqY4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bCU5rS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WWgOe6s+aWr+e6pjE4MGtt77yM6L2m56iL57qmM2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loDnurPmlq8v5biD5bCU5rS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zLjV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sJTmtK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bCU5rSlL+S5jOmygeacqOm9kDcwMEtN77yM6L2m56iL57qm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+aVpueF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Wm54W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C/lmInls6rlhbMv5YWw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w5bee4oCU5rC06L2m5ZutLS3noazluqc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kuLnlmbblsJTlj6Tln44t5pel5pyI5bGxLemdkua1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kuYzpsoHmnKjpvZDnuqYzMGtt77yM6L2m56iL57qm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Ml+S6rOS5mOacuumjnuW+gOemu+a1t+a0iyrov5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S5jOmygeacqOm9kO+8jOeUseWvvOa4uOS4vueJjOaOpeWbou+8jOS5mOi9p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wo8L3A+CjxwPgoJPHNwYW4gc3R5bGU9ImNvbG9yOiMwMDMzOTk7Ij7jgJ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3NwYW4+PGJyIC8+CuKAouaWsOeWhuS4juWGheWcsOaciTLlsI/ml7bml7b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sIPmlbTkvZzmga/ml7bpl7TjgII8YnIgLz4K4oCi5paw55aG5rCU5YCZ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77yM5aSa5ZCD5rC05p6c77yM5ZCD5a6M5rC05p6c5Lul5ZCO5Y2K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V55So5byA5rC077yM5Lul6Ziy6IW55rO744CCPGJyIC8+CuKAouaWsOeWh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imgeS7peeJm+e+iuiCieS4uuS4u++8jOWLv+aatOmlruaatOmjn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WQkOmygeeVque6pjIwMEtN77yM6L2m56iL57qmM0jvvJs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kuprmtLIq5aSn6aOO5Yqb5Y+R55S156uZ5oq16L6+5ZCO5Y+C6Ke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k5rKz5pWF5Z+O77yINDDliIbpkp/vvInjgILkuK3lm73lj6Tku6Mq5aS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Z2O5YS/5LqV77yINDDliIbpkp/vvInjgILml6nppJDlkI7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q5nliY3lvoAq5YW35Luj6KGo5b2T5Zyw54m56Imy55qE57u05ZC+5bCU5Y+k5p2R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YjppJDlkI7liY3lvoDopb/muLjorrDluIjlvpLlm5vkurrlvpL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lsbHvvIg0MOWIhumSn++8ieOAgirlkI7kuIDkuKrmma/ngrnmuLjop4j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LotbDov5vmsJHml4/lrrbph4zvvIzkurLkuLTokaHokITmnrbkuIvvvIzlk4HlsJ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sLTmnpzvvIzmhJ/lj5fng63mg4XnmoTmrYzoiJ7ooajmvJTlubb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77yJ77yM5oSf5Y+X5rCR5L+X5rCR6aOO77yM5ZCO6L+U5Zue5LmM5bi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DAzMzk5OyI+44CQ5o+Q56S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KLor6Xml6Xlh7rlj5Hml7bpl7TovoPml6nvvIzlkJDpsoHnlarlvZPlnLDnmo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or7fpgInmi6nlkIjpgILnmoTooaPmnI3vvIzor7foh6rlpIf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lpKrpmLPplZzjgIHlpKrpmLPluL3miJbpga7pmLPkvJ7nrYn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s8YnIgLz4K4oCi55Sx5LqO5rCU5rip6L6D6auY6K+35Y+K5pe26KGl5YWF5rC0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t5pqR562J5LiN6Imv5Y+N5bqU77ybPGJyIC8+CuKAouWcq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Zr+eCueaXtuivt+WQrOS7juWvvOa4uOaMh+ekuu+8jOa4uOiniOacn+mXtOemgea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WPpOi/ueOAgeWPquWPr+WcqOS6uuihjOmBk+S4iuihjOi1sO+8jOWcqOaMh+Wum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MuuWfn+WQiOW9seeVmeaBi+OAguWcqOWdjuWEv+S6lea4uOiniOaXtuemgeatouWs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l+aJi+etieS4jeiJr+ihjOS4uu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YzpsoHmnKjpvZ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jOmygeacqOm9kC/lpKnmsaDnuqYxMjBLTe+8jOi9pueoi+e6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GgL+W4g+WwlOa0pee6pjYwMEtN77yM6L2m56iL57qmOE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kqeWxseWkqeaxoO+8jOWkqeaxoOaYr+S7pemrmOWxsea5luazi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HqueEtumjjuaZr+WMuuOAguWkqeWxseWNmuagvOi+vuWzsOa1t+aLlDXvvIw0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jlubTnp6/pm6rvvIzlhrDlt53lu7bnu7XjgILlpKnmsaDlnKjlpKnlsbHljJf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6XmsrPkuIrmuLjvvIzmuZbpnaLmtbfmi5Qx77yMOTAw5aSa57Gz44CC5rmW55WU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7u/6I2J5aaC6Iy144CC6ZqP552A5rW35ouU6auY5bqm5LiN5ZCM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6ev6Zuq5bim44CB6auY5bGx5Lqa6auY5bGx5bim44CB5bGx5Zyw6ZKI5Y+2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bGx5bim44CC5a6D5piv5Y+k5Luj5Yaw5bed6auY5bGx5aCw5aGe5rmW44CC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Oexs++8jOmdouenrzQuOeW5s+aWueWFrOmHjO+8jOawtOa3sTEwNeexs+OAguWkq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xseiFsOS4iu+8jOacieiuuOWkmuS6keadieael++8jOS6keadieW9ouWmgu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iRl+WQjeeahOmjjuaZr+agkeOAgua3see7v+eahOS6keadieael++8jOaMu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m9kO+8jOW+iOacieawlOWKv++8jOaYvuekuuWHuuS4gOenjemrmOWxsemjju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Zr+iJsuOAgua4hea+iOa5luawtO+8jOeakeeakembquWzsOWSjOiRseiMj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keadvuael++8jOaehOaIkOS6huWkqeaxoOeahOi/t+S6uueahOaZr+iJs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wlOa0pe+8jOe7j+WNoeaLiem6pumHjOWBtui5hOexu+WKqOeJq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pOWwlOePremAmuWPpOeJueaymea8oOi+uee8mOOAgeepv+i2iuWHhuWZtuWwl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q+eDp+Wxse+8iOWmguacieW5uOWPr+eci+WIsOmHjumptOOAgem7hOe+iuetie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Jqe+8ie+8jOayv+mineWwlOm9kOaWr+ays+Wkp+ahpeaZmuaKtei+uemZsuWwj+mV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TxiciAvPgo8cD4KCTxzcGFuIHN0eWxlPSJjb2xvcjojMDAzMzk5OyI+44CQ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KPC9wPgo8cD4KCeWkqeaxoOS4uuWxseWMuuaZr+eCue+8jOmcgO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aIlumbqOWFt++8m+aciemDqOWIhui3r+auteaYr+ebmOWxse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cgOimgeaPkOWJjeWHhuWkh+aZlei9puiNr++8jOWkqeaxoOa1t+aLlOi+g+mrm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i+g+W8uu+8jOaZr+WMuuWGheiKseiNieS4jeimgemaj+aEj+inpueis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Vj++8m+aZr+WMuuWGheS8muacieWwj+WVhui0qeWFnOWUruWVhuWTge+8jOW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azqOaEj+i0qOmHj++8iOWboOWFtui0qOmHj+aYr+aXoOazleS/neiv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i0reS5sO+8iQo8L3A+CuS7iuaXpei9pueoi+i+g+i/nO+8jOaXhemAl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W/g+eQhuWHhuWkh+OAguWPpuWkluaYvOWknOa4qeW3rui+g+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aDheWGte+8jOW4pui2s+W+oeWvkuiho+eJq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WWgOe6s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Gtt77yM6L2m56iL57qmM2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WWgOe6s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MuumXtOi9pui1tOKAnOS4nOaWueeRnuWjq+KAnS0t5ZaA57qz5pav5rmW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+d5oqk5Yy677yI5ZCr5Yy66Ze06L2m77yM57qmNOWwj+aXtu+8ie+8jOayv+edgOWx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n+Wni+eZveahpuael+OAgeW5s+a7keWmgumVnOeahOWNp+m+mea5vuOAge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ciOS6rua5vuOAgeeip+azouiNoSZuYnNwOyDmvL7nmoTnpZ7ku5nmub7jgIH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uZbvvIzmirXovr7lpKflj6DpmpzmuZbljLrmuLjop4jjgILmuZbmsLTpmo/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lj5jljJbogIzlhYnmgKrmtYHnprvvvJvlm77nk6bkurrmnZHokL3kuI7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np5jljp/lp4vnmoToh6rnhLbpo47lhYnono3kuLrkuIDkvZPvvIzmgY3oi6XpmpTk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AwMzM5OTsiPuOAkOaPkOek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igKLmma/ljLrlhoXnmoTpo5/lk4Hku7fmoLzpnZ7luLjmmIL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pqpHpqaznmoTor53vvIzmm7TmmK/ml6DlpITotK3kubDjgILmiYDku6X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psoHmnKjpvZDmiJbogIXluIPlsJTmtKXph4fotK3lhYXotrPjgILmlrDnl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ng4jmsJTlgJnlubLnh6XvvIzkuIDlrpropoHlh4blpIfotrPph4/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ms6jmhI/kv53mub/jgIIKPC9wPgrigKLlloDnurPmlq/lnLDljLr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ojlpKfvvIzlh4zmmajml6Xlh7rml7bnmoTmuKnluqblnKgtNeKEg+W3puWPs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Fp+W8uueDiOaXtuWPr+i+vuWIsDI34oSD44CC55yL5pel5Ye65pe25LiA5a6a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B5q+b6KGj44CB5q+b6KOk77yMKuWlveaItOS4iuW4veWtkOS/neaKpOW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5s+aXtuWcqOaZr+WMuuS4reihjOi1sOepv+iWhOavm+iho+WwseWPr+S7pe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WGm+Wkp+iho+WHuuenn++8jDMw5YWDL+Wkq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gOe6s+aWry/luIPlsJTmtKXnuqYxOD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U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Pr+iHqui0ueS5mOWMuumXtOi9pui1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6re+8iDYw5YWDL+S6uu+8ieS/r+eesOWWgOe6s+aWr+a5lu+8jOWmguaenOaCq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ivneS8mueci+WIsOWWgOe6s+aWr+a5luawtOaAquWTpu+8m+S4i+WNiO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S9j+WuvzxiciAvPgo8cD4KCT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iAKPC9wPgo8cD4KCeKAouaYvOWknOa4qeW3rui+g+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aDheWGte+8jOW4pui2s+W+oeWvkuiho+eJqeetie+8jOiUrOiP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DveaYr+S7juWxseS4i+S+m+W6lO+8jOeJqeS7t+i+g+i0te+8jOivt+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bCU5rS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cwMEtN77yM6L2m56iL57qmMTB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mtlOmsvOWfjuWuouS6uuWPr+iHqui0uemAieaLqea4uOiniOaLjeaRhO+8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j4Lop4Lml7bpl7TnuqYx5bCP5pe2KeS9jeS6juWHhuWZtuWwlOebhuWcsOilv+WMl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s+acqOays+S4i+a4uOS5jOWwlOemvuefv+WMuu+8jOWNg+eZvuS4h+W5t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jjumbqOWJpeiagO+8jOijuOmcsueahOefs+Wxguiiq+eLgumjjumbleeQouW+l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+8jOi/nOecuuWwseWDj+S4reS4lue6quasp+a0sueahOS4gOW6p+W6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+8jOS7pOS6uua1ruaDs+iBlOe/qeOAguavj+W9k+Wkp+mjjui1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i1sOefs++8jOWkqeaYj+WcsOaal++8jOaAquW9sei/t+emu+OAguWmgueureeah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fs+WxsemXtOepv+aireWbnuaXi++8jOWPkeWHuuWwluWOieeahOWjsOmfs++8j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peiZjuWVuO+8jOmsvOWTreelnuWPt++8jOiLpeWcqOaciOWFieaDqOa3o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9ouabtOS4uuaBkOaAlu+8jOaZmui1tOS5jOmygeacqOm9kOWPguinguWNjuWH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S6pOaYk+S4reW/g+OAguWQjuagueaNrueBq+i9puaXtumXtOWJjeW+gOaVpueF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aOpeerm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p+z5Zut5o6l56uZ77yM5p+z5Zut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45py65o6l56uZ77yM5Yy66Ze05peg5a+85ri46Zmq5ZCM77yM6Led5pWm54W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5YWs6YeM77yJ44CC5ZCO5LmY6L2m6LW05pWm54W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Y6G5Y+yKuaCoOS5heS9m+aVmeiJuuacr+WuneW6k+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eahOiOq+mrmOeqn++8iOa4uOiniOe6pjIuNe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rmOeqn+aYr+WFqOWbvemHjeeCueaWh+eJqeS/neaKpOWNleS9je+8jOS/l+ensO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+8jOS7peeyvue+jueahOWjgeeUu+WSjOWhkeWDj+mXu+WQjeS6juS4l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OsOWtmOinhOaooSrlpKfjgIHlhoXlrrkq5Liw5a+M55qE5L2b5pWZ6Im6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ri46KeI5pWm54WM5YWr5pmv5LmL5LiA55qE4oCc5rKZ5bKt5pm06bij4oCd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77yM5YW25rKZ5bOw6Zmh5bOt77yM6ZSQ5aaC5YiA5YiD77yM5aOu6KeC6Jy/6Jy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6b6Z44CC5ZCO5Y+C6KeC5pWm54WM5YWr5pmv5LmL5LqM55qE4oCc5pyI5rOJ5bCP5r6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aSp5LiL5rKZ5ryg56ys5LiA5rOJ55qE5pyI54mZ5rOJ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77yJ77yM56We5aWH55qE5Zyw6LKM6YCg5bCx5LqG5a6D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ra45LiN6IWQ77yM5rOJ5riF5aaC6ZWc77yM5rKZ5rOJ55u45L6d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bij5rKZ5bGx5ZKM5pyI54mZ5rOJ5piv5aSn5ryg5oiI5aOB5Lit5LiA5a+5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4oCc56Gu5pyJ4oCc6bij5rKZ5bGx5oCh5oCn77yM5pyI54mZ5rOJ5rSX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44CC6ICM5LiU6L+Z56eN5rKZ5rOJ5YWx55Sf77yM5rOJ5rKZ5YWx5a2Y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KqJ5Li64oCc5aSp5LiL5aWH6KeC4oCd44CC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ojqvpq5jnqp/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vvIzkuI3lh4bmkLrluKbmkYTnm7jmnLrjgIHnm7jmnLrlj4rog4zljIX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6/lnKjlhaXlj6PlpITlr4TlrZjvvIzlgbfmi43lkI7mnpzljYHliIb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lvZPlnLDop4TlrprmiafooYzjgILmlabnhYzml6nmmZrmuKnlt67ovoPlpKf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uLjop4jml7bopoHnqb/ljprlupXnmoTpnovlrZDvvIzku6XlhY3ooqv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rZDng6vkvKTvvIHjgILpuKPmspnlsbHntKvlpJbnur/lvLrvvIzor7fluKblpb3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oqjplZznrYnpmLLmiqTnlKjlk4HvvIzlpJrllp3nn7/ms4nmsLTvvIzopoH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miorlnoPlnL7opoHluKblh7rmspnmvK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wv5ZiJ5bOq5YWzL+WFsO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ZiJ5bOq5YWz77yI5LmY5Z2Q5Z+O6ZmF5aSn5be0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qn77yM5Yy66Ze05peg5a+85ri46Zmq5ZCM77yJ77yM5rK/6YCU5qyj6LWP5oiI5a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OO5YWJ77yM57uP55Oc5rSy44CB546J6Zeo6ZWH5oq16L6+5ZiJ5bOq5YWz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/5Z+O55qE6KW/6LW354K54oCU5aSp5LiL56ys5LiA6ZuE5YWz5ZiJ5bOq5YWz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nuqYxLjXlsI/ml7Yp77yM5ZCO5qC55o2u5YiX6L2m5pe25Yi7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PGJyIC8+CjxwPgoJ44CQ5o+Q56S644CRCjwvcD4KPHA+Cgnku4rml6X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ooYzov5vpgJTkuK3opoHlsJHlkIPnk5zmnpzvvIzpgILlvZPllp3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uKbmnaXkuI3kvr/jgILmsrPopb/otbDlu4rmmLzlpJzmuKnlt67lpKf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kv53mmp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uKAlOawtOi9puWbrS0t56Gs5bqnLeilv+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ep5oq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OWTgeWwneWFsOW3nueJm+iCieaLiemdou+8jOa4uOiniOawtOi9puWbr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mgeWxleeOsOe7meWuouS6uueahOaYr+WPpOiAgeeahOawtOi9puaPkOawt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niOe6pjQw5YiG6ZKf5bem5Y+z77yJ77yb6buE5rKz5q+N5Lqy5aGR5YOP77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o5Zu96K+45aSa6KGo546w5Lit5Y2O5rCR5peP5q+N5Lqy5rKz55qE6ZuV5aG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itKua8guS6rueahOS4gOWwiumbleWhke+8ieOAguS5i+WQjuWPguingum7hOa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hpeKAlOS4reWxsemTgeahpe+8iOaYrzU0NjTlhazph4zpu4TmsrPkuIrnrKz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mt7flh53lnJ/moaXmooHvvIzlm6DogIzmnIn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njgILlkI7moLnmja7kuZjngavovabnoazluqfotbTopb/lroHvvIz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YnIgLz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5Li55Zm25bCU5Y+k5Z+OLeaXpeaciOWxsS3pnZLmtbf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Tc6NDDlt6blj7PlnKjmiYDkvY/phZLlupfmjqXvvIzmiorlrqLkurrlhajpg6jmjq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47pq5jljp/lj6Tln47opb/lroHlh7rlj5Hmsr/muZ/mupDls6HosLfvvIz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wg5rW36JeP5ZK95ZaJ4oCd44CB4oCc6Iy26ams5ZWG6YO94oCd55q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rqQ44CQ5Li55Zm25bCU5Y+k5Z+O44CR77yI6Zeo56WoODDlhYP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i3r+mAlCZuYnNwOyDnuqYzMOWIhumSn++8ieOAguS4ueWZtuW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j+ivreKAnOS4nOenkeWwlOKAneeahOiSmeivremfs+ivke+8jOaEj+S4uuKAnOeZv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m+WQjuayv+WUkOiVg+WPpOmBk+WBnOeVmeS6juOAkOaXpeaciOWxse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YWD77yM5ri46KeI5pe26Ze057qmMzDliIbpkp/vvIzot6/pgJ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z5b2T5bm05paH5oiQ5YWs5Li76L+c5auB6KW/6JeP5LqO5bGx5bKt6Ze0IOa3s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utuS5oemVv+WuieeahOWkjeadguW/g+aDhe+8m+e7j+S4lueVjOa1t+aLlC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igJTigJTpnZLol4/lhazot6/nu4/ouqvlsI/ogIzlkI3lpKfnmoTlgJLotp/ms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jlhajlm70q5aSn55qE5YaF6ZmG5ZK45rC05rmWL+S4re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pppbnmoTigJTigJTjgJDpnZLmtbfmuZbjgJEgK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6/pgJTnuqYx5bCP5pe2Keaso+i1j+ilv+eOi+avjeS6uumXtOeRtuaxoOS5i+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i+WNiDE2OjMw5bem5Y+z6L+U5Zue6KW/5a6B77yM6Lev6YCU5Y+C6KeC44CQ54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4CR5ZCO5p2f6Z2S5rW35rmW5LmL5peF77yB77yI6Lev6YCU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gT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p+WbnuWNgeS6jOaXpe+8mjUxNjDlhYMv5Lq6DQo8L3A+DQo8cD4NCgnljJfkuqz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kuJPlr7zvvIzkuYzluILjgIHluIPlsJTmtKXjgIHmlabnhYzmjILkuInvvIz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rlj4zmoIfpl7TvvIznn7/ms4nmsLTmr4/kurox5aSpMeeTtu+8m+ilv+Wuge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+8jOS4ieaYn+WVhuWKoeWei+mFkuW6l+OAgee7j+WFuOaZr+eCueW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g0KPC9wPg0KPGJyIC8+DQo8ZGl2Pg0KCT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FsaWduPSJsZWZ0Ij4NCgkJPHRib2R5Pg0KCQkJPHRyPg0KCQkJCT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mFsaWduPSJ0b3AiPg0KCQkJCQk8YnIgLz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mpbfkvZM7Y29sb3I6cmVkOyI+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ZCr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mM6bKB5pyo6b2QJm5ic3A7Jm5ic3A7IOWFsOW3nuKAlOWMl+S6r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eojiZuYnNwOyDkuYzluILigJTmn7Plm60mbmJzcDsmbmJzcDsmbmJzcDsg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oCU5YWw5bee56m66LCD54Gr6L2m56Gs5Y2n77ybPGJyIC8+DQoyLueUqCD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ovabkvY3vvJs8YnIgLz4NCjMu5L2PIOWuv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S4ieaYn+mFkuW6l++8iOW8gOa6kOmFkuW6l+OAgeeak+Wkq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mprOWkp+mFkuW6l++8jOm7hOmHkea1t+WyuOWkp+mFkuW6l+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4g+WwlOa0peS4ieaYn+mFkuW6l++8iOWNjumRq+mFkuW6l+OAgeW4g+WwlOa0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ummhuOAgemTtuazsOmFkuW6l+OAgem5v+eOi+mFkuW6l+OAgemYs+WFi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ei0vueZu+Wzquagh+WHhumXtOmFkuW6l++8iOWFhOW8n+WxseW6hO+8jOWMl+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6hO+8jOiBlOmAmuWxseW6hO+8jOWzqua6kO+8jOaWsOS5kOaIluWQjOe6p+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aMguS4iemFkuW6l+OAguihjOeoi+S4reaMh+WumumFkuW6l++8i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S4gOWu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6aSQ77ya5YWo56iLOeaXqemkkDE05q2j6aSQ77yb5pep6aSQ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LiN55So5LiN6YCA77ybOeato+mkkO+8jOmkkOaghzI15YWDL+S6uu+8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to+mkkDM15YWDL+S6uu+8ie+8jOeUmOiCg+auteato+mkkDIw5YWDL+S6ui/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lop7lh4/ml7boj5zph4/nm7jlupTlop7lh4/vvIz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sgJm5ic3A7PGJyIC8+DQo1LumXqCDnpajvvJrlkKvlpKnmsaD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kJDpsoHnlaou5aWX56Wo77yI5ZCr6LS+55m75bOq546v5L+d6L2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qeaxoOWMuumXtOi9pu+8ieiOq+mrmOeqn+OAge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eWYieWzquWFs+WfjualvOOAgeWFsOW3nuawtOi9pjxiciAvPg0KNi7lr7wg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EvyDnq6XvvJoyLTEy5ZGo5bKB77yIMS4y57Gz5Lul5LiL77yJ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5L2N6LS544CB5a+85pyN6LS577ybPGJyIC8+DQo8cD4NCgk4LuS/nS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ml4XooYznpL7otKPku7vpmanvvIzlu7rorq7lrqLkurroh6rmhL/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NCjwvcD4NCjxwPg0KCeWkh+azqO+8muihjOeoi+S4reagh+az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iDveWboOWgtei9puOAgeaOkumYn+OAgei3r+WGteOAgeWkqeawl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m+ihjOeoi+S4reeahOaJgOWMheWQq+eahOaZr+eCue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UgOWUru+8jOWmguaCqOS4jeaOpeWPl+aIluWboOWkqeawlOWOn+WboOS4je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+8jOaBleS4jemAgOi/mOi0ueeUqCDjgIL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poLloYzmlrnjgIHlj7Dpo47miJboiKrnj63lu7bor6/nrYnljp/lm6D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kuI3og73lrozmiJDmma/ngrnmuLjop4j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N5o+Q5L6b6Ieq54S25Y2V6Ze077yM5LiN5ZCr5Y2V5oi/5beu77yM5a6a5Yi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n5ZOB5Y+m6K6u77ybPGJyIC8+DQoy44CB5YS/56ul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z44CB5LiN5ZCr5peF6KGM5omA5Lqn55Sf55qE6Ieq6LS56aG555u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4CQ5Y+C5Zu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LuatpOihjOeoi+S4uuaVo+WuouWTgei0qOWbou+8jOWFqOeoi+eLrOe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S4k+i9puS4k+WvvO+8mzxiciAvPg0KMi7nlLHkuo7ngavovabnpaj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miqXlkI3or7fmj5Dkvpvlh7rmuLjogIXpnaLpg6jlkozor4Hku7blj7f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bjgIHmiavmj4/ku7bmiJbmmK/kvKDnnJ/ku7bvvJv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k7rkvY3lhajpg6jkuLrpmo/mnLrmiZPnpajvvIzml6Dms5Xkv53or4HmjIflrprnmo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kvY3lj4rovabljqLvvIzoi6XmnInkuI3kvr/vvIzmlazor7fosIX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+35ri45a6i6ZqP6Lqr5pC65bim5pyJ5pWI44CB5riF5pmw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77yb5py656Wo5Li65Zui6Zif5oqY5omj56W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LiN5b6X562+6L2s44CB5pu05pS544CB6YCA56Wo77yM5peF5ri46ICF5py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5Y+K5pe25Y+C5Yqg5peF5ri46aG555uu5oiW5pyq6IO95Y+K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77yM6KeG5Li66Ieq5oS/5pS+5byD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mBh+WbveWutuaUv+etluaAp+iwg+S7t+aIlu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+8muiIquePreW7tuivr++8jOWPlua2iOOAgeeBq+i9puaZmueCu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ImOS6ieetie+8iemAoOaIkOihjOeoi+a4uOiniDxiciAvPg0K5o6o6L+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iR56S+5Y+q6LSf6LSj6YCA6L+Y5oiR56S+5omA5ou/5oqY5omj5ZCO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q5Y+R55Sf55qE5YW25LuW6LS555So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1LuS9j+Wuv+WuieaOkuagh+WHhuS4uu+8muW9k+WcsO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agh+WHhumXtO+8jOW4pueLrOeri+WNq+eUn+mXtO+8m+i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ieS6uumXtOWPiuWKoOW6iuacjeWKoe+8m+WHuueOsO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5Sx5ri45a6i6KGl5Lqk5Y2V5oi/5beu5Lu377yb5o+Q5YmN5YWl5L2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6Ieq6KGM5YmN5b6A5YWl5L2P77yM5bu25L2P5ri45a6i6K+36Ieq6KGM6L+U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i0reS5sOWVhuWTgeWmguWHuueOsOi0qOmHj+mXrumimO+8jO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khOeQhu+8jOS9huS4jeaJv+aLheS7u+S9lei0o+S7u++8mzxiciAvPg0KNy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pvlrpjor4HjgIHlrabnlJ/or4HjgIE2NeWygeS7peS4iuiAgeS6uuaM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tuS7luacieaViOivgeS7tuiAhe+8jOWunuihjOaKmOaJo+WQju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vvOa4uOi0reelqOWJjeWQkeWvvOa4uOWHuuekuu+8jOWQpuWImeWwhu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aDoO+8jOS8mOaDoOmHkemineWwhueUse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WuouS6uu+8mzxiciAvPg0KOC7muLjlrqLmipXor4nmhI/op4H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43ppojooajkuLrlh4bvvIzor7flkITkvY3lm6Llj4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mhJ/osKLmgqjnmoTmlK/mjIHkuI7phY3lkIjvvIznpZ3mgqj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79EBBC5FCE6EF6BDF87980A06E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