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9:43:17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D37F4868734DB7494C3BD6CC4731E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7F4868734DB7494C3BD6CC4731E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opb/p</w:t>
      </w:r>
    </w:p>
    <w:p>
      <w:pPr>
        <w:pStyle w:val="PreformattedText"/>
        <w:bidi w:val="0"/>
        <w:spacing w:before="0" w:after="0"/>
        <w:jc w:val="left"/>
        <w:rPr/>
      </w:pPr>
      <w:r>
        <w:rPr/>
        <w:t>g6jnm5vlrrRfX+aXhea4uOe6v+i3r+WbveWGheaXhea4uOaWsOeWhjwvdGl0bGU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gdHlwZT0idGV4dC9jc3MiIG1lZGlhPSJhbGwiPiANCg0KDQoNCip7DQoNCg0KDQoJ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OiAwOw0KDQoNCg0KCXBhZGRpbmc6IDA7DQoNCg0KDQp9DQoNCg0KDQpib2R5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ZvbnQtZmFtaWx5OiBhcmlhbCwgc2Fucy1zZXJpZjsNCg0KDQoNCglmb250LXNpemU6IDlwd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saW5lLWhlaWdodDogMTUwJT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Fja2dyb3VuZDogI0VFRTsNCg0KDQoNCn0NCg0KDQoNCnVsLCBvbCwgbGksIGRsLCBk</w:t>
      </w:r>
    </w:p>
    <w:p>
      <w:pPr>
        <w:pStyle w:val="PreformattedText"/>
        <w:bidi w:val="0"/>
        <w:spacing w:before="0" w:after="0"/>
        <w:jc w:val="left"/>
        <w:rPr/>
      </w:pPr>
      <w:r>
        <w:rPr/>
        <w:t>dCwgZGQgeyBib3JkZXI6MDsgfQ0KDQoNCg0KdWwsIGxpIHsgbGlzdC1zdHlsZTpub25lOyBsa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0eWxlLXR5cGU6bm9uZTsgfQ0KDQoNCg0KYTpsaW5rLGE6dmlzaXRlZCxhOmhvdmVye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G9yOiAjMDAwOw0KDQoNCg0KCXRleHQtZGVjb3JhdGlvbjogbm9uZT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5jbGVhcmZpeDphZnRlciB7DQoNCg0KDQoJZGlzcGxheTogYmxvY2s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zaWJpbGl0eTogaGlkZGVuOw0KDQoNCg0KCWNsZWFyOiBib3RoOw0KDQoNCg0KCW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NCg0KDQoNCgljb250ZW50OiAiLiI7DQoNCg0KDQp9DQoNCg0KDQouY2xlYXJmaXggeyBkaXNw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5OiBpbmxpbmUtYmxvY2t9DQoNCg0KDQovKiBIaWRlcyBmcm9tIElFLW1hYyBcKi8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gaHRtbCAuY2xlYXJmaXggeyBoZWlnaHQ6IDElO30NCg0KDQoNCi5jbGVhcmZpe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30NCg0KDQoNCi8qIEVuZCBoaWRlIGZyb20gSUUtbWFjICov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cHJpbnRCdG57DQoNCg0KDQoJYmFja2dyb3VuZDogI0ZG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0dG9tOiAxcHggc29saWQgIzk5OTsNCg0KDQoNCglwYWRkaW5nOiAzcHggMDsNCg0KDQoNCg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MHB4O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N3cmFwcGVyew0KDQoNCg0KCXdpZHRoOiAyMjVtbTsNCg0KDQoNCg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w0KDQoNCg0KCXRleHQtYWxpZ246IGxlZnQ7DQoNCg0KDQoJYmFja2dyb3Vu</w:t>
      </w:r>
    </w:p>
    <w:p>
      <w:pPr>
        <w:pStyle w:val="PreformattedText"/>
        <w:bidi w:val="0"/>
        <w:spacing w:before="0" w:after="0"/>
        <w:jc w:val="left"/>
        <w:rPr/>
      </w:pPr>
      <w:r>
        <w:rPr/>
        <w:t>ZDogd2hpdGU7DQoNCg0KDQoJcGFkZGluZzogMjBtbTsNCg0KDQoNCglib3JkZXItdG9wOiAx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k5OTsNCg0KDQoNCglib3JkZXItbGVmdDogMXB4IHNvbGlkICM5OTk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JpZ2h0OiA0cHggc29saWQgIzMzMzsNCg0KDQoNCgl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NCg0KDQoNCn0NCg0KDQoNCnB7DQoNCg0KDQoJbWFyZ2luLWJvdHRvbTogMW1t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aDF7DQoNCg0KDQoJZm9udC1zaXplOiAxMnB0O21hcmdpbi1ib3R0</w:t>
      </w:r>
    </w:p>
    <w:p>
      <w:pPr>
        <w:pStyle w:val="PreformattedText"/>
        <w:bidi w:val="0"/>
        <w:spacing w:before="0" w:after="0"/>
        <w:jc w:val="left"/>
        <w:rPr/>
      </w:pPr>
      <w:r>
        <w:rPr/>
        <w:t>b206IDNtbQ0KDQoNCg0KfQ0KDQoNCg0KaDJ7DQoNCg0KDQoJZm9udC1zaXplOiAxMHB0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IA0KDQoNCg0KLnJvdXRlX3ZpZXdfbW9kdWxlew0KDQoNCg0KCW1hcmdpb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IDVweCA1cHggNXB4Ow0KDQoNCg0KCWZsb2F0OiBsZWZ0Ow0KDQoNCg0KCXRleHQ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Ow0KDQoNCg0KCWhlaWdodDoxMTBweD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BpbWd7DQoNCg0KDQoJcGFkZGluZzogMnB4Ow0KDQoNCg0KCW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Ow0KDQoNCg0KCWJvcmRlcjogc29saWQgMXB4ICM5OTk7DQoNCg0KDQp9DQoNCg0KDQou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fdmlld19tb2R1bGUgLnBsYWNlbmFtZXsNCg0KDQoNCgl0ZXh0LWFsaWduOiBjZW50ZXI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9DQoNCg0KDQp0YWJsZXsNCg0KDQoNCgl0YWJsZS1sYXlvdXQ6IGZpeGVk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JvcmRlci1jb2xsYXBzZTogY29sbGFwc2U7DQoNCg0KDQp9DQoNCg0KDQp0ZH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w0KDQoNCg0KCXBhZGRpbmc6IDFtbTsNCg0KDQoNCgl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IDlwdDsNCg0KDQoNCn0NCg0KDQoNCnRoIHsgYmFja2dyb3VuZDojQ0NDOyBmb250LXd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pib2xkO2JvcmRlcjogMXB4IHNvbGlkICM5OTk7cGFkZGluZzogMW1tOwl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lwdDt9DQoNCg0KDQo8L3N0eWxlPg0KDQoNCg0KPHN0eWxlIHR5cGU9InRleHQvY3NzIiBtZW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T0icHJpbnQiPiANCg0KDQoNCiNwcmludEJ0bnsNCg0KDQoNCglkaXNwbGF5OiBub25l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QoNCg0KDQo8L3N0eWxlPg0KDQoNCg0KIA0KDQoNCg0KPC9oZWF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A0KDQoNCg0KPGJvZHk+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PGRpdiBpZD0id3JhcHBlciI+DQoNCg0KDQo8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G9hdDogcmlnaHQ7Ij48aW1nIHNyYz0iL09SRzcxODhfdGVtcGxldHMvMDAyL2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dlcy9sb2dvLnBuZyIgYWx0PSLljJfkuqzpnZLlubTml4XooYznpL7ogqHku73mnInpmZD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giIHRpdGxlPSLljJfkuqzpnZLlubTml4XooYznpL7ogqHku73mnInpmZDlhazlj7g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+PC9kaXY+DQoNCg0KDQo8aDE+57yW5Y+3MjQwNQ0KDQo8YnI+DQoNCgk8Puilv+mDq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utDwvaDE+DQoNCg0KDQo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uivpeS7t+agvOaYr+acr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W4uOinhOacjeWKoeagh+WHhueahOWNleS6uuS7t+agvOOAguWunumZheS7t+agvOWbo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ahOWHuuWPkeaXtumXtOOAgemFkuW6l+aYn+e6p+OAgeiIquePreaIluS6pOmAmuetie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eahOS4jeWQjOiAjOacieaJgOW3ruWIq+OAgjwvcD4NCg0KDQoNCiANCg0KDQo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hea4uOWkqeaVsO+8mjEyIOWkqTwvcD4NCg0KDQoNCjxwPuWHuuWPkeaXpeacn++8muaYn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6jCzmmJ/mnJ/lha08L3A+DQoNCg0KDQo8cD7nur/ot6/nsbvlnovvvJrmlrDnloY8L3A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cD7nur/ot6/ku7fmoLzvvJrCpSA8Zm9udCBzdHlsZT0iY29sb3I6I0ZGNjYwM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3ZWlnaHQ6Ym9sZDsgZm9udC1zaXplOjE0cHgiPjU1NjA8L2ZvbnQ+IOi1tzwvc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gDQoNCg0KDQo8cCBzdHlsZT0idGV4dC1hbGlnbjog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0cm9uZz48c3BhbiBjbGFzcz0iaW5wdXRfcHJpbnRmIj7ml4XmuLjpooTorqLnlLXor53vv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DCoOWuouacjVFR77ya77yIMjTlsI/ml7blhajlpKnlgJnkuLrmgqjmnI3liqHvvIHvvI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dHJvbmc+PC9wPg0KDQoNCg0KIDxicj4NCg0KDQoNCiAgIDx0YWJsZSB3aWR0aD0iNzEy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IGFsaWduPSJjZW50ZXIiIGNlbGxwYWRkaW5nPSIw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c3R5bGU9Im1hcmdpbjoxcHggMCAwIDA7Ij4NCg0KDQoNCiAgICA8dHIgaWQ9InRsX3Rz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MzgiIGhlaWdodD0iMjUiIGFsaWduPSJjZW50ZXIi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aVsDwvdGQ+DQoNCg0KDQogICAgICA8dGQgd2lkdGg9IjI3OCI+6KGM56iL5a6J5o6S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aXqe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ljYj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2OSIgYWxpZ249ImNlbnRlciI+5pma6aSQ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3aWR0aD0iMTg5IiBzdHlsZT0icGFkZGluZy1sZWZ0OjVweDsiPuS9j+Wuv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zwvdGQ+DQoNCg0KDQogICAgICANCg0KDQoNCiAg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8L3N0cm9uZz48L3RkPg0KDQoNCg0KICAgICAgPHRkPuWMl+S6rC3kuYzpsoHmnKjpvZDnuqYz</w:t>
      </w:r>
    </w:p>
    <w:p>
      <w:pPr>
        <w:pStyle w:val="PreformattedText"/>
        <w:bidi w:val="0"/>
        <w:spacing w:before="0" w:after="0"/>
        <w:jc w:val="left"/>
        <w:rPr/>
      </w:pPr>
      <w:r>
        <w:rPr/>
        <w:t>MGtt77yM6L2m56iL57qmMzBoICjpo57mnLo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aVr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t+iHqueQhjwvdGQ+DQoNCg0KDQogICAgICA8dGQgc3R5bGU9InBhZGRpbmctbGVmdDo1cHg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psoHmnKjpvZA8L3RkPg0KDQoNCg0KICAgIDwvdHI+DQo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jwvc3Ryb25nPjwvdGQ+DQoNCg0KDQogICAgICA8dGQ+5LmM6bKB5pyo6b2QL+WQkOmyg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6pjIwMEtN77yM6L2m56iL57qmM0jvvJsgICjmsb3ovaYpIDwvdGQ+DQoNCg0KDQo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YWxpZ249ImNlbnRlciI+5YyF5ZCr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ljIXlkKs8L3RkPg0KDQoNCg0KICAgICAgPHRkIGFsaWduPSJjZW50ZXIiPuWMheWQq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c3R5bGU9InBhZGRpbmctbGVmdDo1cHg7Ij7kuYzpsoHm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A8L3RkPg0KDQoNCg0KICAgIDwvdHI+DQo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z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LmM6bKB5pyo6b2QL+WkqeaxoOe6pjEyMEtN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56iL57qmMkjvvJvlpKnmsaAv5biD5bCU5rSl57qmNjAwS03vvIzovabnqIvnuqY4SCAo5rG9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KSA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hbGlnbj0iY2VudGVyIj7ljIXlkKs8L3RkPg0KDQoNCg0KICAgICAgPHRkIHN0eWxlPSJ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LWxlZnQ6NXB4OyI+5biD5bCU5rSlPC90ZD4NCg0KDQoNCiAgICA8L3RyPg0KPC90c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kJPHRyIGlkPSJ0bF90Ij4NCg0KDQoNCiAgICAgIDx0ZCBoZWlnaHQ9IjIy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48c3Ryb25nPjQ8L3N0cm9uZz48L3RkPg0KDQoNCg0KICAgICAgPHRkPuW4g+WwlO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KAlOWWgOe6s+aWr+e6pjE4MGtt77yM6L2m56iL57qmM2g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i0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Zu+WzqjwvdGQ+DQoNCg0KDQogICAgPC90cj4NCjwvdHI+DQoNCg0KDQoJCTx0ciBpZD0i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DQoNCg0KDQogICAgICA8dGQgaGVpZ2h0PSIyMiIgYWxpZ249ImNlbnRlciI+PHN0cm9uZz41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dHJvbmc+PC90ZD4NCg0KDQoNCiAgICAgIDx0ZD7lloDnurPmlq8v5biD5bCU5rSl57qmMTgw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vvIzovabnqIvnuqYzLjVI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uIPlsJTmtKU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Nj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biD5bCU5rSlL+S5jOmygeacqOm9kDcwMEtN77yM6L2m56iL57qmMTBI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ngavovaY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Nzwvc3Ryb25nPjwvdGQ+DQoNCg0KDQogICAgICA8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+z5ZutL+aVpueFjCAo5rG96L2mKSA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WMheWQqz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HN0eWxlPSJwYWRkaW5nLWxlZnQ6NXB4OyI+5pWm54WMPC90ZD4NCg0KDQoNCi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PC90cj4NCg0KDQoNCgkJPHRyIGlkPSJ0bF90Ij4NCg0KDQoNCiAgICAgIDx0ZCB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9IjIyIiBhbGlnbj0iY2VudGVyIj48c3Ryb25nPjg8L3N0cm9uZz4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PuaVpueFjC/lmInls6rlhbMv5YWw5beeICjmsb3ovaYpI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YyF5ZCrPC90ZD4NCg0KDQoNCiAgICAgIDx0ZC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VudGVyIj7ljIXlkKs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ngavova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OT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YWw5bee4oCU5rC06L2m5ZutLS3noazluqct6KW/5a6B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dGQ+DQoNCg0KDQogICAgICA8dGQgYWxpZ249ImNlbnRlciI+5YyF5ZCr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ljIXlkKs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aVrOivt+iHqueQhj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BhZGRpbmctbGVmdDo1cHg7Ij7opb/lroE8L3RkPg0KDQoNCg0KICAgIDwvdHI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yPg0KDQoNCg0KCQk8dHIgaWQ9InRsX3QiPg0KDQoNCg0KICAgICAgPHRkIGhlaWdodD0iMj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jxzdHJvbmc+MTA8L3N0cm9uZz4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lv+WugS3kuLnlmbblsJTlj6Tln44t5pel5pyI5bGxLemdkua1t+a5liAo5rG96L2mKSA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WMheWQqz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Y2VudGVyIj7mlazor7foh6rnkIY8L3RkPg0KDQoNCg0KICAgICAgPHRkIHN0eWxlPSJ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LWxlZnQ6NXB4OyI+6KW/5a6BPC90ZD4NCg0KDQoNCiAgICA8L3RyPg0KC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NCg0KDQoNCiAgICAgICAgDQoNCg0KDQoJICAgIDwvdGFibGU+DQoNCg0KDQoJCQ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x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WMl+S6rC3kuYzpsoHmnKjpvZDnuqYzMGtt77yM6L2m56iL57qmMz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po57mnLo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KCeWMl+S6rOS5mOacuumjnuW+gOemu+a1t+a0iyrov5znmoTln4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tLeS5jOmygeacqOm9kO+8jOeUseWvvOa4uOS4vueJjOaOpeWbou+8jOS5mOi9puWFpeS9j+aM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umumFkuW6lwo8L3A+CjxwPgoJPHNwYW4gc3R5bGU9ImNvbG9yOiMwMDMzOTk7Ij7jgJDmj5D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JE8L3NwYW4+PGJyIC8+CuKAouaWsOeWhuS4juWGheWcsOaciTLlsI/ml7bml7blt67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6jmhI/osIPmlbTkvZzmga/ml7bpl7TjgII8YnIgLz4K4oCi5paw55aG5rCU5YCZ5bmy54el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6aWu5rC077yM5aSa5ZCD5rC05p6c77yM5ZCD5a6M5rC05p6c5Lul5ZCO5Y2K5bCP5pe2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KaB5byV55So5byA5rC077yM5Lul6Ziy6IW55rO744CCPGJyIC8+CuKAouaWsOeWhumlr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u+imgeS7peeJm+e+iuiCieS4uuS4u++8jOWLv+aatOmlruaatOmjn+OAggo8L3A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S5jOmygeacqOm9kDwvU1BBTj4gPC9ESVY+DQo8YnI+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dGl0bGVjPg0KDQoNCg0KPERJViBjbGFzcz10bF9sX3RpdGxlY19sZWZ0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jb2xvcjojRkYwMDAwOyBmb250LXdlaWdodDpib2xkOyBmb250LXNpemU6MTRweDsiPu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DLlpKk8L0RJVj4NCg0KDQoNCjxESVYgY2xhc3M9dGxfbF90aXRsZWNfcmlnaHQ+PGI+5LmM6bK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o6b2QL+WQkOmygeeVque6pjIwMEtN77yM6L2m56iL57qmM0jvvJsgICjmsb3ovaYpIDwv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8L0RJVj4NCg0KDQoNCg0KDQoNCg0KPERJViBpZD10bF9sX2NvbnRlbnQ+DQoNCg0KDQ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kuZjovabliY3lvoDntKDmnInigJzngavmtLLigJ3kuYvnp7DnmoTlkJDpsoHnla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sr/pgJTmrKPotY/kuprmtLIq5aSn6aOO5Yqb5Y+R55S156uZ5oq16L6+5ZCO5Y+C6KeC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A5Lqk5rKz5pWF5Z+O77yINDDliIbpkp/vvInjgILkuK3lm73lj6Tku6Mq5aSn55qE5Zyw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ip5bel56iL5Z2O5YS/5LqV77yINDDliIbpkp/vvInjgILml6nppJDlkI7liY3lvoD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znq5nliY3lvoAq5YW35Luj6KGo5b2T5Zyw54m56Imy55qE57u05ZC+5bCU5Y+k5p2R77yIND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pkp/vvInjgILljYjppJDlkI7liY3lvoDopb/muLjorrDluIjlvpLlm5vkurrlvpLnu4/ov4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gavnhLDlsbHvvIg0MOWIhumSn++8ieOAgirlkI7kuIDkuKrmma/ngrnmuLjop4jokaHokI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/jgILotbDov5vmsJHml4/lrrbph4zvvIzkurLkuLTokaHokITmnrbkuIvvvIzlk4HlsJ3ppp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znmoTmsLTmnpzvvIzmhJ/lj5fng63mg4XnmoTmrYzoiJ7ooajmvJTlubbmi43nhafnlZnlv7X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gx5bCP5pe277yJ77yM5oSf5Y+X5rCR5L+X5rCR6aOO77yM5ZCO6L+U5Zue5LmM5biC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xzcGFuIHN0eWxlPSJjb2xvcjojMDAzMzk5OyI+44CQ5o+Q56S644CRPC9zcGFuP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igKLor6Xml6Xlh7rlj5Hml7bpl7TovoPml6nvvIzlkJDpsoHnlarlvZPlnLDnmoTmsJTmuK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oPpq5jvvIzor7fpgInmi6nlkIjpgILnmoTooaPmnI3vvIzor7foh6rlpIfpmLLmmZLpnJz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qbllIfoho/jgIHlpKrpmLPplZzjgIHlpKrpmLPluL3miJbpga7pmLPkvJ7nrYnpmLLmmZLnl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vvJs8YnIgLz4K4oCi55Sx5LqO5rCU5rip6L6D6auY6K+35Y+K5pe26KGl5YWF5rC05Lu9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YWN6YCg5oiQ5Lit5pqR562J5LiN6Imv5Y+N5bqU77ybPGJyIC8+CuKAouWcqOa4uOini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h+eJqeaZr+eCueaXtuivt+WQrOS7juWvvOa4uOaMh+ekuu+8jOa4uOiniOacn+mXtOemgeato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IrOWPpOi/ueOAgeWPquWPr+WcqOS6uuihjOmBk+S4iuihjOi1sO+8jOWcqOaMh+WumueahOaL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Fp+WMuuWfn+WQiOW9seeVmeaBi+OAguWcqOWdjuWEv+S6lea4uOiniOaXtuemgeatouWsi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OAgea0l+aJi+etieS4jeiJr+ihjOS4uu+8mzxiciAvPg0KDQoNCg0KDQoNCg0KDQo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jbGFzcz10bF9sX2NvbnRlbnRzPjxTUEFOPjxiPumkkOmjn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48L1NQQU4+5pep77yP5YyF5ZCrIA0KDQoNCg0K44CA5Y2I77yP5YyF5ZCr44CA44CA5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PEJSPjxTUEFOPjxiPuS9j+Wuv++8mjwvYj7kuYzpsoHmnKjpvZA8L1NQQU4+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PGJyPg0KDQoNCg0KPERJViBjbGFzcz10bF9sX3RpdGxlYz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NfbGVmdCBzdHlsZT0iY29sb3I6I0ZGMDAwMDsgZm9udC13ZWlnaHQ6Y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ZDsgZm9udC1zaXplOjE0cHg7Ij7nrKwz5aSpPC9ESVY+DQoNCg0KDQo8RElWIGNsYXNzPXRsX2x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0bGVjX3JpZ2h0PjxiPuS5jOmygeacqOm9kC/lpKnmsaDnuqYxMjBLTe+8jOi9pueoi+e6pjJ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5aSp5rGgL+W4g+WwlOa0pee6pjYwMEtN77yM6L2m56iL57qmOEggKOaxvei9pikg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jwvRElWPg0KDQoNCg0KDQoNCg0KDQo8RElWIGlkPXRsX2xfY29udGVudD4NCg0KDQoNC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mkkOWQjuWJjeW+gOWkqeWxseWkqeaxoO+8jOWkqeaxoOaYr+S7pemrmOWxsea5luaziuS4u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/g+eahOiHqueEtumjjuaZr+WMuuOAguWkqeWxseWNmuagvOi+vuWzsOa1t+aLlDXvvIw0NDX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vvIznu4jlubTnp6/pm6rvvIzlhrDlt53lu7bnu7XjgILlpKnmsaDlnKjlpKnlsbHljJfln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nlt6XmsrPkuIrmuLjvvIzmuZbpnaLmtbfmi5Qx77yMOTAw5aSa57Gz44CC5rmW55WU5qOu5p6X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C5a+G77yM57u/6I2J5aaC6Iy144CC6ZqP552A5rW35ouU6auY5bqm5LiN5ZCM5Y+v5Yi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w5bed56ev6Zuq5bim44CB6auY5bGx5Lqa6auY5bGx5bim44CB5bGx5Zyw6ZKI5Y+25p6X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KM5L2O5bGx5bim44CC5a6D5piv5Y+k5Luj5Yaw5bed6auY5bGx5aCw5aGe5rmW44CC5rW35ouo</w:t>
      </w:r>
    </w:p>
    <w:p>
      <w:pPr>
        <w:pStyle w:val="PreformattedText"/>
        <w:bidi w:val="0"/>
        <w:spacing w:before="0" w:after="0"/>
        <w:jc w:val="left"/>
        <w:rPr/>
      </w:pPr>
      <w:r>
        <w:rPr/>
        <w:t>MTk4MOexs++8jOmdouenrzQuOeW5s+aWueWFrOmHjO+8jOawtOa3sTEwNeexs+OAguWkqeaxo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eahOWxseiFsOS4iu+8jOacieiuuOWkmuS6keadieael++8jOS6keadieW9ouWmguWune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8jOaYr+iRl+WQjeeahOmjjuaZr+agkeOAgua3see7v+eahOS6keadieael++8jOaMuuaLl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tOm9kO+8jOW+iOacieawlOWKv++8jOaYvuekuuWHuuS4gOenjemrmOWxsemjjuaZr+WMuue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cieeahOaZr+iJsuOAgua4hea+iOa5luawtO+8jOeakeeakembquWzsOWSjOiRseiMj+aMu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OeahOS6keadvuael++8jOaehOaIkOS6huWkqeaxoOeahOi/t+S6uueahOaZr+iJsuOAguWJjeW+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4g+WwlOa0pe+8jOe7j+WNoeaLiem6pumHjOWBtui5hOexu+WKqOeJqeiHqueEtuS/neaKp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OAgeWPpOWwlOePremAmuWPpOeJueaymea8oOi+uee8mOOAgeepv+i2iuWHhuWZtuWwlOebh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OAgeeBq+eDp+Wxse+8iOWmguacieW5uOWPr+eci+WIsOmHjumptOOAgem7hOe+iuetieePjee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OeJqe+8ie+8jOayv+mineWwlOm9kOaWr+ays+Wkp+ahpeaZmuaKtei+uemZsuWwj+mVh+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a0pTxiciAvPgo8cD4KCTxzcGFuIHN0eWxlPSJjb2xvcjojMDAzMzk5OyI+44CQ5o+Q56S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C9zcGFuPiAKPC9wPgo8cD4KCeWkqeaxoOS4uuWxseWMuuaZr+eCue+8jOmcgOaQuuW4p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ll+aIlumbqOWFt++8m+aciemDqOWIhui3r+auteaYr+ebmOWxseWFrOi3r++8jOacieaZle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mcgOimgeaPkOWJjeWHhuWkh+aZlei9puiNr++8jOWkqeaxoOa1t+aLlOi+g+mrmOOAgee0</w:t>
      </w:r>
    </w:p>
    <w:p>
      <w:pPr>
        <w:pStyle w:val="PreformattedText"/>
        <w:bidi w:val="0"/>
        <w:spacing w:before="0" w:after="0"/>
        <w:jc w:val="left"/>
        <w:rPr/>
      </w:pPr>
      <w:r>
        <w:rPr/>
        <w:t>q+Wklue6v+i+g+W8uu+8jOaZr+WMuuWGheiKseiNieS4jeimgemaj+aEj+inpueisO+8jOS7pe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i/h+aVj++8m+aZr+WMuuWGheS8muacieWwj+WVhui0qeWFnOWUruWVhuWTge+8jOWcqOi0r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Xtuivt+azqOaEj+i0qOmHj++8iOWboOWFtui0qOmHj+aYr+aXoOazleS/neivgeeahO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7uuiurui0reS5sO+8iQo8L3A+CuS7iuaXpei9pueoi+i+g+i/nO+8jOaXhemAlOWKs+e0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vt+WBmuWlveW/g+eQhuWHhuWkh+OAguWPpuWkluaYvOWknOa4qeW3rui+g+Wkp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gueaNruiHqui6q+aDheWGte+8jOW4pui2s+W+oeWvkuiho+eJqeetie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YyF5ZCrIA0KDQoNCg0K4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I77yP5YyF5ZCr44CA44CA5pma77yP5YyF5ZCrPEJSPjxTUEFOPjxiPuS9j+Wuv++8mjwvY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PlsJTmtKU8L1NQQU4+IDwvRElWPg0KPGJy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4NCg0KDQoNCjxESVYgY2xhc3M9dGxfbF90aXRsZWNfbGVmdCBzdHlsZT0iY29sb3I6I0ZG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sgZm9udC13ZWlnaHQ6Ym9sZDsgZm9udC1zaXplOjE0cHg7Ij7nrKw05aSpPC9ESV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NsYXNzPXRsX2xfdGl0bGVjX3JpZ2h0PjxiPuW4g+WwlOa0peKAlOWWgOe6s+aWr+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4MGtt77yM6L2m56iL57qmM2ggKOaxvei9pikgPC9iPjwvRElWP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lkPXRsX2xfY29udGVudD4NCg0KDQoNCuaXqeS5mOi9pui1tOWWgOe6s+aWr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5mOWMuumXtOi9pui1tOKAnOS4nOaWueeRnuWjq+KAnS0t5ZaA57qz5pav5rmW6Ieq54S2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L+d5oqk5Yy677yI5ZCr5Yy66Ze06L2m77yM57qmNOWwj+aXtu+8ie+8jOayv+edgOWxg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ahOWOn+Wni+eZveahpuael+OAgeW5s+a7keWmgumVnOeahOWNp+m+mea5vuOAgee+juS4vemd</w:t>
      </w:r>
    </w:p>
    <w:p>
      <w:pPr>
        <w:pStyle w:val="PreformattedText"/>
        <w:bidi w:val="0"/>
        <w:spacing w:before="0" w:after="0"/>
        <w:jc w:val="left"/>
        <w:rPr/>
      </w:pPr>
      <w:r>
        <w:rPr/>
        <w:t>meiwp+eahOaciOS6rua5vuOAgeeip+azouiNoSZuYnNwOyDmvL7nmoTnpZ7ku5nmub7jgIHpuK3m</w:t>
      </w:r>
    </w:p>
    <w:p>
      <w:pPr>
        <w:pStyle w:val="PreformattedText"/>
        <w:bidi w:val="0"/>
        <w:spacing w:before="0" w:after="0"/>
        <w:jc w:val="left"/>
        <w:rPr/>
      </w:pPr>
      <w:r>
        <w:rPr/>
        <w:t>s73muZbvvIzmirXovr7lpKflj6DpmpzmuZbljLrmuLjop4jjgILmuZbmsLTpmo/lpKnmsJT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nur/nmoTlj5jljJbogIzlhYnmgKrmtYHnprvvvJvlm77nk6bkurrmnZHokL3kuI7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pZ7np5jljp/lp4vnmoToh6rnhLbpo47lhYnono3kuLrkuIDkvZPvvIzmgY3oi6XpmpTkuJY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KPHA+Cgk8c3BhbiBzdHlsZT0iY29sb3I6IzAwMzM5OTsiPuOAkOaPkOekuuOAk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CjwvcD4KPHA+CgnigKLmma/ljLrlhoXnmoTpo5/lk4Hku7fmoLzpnZ7luLjmmILotLX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oLmnpzmmK/pqpHpqaznmoTor53vvIzmm7TmmK/ml6DlpITotK3kubDjgILmiYDku6XlsL3ph4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KjkuYzpsoHmnKjpvZDmiJbogIXluIPlsJTmtKXph4fotK3lhYXotrPjgILmlrDnloblnLDljL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vlpJbnur/lvLrng4jmsJTlgJnlubLnh6XvvIzkuIDlrpropoHlh4blpIfotrPph4/nmoTpm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LpnJzvvIzms6jmhI/kv53mub/jgIIKPC9wPgrigKLlloDnurPmlq/lnLDljLrmmLzlpJzmuK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vojlpKfvvIzlh4zmmajml6Xlh7rml7bnmoTmuKnluqblnKgtNeKEg+W3puWPs+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peeFp+W8uueDiOaXtuWPr+i+vuWIsDI34oSD44CC55yL5pel5Ye65pe25LiA5a6a6KaB56m/</w:t>
      </w:r>
    </w:p>
    <w:p>
      <w:pPr>
        <w:pStyle w:val="PreformattedText"/>
        <w:bidi w:val="0"/>
        <w:spacing w:before="0" w:after="0"/>
        <w:jc w:val="left"/>
        <w:rPr/>
      </w:pPr>
      <w:r>
        <w:rPr/>
        <w:t>576957uS5pyN44CB5q+b6KGj44CB5q+b6KOk77yMKuWlveaItOS4iuW4veWtkOS/neaKpOWPj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s+OAguW5s+aXtuWcqOaZr+WMuuS4reihjOi1sOepv+iWhOavm+iho+WwseWPr+S7peS6huOAg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WGheacieWGm+Wkp+iho+WHuuenn++8jDMw5YWDL+WkqT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YyF5ZCrPEJSPjxTUEFOPjxiPuS9j+Wuv++8mjwvYj7otL7nmbvls6o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1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WWgOe6s+aWry/luIPlsJTmtKXnuqYxODBLTe+8jOi9pu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6pjMuNUggKOaxvei9pikgPC9iPjwvRElWPjwvRElWPg0KDQoNCg0KDQoNCg0KDQo8RElWI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D4NCg0KDQoNCuaXqemkkOWQjuWPr+iHqui0ueS5mOWMuumXtOi9pui1t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mxvOS6re+8iDYw5YWDL+S6uu+8ieS/r+eesOWWgOe6s+aWr+a5lu+8jOWmguaenOaCqOi/k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lveeahOivneS8mueci+WIsOWWgOe6s+aWr+a5luawtOaAquWTpu+8m+S4i+WNiOi/lOWbnu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WwlOa0peS9j+WuvzxiciAvPgo8cD4KCTxzcGFuIHN0eWxlPSJjb2xvcjojMDAzMzk5OyI+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o+Q56S644CRPC9zcGFuPiAKPC9wPgo8cD4KCeKAouaYvOWknOa4qeW3rui+g+Wkp++8jOivt+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ouagueaNruiHqui6q+aDheWGte+8jOW4pui2s+W+oeWvkuiho+eJqeetie+8jOiUrOiPnOey</w:t>
      </w:r>
    </w:p>
    <w:p>
      <w:pPr>
        <w:pStyle w:val="PreformattedText"/>
        <w:bidi w:val="0"/>
        <w:spacing w:before="0" w:after="0"/>
        <w:jc w:val="left"/>
        <w:rPr/>
      </w:pPr>
      <w:r>
        <w:rPr/>
        <w:t>rumjn+mDveaYr+S7juWxseS4i+S+m+W6lO+8jOeJqeS7t+i+g+i0te+8jOivt+iwqOaFjumAi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go8L3A+DQoNCg0KDQoNCg0KDQoNCjwvRElWPg0KDQoNCg0K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Y29udGVudHM+PFNQQU4+PGI+6aSQ6aOf77yaPC9iPjwvU1BBTj7ml6nvvI/ljIXlkKs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rjgIDljYjvvI/ljIXlkKvjgIDjgIDmmZrvvI/ljIXlkKs8QlI+PFNQQU4+PGI+5L2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/77yaPC9iPuW4g+WwlOa0pT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b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5biD5bCU5rSlL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DcwMEtN77yM6L2m56iL57qmMTBIICjmsb3ovaYpIDwvYj48L0RJVj48L0RJV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PERJViBpZD10bF9sX2NvbnRlbnQ+DQoNCg0KDQo8cD4KCeaXqemkkO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5mOi9pui1tOmtlOmsvOWfjuWuouS6uuWPr+iHqui0uemAieaLqea4uOiniOaLjeaRhO+8j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OTjlj4Lop4Lml7bpl7TnuqYx5bCP5pe2KeS9jeS6juWHhuWZtuWwlOebhuWcsOilv+WMl+i+uee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eahOS9s+acqOays+S4i+a4uOS5jOWwlOemvuefv+WMuu+8jOWNg+eZvuS4h+W5tOadpe+8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6jumjjumbqOWJpeiagO+8jOijuOmcsueahOefs+Wxguiiq+eLgumjjumbleeQouW+l+Wlh+W9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AqueKtu+8jOi/nOecuuWwseWDj+S4reS4lue6quasp+a0sueahOS4gOW6p+W6p+WfjuWg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Ng+Wnv+eZvuaAge+8jOS7pOS6uua1ruaDs+iBlOe/qeOAguavj+W9k+Wkp+mjjui1t++8j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ymei1sOefs++8jOWkqeaYj+WcsOaal++8jOaAquW9sei/t+emu+OAguWmgueureeahOawlOa1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cqOefs+WxsemXtOepv+aireWbnuaXi++8jOWPkeWHuuWwluWOieeahOWjsOmfs++8jOWmgueL</w:t>
      </w:r>
    </w:p>
    <w:p>
      <w:pPr>
        <w:pStyle w:val="PreformattedText"/>
        <w:bidi w:val="0"/>
        <w:spacing w:before="0" w:after="0"/>
        <w:jc w:val="left"/>
        <w:rPr/>
      </w:pPr>
      <w:r>
        <w:rPr/>
        <w:t>vOWXpeiZjuWVuO+8jOmsvOWTreelnuWPt++8jOiLpeWcqOaciOWFieaDqOa3oeeahOWkn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DheW9ouabtOS4uuaBkOaAlu+8jOaZmui1tOS5jOmygeacqOm9kOWPguinguWNjuWHj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OieS6pOaYk+S4reW/g+OAguWQjuagueaNrueBq+i9puaXtumXtOWJjeW+gOaVpueFjO+8jOa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breaOpeermQo8L3A+DQoNCg0KDQoNCg0KDQoNCjwvRElWPg0KDQoNCg0KDQoNCg0KDQo8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XRsX2xfY29udGVudHM+PFNQQU4+PGI+6aSQ6aOf77yaPC9iPjwvU1BBTj7ml6nvv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gDQoNCg0KDQrjgIDljYjvvI/ljIXlkKvjgIDjgIDmmZrvvI/mlazor7foh6rnkIY8Ql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5L2P5a6/77yaPC9iPueBq+i9pjwvU1BBTj4gPC9ESVY+DQo8YnI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Pg0KDQoNCg0KPERJViBjbGFzcz10bF9sX3RpdGxlY19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jb2xvcjojRkYwMDAwOyBmb250LXdlaWdodDpib2xkOyB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srDflpKk8L0RJVj4NCg0KDQoNCjxESVYgY2xhc3M9dGxfbF90aXRsZWNfcmlnaHQ+PGI+5p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L+aVpueFjCAo5rG96L2mKSA8L2I+PC9ESVY+PC9ESVY+DQoNCg0KDQoNCg0KDQoNCjxESV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9dGxfbF9jb250ZW50Pg0KDQoNCg0K5pep5p+z5Zut5o6l56uZ77yM5p+z5Zut5o6l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+45py65o6l56uZ77yM5Yy66Ze05peg5a+85ri46Zmq5ZCM77yM6Led5pWm54WM5biC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15YWs6YeM77yJ44CC5ZCO5LmY6L2m6LW05pWm54WM5Y+C6KeC5LiW55WM5paH5YyW6YGX5Lqn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iW55WM5LiK5Y6G5Y+yKuaCoOS5heS9m+aVmeiJuuacr+WuneW6k+OAgeS4reWbveWb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efs+eqn+S5i+S4gOeahOiOq+mrmOeqn++8iOa4uOiniOe6pjIuNeWwj+aXtuW3puWPs++8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Oq+mrmOeqn+aYr+WFqOWbvemHjeeCueaWh+eJqeS/neaKpOWNleS9je+8jOS/l+ensOWNg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0nu+8jOS7peeyvue+jueahOWjgeeUu+WSjOWhkeWDj+mXu+WQjeS6juS4lu+8jOaY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iueOsOWtmOinhOaooSrlpKfjgIHlhoXlrrkq5Liw5a+M55qE5L2b5pWZ6Im65pyv5Zy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iL5Y2I5ri46KeI5pWm54WM5YWr5pmv5LmL5LiA55qE4oCc5rKZ5bKt5pm06bij4oCd6bi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KZ5bGx77yM5YW25rKZ5bOw6Zmh5bOt77yM6ZSQ5aaC5YiA5YiD77yM5aOu6KeC6Jy/6JyS5Ly8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s6b6Z44CC5ZCO5Y+C6KeC5pWm54WM5YWr5pmv5LmL5LqM55qE4oCc5pyI5rOJ5bCP5r6I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KKr6KqJ5Li65aSp5LiL5rKZ5ryg56ys5LiA5rOJ55qE5pyI54mZ5rOJ77yI5ri46KeI57qm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15bCP5pe25bem5Y+z77yJ77yM56We5aWH55qE5Zyw6LKM6YCg5bCx5LqG5a6D5Lik5Y2D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l5LiN5ra45LiN6IWQ77yM5rOJ5riF5aaC6ZWc77yM5rKZ5rOJ55u45L6d55qE6Ieq54S25aWH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44CC6bij5rKZ5bGx5ZKM5pyI54mZ5rOJ5piv5aSn5ryg5oiI5aOB5Lit5LiA5a+55a2q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Q5aa577yM4oCc56Gu5pyJ4oCc6bij5rKZ5bGx5oCh5oCn77yM5pyI54mZ5rOJ5rSX5b+D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5oSf44CC6ICM5LiU6L+Z56eN5rKZ5rOJ5YWx55Sf77yM5rOJ5rKZ5YWx5a2Y55qE54us54m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6LKM77yM6KqJ5Li64oCc5aSp5LiL5aWH6KeC4oCd44CCPGJyIC8+CjxzcGFu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MDAzMzk5OyI+44CQ5o+Q56S644CRPC9zcGFuPjxiciAvPgrojqvpq5jnqp/lhoXkuK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i43mkYTvvIzkuI3lh4bmkLrluKbmkYTnm7jmnLrjgIHnm7jmnLrlj4rog4zljIXnrYnlh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vvIzlj6/lnKjlhaXlj6PlpITlr4TlrZjvvIzlgbfmi43lkI7mnpzljYHliIbkuKXph43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jInlvZPlnLDop4TlrprmiafooYzjgILmlabnhYzml6nmmZrmuKnlt67ovoPlpKfvvIzlnKjp</w:t>
      </w:r>
    </w:p>
    <w:p>
      <w:pPr>
        <w:pStyle w:val="PreformattedText"/>
        <w:bidi w:val="0"/>
        <w:spacing w:before="0" w:after="0"/>
        <w:jc w:val="left"/>
        <w:rPr/>
      </w:pPr>
      <w:r>
        <w:rPr/>
        <w:t>uKPmspnlsbHmuLjop4jml7bopoHnqb/ljprlupXnmoTpnovlrZDvvIzku6XlhY3ooqvngr3ng63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pnlrZDng6vkvKTvvIHjgILpuKPmspnlsbHntKvlpJbnur/lvLrvvIzor7fluKblpb3pm6j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7jgIHloqjplZznrYnpmLLmiqTnlKjlk4HvvIzlpJrllp3nn7/ms4nmsLTvvIzopoHms6jph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jq/kv53vvIzmiorlnoPlnL7opoHluKblh7rmspnmvKDjgII8YnIgLz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WMheWQqyANCg0KDQoNCuOAgOWNiO+8j+WMheWQq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OAgOaZmu+8j+WMheWQqzxCUj48U1BBTj48Yj7kvY/lrr/vvJo8L2I+5pWm54WMPC9TUEFO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jxicj4NCg0KDQoNCjxESVYgY2xhc3M9dGxfbF90aXRsZWM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X2xlZnQgc3R5bGU9ImNvbG9yOiNGRjAwMDA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IGZvbnQtc2l6ZToxNHB4OyI+56ysOOWkqTwvRElWPg0KDQoNCg0KPERJViBjbGFzcz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3RpdGxlY19yaWdodD48Yj7mlabnhYwv5ZiJ5bOq5YWzL+WFsOW3ni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ZCO5LmY6L2m5YmN5b6A5ZiJ5bOq5YWz77yI5LmY5Z2Q5Z+O6ZmF5aSn5be05oiW54Gr6L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s5bqn77yM5Yy66Ze05peg5a+85ri46Zmq5ZCM77yJ77yM5rK/6YCU5qyj6LWP5oiI5aOB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yg6aOO5YWJ77yM57uP55Oc5rSy44CB546J6Zeo6ZWH5oq16L6+5ZiJ5bOq5YWz5ZCO5Y+C6Ke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O6ZW/5Z+O55qE6KW/6LW354K54oCU5aSp5LiL56ys5LiA6ZuE5YWz5ZiJ5bOq5YWz5Z+O5qW8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uLjop4jnuqYxLjXlsI/ml7Yp77yM5ZCO5qC55o2u5YiX6L2m5pe25Yi75LmY54Gr6L2m6L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bee44CCPGJyIC8+CjxwPgoJ44CQ5o+Q56S644CRCjwvcD4KPHA+Cgnku4rml6XooYzovab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plb/vvIzooYzov5vpgJTkuK3opoHlsJHlkIPnk5zmnpzvvIzpgILlvZPllp3msL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lhY3luKbmnaXkuI3kvr/jgILmsrPopb/otbDlu4rmmLzlpJzmuKnlt67lpKfvvIzmmZrkuIr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blh7rml7bor7fms6jmhI/kv53mmpbjgII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EJSPjxTUEFOPjxiPuS9j+Wuv++8mjwvYj7ngavovaY8L1NQQU4+IDwvRElWPg0K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PERJViBjbGFzcz10bF9sX3RpdGxlYz4NCg0KDQoNCjxESVYgY2xhc3M9dGxfbF9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WNfbGVmdCBzdHlsZT0iY29sb3I6I0ZGMDAwMDsgZm9udC13ZWlnaHQ6Ym9sZDsg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Ij7nrKw55aSpPC9ESVY+DQoNCg0KDQo8RElWIGNsYXNzPXRsX2xfdGl0bGVjX3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PjxiPuWFsOW3nuKAlOawtOi9puWbrS0t56Gs5bqnLeilv+WugSAo5rG96L2mKSA8L2I+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PC9ESVY+DQoNCg0KDQoNCg0KDQoNCjxESVYgaWQ9dGxfbF9jb250ZW50Pg0KDQoNCg0K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MC41cHQ7Zm9udC1mYW1pbHk65a6L5L2TOyI+5pep5oq1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eLOWTgeWwneWFsOW3nueJm+iCieaLiemdou+8jOa4uOiniOawtOi9puWbre+8iO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u+imgeWxleeOsOe7meWuouS6uueahOaYr+WPpOiAgeeahOawtOi9puaPkOawtOeahOWcu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a4uOiniOe6pjQw5YiG6ZKf5bem5Y+z77yJ77yb6buE5rKz5q+N5Lqy5aGR5YOP77yI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5uu5YmN5YWo5Zu96K+45aSa6KGo546w5Lit5Y2O5rCR5peP5q+N5Lqy5rKz55qE6ZuV5aGR6Im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v5ZOB5LitKua8guS6rueahOS4gOWwiumbleWhke+8ieOAguS5i+WQjuWPguingum7hOays+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gOahpeKAlOS4reWxsemTgeahpe+8iOaYrzU0NjTlhazph4zpu4TmsrPkuIrnrKzkuIDluqfp</w:t>
      </w:r>
    </w:p>
    <w:p>
      <w:pPr>
        <w:pStyle w:val="PreformattedText"/>
        <w:bidi w:val="0"/>
        <w:spacing w:before="0" w:after="0"/>
        <w:jc w:val="left"/>
        <w:rPr/>
      </w:pPr>
      <w:r>
        <w:rPr/>
        <w:t>kqLnrYvmt7flh53lnJ/moaXmooHvvIzlm6DogIzmnInigJzlpKnkuIvpu4TmsrPnrKzkuIDmoaX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3kuYvnp7DvvInjgILlkI7moLnmja7kuZjngavovabnoazluqfotbTopb/lroHvvIzlhaXkvY/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lroE8YnIgLz4KPC9zcGFuPg0KDQoNCg0KDQoNCg0KDQo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jbGFzcz10bF9sX2NvbnRlbnRzPjxTUEFOPjxiPumkkOmjn++8mjwvYj48L1NQQU4+5pep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P5YyF5ZCrIA0KDQoNCg0K44CA5Y2I77yP5YyF5ZCr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opb/lroE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MOWkqTwvRElWPg0KDQoNCg0KPERJViBjbGFzcz10bF9sX3RpdGxlY19yaWdod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j7opb/lroEt5Li55Zm25bCU5Y+k5Z+OLeaXpeaciOWxsS3pnZLmtbfmuZYgKOaxvei9pikg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RElWPjwvRElWPg0KDQoNCg0KDQoNCg0KDQo8RElWIGlkPXRsX2xfY29udGVud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uaXqTc6NDDlt6blj7PlnKjmiYDkvY/phZLlupfmjqXvvIzmiorlrqLkurrlhajpg6jmjqX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lkI7ku47pq5jljp/lj6Tln47opb/lroHlh7rlj5Hmsr/muZ/mupDls6HosLfvvIzmirXovr7o</w:t>
      </w:r>
    </w:p>
    <w:p>
      <w:pPr>
        <w:pStyle w:val="PreformattedText"/>
        <w:bidi w:val="0"/>
        <w:spacing w:before="0" w:after="0"/>
        <w:jc w:val="left"/>
        <w:rPr/>
      </w:pPr>
      <w:r>
        <w:rPr/>
        <w:t>oqvoqonkuLrigJwg5rW36JeP5ZK95ZaJ4oCd44CB4oCc6Iy26ams5ZWG6YO94oCd55qE6Z2S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5rmf5rqQ44CQ5Li55Zm25bCU5Y+k5Z+O44CR77yI6Zeo56WoODDlhYPvvIzmuLjop4j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0MOWIhumSn++8jOi3r+mAlCZuYnNwOyDnuqYzMOWIhumSn++8ieOAguS4ueWZtuWwlO+8j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j+ivreKAnOS4nOenkeWwlOKAneeahOiSmeivremfs+ivke+8jOaEj+S4uuKAnOeZvea1t+ie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Ane+8m+WQjuayv+WUkOiVg+WPpOmBk+WBnOeVmeS6juOAkOaXpeaciOWxseOAke+8iO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DQw5YWD77yM5ri46KeI5pe26Ze057qmMzDliIbpkp/vvIzot6/pgJTnuqYx5bCP5pe277yJ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l5oOz5b2T5bm05paH5oiQ5YWs5Li76L+c5auB6KW/6JeP5LqO5bGx5bKt6Ze0IOa3seaDheWb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+gOWutuS5oemVv+WuieeahOWkjeadguW/g+aDhe+8m+e7j+S4lueVjOa1t+aLlCrpq5j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zot6/igJTigJTpnZLol4/lhazot6/nu4/ouqvlsI/ogIzlkI3lpKfnmoTlgJLotp/msrPvvJ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jppJDlkI7muLjop4jlhajlm70q5aSn55qE5YaF6ZmG5ZK45rC05rmWL+S4reWbvSrnvo7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bms4rkuYvpppbnmoTigJTigJTjgJDpnZLmtbfmuZbjgJEgKOa4uOiniOaXtumXtOe6pjLlsI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vvIzot6/pgJTnuqYx5bCP5pe2Keaso+i1j+ilv+eOi+avjeS6uumXtOeRtuaxoOS5i+elnumf</w:t>
      </w:r>
    </w:p>
    <w:p>
      <w:pPr>
        <w:pStyle w:val="PreformattedText"/>
        <w:bidi w:val="0"/>
        <w:spacing w:before="0" w:after="0"/>
        <w:jc w:val="left"/>
        <w:rPr/>
      </w:pPr>
      <w:r>
        <w:rPr/>
        <w:t>teOAguS4i+WNiDE2OjMw5bem5Y+z6L+U5Zue6KW/5a6B77yM6Lev6YCU5Y+C6KeC44CQ546J5p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R44CR5ZCO5p2f6Z2S5rW35rmW5LmL5peF77yB77yI6Lev6YCU57qmMi415bCP5pe277y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ilv+WugTwvU1BBTj4gPC9ESVY+DQoJ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gDQoNCg0KDQo8cCBzdHlsZT0idGV4dC1hbGlnbjogcmlnaHQ7Y29sb3I6ICM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7Ij7ku6XkuIrooYznqIvku4Xkvpvlj4LogIPvvIzmnIDnu4jooYznqIvku6Xlh7rlm6Lpg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kuLrlh4bjgII8L3A+DQoNCg0KDQoNCg0KDQoNCjxkaXYgc3R5bGU9Im1hcmdpb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lbTsiPg0KDQoNCg0KCTxoMj7nur/ot6/nibnoibI8L2gyPg0KDQoNCg0KCTxwPg0KCemjnuW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Np+WbnuWNgeS6jOaXpe+8mjUxNjDlhYMv5Lq6DQo8L3A+DQo8cD4NCgnljJfkuqzmiJDlm6L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JPovabkuJPlr7zvvIzkuYzluILjgIHluIPlsJTmtKXjgIHmlabnhYzmjILkuInvvIzotL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vls6rlj4zmoIfpl7TvvIznn7/ms4nmsLTmr4/kurox5aSpMeeTtu+8m+ilv+WugeS4uu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Vo+WuouaLvOWbou+8jOS4ieaYn+WVhuWKoeWei+mFkuW6l+OAgee7j+WFuOaZr+eCueWFqOa2</w:t>
      </w:r>
    </w:p>
    <w:p>
      <w:pPr>
        <w:pStyle w:val="PreformattedText"/>
        <w:bidi w:val="0"/>
        <w:spacing w:before="0" w:after="0"/>
        <w:jc w:val="left"/>
        <w:rPr/>
      </w:pPr>
      <w:r>
        <w:rPr/>
        <w:t>teeblg0KPC9wPg0KPGJyIC8+DQo8ZGl2Pg0KCTx0YWJsZSBjZWxscGFkZGluZz0iMCIgY2Vsb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pbmc9IjAiIGFsaWduPSJsZWZ0Ij4NCgkJPHRib2R5Pg0KCQkJPHRyPg0KCQkJCT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bGVmdCIgdmFsaWduPSJ0b3AiPg0KCQkJCQk8YnIgLz4NCgkJCQk8L3RkPg0KCQkJ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PC90Ym9keT4NCgk8L3RhYmxlPg0KPC9kaXY+DQo8Y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yLjBwdDtmb250LWZhbWlseTrmpbfkvZM7Y29sb3I6cmVkOyI+PC9zcGFuPjwvY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DQoNCg0KIA0KDQoNCg0K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ljIXlkKs8L2gyPg0KDQoNCg0KCTEu5ZCr5aSn5Lqk6YCa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5Lqs4oCU5LmM6bKB5pyo6b2QJm5ic3A7Jm5ic3A7IOWFsOW3nuKAlOWMl+S6rOW+gOi/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lqOWQq+eojiZuYnNwOyDkuYzluILigJTmn7Plm60mbmJzcDsmbmJzcDsmbmJzcDsg5ZiJ5b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z4oCU5YWw5bee56m66LCD54Gr6L2m56Gs5Y2n77ybPGJyIC8+DQoyLueUqCDovabvvJr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qbrosIPml4XmuLjovabvvIzovablnovmoLnmja7mraTlm6LmuLjlrqLkurrmlbDogIz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53or4Hmr4/kurrkuIDkuKrmraPluqfovabkvY3vvJs8YnIgLz4NCjMu5L2PIOWuv++8m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jOmygeacqOm9kOS4ieaYn+mFkuW6l++8iOW8gOa6kOmFkuW6l+OAgeeak+WkqeWbveazsOWkp+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OAgemTtumprOWkp+mFkuW6l++8jOm7hOmHkea1t+WyuOWkp+mFkuW6l+aIluWQjOe6p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m+W4g+WwlOa0peS4ieaYn+mFkuW6l++8iOWNjumRq+mFkuW6l+OAgeW4g+WwlOa0peaXhe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uvummhuOAgemTtuazsOmFkuW6l+OAgem5v+eOi+mFkuW6l+OAgemYs+WFiemFkuW6l+aIl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6p++8iei0vueZu+Wzquagh+WHhumXtOmFkuW6l++8iOWFhOW8n+WxseW6hO+8jOWMl+Wbr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xseW6hO+8jOiBlOmAmuWxseW6hO+8jOWzqua6kO+8jOaWsOS5kOaIluWQjOe6p++8ie+8m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FjOaMguS4iemFkuW6l+OAguihjOeoi+S4reaMh+WumumFkuW6l++8iOaXheihjOekvuWwh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ueaNruWunumZheaDheWGteWuieaOkua4uOWuouWFpeS9j+WFtuS4reS4gOWutu+8ie+8mz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NC7nlKgg6aSQ77ya5YWo56iLOeaXqemkkDE05q2j6aSQ77yb5pep6aSQ6YWS5bqX6aSQ5Y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6aSQ77yM5LiN55So5LiN6YCA77ybOeato+mkkO+8jOmkkOaghzI15YWDL+S6uu+8iOWWgOe6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Wr+ato+mkkDM15YWDL+S6uu+8ie+8jOeUmOiCg+auteato+mkkDIw5YWDL+S6ui/ppJDku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vphZLmsLTvvJvkurrmlbDlop7lh4/ml7boj5zph4/nm7jlupTlop7lh4/vvIznu7TmjIHpp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IfkuI3lj5jvvJsgJm5ic3A7PGJyIC8+DQo1LumXqCDnpajvvJrlkKvlpKnmsaDjgIHlloDnur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jgIHlkJDpsoHnlaou5aWX56Wo77yI5ZCr6LS+55m75bOq546v5L+d6L2m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IOWkqeaxoOWMuumXtOi9pu+8ieiOq+mrmOeqn+OAgem4o+aymeWxseaci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zieOAgeWYieWzquWFs+WfjualvOOAgeWFsOW3nuawtOi9pjxiciAvPg0KNi7lr7wg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it5paH5a+85ri45pyN5Yqh44CB5oyB5YWo5Zu95a+85ri46LWE5qC86K+B5LiK5bK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PGJyIC8+DQo3LuWEvyDnq6XvvJoyLTEy5ZGo5bKB77yIMS4y57Gz5Lul5LiL77yJ5ZCr5q2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6LS544CB6L2m5L2N6LS544CB5a+85pyN6LS577ybPGJyIC8+DQo8cD4NCgk4LuS/nSDpma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lj6rlkKvml4XooYznpL7otKPku7vpmanvvIzlu7rorq7lrqLkurroh6rmhL/otK3kubDkurr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mhI/lpJbpmanvvJsNCjwvcD4NCjxwPg0KCeWkh+azqO+8muihjOeoi+S4reagh+azqOeah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mXtOWPr+iDveWboOWgtei9puOAgeaOkumYn+OAgei3r+WGteOAgeWkqeawlOetieeJueaui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GteacieaJgOiwg+aVtO+8m+ihjOeoi+S4reeahOaJgOWMheWQq+eahOaZr+eCueWxnuS6j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MhemUgOWUru+8jOWmguaCqOS4jeaOpeWPl+aIluWboOWkqeawlOWOn+WboOS4jeiDveWui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ueahOaZr+eCue+8jOaBleS4jemAgOi/mOi0ueeUqCDjgILlpoLpgYfkuI3lj6/mipflipvlm6Dn</w:t>
      </w:r>
    </w:p>
    <w:p>
      <w:pPr>
        <w:pStyle w:val="PreformattedText"/>
        <w:bidi w:val="0"/>
        <w:spacing w:before="0" w:after="0"/>
        <w:jc w:val="left"/>
        <w:rPr/>
      </w:pPr>
      <w:r>
        <w:rPr/>
        <w:t>tKDlpoLloYzmlrnjgIHlj7Dpo47miJboiKrnj63lu7bor6/nrYnljp/lm6DpgKDmiJDooYznqIvl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or6/miJbkuI3og73lrozmiJDmma/ngrnmuLjop4jvvIzml4XooYznpL7kuI3mib/mi4XotK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jgIINCjwvcD4NCg0KDQoNCjwvZGl2Pg0KDQoNCg0KDQoNCg0KDQo8ZGl2IHN0eWxlPSJtYXJ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4tYm90dG9tOiAxZW07Ij4NCg0KDQoNCgk8aDI+6LS555So5LiN5YyF5ZCrPC9oM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x44CB5LiN5o+Q5L6b6Ieq54S25Y2V6Ze077yM5LiN5ZCr5Y2V5oi/5beu77yM5a6a5Yi257G7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i6Zif5Lqn5ZOB5Y+m6K6u77ybPGJyIC8+DQoy44CB5YS/56ul5LiN5ZCr5b6A6L+U5aSn5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6YCa77ybPGJyIC8+DQoz44CB5LiN5ZCr5peF6KGM5omA5Lqn55Sf55qE6Ieq6LS56aG555uu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L2Rpdj4NCg0KDQoNCg0KDQoNCg0KPGRpdiBzdHlsZT0ibWFyZ2luLWJvdHRvbTogMWVt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NCg0KDQoJPGgyPua4qemmqOaPkOekujwvaDI+DQoNCg0KDQoJ44CQ5Y+C5Zui6aG755+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RPGJyIC8+DQoxLuatpOihjOeoi+S4uuaVo+WuouWTgei0qOWbou+8jOWFqOeoi+eLrOeri+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eS9nO+8jOS4k+i9puS4k+WvvO+8mzxiciAvPg0KMi7nlLHkuo7ngavovabnpajlrp7ooYzlrp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liLbvvIzmiqXlkI3or7fmj5Dkvpvlh7rmuLjogIXpnaLpg6jlkozor4Hku7blj7fmuIXmm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uqvku73or4HlpI3ljbDku7bjgIHmiavmj4/ku7bmiJbmmK/kvKDnnJ/ku7bvvJvlrp7lkI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pk7rkvY3lhajpg6jkuLrpmo/mnLrmiZPnpajvvIzml6Dms5Xkv53or4HmjIflrprnmoTkuI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pk7rkvY3lj4rovabljqLvvIzoi6XmnInkuI3kvr/vvIzmlazor7fosIXop6PvvJs8YnIgLz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Mu6K+35ri45a6i6ZqP6Lqr5pC65bim5pyJ5pWI44CB5riF5pmw6Lqr5Lu96K+B5Y6f5Lu2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6ul5oi35Y+j5pys5Y6f5Lu277yJ77yb5py656Wo5Li65Zui6Zif5oqY5omj56Wo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ZCO5LiN5b6X562+6L2s44CB5pu05pS544CB6YCA56Wo77yM5peF5ri46ICF5pyq6IO95o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Wn5ZCI5ZCM57qm5a6a5Y+K5pe25Y+C5Yqg5peF5ri46aG555uu5oiW5pyq6IO95Y+K5pe25pC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5Lqk6YCa5bel5YW355qE77yM6KeG5Li66Ieq5oS/5pS+5byD77yM6LS555So5LiN6YCA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0LumBh+WbveWutuaUv+etluaAp+iwg+S7t+aIluS6uuWKm+S4jeWPr+aKl+aLk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0oO+8iOWmgu+8muiIquePreW7tuivr++8jOWPlua2iOOAgeeBq+i9puaZmueCueOAge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eBvuWus+OAgeaImOS6ieetie+8iemAoOaIkOihjOeoi+a4uOiniDxiciAvPg0K5o6o6L+f5o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W5raI77yM5oiR56S+5Y+q6LSf6LSj6YCA6L+Y5oiR56S+5omA5ou/5oqY5omj5ZCO55qE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Y+K5pyq5Y+R55Sf55qE5YW25LuW6LS555So77yM5LiN5om/5ouF55Sx5q2k6YCg5oiQ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f5aSx77ybPGJyIC8+DQo1LuS9j+Wuv+WuieaOkuagh+WHhuS4uu+8muW9k+WcsOaMgueJ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Yn+e6p+mFkuW6l+WPjOS6uuagh+WHhumXtO+8jOW4pueLrOeri+WNq+eUn+mXtO+8m+iLpe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6l+S4jeaPkOS+m+S4ieS6uumXtOWPiuWKoOW6iuacjeWKoe+8m+WHuueOsOWNlT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Y2V5aWz77yM55Sx5ri45a6i6KGl5Lqk5Y2V5oi/5beu5Lu377yb5o+Q5YmN5YWl5L2P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6K+36Ieq6KGM5YmN5b6A5YWl5L2P77yM5bu25L2P5ri45a6i6K+36Ieq6KGM6L+U56iL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2Lui0reS5sOWVhuWTgeWmguWHuueOsOi0qOmHj+mXrumimO+8jOaXheihjOekv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mFjeWQiOWkhOeQhu+8jOS9huS4jeaJv+aLheS7u+S9lei0o+S7u++8mzxiciAvPg0KNy7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mnInlhpvlrpjor4HjgIHlrabnlJ/or4HjgIE2NeWygeS7peS4iuiAgeS6uuaMgeiAgeW5tOiv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PiuWFtuS7luacieaViOivgeS7tuiAhe+8jOWunuihjOaKmOaJo+WQjumXqOelqOS8mOaD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5tuWcqOWvvOa4uOi0reelqOWJjeWQkeWvvOa4uOWHuuekuu+8jOWQpuWImeWwhuS4j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S8mOaDoO+8jOS8mOaDoOmHkemineWwhueUseWvvOa4uOS7peeOsOmHkeW9ouW8j+Wcq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AgOe7meWuouS6uu+8mzxiciAvPg0KOC7muLjlrqLmipXor4nmhI/op4Hku6XlnKjlvZPln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lhpnnmoTmhI/op4Hlj43ppojooajkuLrlh4bvvIzor7flkITkvY3lm6Llj4vorqTnnJ/l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hpnvvIzmhJ/osKLmgqjnmoTmlK/mjIHkuI7phY3lkIjvvIznpZ3mgqjml4XpgJTmhInlv6vvvIE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jxiciAvPg0KDQoNCg0KPC9kaXY+DQoNCg0KDQogDQoNC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gDQoNCg0KDQo8ZGl2IGlkPSJwcmludEJ0biI+DQoNCg0KDQp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eOAgA0KDQoNCg0KW+aJk+WNsOacrOmhtV3jgIANCg0KDQoNClvlhbPpl63nq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NdwqANCg0KDQoNCjwvZGl2Pg0KDQoNCg0KIA0KDQoNCg0KIA0KDQoNCg0KPC9ib2R5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D37F4868734DB7494C3BD6CC4731E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