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4 Aug 2025 14:4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8C6D8618E84C7AD965BE0139DBF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8C6D8618E84C7AD965BE0139DBF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I7oh6rnhLZfX+aXhea4uOe6v+i3r+WbveWGheaXhea4uOaWsOeWh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jQwOA0KDQo8YnI+DQoNCgk8P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uiHqueEtj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k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ZubLOaYn+acn+aXpTwvcD4NCg0KDQoNCjxwPue6v+i3r+exu+Wei++8muaWsOeW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NTI2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e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Mwa23vvIzovabnqIvnuqYzMGg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jOmygeacqOm9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kuYzluILigJTlloDku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WgOS7gD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loDku4DluILlhoU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kuYzpsoHmnKjpvZAv5ZCQ6bKB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wS03vvIzovabnqIvnuqYzS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M6bKB5pyo6b2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5jOmygeacqOm9kC/lpKnmsaDnuqYxMjBLTe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JI77yb5aSp5rGgL+W4g+WwlOa0pee6pjYwMEtN77yM6L2m56iL57qmOE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4g+WwlOa0p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2PC9zdHJvbmc+PC90ZD4NCg0KDQoNCiAgICAgIDx0ZD7luIPlsJTmtKX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nuqYxODBrbe+8jOi9pueoi+e6pjN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otL7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aA57qz5pavL+W4g+WwlOa0pee6pjE4ME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y41S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iD5bCU5rSl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g+WwlOa0pS/kuYzpsoHmnKjpvZA3MDBLTe+8jOi9pueoi+e6pjEw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mM6bKB5pyo6b2Q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k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ygeacqOm9kC/mnLrlnLrnuqYzMEtN77yM6L2m56iL57qmMzBNaW4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5LmM6bKB5pyo6b2Q57qmMzBrbe+8jOi9pueoi+e6pjMw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5LmY5py66aOe5b6A56a75rW35rSLKui/nOeahOWfjuW4gi0t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o6b2Q77yM55Sx5a+85ri45Li+54mM5o6l5Zui77yM5LmY6L2m5YWl5L2P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CjxzcGFuIHN0eWxlPSJjb2xvcjojMDAzMzk5OyI+44CQ5o+Q56S6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rigKLmlrDnlobkuI7lhoXlnLDmnIky5bCP5pe25pe25beu77yM5rOo5oSP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c5oGv5pe26Ze044CCPGJyIC8+CuKAouaWsOeWhuawlOWAmeW5sueHpe+8jOWkm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kmuWQg+awtOaenO+8jOWQg+WujOawtOaenOS7peWQjuWNiuWwj+aXtuWGheS4je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qOW8gOawtO+8jOS7pemYsuiFueazu+OAgjxiciAvPgrigKLmlrDnlobppa7po5/kuLv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iZvnvorogonkuLrkuLvvvIzli7/mmrTppa7mmrTpo5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LmM6bKB5pyo6b2Q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kuYzluILigJTl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5pep6aSQ5ZCO5qC55o2u6Iiq54+t5pe26Ze05YmN5b6A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77yM5oq16L6+5ZCO5LmY6L2m6L2m5rK/552A5Lit5be05YWs6Lev5YmN5b6A5biV57Gz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77yM5YmN5b6A55uu55qE5Zyw4oCU4oCU5Y2h5ouJ5bqT6YeM5rmW77yM6YCU5Li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mp5bO755qE55uW5a2c5aSn5bOh6LC344CB5Y+k6am/56uZ44CB5aWH54m557ud5Ly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ym5Y+j5rKZ5bGx44CB5rKZ5rKz77yM5rK/6YCU5L2T6aqM5YWL5bCU5YWL5a2c5p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44CC6L+Y5Y+v6L+c55y65YWs5qC85bCU5bOw77yI5rW35ouUNzcxOeexs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agvOWwlOS5neWIq+WzsOWPiuWFt+acieKAnOWGsOWxseS5i+eItuKAneS5i+ensO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q+WhlOagvOmbquWzsO+8iOa1t+aLlDc1NDbnsbPvvInjgILnu4/ov4cxNTDlhazph4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onliLDovr7ljaHmi4nlupPph4zmuZbnlZTvvIjmtbfmi5QzNzAw57Gz77yJLOWcqOWNo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+ueS4iuaEn+WPl+mrmOWxsea5luaziueahOWjrue+juWSjOS4ieWzsOaYoOS4gOa5lu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+8iOS4ieWzsOaMh+WFrOagvOWwlOWzsOOAgeWFrOagvOWwlOS5neWIq+WzsOWPiuaF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lOagvOmbquWzsO+8ie+8jOe7j+i/h+efreaagueahOS8keaVtOmpsei9pui/lOWbnuWW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QjuWFpeS9j+mFkuW6l+S8keaBr+OAg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WWgOS7g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ZaA5LuA5biC5Ya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pmL/lt7TlhYvpnI3liqDlopPvvIjpppnlpoPlopPvvInvvIzlroPmmK/kuK3lm73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hbDmlZkq5aSn55qE6Zm15aKT77yM5Zyo6L+Z6YeM5Lmf5Z+L6JGs552A5LiA5L2N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05ZC+5bCU5peP5aeR5aiY6Zi/5be05YWL6ZyN5Yqg77yM5Lmf5bCx5piv6aaZ5aa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aaD5aKT5Lmf5Zug5aW55b6X5ZCN44CC5o6l552A5oyk6L+b5paw55aGKuWkp+eahOW3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lOS4reilv+S6muWbvemZheWkp+W3tOaJju+8jOi/memHjOeOsueQhea7oeebrueah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JueiJsuaJi+W3peiJuuWTgeS8muiuqeaCqOebruS4jeaah+aOpeOAguS4i+WNiOa8q+at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BjOS6uuihl++8jOihl+S4pOaXgeWFqOaYr+WQhOenjeawkemXtOaJi+W3peiJuuS9nOWd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awkeaXj+eJueiJsuaJi+W3peiJuuWTgeeQs+eQhea7oeebruOAgumhuuedgO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l+i1sOWwseWIsOS6huiJvuaPkOWwleWwlOa4heecn+Wvuu+8jOWug+aYr+S4reWbveS8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OaVmeinhOaooeWSjOW9seWTjeWKmyrlpKfnmoTmuIXnnJ/lr7rvvIzkuZ/mmK/nu7T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rrkuL7ooYznm5vlpKfoioLml6XnpLzmi5znmoTlnLrmiYDvvIzmr4/liLDoioL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LHkvJrlj5jmiJDmrYzoiJ7nmoTmtbfmtIvvvIzmuIXnnJ/lr7rliY3pnaLnmoTo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sJXlsJTlub/lnLrkuIrkvJrogZrpm4blpKfmibnnmoTnqYbmlq/mnpfvvIzku5bku6zo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vb3oiJ7vvIzluobnpZ3oioLml6XjgIIq5ZCO5Y+C6KeC5Yed6IGa5ZaA5LuA5Y6G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LuA6ICB5Z+O77yM5Zyo6ICB5Z+O6YeM5Y+v5Lul55yL6KeB5Lyg57uf55qE57u05ZC+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u6562R77yM6L+H6KGX5qW844CB5Y2K6KGX5qW877yM5Lul5Y+K5ZCE6Imy6ZuV6Iq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44CC5ZCO5qC55o2u6Iiq54+t5pe26Ze06aOe5b6A5LmM6bKB5pyo6b2Q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S5jOmygeacq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mM6bKB5pyo6b2QL+WQkOmygeeVque6pjIw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M0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S5mOi9puWJjeW+g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q+a0suKAneS5i+ensOeahOWQkOmygeeVqu+8jOayv+mAlOaso+i1j+S6mua0sirlpK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HnlLXnq5nmirXovr7lkI7lj4Lop4LliY3lvoDkuqTmsrPmlYXln47vvIg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reWbveWPpOS7oyrlpKfnmoTlnLDkuIvmsLTliKnlt6XnqIvlnY7lhL/kupXvvIg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aXqemkkOWQjuWJjeW+gOesrOS6jOermeWJjeW+gCrlhbfku6Pooaj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moTnu7TlkL7lsJTlj6TmnZHvvIg0MOWIhumSn++8ieOAguWNiOmkkOWQjuWJjeW+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iusOW4iOW+kuWbm+S6uuW+kue7j+i/h+eahOeBq+eEsOWxse+8iDQ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juS4gOS4quaZr+eCuea4uOiniOiRoeiQhOayn+OAgui1sOi/m+awkeaXj+WutumH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iRoeiQhOaetuS4i++8jOWTgeWwnemmmeeUnOeahOawtOaenO+8jOaEn+WPl+eDr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jOiInuihqOa8lOW5tuaLjeeFp+eVmeW/te+8iDHlsI/ml7bvvInvvIzmhJ/lj5f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vvIzlkI7ov5Tlm57kuYzluILjgII8YnIgLz4K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7jgJDmj5DnpLrjgJE8L3NwYW4+PGJyIC8+CuKAouivpeaXpeWHuuWPkeaXtumXt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kOmygeeVquW9k+WcsOeahOawlOa4qei+g+mrmO+8jOivt+mAieaLqeWQiOmAgu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+8jOivt+iHquWkh+mYsuaZkumcnOOAgea2puWUh+iGj+OAgeWkqumYs+mVnOOAge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veaIlumBrumYs+S8nuetiemYsuaZkueUqOWFt++8mzxiciAvPgrigKLnlLHkuo7msJ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or7flj4rml7booaXlhYXmsLTku73vvIzku6XlhY3pgKDmiJDkuK3mmpHnrYnkuI3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vvJs8YnIgLz4K4oCi5Zyo5ri46KeI5paH54mp5pmv54K55pe26K+35ZCs5L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6S677yM5ri46KeI5pyf6Ze056aB5q2i5pSA54is5Y+k6L+544CB5Y+q5Y+v5Zyo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K6KGM6LWw77yM5Zyo5oyH5a6a55qE5ouN54Wn5Yy65Z+f5ZCI5b2x55WZ5oG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O5YS/5LqV5ri46KeI5pe256aB5q2i5ayJ5rC044CB5rSX5omL562J5LiN6Imv6KGM5Li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5jOmygeacqOm9k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mM6bKB5pyo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axoOe6pjEyMEtN77yM6L2m56iL57qmMkjvvJvlpKnmsaAv5biD5bCU5rSl57qmNjA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4S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5YmN5b6A5aSp5bGx5aSp5r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Gg5piv5Lul6auY5bGx5rmW5rOK5Li65Lit5b+D55qE6Ieq54S26aOO5pmv5Yy644C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2a5qC86L6+5bOw5rW35ouUNe+8jDQ0Neexs++8jOe7iOW5tOenr+mbqu+8jOWGsOW3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eOAguWkqeaxoOWcqOWkqeWxseWMl+WdoeS4ieW3peays+S4iua4uO+8jOa5lumdo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vvIw5MDDlpJrnsbPjgILmuZbnlZTmo67mnpfojILlr4bvvIznu7/ojYnlpoLojLXjgI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tbfmi5Tpq5jluqbkuI3lkIzlj6/liIbkuLrlhrDlt53np6/pm6rluKbjgIHpq5jlsb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luKbjgIHlsbHlnLDpkojlj7bmnpfluKblkozkvY7lsbHluKbjgILlroPmmK/lj6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pq5jlsbHloLDloZ7muZbjgILmtbfmi6gxOTgw57Gz77yM6Z2i56evNC45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rC05rexMTA157Gz44CC5aSp5rGg5Zub5ZGo55qE5bGx6IWw5LiK77yM5pyJ6K64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2J5p6X77yM5LqR5p2J5b2i5aaC5a6d5aGU77yM5piv6JGX5ZCN55qE6aOO5pmv5q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7u/55qE5LqR5p2J5p6X77yM5oy65ouU44CB5pW06b2Q77yM5b6I5pyJ5rCU5Yq/77yM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e65LiA56eN6auY5bGx6aOO5pmv5Yy654m55pyJ55qE5pmv6Imy44CC5riF5r6I5rm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qR55qR6Zuq5bOw5ZKM6JGx6IyP5oy65ouU55qE5LqR5p2+5p6X77yM5p6E5oiQ5Lq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5qE6L+35Lq655qE5pmv6Imy44CC5YmN5b6A5biD5bCU5rSl77yM57uP5Y2h5ouJ6bq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LmE57G75Yqo54mp6Ieq54S25L+d5oqk5Yy644CB5Y+k5bCU54+t6YCa5Y+k54m5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7yY44CB56m/6LaK5YeG5Zm25bCU55uG5Zyw44CB54Gr54On5bGx77yI5aaC5pyJ5bm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6YeO6am044CB6buE576K562J54+N56iA5Yqo54mp77yJ77yM5rK/6aKd5bCU6b2Q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aSn5qGl5pma5oq16L656Zmy5bCP6ZWH5biD5bCU5rSl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44CQ5o+Q56S644CRPC9zcGFuPjxiciAvPgrlpKnmsaDkuLrlsbH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IzpnIDmkLrluKblpJblpZfmiJbpm6jlhbfvvJvmnInpg6jliIbot6/mrrXmmK/nm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hazot6/vvIzmnInmmZXovabnmoTpnIDopoHmj5DliY3lh4blpIfmmZXovaboja/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tbfmi5TovoPpq5jjgIHntKvlpJbnur/ovoPlvLrvvIzmma/ljLrlhoXoirHojYn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op6bnorDvvIzku6XpmLLov4fmlY/vvJvmma/ljLrlhoXkvJrmnInlsI/llYbotKnl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lYblk4HvvIzlnKjotK3kubDml7bor7fms6jmhI/otKjph4/vvIjlm6DlhbbotKjph4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53or4HnmoTvvIzkuI3lu7rorq7otK3kubDvvIk8YnIgLz4K5LuK5pel6L2m56iL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peF6YCU5Yqz57Sv77yM6K+35YGa5aW95b+D55CG5YeG5aSH44CC5Y+m5aSW5pi8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6L6D5aSn77yM6K+35ri45a6i5qC55o2u6Ieq6Lqr5oOF5Ya177yM5bim6Laz5b6h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4mp562J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4g+WwlOa0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Sl4oCU5ZaA57qz5pav57qmMTgwa23vvIzovabnqIvnuqYza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6LW05ZaA57qz5pav77yM5LmY5Yy66Ze06L2m6LW04oCc5Lic5pa555Ge5aOr4oCd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urPmlq/muZboh6rnhLbpo47mma/kv53miqTljLrvvIjlkKvljLrpl7TovabvvIznuqY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M5rK/552A5bGC5bOm55qE5Y6f5aeL55m95qGm5p6X44CB5bmz5ruR5aaC6ZW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6b6Z5rm+44CB576O5Li96Z2Z6LCn55qE5pyI5Lqu5rm+44CB56Kn5rOi6I2hJm5ic3A7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elnuS7mea5vuOAgem4reazvea5lu+8jOaKtei+vuWkp+WPoOmanOa5luWMu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luawtOmaj+WkqeawlOOAgeWFiee6v+eahOWPmOWMluiAjOWFieaAqua1geemu++8m+Wbv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dkeiQveS4juWWgOe6s+aWr+elnuenmOWOn+Wni+eahOiHqueEtumjjuWFieiej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+8jOaBjeiLpemalOS4ljxiciAvPgo8cD4KCTxzcGFuIHN0eWxlPSJjb2xvcjojMDAz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o+Q56S644CRPC9zcGFuPgo8L3A+CjxwPgoJ4oCi5pmv5Yy65YaF55qE6aOf5ZO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2e5bi45piC6LS177yM5aaC5p6c5piv6aqR6ams55qE6K+d77yM5pu05piv5peg5aS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44CC5omA5Lul5bC96YeP5Zyo5LmM6bKB5pyo6b2Q5oiW6ICF5biD5bCU5rSl6YeH6LSt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C5paw55aG5Zyw5Yy657Sr5aSW57q/5by654OI5rCU5YCZ5bmy54el77yM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az6YeP55qE6Ziy5pmS6Zyc77yM5rOo5oSP5L+d5rm/44CCCjwvcD4K4oCi5ZaA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Zyw5Yy65pi85aSc5rip5beu5b6I5aSn77yM5YeM5pmo5pel5Ye65pe255qE5rip5bq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ihIPlt6blj7PvvIzkuK3ljYjml6XnhaflvLrng4jml7blj6/ovr7liLAyN+KEg+OAgu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XtuS4gOWumuimgeepv+e+vee7kuacjeOAgeavm+iho+OAgeavm+ijpO+8jCrlpb3mi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uL3lrZDkv53miqTlj4zogLPjgILlubPml7blnKjmma/ljLrkuK3ooYzotbDnqb/oloTmr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sLHlj6/ku6XkuobjgILmma/ljLrlhoXmnInlhpvlpKfooaPlh7rnp5/vvIwzMOWFgy/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0vueZu+Wzq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ZaA57qz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WwlOa0pee6pjE4MEtN77yM6L2m56iL57qmMy41S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LS55LmY5Yy66Ze06L2m6LW06KeC6bG85Lqt77yINjDlhYMv5Lq677yJ5L+v556w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5rmW77yM5aaC5p6c5oKo6L+Q5rCU5aW955qE6K+d5Lya55yL5Yiw5ZaA57qz5pa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oCq5ZOm77yb5LiL5Y2I6L+U5Zue5biD5bCU5rSl5L2P5a6/PGJyIC8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7jgJDmj5DnpLrjgJE8L3NwYW4+CjwvcD4KPHA+Cgni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pJzmuKnlt67ovoPlpKfvvIzor7fmuLjlrqLmoLnmja7oh6rouqvmg4XlhrXvvIzluKb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r5LooaPniannrYnvvIzolKzoj5znsq7po5/pg73mmK/ku47lsbHkuIvkvpvlupTvvIz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ovoPotLXvvIzor7fosKjmhY7pgInmi6njgIIKPC9wPg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biD5bCU5rSl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O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uIPlsJTmtKUv5LmM6bKB5pyo6b2QNzAwS0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E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S5mOi9pui1tOmtlOmsvOWfjuWuouS6u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AieaLqea4uOiniOaLjeaRhO+8jCAoOTjlj4Lop4Lml7bpl7TnuqYx5bCP5pe2K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huWZtuWwlOebhuWcsOilv+WMl+i+uee8mOeahOS9s+acqOays+S4i+a4uOS5jOWwlOemv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uu+8jOWNg+eZvuS4h+W5tOadpe+8jOeUseS6jumjjumbqOWJpeiagO+8jOijuOmcs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guiiq+eLgumjjumbleeQouW+l+Wlh+W9ouaAqueKtu+8jOi/nOecuuWwseWDj+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p+a0sueahOS4gOW6p+W6p+WfjuWgoe+8jOWNg+Wnv+eZvuaAge+8jOS7pOS6uua1ruaD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qeOAguavj+W9k+Wkp+mjjui1t++8jOmjnuaymei1sOefs++8jOWkqeaYj+WcsOaal+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9sei/t+emu+OAguWmgueureeahOawlOa1geWcqOefs+WxsemXtOepv+aireWbnuaX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uuWwluWOieeahOWjsOmfs++8jOWmgueLvOWXpeiZjuWVuO+8jOmsvOWTreelnuWPt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ciOWFieaDqOa3oeeahOWknOaZmu+8jOaDheW9ouabtOS4uuaBkOaAlu+8jOaZmui1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WPguinguWNjuWHjOWSjOeUsOeOieS6pOaYk+S4reW/g+OAg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zMzk5OyI+44CQ5o+Q56S644CRPC9zcGFuP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oCi6L2m56iL5pe26Ze06L6D6ZW/77yM6K+35pC65bim5aW95rC05ZKM6Zu26aOf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mM6bKB5pyo6b2Q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v5py65Zy657qmMzBLTe+8jOi9pueoi+e6pjMwTWlu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vvIzljYjppJDlkI7vvIjoh6rnkIbvvInlkI7kuZjovabliY3lvoD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jZrnianppobmiJbnuqLlsbHlhazlm63lj4Lop4LmuLjop4jvvIzlkI7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DmnLrlnLrvvIznlLHlr7zmuLjlip7nkIbnmbvmnLrmiYvnu63lkI7ov5T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phofljprni6znibnnmoTmlrDnloblkbPpgZPlkoznu5rkuL3lpJrlp7/nmoTnvo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uKblm57muKnmmpbnmoTlrrbvvIE8YnIgLz4KPHA+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uOAkOaPkOekuuOAkTwvc3Bhbj4KPC9wPgo8cD4KCeKAoui/lOWbnuaXt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7lOe7huajgOafpeiHquW3seeahOi6q+S7veivge+8jOaIt+WPo+acrO+8jOeti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jOaJgOacieeahOihjOadjuaLieadhueuseW/hemhu+aJmOi/kO+8jOeus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jhemUgueUteaxoOOAgeWIgOWFt+OAgeeBq+acuuetie+8jOi0temHjeeJqeWTge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EkeOAgeebuOacuuetie+8iemcgOmaj+i6q+aQuuW4puOAguS4jeimgeWwhueJqeWTg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qOmFkuW6l+aIluiAheaXhea4uOi9puS4iuOAggo8L3A+C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nljJfkuqzmiJDlm6LvvIzkuJPovabkuJP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YzluILjgIHluIPlsJTmtKXjgIHlloDku4DmjILkuInvvIzotL7nmbvls6rlj4zmoIf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/ms4nmsLTmr4/kurox5aSpMeeTt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lkKvlpKfkuqTpgJrvvJrljJfkuqzigJTkuYzpsoHmnKjpv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YWw5bee4oCU5YyX5Lqs5b6A6L+U5py656Wo5ZCr56iOJm5ic3A7IOS5jOW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s+WbrSZuYnNwOyZuYnNwOyZuYnNwOyDlmInls6rlhbPigJTlhbDlt57nqbrosIP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ljafvvJs8YnIgLz4NCjIu55SoIOi9pu+8muW9k+WcsOepuuiwg+aXhea4uOi9pu+8jO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ueaNruatpOWboua4uOWuouS6uuaVsOiAjOWumu+8jOS/neivgeavj+S6uuS4gOS4qua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9puS9je+8mzxiciAvPg0KMy7kvY8g5a6/77ya5LmM6bKB5pyo6b2Q5LiJ5pif6YWS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qQ6YWS5bqX44CB55qT5aSp5Zu95rOw5aSn6YWS5bqX44CB6ZO26ams5aSn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rW35bK45aSn6YWS5bqX5oiW5ZCM57qn77yJ77yb5biD5bCU5rSl5LiJ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O6ZGr6YWS5bqX44CB5biD5bCU5rSl5peF5ri45a6+6aaG44CB6ZO25rOw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46L6YWS5bqX44CB6Ziz5YWJ6YWS5bqX5oiW5ZCM57qn77yJ6LS+55m75bOq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I5YWE5byf5bGx5bqE77yM5YyX5Zut5pil5bGx5bqE77yM6IGU6YCa5bGx5b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rqQ77yM5paw5LmQ5oiW5ZCM57qn77yJ77yb5pWm54WM5oyC5LiJ6YWS5bqX44C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yH5a6a6YWS5bqX77yI5peF6KGM56S+5bCG5qC55o2u5a6e6ZmF5oOF5Ya15a6J5o6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Wl5L2P5YW25Lit5LiA5a6277yJ77ybPGJyIC8+DQo0LueUqCDppJDvvJrlhajnqIs5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MTTmraPppJDvvJvml6nppJDphZLlupfppJDljoXnlKjppJDvvIzkuI3nlKjkuI3pgIDvv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77yM6aSQ5qCHMjXlhYMv5Lq677yI5ZaA57qz5pav5q2j6aSQMzXlhYMv5Lq6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IKD5q615q2j6aSQMjDlhYMv5Lq6L+mkkOS4jeWQq+mFkuawtO+8m+S6uuaVsOWinuWH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PnOmHj+ebuOW6lOWinuWHj++8jOe7tOaMgemkkOagh+S4jeWPmO+8myA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6ZeoIOelqO+8muWQq+WkqeaxoOOAgeWWgOe6s+aWr+OAgeWQkOmygeeVqi7lpZfnpa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tL7nmbvls6rnjq/kv53ovaYmbmJzcDsmbmJzcDsmbmJzcDsmbmJzcDsg5aSp5rGg5Yy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6I6r6auY56qf44CB6bij5rKZ5bGx5pyI54mZ5rOJ44CB5ZiJ5bOq5YWz5Z+O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5rC06L2mPGJyIC8+DQo2LuWvvCDmnI3vvJrlvZPlnLDkuK3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Hlhajlm73lr7zmuLjotYTmoLzor4HkuIrlspfvvJs8YnIgLz4NCjcu5YS/IOerpe+8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vvIgxLjLnsbPku6XkuIvvvInlkKvmraPppJDotLnjgIHovabkvY3otLn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vvJs8YnIgLz4NCjgu5L+dIOmZqe+8muWPquWQq+aXheihjOekvui0o+S7u+mZq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HquaEv+i0reS5sOS6uui6q+aEj+WklumZqe+8mzxiciAvPg0KOS7otK0g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O5YeM546J5Zmo5Lqk5piT5Lit5b+D5oiW6ICF5ZaA5LuA546J6b6Z5rKz77yM5paw5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iC5Zy6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eOAgeS4jeaPkOS+m+iHqueEtuWNlemXtO+8jOS4jeWQq+WNleaIv+W3ru+8jOWu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u+WboumYn+S6p+WTgeWPpuiuru+8mzxiciAvPg0KMuOAgeWEv+erpeS4jeWQq+W+gOi/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zxiciAvPg0KM+OAgeS4jeWQq+aXheihjOaJgOS6p+eUn+eahO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OAkOWPguWb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OAkTxiciAvPg0KMS7mraTooYznqIvkuLrljJfkuqzlk4HotKjlm6LvvIzlhajnqIv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mk43kvZzvvIzkuJPovabkuJPlr7zvvJs8YnIgLz4NCjIu55Sx5LqO54Gr6L2m56Wo5a6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i277yM5oql5ZCN6K+35o+Q5L6b5Ye65ri46ICF6Z2i6YOo5ZKM6K+B5Lu25Y+3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55qE6Lqr5Lu96K+B5aSN5Y2w5Lu244CB5omr5o+P5Lu25oiW5piv5Lyg55yf5Lu277y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i26ZO65L2N5YWo6YOo5Li66ZqP5py65omT56Wo77yM5peg5rOV5L+d6K+B5oyH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ZO65L2N5Y+K6L2m5Y6i77yM6Iul5pyJ5LiN5L6/77yM5pWs6K+36LCF6Ke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uivt+a4uOWuoumaj+i6q+aQuuW4puacieaViOOAgea4heaZsO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Ev+erpeaIt+WPo+acrOWOn+S7tu+8ie+8m+acuuelqOS4uuWboumYn+aKmOaJo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lqOWQjuS4jeW+l+etvui9rOOAgeabtOaUueOAgemAgOelqO+8jOaXhea4uOiAheac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ieeFp+WQiOWQjOe6puWumuWPiuaXtuWPguWKoOaXhea4uOmhueebruaIluacquiDv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reS5mOS6pOmAmuW3peWFt+eahO+8jOinhuS4uuiHquaEv+aUvuW8g+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zxiciAvPg0KNC7pgYflm73lrrbmlL/nrZbmgKfosIPku7fmiJb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lpoLvvJroiKrnj63lu7bor6/vvIzlj5bmtojjgIHngavovabmmZr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jgIHmiJjkuonnrYnvvInpgKDmiJDooYznqIvmuLjop4g8YnIgLz4NCu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Plua2iO+8jOaIkeekvuWPqui0n+i0o+mAgOi/mOaIkeekvuaJgOaLv+aKmOaJo+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elqOWPiuacquWPkeeUn+eahOWFtuS7lui0ueeUqO+8jOS4jeaJv+aLheeUseatp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Nn+Wkse+8mzxiciAvPg0KNS7kvY/lrr/lronmjpLmoIflh4bkuLrvvJrlvZPlnLDm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nmmJ/nuqfphZLlupflj4zkurrmoIflh4bpl7TvvIzluKbni6znq4vljavnlJ/pl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hZLlupfkuI3mj5DkvpvkuInkurrpl7Tlj4rliqDluormnI3liqHvvJvlh7rnjrDljZU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t+WNleWls++8jOeUsea4uOWuouihpeS6pOWNleaIv+W3ruS7t++8m+aPkOWJj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uOWuouivt+iHquihjOWJjeW+gOWFpeS9j++8jOW7tuS9j+a4uOWuouivt+iHquihjO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zxiciAvPg0KNi7otK3kubDllYblk4HlpoLlh7rnjrDotKjph4/pl67pop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phY3lkIjlpITnkIbvvIzkvYbkuI3mib/mi4Xku7vkvZXotKPku7vvvJs8YnIgLz4N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yB5pyJ5Yab5a6Y6K+B44CB5a2m55Sf6K+B44CBNjXlsoHku6XkuIrogIHkurrmj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lj4rlhbbku5bmnInmlYjor4Hku7bogIXvvIzlrp7ooYzmipjmiaPlkI7pl6jnpajk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vvIzlubblnKjlr7zmuLjotK3npajliY3lkJHlr7zmuLjlh7rnpLrvvIzlkKbliJnlsI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vJjmg6DvvIzkvJjmg6Dph5Hpop3lsIbnlLHlr7zmuLjku6XnjrDph5HlvaLlvI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gIDnu5nlrqLkurrvvJs8YnIgLz4NCjgu5ri45a6i5oqV6K+J5oSP6KeB5Lul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Gr5YaZ55qE5oSP6KeB5Y+N6aaI6KGo5Li65YeG77yM6K+35ZCE5L2N5Zui5Y+L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oSf6LCi5oKo55qE5pSv5oyB5LiO6YWN5ZCI77yM56Wd5oKo5peF6YCU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8ZGl2Pg0KCTx0YWJsZS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PHRib2R5Pg0KCQkJPHRyPg0KCQkJCTx0ZC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Pg0KCQkJCQk8YnIgLz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kaXY+DQo8c3BhbiBjbGFzcz0idDA5YmxhY2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AuNXB0O2ZvbnQtZmFtaWx5OuWui+S9kzsiPjwvc3Bhbj4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8C6D8618E84C7AD965BE0139DBF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