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8FF22F3A7009F054E8EB4FC834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FF22F3A7009F054E8EB4FC834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oh6rnhLZ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wOA0KDQo8YnI+DQoNCgk8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HqueEt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aXpTwvcD4NCg0KDQoNCjxwPue6v+i3r+exu+Wei++8mu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I2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a23vvIzovabnqIvnuqYzMG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luILigJTlloD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WgOS7g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loDku4D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3vvIzovabnqIvnuqY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/lpKnmsaDnuqYxMj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I77yb5aSp5rGgL+W4g+WwlOa0pee6pjYwMEtN77yM6L2m56iL57qmOE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uqYxODBrbe+8jOi9pueoi+e6pjN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aA57qz5pavL+W4g+WwlOa0pee6pjE4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bCU5rS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WwlOa0pS/kuYzpsoHmnKjpvZA3MDBLTe+8jOi9pueoi+e6pjEw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nLrlnLrnuqYzMEtN77yM6L2m56iL57qmMzBNaW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6bKB5pyo6b2Q57qmMzBrbe+8jOi9pueoi+e6pjM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py66aOe5b6A56a75rW35rSLKui/nOeahOWfjuW4gi0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5Sx5a+85ri45Li+54mM5o6l5Zui77yM5LmY6L2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zcGFuIHN0eWxlPSJjb2xvcjojMDAzMzk5OyI+44CQ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rigKLmlrDnlobkuI7lhoXlnLDmnIky5bCP5pe25pe25beu77yM5rOo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44CCPGJyIC8+CuKAouaWsOeWhuawlOWAmeW5sueHpe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jOWQg+WujOawtOaenOS7peWQjuWNiuWwj+aXtuWGh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8gOawtO+8jOS7pemYsuiFueazu+OAgjxiciAvPgrigKLmlrDnlobppa7po5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vorogonkuLrkuLvvvIzli7/mmrTppa7mmrTpo5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LigJT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5qC55o2u6Iiq54+t5pe26Ze0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5oq16L6+5ZCO5LmY6L2m6L2m5rK/552A5Lit5be05YWs6Lev5YmN5b6A5biV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YmN5b6A55uu55qE5Zyw4oCU4oCU5Y2h5ouJ5bqT6YeM5rmW77yM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mp5bO755qE55uW5a2c5aSn5bOh6LC344CB5Y+k6am/56uZ44CB5aWH54m5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Y+j5rKZ5bGx44CB5rKZ5rKz77yM5rK/6YCU5L2T6aqM5YWL5bCU5YWL5a2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6L+Y5Y+v6L+c55y65YWs5qC85bCU5bOw77yI5rW35ouUNzcxOe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gvOWwlOS5neWIq+WzsOWPiuWFt+acieKAnOWGsOWxseS5i+eItuKAneS5i+en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hlOagvOmbquWzsO+8iOa1t+aLlDc1NDbnsbPvvInjgILnu4/ov4cxNTD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iLDovr7ljaHmi4nlupPph4zmuZbnlZTvvIjmtbfmi5QzNzAw57Gz77yJLOWcqOWN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S4iuaEn+WPl+mrmOWxsea5luaziueahOWjrue+juWSjOS4ieWzsOaYoOS4gOa5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iOS4ieWzsOaMh+WFrOagvOWwlOWzsOOAgeWFrOagvOWwlOS5neWIq+WzsOWPiuaF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agvOmbquWzsO+8ie+8jOe7j+i/h+efreaagueahOS8keaVtOmpsei9pui/lOWbnu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FpeS9j+mFkuW6l+S8keaBr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gOS7g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aA5LuA5biC5Ya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lt7TlhYvpnI3liqDlopPvvIjpppnlpoPlopPvvInvvIzlroPmmK/kuK3lm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kq5aSn55qE6Zm15aKT77yM5Zyo6L+Z6YeM5Lmf5Z+L6JGs552A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ZC+5bCU5peP5aeR5aiY6Zi/5be05YWL6ZyN5Yqg77yM5Lmf5bCx5piv6aaZ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D5aKT5Lmf5Zug5aW55b6X5ZCN44CC5o6l552A5oyk6L+b5paw55aGKuWkp+eah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S4reilv+S6muWbvemZheWkp+W3tOaJju+8jOi/memHjOeOsueQhea7oeeb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Ji+W3peiJuuWTgeS8muiuqeaCqOebruS4jeaah+aOpeOAguS4i+WNi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6uuihl++8jOihl+S4pOaXgeWFqOaYr+WQhOenjeawkemXtOaJi+W3peiJuu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aXj+eJueiJsuaJi+W3peiJuuWTgeeQs+eQhea7oeebruOAgumhuuedg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1sOWwseWIsOS6huiJvuaPkOWwleWwlOa4heecn+Wvuu+8jOWug+aYr+S4reWb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inhOaooeWSjOW9seWTjeWKmyrlpKfnmoTmuIXnnJ/lr7rvvIzkuZ/mmK/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L7ooYznm5vlpKfoioLml6XnpLzmi5znmoTlnLrmiYDvvIzmr4/liLD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kvJrlj5jmiJDmrYzoiJ7nmoTmtbfmtIvvvIzmuIXnnJ/lr7rliY3pnaL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JXlsJTlub/lnLrkuIrkvJrogZrpm4blpKfmibnnmoTnqYbmlq/mnpfvvIzku5bku6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vvIzluobnpZ3oioLml6XjgIIq5ZCO5Y+C6KeC5Yed6IGa5ZaA5Lu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6ICB5Z+O77yM5Zyo6ICB5Z+O6YeM5Y+v5Lul55yL6KeB5Lyg57uf55qE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6L+H6KGX5qW844CB5Y2K6KGX5qW877yM5Lul5Y+K5ZCE6Imy6ZuV6I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qC55o2u6Iiq54+t5pe26Ze06aOe5b6A5LmM6bKB5pyo6b2Q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bKB5pyo6b2QL+WQkOmygeeVque6pj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0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5i+ensOeahOWQkOmygeeVqu+8jOayv+mAlOaso+i1j+S6mua0si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mirXovr7lkI7lj4Lop4LliY3lvoDkuqTmsrPmlYXln47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bveWPpOS7oyrlpKfnmoTlnLDkuIvmsLTliKnlt6XnqIvlnY7lhL/kupX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XqemkkOWQjuWJjeW+gOesrOS6jOermeWJjeW+gCrlhbfku6Pooa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TlkL7lsJTlj6TmnZHvvIg0MOWIhumSn++8ieOAguWNiOmkkO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4iOW+kuWbm+S6uuW+kue7j+i/h+eahOeBq+eEsOWxse+8i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Zr+eCuea4uOiniOiRoeiQhOayn+OAgui1sOi/m+awkeaXj+Wut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RoeiQhOaetuS4i++8jOWTgeWwnemmmeeUnOeahOawtOaenO+8jOaEn+WPl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ihqOa8lOW5tuaLjeeFp+eVmeW/te+8iDHlsI/ml7bvvInvvIzmhJ/lj5f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lkI7ov5Tlm57kuYzluILjgII8YnIgLz4K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mj5DnpLrjgJE8L3NwYW4+PGJyIC8+CuKAouivpeaXpeWHuuWPk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mygeeVquW9k+WcsOeahOawlOa4qei+g+mrmO+8jOivt+mAieaLqeWQiOmA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vt+iHquWkh+mYsuaZkumcnOOAgea2puWUh+iGj+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aIlumBrumYs+S8nuetiemYsuaZkueUqOWFt++8mzxiciAvPgrigKLnlLHkuo7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r7flj4rml7booaXlhYXmsLTku73vvIzku6XlhY3pgKDmiJDkuK3mmpHnrYn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Js8YnIgLz4K4oCi5Zyo5ri46KeI5paH54mp5pmv54K5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ri46KeI5pyf6Ze056aB5q2i5pSA54is5Y+k6L+544CB5Y+q5Y+v5Zyo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6LWw77yM5Zyo5oyH5a6a55qE5ouN54Wn5Yy65Z+f5ZCI5b2x55WZ5oG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ri46KeI5pe256aB5q2i5ayJ5rC044CB5rSX5omL562J5LiN6Imv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xoOe6pjEyMEtN77yM6L2m56iL57qmMkjvvJvlpKnmsaAv5biD5bCU5rSl57qmNj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4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aSp5bGx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iv5Lul6auY5bGx5rmW5rOK5Li65Lit5b+D55qE6Ieq54S26aOO5pmv5Y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qC86L6+5bOw5rW35ouUNe+8jDQ0Neexs++8jOe7iOW5tOenr+mbqu+8jOWGsOW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OAguWkqeaxoOWcqOWkqeWxseWMl+WdoeS4ieW3peays+S4iua4u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Iw5MDDlpJrnsbPjgILmuZbnlZTmo67mnpfojILlr4bvvIznu7/ojYnlpoLojLX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Tpq5jluqbkuI3lkIzlj6/liIbkuLrlhrDlt53np6/pm6rluKbjgIHpq5jlsb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uKbjgIHlsbHlnLDpkojlj7bmnpfluKblkozkvY7lsbHluKbjgILlroP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q5jlsbHloLDloZ7muZbjgILmtbfmi6gxOTgw57Gz77yM6Z2i56evNC45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exMTA157Gz44CC5aSp5rGg5Zub5ZGo55qE5bGx6IWw5Li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77yM5LqR5p2J5b2i5aaC5a6d5aGU77yM5piv6JGX5ZCN55qE6aOO5pm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55qE5LqR5p2J5p6X77yM5oy65ouU44CB5pW06b2Q77yM5b6I5pyJ5rCU5Yq/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6auY5bGx6aOO5pmv5Yy654m55pyJ55qE5pmv6Imy44CC5riF5r6I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6Zuq5bOw5ZKM6JGx6IyP5oy65ouU55qE5LqR5p2+5p6X77yM5p6E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6L+35Lq655qE5pmv6Imy44CC5YmN5b6A5biD5bCU5rSl77yM57uP5Y2h5ouJ6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mE57G75Yqo54mp6Ieq54S25L+d5oqk5Yy644CB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B56m/6LaK5YeG5Zm25bCU55uG5Zyw44CB54Gr54On5bGx77yI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eO6am044CB6buE576K562J54+N56iA5Yqo54mp77yJ77yM5rK/6aKd5bCU6b2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pma5oq16L656Zmy5bCP6ZWH5biD5bCU5rSl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lpKnmsaDkuLr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IDmkLrluKblpJblpZfmiJbpm6jlhbfvvJvmnInpg6jliIbot6/mrrXmmK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vvIzmnInmmZXovabnmoTpnIDopoHmj5DliY3lh4blpIfmmZXovaboja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bfmi5TovoPpq5jjgIHntKvlpJbnur/ovoPlvLrvvIzmma/ljLrlhoXoirHojYn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p6bnorDvvIzku6XpmLLov4fmlY/vvJvmma/ljLrlhoXkvJrmnInlsI/llYbotK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vvIzlnKjotK3kubDml7bor7fms6jmhI/otKjph4/vvIjlm6Dlhbb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vvIzkuI3lu7rorq7otK3kubDvvIk8YnIgLz4K5LuK5pel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F6YCU5Yqz57Sv77yM6K+35YGa5aW95b+D55CG5YeG5aSH44CC5Y+m5aS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ri45a6i5qC55o2u6Ieq6Lqr5oOF5Ya177yM5bim6Laz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4oCU5ZaA57qz5pav57qmMTgwa23vvIzovabnqIvnuqYza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aA57qz5pav77yM5LmY5Yy66Ze06L2m6LW04oCc5Lic5pa555Ge5aOr4oC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oh6rnhLbpo47mma/kv53miqTljLrvvIjlkKvljLrpl7Tovab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K/552A5bGC5bOm55qE5Y6f5aeL55m95qGm5p6X44CB5bmz5ruR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rm+44CB576O5Li96Z2Z6LCn55qE5pyI5Lqu5rm+44CB56Kn5rOi6I2hJm5ic3A7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uS7mea5vuOAgem4reazvea5lu+8jOaKtei+vuWkp+WPoOmanOa5l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maj+WkqeawlOOAgeWFiee6v+eahOWPmOWMluiAjOWFieaAqua1geemu++8m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keiQveS4juWWgOe6s+aWr+elnuenmOWOn+Wni+eahOiHqueEtumjjuWFi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BjeiLpemalOS4ljxiciAvPgo8cD4KCT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+Q56S644CRPC9zcGFuPgo8L3A+CjxwPgoJ4oCi5pmv5Yy65YaF55qE6aOf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5bi45piC6LS177yM5aaC5p6c5piv6aqR6ams55qE6K+d77yM5pu05piv5peg5aS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omA5Lul5bC96YeP5Zyo5LmM6bKB5pyo6b2Q5oiW6ICF5biD5bCU5rSl6YeH6LS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aw55aG5Zyw5Yy657Sr5aSW57q/5by654OI5rCU5YCZ5bmy54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az6YeP55qE6Ziy5pmS6Zyc77yM5rOo5oSP5L+d5rm/44CCCjwvcD4K4oCi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5pi85aSc5rip5beu5b6I5aSn77yM5YeM5pmo5pel5Ye65pe255qE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hIPlt6blj7PvvIzkuK3ljYjml6XnhaflvLrng4jml7blj6/ovr7liLAyN+KEg+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S4gOWumuimgeepv+e+vee7kuacjeOAgeavm+iho+OAgeavm+ijpO+8jCrlpb3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kv53miqTlj4zogLPjgILlubPml7blnKjmma/ljLrkuK3ooYzotbDnqb/ol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6/ku6XkuobjgILmma/ljLrlhoXmnInlhpvlpKfooaPlh7rnp5/vvIwzMOWFgy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vueZu+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wlOa0pee6pjE4MEtN77yM6L2m56iL57qmMy41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mY5Yy66Ze06L2m6LW06KeC6bG85Lqt77yINjDlhYMv5Lq677yJ5L+v556w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77yM5aaC5p6c5oKo6L+Q5rCU5aW955qE6K+d5Lya55yL5Yiw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q5ZOm77yb5LiL5Y2I6L+U5Zue5biD5bCU5rSl5L2P5a6/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mj5DnpLrjgJE8L3NwYW4+CjwvcD4KPHA+Cgn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or7fmuLjlrqLmoLnmja7oh6rouqvmg4XlhrXvvIz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nrYnvvIzolKzoj5znsq7po5/pg73mmK/ku47lsbHkuIvkvpvlupT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oPotLXvvIzor7fosKjmhY7pgInmi6njgII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bCU5rS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lsJTmtKUv5LmM6bKB5pyo6b2QNzA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mtlOmsvOWfj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a4uOiniOaLjeaRhO+8jCAoOTjlj4Lop4Lml7bpl7TnuqYx5bCP5pe2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ZtuWwlOebhuWcsOilv+WMl+i+uee8mOeahOS9s+acqOays+S4i+a4uOS5jOWwlOe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+8jOWNg+eZvuS4h+W5tOadpe+8jOeUseS6jumjjumbqOWJpeiagO+8jOijuOmc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guiiq+eLgumjjumbleeQouW+l+Wlh+W9ouaAqueKtu+8jOi/nOecuuWwseWDj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eahOS4gOW6p+W6p+WfjuWgoe+8jOWNg+Wnv+eZvuaAge+8jOS7pO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OAguavj+W9k+Wkp+mjjui1t++8jOmjnuaymei1sOefs++8jOWkqeaYj+WcsOaa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/t+emu+OAguWmgueureeahOawlOa1geWcqOefs+WxsemXtOepv+aireWbnua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jsOmfs++8jOWmgueLvOWXpeiZjuWVuO+8jOmsvOWTreelnuWP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iOWFieaDqOa3oeeahOWknOaZmu+8jOaDheW9ouabtOS4uuaBkOaAlu+8jOaZm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PguinguWNjuWHjOWSjOeUsOeOieS6pOaYk+S4reW/g+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oCi6L2m56iL5pe26Ze06L6D6ZW/77yM6K+35pC65bim5aW95rC05ZKM6Zu26aOf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5py65Zy657qmMzBLTe+8jOi9pueoi+e6pjMwTWl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ljYjppJDlkI7vvIjoh6rnkIbvvIn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miJbnuqLlsbHlhazlm63lj4Lop4LmuLjop4jvvIz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nLrlnLrvvIznlLHlr7zmuLjlip7nkIbnmbvmnLrmiYvnu63lkI7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hofljprni6znibnnmoTmlrDnloblkbPpgZPlkoznu5rkuL3lpJrlp7/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uKblm57muKnmmpbnmoTlrrbvvIE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uOAkOaPkOekuuOAkTwvc3Bhbj4KPC9wPgo8cD4KCeKAoui/lOWbnu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lOe7huajgOafpeiHquW3seeahOi6q+S7veivge+8jOaIt+WPo+acrO+8jO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aJgOacieeahOihjOadjuaLieadhueuseW/hemhu+aJmOi/kO+8jOeus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jhemUgueUteaxoOOAgeWIgOWFt+OAgeeBq+acuuetie+8jO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aIluiAheaXhea4uOi9puS4iuOAg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ljJfkuqzmiJDlm6LvvIzkuJPovabkuJP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uILjgIHluIPlsJTmtKXjgIHlloDku4DmjILkuInvvIzotL7nmbvls6r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ms4nmsLTmr4/kurox5aSpMeeTt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kKvlpKfkuqTpgJrvvJrljJfkuqzigJTkuYzpsoHmnKjpv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w5bee4oCU5YyX5Lqs5b6A6L+U5py656Wo5ZCr56iOJm5ic3A7IOS5j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brSZuYnNwOyZuYnNwOyZuYnNwOyDlmInls6rlhbPigJTlhbDlt57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Iu55SoIO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iciAvPg0KMy7kvY8g5a6/77ya5LmM6bKB5pyo6b2Q5LiJ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6YWS5bqX44CB55qT5aSp5Zu95rOw5aSn6YWS5bqX44CB6ZO26ams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aSn6YWS5bqX5oiW5ZCM57qn77yJ77yb5biD5bCU5rSl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O6ZGr6YWS5bqX44CB5biD5bCU5rSl5peF5ri45a6+6aaG44CB6ZO2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46L6YWS5bqX44CB6Ziz5YWJ6YWS5bqX5oiW5ZCM57qn77yJ6LS+55m75bO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WE5byf5bGx5bqE77yM5YyX5Zut5pil5bGx5bqE77yM6IGU6YCa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rqQ77yM5paw5LmQ5oiW5ZCM57qn77yJ77yb5pWm54WM5oyC5LiJ6YWS5bqX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6YWS5bqX77yI5peF6KGM56S+5bCG5qC55o2u5a6e6ZmF5oOF5Ya1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2P5YW25Lit5LiA5a6277yJ77ybPGJyIC8+DQo0LueUqCDppJDvvJrlhajnqI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mraPppJDvvJvml6nppJDphZLlupfppJDljoXnlKjppJDvvIzkuI3nlKjkuI3pgIDv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6aSQ5qCHMjXlhYMv5Lq677yI5ZaA57qz5pav5q2j6aSQMz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q615q2j6aSQMjDlhYMv5Lq6L+mkkOS4jeWQq+mFkuawtO+8m+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mHj+ebuOW6lOWinuWHj++8jOe7tOaMgemkkOagh+S4jeWPmO+8m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IOelqO+8muWQq+WkqeaxoOOAgeWWgOe6s+aWr+OAgeWQkOmygeeVqi7lpZf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7nmbvls6rnjq/kv53ovaYmbmJzcDsmbmJzcDsmbmJzcDsmbmJzcDsg5aSp5rGg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I6r6auY56qf44CB6bij5rKZ5bGx5pyI54mZ5rOJ44CB5ZiJ5bOq5YWz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rC06L2mPGJyIC8+DQo2LuWvvCDmnI3vvJ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Js8YnIgLz4NCjcu5YS/IOerpe+8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gxLjLnsbPku6XkuIvvvInlkKvmraPppJDotLnjgIHovabkvY3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s8YnIgLz4NCjgu5L+dIOmZqe+8muWPquWQq+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i0reS5sOS6uui6q+aEj+WklumZqe+8mzxiciAvPg0KOS7otK0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YeM546J5Zmo5Lqk5piT5Lit5b+D5oiW6ICF5ZaA5LuA546J6b6Z5rKz77yM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C5Zy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4jeaPkOS+m+iHqueEtuWNlemXtO+8jOS4jeWQq+WNleaIv+W3ru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WboumYn+S6p+WTgeWPpuiuru+8mzxiciAvPg0KMuOAgeWEv+erpeS4jeWQq+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zxiciAvPg0KM+OAgeS4jeWQq+aXheihjOaJgOS6p+eUn+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xiciAvPg0KMS7mraTooYznqIvkuLrljJfkuqzlk4HotKjlm6LvvIzlhajnq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vvIzkuJPovabkuJPlr7zvvJs8YnIgLz4NCjIu55Sx5LqO54Gr6L2m56Wo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oql5ZCN6K+35o+Q5L6b5Ye65ri46ICF6Z2i6YOo5ZKM6K+B5Lu2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qr5Lu96K+B5aSN5Y2w5Lu244CB5omr5o+P5Lu25oiW5piv5Lyg55yf5Lu2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ZO65L2N5YWo6YOo5Li66ZqP5py65omT56Wo77yM5peg5rOV5L+d6K+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L2N5Y+K6L2m5Y6i77yM6Iul5pyJ5LiN5L6/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4uOWuoumaj+i6q+aQuuW4puacieaViOOAgea4heaZs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Ev+erpeaIt+WPo+acrOWOn+S7tu+8ie+8m+acuuelqOS4uuWboumYn+aKmOaJ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+8jO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NC7pgYflm73lrrbmlL/nrZbmgKfosIPku7f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oiKrnj63lu7bor6/vvIzlj5bmtojjgIHngavovabmmZr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iJjkuonnrYnvvInpgKDmiJDooYznqIvmuLjop4g8YnIgLz4NC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mzxiciAvPg0KNS7kvY/lrr/lronmjpLmoIflh4bkuLrvvJrlvZPlnL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mmJ/nuqfphZLlupflj4zkurrmoIflh4bpl7TvvIzluKbni6znq4vljavnlJ/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ZLlupfkuI3mj5DkvpvkuInkurrpl7Tlj4rliqDluormnI3liqHvvJvlh7rnjrDlj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+WNleWls++8jOeUsea4uOWuouihpeS6pOWNleaIv+W3ruS7t+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i7otK3kubDllYblk4HlpoL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hY3lkIjlpITnkIbvvIzkvYbkuI3mib/mi4Xku7vkvZXotKPku7v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Yab5a6Y6K+B44CB5a2m55Sf6K+B44CBNjXlsoHku6XkuIrogIHkurr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lj4rlhbbku5bmnInmlYjor4Hku7bogIXvvIzlrp7ooYzmipjmiaPlkI7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ph5Hpop3lsIbnlLHlr7zmuLjku6XnjrDph5HlvaLlv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nu5nlrqLkurrvvJs8YnIgLz4NCjgu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Sf6LCi5oKo55qE5pSv5oyB5LiO6YWN5ZCI77yM56Wd5oKo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3BhbiBjbGFzcz0idDA5YmxhY2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FF22F3A7009F054E8EB4FC834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