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A12D84581EC803DB305E68BB8B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A12D84581EC803DB305E68BB8B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ljYHngJHls6EgIOaLkumprO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CAg5LqM5pel5ri4X1/ml4XmuLjnur/ot6/lkajovrnml4XmuLjmtp7mup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0MD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vvJrnmb3nn7PlsbHkuJbnlYzlnLDotKjlhazlm63jgIHljYHngJHls6E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tp7mup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4gOWbouS4gOiur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rae5rqQ77y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uqYyLjXlsI/ml7bvvIktLeeZveefs+WxseS4lueVjOWcsOi0qO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ae5rq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2nua6k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zoemjjuaZr+WMuuKAlOaLkumprOays+a6kOWktOKAl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Mw5YiGIOeUseWNleS9j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CDlh4bml7bkuZjnqbrosIPml4XmuLjovabotbTmsrPljJfnnIHkv53lr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ljr/vvIzvvIjmnZzlrrblnY7mlLbotLnnq5nnrpfotbfigJTmtp7mupDljZf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hajnqIsxODblhazph4zvvIznlKjml7bnuqYyLjXlsI/ml7blt6blj7PvvIn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vY3kuo7msrPljJfnnIHkv53lrprluILmtp7mupDljr/looPlhoXln47ljZcx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i4nuWFq+eZvumHjOWkquihjOWxsSrljJfnq6/vvIzogLjnq4vkuo7mi5Lpqa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nvqTlsbHkuYvkuIrjgII8YnIgLz4NCjExOjMw5YiGICZuYnNwO+eUqOS4r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iIYgJm5ic3A75LiL5Y2I6LW05LiW55WM57qn5Zyw6LSo5YWs5Zut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MTUw5YWD77yJ5ri46KeI77ya44CQ55m955+z5bGx5bey6I63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Zyw6LSo5YWs5Zut44CB5Zu95a62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IHlhajlm73pnZLlsJHlubTnp5HmioDmlZnogrLln7rlnL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k4HniYzjgJE8YnIgLz4NCjEzOjMw5YiGICZuYnNwO+aKtei+vueZveefs+Wxse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uKAnOm7hOWxseS5i+WlhyzljY7lsbHkuYvpmaks5byg5a6255WM5LmL56e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5m95LqR6LSo5aSn55CG5bKp55+z5bOw5p6X5Zyw6LKM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5rW35ouUMjA5NiDnsbPvvIzmma/ngrnmnInkuInpobbvvIzlha3lj7DkuZ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IDls7DvvIzls7Dls7DmjLrmi5TvvIzosLfosLflub3mt7HvvIzmma/op4Lnu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pYfpmanlubvvvIzosLfosLflub3mt7HvvIzmo67mnpfojILlr4bvvIzkupHmt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YnigJ3popHpopHlh7rnjrDvvIzmmK/ljY7ljJflnLDljLrnlJ/nianlpJrmoLfmg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kuYvkuIDjgII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bDopb/pl6jkuIrlsbHjgJDkuZjlnZDnvIbovabljZXnqIvnlKjml7YzMOWkm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0ueeUqOiHqueQhu+8muWNleeoizY15YWDL+S6uuOAk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i1sOS4nOmXqOS4iuWxsSjoh6rotLn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ljZXnqIsyMOWFgy/kurrvvIzlj6/nm7Tovr4xODUw57Gz6auY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Gc6L2m5Zy6LOa4uOa1t+ixmuWHuuawtOOAgeS6kemDveWzsOOAgSDlj4zpm4T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nn7PjgIHkvqfouqvltJbnrYnmma/ngrnjgII8YnIgLz4NCjE4OjAw5YiGI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vummhu+8jOeUqOaZmu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p7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2nua6kOKAlOWNgeeAkeWzoemjjuaZr+WMuuKAlOaLkumprOays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liIYgJm5ic3A76LW35bqK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AmbmJzcDvnlKjml6nppJA8YnIgLz4NCjA4OjAw5YiGICZuYnNwO+i1tOWNgeeAkeW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WQqzM15YWD77yJ5ri46KeI77yM6Led5rae5rqQ5Y6/5Z+O5Y2XMTf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ri46KeIMi41LTPlsI/ml7blt6blj7MpLiAo55m955+z5bGx5LiL5LiA5p2h5bO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265r2677yM5r2t54CR5LyX5aSaKeOAguWNgeeAkeWzoeS4rea6quawtOa1gea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qb/ooYzkuo7lsbHnn7PkuYvpl7TvvIzljYHngJHov57lj6DkuI3mlq3vvIz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va3vvIzmva3ms4TmiJDngJHvvIzngJHluIPmsLToirHpo57muoXjgILpo57pvpnn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0OOexs++8jOeAkemdouWuvTPnsbPvvIzlpoLpk7bmsrPlgJLmjILvvIzlo7Dlr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sJTlir/pm4TkvJ/lj4zpvpnngJHliIbkuKTnuqfot4zkuIvvvIzokL3lt642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uWkp+OAguW5suaXseaXtu+8jOawtOa1gee7hu+8jOaYvueahOmdnuW4u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sOawtOacn++8jOmTtuW4mOmrmOaCrO+8jOaZr+iJsuivseS6uuOAgui/nuWPo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6quawtO+8jOWcqOe7v+iJsuiLjemDgeeahOakjeiiq+ihrOaJmOS4i+abt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uuWLg+WLg++8jOS9v+a4uOS6uua1gei/nuW/mOi/lOOAguS4u+imge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+meeAkeOAgem+memXqOa9reOAgemjnum+meeAkeOAgeS8j+iZjueAkeOAgem+meiZ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Zr+eCuSnpo47mma/ljLrjgII8YnIgLz4NCjEyOjAw5YiGICZuYnNwO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liIYgJm5ic3A75Y+C6KeC6LWg6YCB6aG555uu6KeC5ouS6ams5rKz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WuSrlpKfnmoTms4kp5Y+K5ZSQ5Luj5Y+k5bu6562R4oCU5YW05paH5aGU77yM5oq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6L5LqM5bCP6ZuV5YOP44CCPGJyIC8+DQoxNDowMOWIhiAmbmJzcDvlj4Lop4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qzvvIw8YnIgLz4NCjE3OjAw5YiGICZuYnNwO+W3puWPs+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2nua6kOS5i+aXhe+8jOi/lOWbnua4qemmqOeahOWut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mtp7mupDvvJr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47vvJrlpI/lraPlh4nniL3vvIznlLHkuo7lnLDpnaLmiqzljYfvvIz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7mupDlvaLmiJDkuobni6znibnnmoToh6rnhLbmsJTlgJnvvIznm5vlpI/mnIj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ku4UyMS434oSD77yM5q+U5YyX5Lqs44CB5aSp5rSl44CB5L2OMTDihIP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kvY4yLjbihIPvvIzmr5TljJfmiLTmsrPkvY4zLjjihI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Pljp/lnLDljLrphbfng63pmr7ogJDml7boioLvvIzov5nph4zljbTmmK/igJzml6X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Jzmi6Xmo4nvvIzlh4npo47lkLnpnaLkuZDmgqDnhLbigJ3nmoTmma/osaHvvIzmlY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h4nln47igJ3jgILmmK/ljJfmlrnpmr7lvpfnmoTpgb/mmpHog5z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Bjea2nua6kOe7j+WFuO+8muaso+i1j+S4reWbveWMl+aWueesrOS4gOWlh+WxsS0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77yM5Zu95a62QUFBQee6p+mjjuaZr+KAlOeZveefs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KAnOazieOAgeeAkeOAgeefs+OAgeadvuKAneS6juS4gOS9k+eahOe7m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WNgeeAkeWzoemjjuaZr+WMuu+8m+i1oOmAgeinguWUkOS7o+W7uuetkeKAlO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+8mjHml6kz5q2j6aSQ77yI5pep6aSQNuWFgy/kurrotbfvvIzmraPppJA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zljYHkurrkuIDmoYzjgIE05YeJNueDre+8jOWNge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iPnOmHj+mFjOWHj++8iTxiciAvPg0KMu+8muS9j+Wuv++8muagh+WHhumXt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LrOeri+WNq+eUn+mXtOOAgeeUteinhuOAgea3i+a1tCDng63msLTlrpr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kuqTpgJrvvJrlhajnqIvmraPop4TnqbrosIPml4XmuLj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Jrpl6jnpajvvJrlkKvmma/ngrnpppbpgZPlpKfpl6jnpajvvIzvvIj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vIbovabnrYnoh6rotLnpobnnm67vvIkmbmJzcDs8YnIgLz4NCjXvvJr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IjmuLjlrqLoh6rnlLHmtLvliqjml7bpmaTlpJ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Jrkv53pmanvvJrlj6rlkKvml4XooYznpL7otKPku7vpmanvvIzlu7rorq7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kurrouqvmhI/lpJb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a55m955+z5bGx5Lic6Zeo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jDlhYMv5Lq677yb77yI5b+F6aG75LmY5Z2Q77yM5LiN6K6p5oiR5Lus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77ya6KW/6Zeo56Kn5rqq57Si6YGTICZuYnNwOyAmbmJzcDsgJm5ic3A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jXlhYMv5Lq6PGJyIC8+DQoz77ya5bGx5LiK6aOe5LqR5Y+j57Si6YGT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XnqIs0NeWFgy/kuro8YnIgLz4NCjTvvJrnpaXkupHpl6jntKLpgZM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V56iLNzDlhYMv5Lq6PGJyIC8+DQo177ya6Z+t6I+c5Zut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NleeoizQ1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Yf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bkurrlipvkuI3lj6/mipfmi5Llm6DntKDmiYDkuqfnlJ/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YnIgLz4NCjLjgIHooYznqIvkuK3mnInlsbHot68s5aSc6Ze05rCU5rip5L2OL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/neaalueUqOiho+W5tuepv+aXhea4uOmei++8mzxiciAvPg0KM+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WkqeawlOWFtuS7luaWuemdouWOn+WboOiwg+aVtOihjOeoi+eahOadg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4uOiniOaZr+eCue+8mzxiciAvPg0KNOOAgeivt+S/neeuoeWlv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+8mzxiciAvPg0KNeOAgeaXheihjOekvuaEj+Wklu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OWbouekvuaOqOiNkOWuouS6uuiHquW3sei0reS5sO+8mzxiciAvPg0KNuOAgea2nua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dqeWRveiAgeWMuu+8jOWQg+S9j+adoeS7tuebuOWvueavlOi+g+eugOWNl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UtuWuouaXtuS4juWuouS6uuaPkOWJjeayn+mAmu+8mzxiciAvPg0KN+OAg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mlumBk+Wkp+mXqOelqOOAguWmgua4uOWuouaMge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WGm+WumOivgeOAgeiusOiAheivgeOAgeaui+eWvuivge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MieaKmOaJo+WQjuW3ruS7t+mAgOi/mOOAguWcqOa4uOiniOi/h+eoi+S4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ihjOeoi+acquS6p+eUn+mXqOelqOS4jemAgOi/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A12D84581EC803DB305E68BB8B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