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4:38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520D2621594EAB4C28EFAB2777A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20D2621594EAB4C28EFAB2777A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rnmb3nn7PlsbHkuJbnlYzlnLDotKjlhazlm63jgIHljYHngJHls6EgIOaLkumprOay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CAg5LqM5pel5ri4X1/ml4XmuLjnur/ot6/lkajovrnml4XmuLjmtp7mup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0MDkNCg0KPGJyPg0KDQoJ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upDvvJrnmb3nn7PlsbHkuJbnlYzlnLDotKjlhazlm63jgIHljYHngJHls6EgIOaLkump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kOWktCAg5LqM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mtp7mup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uS4gOWbouS4gOiur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4oCU5rae5rqQ77yI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nuqYyLjXlsI/ml7bvvIktLeeZveefs+WxseS4lueVjOWcsOi0qOWFrOWbr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ae5rqQ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2nua6k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keWzoemjjuaZr+WMuuKAlOaLkumprOays+a6kOWktOKAlO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a2nua6kO+8iDE4NktN57qmMi415bCP5pe277yJLS3nmb3nn7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nLDotKjlhazlm6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3OjMw5YiGIOeUseWNleS9je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WQiCDlh4bml7bkuZjnqbrosIPml4XmuLjovabotbTmsrPljJfnnIHkv53lrpr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upDljr/vvIzvvIjmnZzlrrblnY7mlLbotLnnq5nnrpfotbfigJTmtp7mupDljZfkuI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zlhajnqIsxODblhazph4zvvIznlKjml7bnuqYyLjXlsI/ml7blt6blj7PvvInvvIz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bHkvY3kuo7msrPljJfnnIHkv53lrprluILmtp7mupDljr/looPlhoXln47ljZcx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hOi4nuWFq+eZvumHjOWkquihjOWxsSrljJfnq6/vvIzogLjnq4vkuo7mi5Lpqaz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moTnvqTlsbHkuYvkuIrjgII8YnIgLz4NCjExOjMw5YiGICZuYnNwO+eUqOS4r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DliIYgJm5ic3A75LiL5Y2I6LW05LiW55WM57qn5Zyw6LSo5YWs5Zut55m955+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ZCrMTUw5YWD77yJ5ri46KeI77ya44CQ55m955+z5bGx5bey6I635b6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44CB5Zu95a625Zyw6LSo5YWs5Zut44CB5Zu95a625qOu5p6X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EHnuqfmma/ljLrjgIHlhajlm73pnZLlsJHlubTnp5HmioDmlZnogrLln7rlnLD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k4HniYzjgJE8YnIgLz4NCjEzOjMw5YiGICZuYnNwO+aKtei+vueZveefs+WxseaZr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bhuKAnOm7hOWxseS5i+WlhyzljY7lsbHkuYvpmaks5byg5a6255WM5LmL56eA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Sv5LiA55qE55m95LqR6LSo5aSn55CG5bKp55+z5bOw5p6X5Zyw6LKM77yM55m9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75bOw5rW35ouUMjA5NiDnsbPvvIzmma/ngrnmnInkuInpobbvvIzlha3lj7DkuZ3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HkuIDls7DvvIzls7Dls7DmjLrmi5TvvIzosLfosLflub3mt7HvvIzmma/op4Lnu6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TlpYfpmanlubvvvIzosLfosLflub3mt7HvvIzmo67mnpfojILlr4bvvIzkupHmtbf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hYnigJ3popHpopHlh7rnjrDvvIzmmK/ljY7ljJflnLDljLrnlJ/nianlpJrmoLfmg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LrkuYvkuIDjgII8YnIgLz4NCiZuYnNwOyAmbmJzcDsgJm5ic3A7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tbDopb/pl6jkuIrlsbHjgJDkuZjlnZDnvIbovabljZXnqIvnlKjml7YzMOWkmu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i0ueeUqOiHqueQhu+8muWNleeoizY15YWDL+S6uuOAkTxiciAv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Wmgui1sOS4nOmXqOS4iuWxsSjoh6rotLnmjaL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jq/kv53ovabljZXnqIsyMOWFgy/kurrvvIzlj6/nm7Tovr4xODUw57Gz6auY6Z+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Gc6L2m5Zy6LOa4uOa1t+ixmuWHuuawtOOAgeS6kemDveWzsOOAgSDlj4zpm4Tnn7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nn7PjgIHkvqfouqvltJbnrYnmma/ngrnjgII8YnIgLz4NCjE4OjAw5YiGICZuYnNw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uvummhu+8jOeUqOaZmumkk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tp7mup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2nua6kOKAlOWNgeeAkeWzoemjjuaZr+WMuuKAlOaLkumprOays+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c6MDDliIYgJm5ic3A76LW35bqKPGJyIC8+DQo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iAmbmJzcDvnlKjml6nppJA8YnIgLz4NCjA4OjAw5YiGICZuYnNwO+i1tOWNgeeAkeWz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iOWQqzM15YWD77yJ5ri46KeI77yM6Led5rae5rqQ5Y6/5Z+O5Y2XMTf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5ri46KeIMi41LTPlsI/ml7blt6blj7MpLiAo55m955+z5bGx5LiL5LiA5p2h5bOh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5r265r2677yM5r2t54CR5LyX5aSaKeOAguWNgeeAkeWzoeS4rea6quawtOa1gea3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nqb/ooYzkuo7lsbHnn7PkuYvpl7TvvIzljYHngJHov57lj6DkuI3mlq3vvIzn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va3vvIzmva3ms4TmiJDngJHvvIzngJHluIPmsLToirHpo57muoXjgILpo57pvpnn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40OOexs++8jOeAkemdouWuvTPnsbPvvIzlpoLpk7bmsrPlgJLmjILvvIzlo7Dlro/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vvIzmsJTlir/pm4TkvJ/lj4zpvpnngJHliIbkuKTnuqfot4zkuIvvvIzokL3lt642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3ruWkp+OAguW5suaXseaXtu+8jOawtOa1gee7hu+8jOaYvueahOmdnuW4uOeng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sOawtOacn++8jOmTtuW4mOmrmOaCrO+8jOaZr+iJsuivseS6uuOAgui/nuWPo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a6quawtO+8jOWcqOe7v+iJsuiLjemDgeeahOakjeiiq+ihrOaJmOS4i+abtOaY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uuWLg+WLg++8jOS9v+a4uOS6uua1gei/nuW/mOi/lOOAguS4u+imgeaZr+eC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m+meeAkeOAgem+memXqOa9reOAgemjnum+meeAkeOAgeS8j+iZjueAkeOAgem+meiZ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aZr+eCuSnpo47mma/ljLrjgII8YnIgLz4NCjEyOjAw5YiGICZuYnNwO+eUqOS4r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6MDDliIYgJm5ic3A75Y+C6KeC6LWg6YCB6aG555uu6KeC5ouS6ams5rKz5rq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aWuSrlpKfnmoTms4kp5Y+K5ZSQ5Luj5Y+k5bu6562R4oCU5YW05paH5aGU77yM5oq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46L5LqM5bCP6ZuV5YOP44CCPGJyIC8+DQoxNDowMOWIhiAmbmJzcDvlj4Lop4L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v5TkuqzvvIw8YnIgLz4NCjE3OjAw5YiGICZuYnNwO+W3puWPs+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eahOa2nua6kOS5i+aXhe+8jOi/lOWbnua4qemmqOeahOWut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nmtp7mupDvvJrlj4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n47vvJrlpI/lraPlh4nniL3vvIznlLHkuo7lnLDpnaLmiqzljYfvvIznvqTlsbHnjq/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p7mupDlvaLmiJDkuobni6znibnnmoToh6rnhLbmsJTlgJnvvIznm5vlpI/mnIjku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JTmuKnku4UyMS434oSD77yM5q+U5YyX5Lqs44CB5aSp5rSl44CB5L2OMTDihIP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fpgb/mmpHlsbHluoTkvY4yLjbihIPvvIzmr5TljJfmiLTmsrPkvY4zLjjihIP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Pljp/lnLDljLrphbfng63pmr7ogJDml7boioLvvIzov5nph4zljbTmmK/igJzml6Xm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pJzmi6Xmo4nvvIzlh4npo47lkLnpnaLkuZDmgqDnhLbigJ3nmoTmma/osaHvvIzmlYX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lh4nln47igJ3jgILmmK/ljJfmlrnpmr7lvpfnmoTpgb/mmpHog5zlnL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Bjea2nua6kOe7j+WFuO+8muaso+i1j+S4reWbveWMl+aWueesrOS4gOWlh+WxsS0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yw6LSo5YWs5Zut77yM5Zu95a62QUFBQee6p+mjjuaZr+KAlOeZveefs+Wxs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4uOiniOKAnOazieOAgeeAkeOAgeefs+OAgeadvuKAneS6juS4gOS9k+eahOe7m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KAlOWNgeeAkeWzoemjjuaZr+WMuu+8m+i1oOmAgeinguWUkOS7o+W7uuetkeKAlOWF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lOOAg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mkkO+8mjHml6kz5q2j6aSQ77yI5pep6aSQNuWFgy/kurrotbfvvIzmraPppJA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fvvIzljYHkurrkuIDmoYzjgIE05YeJNueDre+8jOWNgeiPnOS4gOaxpO+8j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geiPnOmHj+mFjOWHj++8iTxiciAvPg0KMu+8muS9j+Wuv++8muagh+WHhumXt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eLrOeri+WNq+eUn+mXtOOAgeeUteinhuOAgea3i+a1tCDng63msLTlrprml7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vvJrkuqTpgJrvvJrlhajnqIvmraPop4TnqbrosIPml4XmuLjovab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vvJrpl6jnpajvvJrlkKvmma/ngrnpppbpgZPlpKfpl6jnpajvvIzvvIjkuI3lkK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vIbovabnrYnoh6rotLnpobnnm67vvIkmbmJzcDs8YnIgLz4NCjXvvJr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mnI3liqHvvIjmuLjlrqLoh6rnlLHmtLvliqjml7bpmaTlpJ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vJrkv53pmanvvJrlj6rlkKvml4XooYznpL7otKPku7vpmanvvIzlu7rorq7muLjlrq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K3kubDkurrouqvmhI/lpJbpman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77ya55m955+z5bGx5Lic6Zeo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MjDlhYMv5Lq677yb77yI5b+F6aG75LmY5Z2Q77yM5LiN6K6p5oiR5Lus55qE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y77ya6KW/6Zeo56Kn5rqq57Si6YGTICZuYnNwOyAmbmJzcDsgJm5ic3A7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jXlhYMv5Lq6PGJyIC8+DQoz77ya5bGx5LiK6aOe5LqR5Y+j57Si6YGT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ZXnqIs0NeWFgy/kuro8YnIgLz4NCjTvvJrnpaXkupHpl6jntKLpgZM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5Y2V56iLNzDlhYMv5Lq6PGJyIC8+DQo177ya6Z+t6I+c5Zut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WNleeoizQ15YWDL+S6u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pgYfmlL/nrZbmgKf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iJbkurrlipvkuI3lj6/mipfmi5Llm6DntKDmiYDkuqfnlJ/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s8YnIgLz4NCjLjgIHooYznqIvkuK3mnInlsbHot68s5aSc6Ze05rCU5rip5L2OL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S/neaalueUqOiho+W5tuepv+aXhea4uOmei++8mzxiciAvPg0KM+OAge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ueaNruWkqeawlOWFtuS7luaWuemdouWOn+WboOiwg+aVtOihjOeoi+eahOadg+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a4uOiniOaZr+eCue+8mzxiciAvPg0KNOOAgeivt+S/neeuoeWlv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HjeeJqeWTge+8mzxiciAvPg0KNeOAgeaXheihjOekvuaEj+WkluS/nemZq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hOWbouekvuaOqOiNkOWuouS6uuiHquW3sei0reS5sO+8mzxiciAvPg0KNuOAgea2nua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mdqeWRveiAgeWMuu+8jOWQg+S9j+adoeS7tuebuOWvueavlOi+g+eugOWNle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aUtuWuouaXtuS4juWuouS6uuaPkOWJjeayn+mAmu+8mzxiciAvPg0KN+OAgeWQ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mmlumBk+Wkp+mXqOelqOOAguWmgua4uOWuouaMgeacieiAgeW5tOivg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geOAgeWGm+WumOivgeOAgeiusOiAheivgeOAgeaui+eWvuivgemXqOelqOS6p+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aMieaKmOaJo+WQjuW3ruS7t+mAgOi/mOOAguWcqOa4uOiniOi/h+eoi+S4r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a4uOiniOihjOeoi+acquS6p+eUn+mXqOelqOS4jemAgOi/m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20D2621594EAB4C28EFAB2777A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