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23:28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26033CB7FAFE6F9E798B5E230F39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26033CB7FAFE6F9E798B5E230F39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lhajmma/muLhfX+aXhea4uOe6v+i3r+WbveWGheaXhea4uOaWsOeWh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L09SRzcxODhfdGVtcGxldHMv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nBuZyIgYWx0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HRpdGxlPSLljJfkuqzpnZLlubTml4XooYznpL7ogqHku73mnInpmZDlhazlj7g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+PC9kaXY+DQoNCg0KDQo8aDE+57yW5Y+3MjQxMA0KDQo8YnI+DQoNCgk8PuWMl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qOaZr+a4uDwvaDE+DQoNCg0KDQo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u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jwvcD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aXhea4uOWkqeaVsO+8mjkg5aSpPC9wPg0KDQoNCg0KPHA+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MLOaYn+acn+S6lCzmmJ/mnJ/lha0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rDnloY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Q3Nj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acuuWc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soHmnKjpvZDnuqYzMGtt77yM6L2m56iL57qmMC41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uYzpsoHmnKjpvZA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LmM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b2QL+WQkOmygeeVque6pjIwMEtN77yM6L2m56iL57qmM0jvvJvlkJDpsoHnlaov6YSv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TEwS03vvIzovabnqIvnuqYxLjVI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kJDpsoHnla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ZCQ6bKB55WqL+WkqeaxoOe6pjI4MEtN77yM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vvJvlpKnmsaAv5LmM6bKB5pyo6b2Q57qmMTAwS03vvIzovabnqIvnuqYxLjVI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ngavovaY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5YyX5bGvL+W4g+Wwl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6pjExMEtN77yM6L2m56iL57qmMS41SO+8jOW4g+WwlOa0pS/lloDnurPmlq/nuqYxODBLT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My41SO+8m+WWgOe6s+aWry/otL7nmbvls6rnuqY1S03vvIzovabnqIvnuqYxM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LS+55m75bOq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U8L3N0cm9uZz48L3RkPg0KDQoNCg0KICAgICAgPHRk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Zu+Wzqi3luIPlsJTmtKXnuqYxODBLTe+8jOi9pueoi+e6pjMuNUg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4g+WwlOa0pT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2PC9zdHJvbmc+PC90ZD4NCg0KDQoNCiAgICAgIDx0ZD7luIPlsJTmtKUv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7qmNjAwS03vvIzovabnqIvnuqYxMUgg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jZrkuZ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2a5LmQLei1m+mHjOacqOa5lue6pjkwa23vvIzova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LjVo77yM6LWb6YeM5pyo5rmWIC3kvIrlroHnuqYxNTBrbe+8jOi9pueoi+e6pjIuNWj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lroEt6YKj5ouJ5o+Q57qmMjgwa23vvIzovabnqIvnuqY0a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ouJ5o+Q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8L3N0cm9uZz48L3RkPg0KDQoNCg0KICAgICAgPHRkPumCo+aLieaPkC3kvIrlroHnuqYyO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8jOi9pueoi+e6pjRo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ngavova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O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LmM6bKB5pyo6b2QL+acuuWcuue6pjMwa23vvIzovabnqIvnuqYwLjVo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l6A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py65Zy6LeS5jOmygeacqOm9kOe6pjMwa23vvIzova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wLjU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mjnuacuuaKtei+vuemu+a1t+a0iyrov5znmoTln47luIIt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geacqOm9kO+8jOeUseaWsOS4nei3r+WvvOa4uOS4vueJjOaOpeWbou+8jOS5mOi9p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Mh+WumumFkuW6l+OAgjxiciAvPgo8cD4KCTxzcGFuIHN0eWxlPSJjb2xvcjojMDAzMzk5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o+Q56S644CRPC9zcGFuPiAKPC9wPgo8cD4KCeKAouaWsOeWhuS4juWGheWcsOaciT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7blt67vvIzms6jmhI/osIPmlbTkvZzmga/ml7bpl7TjgIIKPC9wPgrigKLml6nmmZr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ovoPlpKfvvIzpobvluKbljprlpJblpZfmiJbmr5vooaPnrYnovoPljprooaPnian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lgZrlpb3pmLLlr5Llt6XkvZzvvIzmmZrkuIrnnaHop4nml7blupTlsIbnqbrosIP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gILluqbvvIzkuI3opoHov4flh4nvvIzmiJbnnaHop4nml7bkuI3nm5bmo4nooqvvvIz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uqvkvZPkuI3pgILjgII8YnIgLz4K4oCi5paw55aG5rCU5YCZ5bmy54el77yM5aSa6aWu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ZCD5rC05p6c77yM5ZCD5a6M5rC05p6c5Lul5ZCO5Y2K5bCP5pe25YaF5LiN6KaB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yA5rC077yM5Lul6Ziy6IW55rO744CCPGJyIC8+CuKAouaWsOeWhumlrumjn+S4u+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m+e+iuiCieS4uuS4u++8jOWLv+aatOmlruaatOmjn+OAg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kuYzpsoHmnKjpvZA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S5jOmygeacqOm9k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psoHnlarnuqYyMDBLTe+8jOi9pueoi+e6pjNI77yb5ZCQ6bKB55WqL+mEr+WWhOe6pjExM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m56iL57qmMS41S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pep6aSQ5ZCO5LmY6L2m6LW05ZCQ6bKB5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U57uP5Lqa5rSyKuWkp+eahOmjjumHjOWPkeeUteermS0tLS3ovr7lnYLln47lj5H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vIgxNeWIhumSn++8ie+8jOmAlOW+hOaWsOeWhuebkOS4muWfuuWcsC0tLS3nm5DmuZYgL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JDpsoHnlarvvIzmuLjop4jkuK3lm73lj6Tku6PkuInlpKfmlofmmI7kuYvkuI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vkuIfph4zplb/ln47igJTigJTlnY7lhL/kupXvvIg0MOWIhumSn++8ie+8jOWPguin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o+S4nee7uOS5i+i3r+S4iuWbvemZhemDveS8muKAlC3kuqTmsrPmlYXln47pgZflnYAoN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8p77yb6LWw6L+b5rCR5peP5a626YeM77yM5Lqy5Li06JGh6JCE5p625LiL77yM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5Sc55qE5rC05p6c77yM5oSf5Y+X54Ot5oOF55qE5q2M6Iie6KGo5ryU5bm25ouN54Wn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IMeWwj+aXtu+8ieOAguWPguingueZvuW5tOW3tOS+neiAgeeIt+iAgeWuhe+8m+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q+a0suaWh+aYjumBkOi/qeeahOKAnOa4heWHieS4lueVjOKAnee7v+iJsumVv+W7i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RoeiQhOayn++8iDYw5YiG6ZKf77yJ77yb5Y+C6KeC44CK6KW/5ri46K6w44CL5Lit5omA5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w4oCc6aOe6bif5Y2D6YeM5LiN5pWi5p2l4oCd55qE6JGX5ZCN5LmL5ZywLS0tLeeBq+eE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iDM15YiG6ZKf77yJ77yM5LmL5ZCO5oq16L6+6YSv5ZaE5bqT5aeG5aGU5qC85rKZ5ryg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rKZ5ryg6Z2i56evMTg4MOW5s+aWueWFrOmHjO+8jOaYr+S4lueVjOS4iuWwk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uWfjuW4gumbtui3neemu+aOpeinpueahOaymea8oO+8iOWQq+WMuumXtOi9pu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WwkeS6jjEuNeWwj+aXtu+8ie+8jOaZmuS4iuaKtei+vuWQkOmygeeVq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xiciAvPgo8cD4KCTxzcGFuIHN0eWxlPSJjb2xvcjojMDAzMzk5OyI+44CQ5o+Q56S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D4KCeKAouivpeaXpeWHuuWPkeaXtumXtOi+g+aXqe+8jOWQkOmyg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9k+WcsOeahOawlOa4qei+g+mrmO+8jOivt+mAieaLqeWQiOmAgueahOiho+acje+8j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mYsuaZkumcnOOAgea2puWUh+iGj+OAgeWkqumYs+mVnOOAgeWkqumYs+W4veaIlumBr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8nuetiemYsuaZkueUqOWFt++8mwo8L3A+CuKAoueUseS6juawlOa4qei+g+mrmOivt+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peWFheawtOS7ve+8jOS7peWFjemAoOaIkOS4reaakeetieS4jeiJr+WPjeW6l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gKLlnKjmuLjop4jmlofnianmma/ngrnml7bor7flkKzku47lr7zmuLjmjIfnpLr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nJ/pl7TnpoHmraLmlIDniKzlj6Tov7njgIHlj6rlj6/lnKjkurrooYzpgZPkuIrooYz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jIflrprnmoTmi43nhafljLrln5/lkIjlvbHnlZnmgYvjgILlnKjlnY7lhL/kup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npoHmraLlrInmsLTjgIHmtJfmiYvnrYnkuI3oia/ooYzkuLrvvJv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5Wq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kJDpsoHnlaov5aSp5rGg57qmMjgwS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bnqIvnuqY0SO+8m+WkqeaxoC/kuYzpsoHmnKjpvZDnuqYxMDBLTe+8jOi9pueoi+e6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WkqeWxseWkqeaxoOS9jeS6juaWsOeWhue7tOWQvuWwlOiHquayu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YnOW6t+WOv+Wig+WGheOAguaYr+S7pemrmOWxsea5luaziuS4uuS4reW/g+eahOiHqueE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uOAguWkqeWxseWNmuagvOi+vuWzsOa1t+aLlDXvvIw0NDXnsbPvvIznu4jlubTnp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vvIzlhrDlt53lu7bnu7XjgILlpKnmsaDlnKjlpKnlsbHljJflnaHkuInlt6XmsrPkuIr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ZbpnaLmtbfmi5Qx77yMOTAw5aSa57Gz44CC5rmW55WU5qOu5p6X6IyC5a+G77yM57u/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y144CC6ZqP552A5rW35ouU6auY5bqm5LiN5ZCM5Y+v5YiG5Li65Yaw5bed56ev6Zuq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uY5bGx5Lqa6auY5bGx5bim44CB5bGx5Zyw6ZKI5Y+25p6X5bim5ZKM5L2O5bGx5bi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iv5Y+k5Luj5Yaw5bed6auY5bGx5aCw5aGe5rmW44CC5rW35ouoMTk4MOexs++8jO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uOeW5s+aWueWFrOmHjO+8jOawtOa3sTEwNeexs+OAguWkqeaxoOWbm+WRqOeahOWxseiF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cieiuuOWkmuS6keadieael++8jOS6keadieW9ouWmguWuneWhlO+8jOaYr+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agkeOAgua3see7v+eahOS6keadieael++8jOaMuuaLlOOAgeaVtOm9kO+8jOW+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lOWKv++8jOaYvuekuuWHuuS4gOenjemrmOWxsemjjuaZr+WMuueJueacieeahOaZr+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hea+iOa5luawtO+8jOeakeeakembquWzsOWSjOiRseiMj+aMuuaLlOeahOS6keadvuae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hOaIkOS6huWkqeaxoOeahOi/t+S6uueahOaZr+iJsuOAguWkqeaxoOiHqueEtumjjuaZ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nOWMuuaYr+S4gOWkhOS7pemrmOWxsea5luaziuOAgeS6keadieael+WSjOmbquWxse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ueJueiJsueahOWbveWGheiRl+WQjemBv+aakeaXhea4uOiDnOWcsOOAguS5i+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S5jOmygeacqOm9kOeBq+i9puerme+8jOS5jOmygeacqOm9kOS5mOeBq+i9pui1tOWM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PguiAg+i9puasoUs5Nzkx5qyhIDE5OjU34oCUMDk6MTDvvIzljobml7YxMzoxM+WIh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jgJDmj5DnpLrjgJE8YnIgLz4K4oCi5aSp5rGg5Li65bGx5Yy65pmv54K577yM6ZyA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aSW5aWX5oiW6Zuo5YW377yb5pyJ6YOo5YiG6Lev5q615piv55uY5bGx5YWs6Lev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L2m55qE6ZyA6KaB5o+Q5YmN5YeG5aSH5pmV6L2m6I2v77yM5aSp5rGg5rW35ouU6L6D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Sr5aSW57q/6L6D5by677yM5pmv5Yy65YaF6Iqx6I2J5LiN6KaB6ZqP5oSP6Kem56K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Ziy6L+H5pWP77yb5pmv5Yy65YaF5Lya5pyJ5bCP5ZWG6LSp5YWc5ZSu5ZWG5ZOB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pe26K+35rOo5oSP6LSo6YeP77yI5Zug5YW26LSo6YeP5piv5peg5rOV5L+d6K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u66K6u6LSt5Lmw77yJ44CCPGJyIC8+CuS5mOeBq+i9puWJjeivt+Wkp+WutuaL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elqCzku5Tnu4bmo4Dmn6Xoh6rlt7HnmoTouqvku73or4HjgIHmiLflj6PmnKznrYn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or4Hku7bvvIzmiYDmnInnmoTooYzmnY7mi4nmnYbnrrHlv4XpobvmiZjov5DvvIznrrH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oo4XplILnlLXmsaDjgIHliIDlhbfjgIHngavmnLrnrYnvvIzotLXph43nianlk4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hJHjgIHnm7jmnLrnrYnvvInpnIDpmo/ouqvmkLrluKbjgILkuI3opoHlsIbnianlk4H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nKjphZLlupfmiJbogIXml4XmuLjovabkuIrjgII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4Gr6L2m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Jflsa8v5biD5bCU5rSl57qmMTEwS03vvIzovabnqIvnuqYxLjV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bCU5rSlL+WWgOe6s+aWr+e6pjE4MEtNLCDovabnqIvnuqYzLjVI77yb5ZaA57qz5pavL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Zu+Wzque6pjVLTe+8jOi9pueoi+e6pjEwTWlu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l6nppJD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lm73lrrY1Qee6p+mjjuaZr+WMuuKAlOKAlOWWgOe6s+aWr++8jOi/memHjOmr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ieWcuuWmguivl+WmgueUu++8jOS9k+S8muWNp+m+mea5vueahOWugemdme+8jOaciOS6r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HjOelnuenmOeahOWkp+iEmu+8jOW4puedgOWvueelnuS7mea5vueahOWQkeW+gO+8jOep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m+edgOazouWFieeahOm4reazvea5lu+8jOaLjeaRhOe+juS4veeahOeZveahpuael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e9rui6q+S6juerpeivneS4lueVjO+8jOaso+i1j+eZveahpuael+OAgeWWgOe6s+aW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engOS4veaZr+iJsu+8jOaZmuWFpei0vueZu+Wzquagh+WHhumXtOOAgjxiciAv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DAzMzk5OyI+44CQ5o+Q56S644CR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eKAouaZr+WMuuWGheeahOmjn+WTgeS7t+agvOmdnuW4uOaYgui0te+8jOWmguaenOaYr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prOeahOivne+8jOabtOaYr+aXoOWkhOi0reS5sOOAguaJgOS7peWwvemHj+WcqOS5jOm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9kOaIluiAheW4g+WwlOa0pemHh+i0reWFhei2s+OAguaWsOeWhuWcsOWMuue0q+Wklue6v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iO+8jOawlOWAmeW5sueHpe+8jOS4gOWumuimgeWHhuWkh+i2s+mHj+eahOmYsuaZkum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aEj+S/nea5v+OAgg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i0vueZu+Wzq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X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+55m75bOqLeW4g+WwlOa0pee6pjE4MEtN77yM6L2m56iL57qmMy41S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LmY6L2m55m76KeC6bG85Lqt5L+v556w5ZaA57qz5pav5YWo6LKM77yM55S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5LmL5ZCO6L+U5Zue5biD5bCU5rSl5L2P5a6/44CC5pma6aSQ6Ieq55CG5a6i5Lq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iD5bCU5rSl5rKz5aCk5aSc5biC5ZCD54On54Ok44CCPGJyIC8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MzOTk7Ij7jgJDmj5DnpLrjgJE8L3NwYW4+IAo8L3A+CjxwPgoJ4oCi5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pav5pmv5Yy655qE5Yy66Ze06L2m5pS+5LiL5ri45a6i5ZCO5Z2H5LiN562J5YCZ77y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6q546v6L+Q6KGM44CC6K+35LiL6L2m5ZCO6ZqP5pe25qOA5p+l5aW96ZqP6Lqr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Ziy5Lii5aSx44CCCjwvcD4K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W4g+WwlOa0pT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b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biD5bCU5rSlL+WNmuS5kOe6pjYwMEtN77yM6L2m56iL57qmMTFI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pep5LmY6L2m5rK/6Zi/5ouJ5aWX5bGx6LW05Y2a5bCU5aGU5ouJ6JKZ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rK75bee77yM566A56ew5Y2a5bee77yM5L2N5LqO5Lit5Zu95paw55aG57u05ZC+5bC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Yy66KW/5YyX6L6557yY77yM5Lic6YOo5LiO5aGU5Z+O5Zyw5Yy655u46L+e77yM5Y2X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yK54qB5ZOI6JCo5YWL6Ieq5rK75bee55u45q+X6YK777yM5YyX6YOo5LiO5ZOI6J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Z2m5YWx5ZKM5Zu95o6l5aOk77yM6L6555WM6ZW/6L6+Mzgw5Y2D57Gz77yM5pyJ4o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KW/6YOo56ys5LiA6Zeo5oi34oCd5LmL56ew44CC546w5Zyo5piv5Lit5Zu95ZCR6KW/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5qE5YmN5rK/44CB5paw55aG5aSp5bGx5YyX5Z2h57uP5rWO5bim55qE6YeN6KaB57u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44CCPGJyIC8+CjxwPgoJPHNwYW4gc3R5bGU9ImNvbG9yOiMwMDMzOTk7Ij7jgJD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jgJE8L3NwYW4+IAo8L3A+CjxwPgoJ4oCi6KGM56iL6Lev6YCU6L6D6L+c77yM6KGM6L2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6D6ZW/77yM5Y+v6Ieq5aSH6Zu26aOf44CC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Y2a5LmQ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ZrkuZAt6LWb6YeM5pyo5rmW57qmOTBrbe+8jOi9pueoi+e6pjEuNW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ph4zmnKjmuZYgLeS8iuWugee6pjE1MGtt77yM6L2m56iL57qmMi41aO+8m+S8iuWugS3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j5DnuqYyODBrbe+8jOi9pueoi+e6pjRo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ml6nkuZjovabotbT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j5DvvIzmrKPotY/plbbltYzlnKjopb/lpKnlsbHlsbHohInkuK3nmoTmmI7nj6AtLeWhn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a5lu+8iOe6pjQw5YiG6ZKf77yJ77yM5qyj6LWP5paw55aG56ys5LiA5p2h6LSv56m/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m25a6e546w5qGl5qKB6Zqn6YGT55u46L+e55qE6auY6YCf5YWs6Lev4oCU4oCc6LWbL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AnemrmOmAn+WFrOi3r++8jOWug+iiq+iqieS4uuaWsOeWhuWFrOi3r+W7uuiuvuS5iy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muLjop4jkuJbnlYzlm5vlpKfmsrPosLfojYnljp/kuYvkuIDnmoTpgqPmi4n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jYnljp/lo67op4Lmma/oibLvvIjlkKvljLrpl7TovabvvJvnuqY05bCP5pe277y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wPgoJPHNwYW4gc3R5bGU9ImNvbG9yOiMwMDMzOTk7Ij7jgJDmj5DnpLr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PgoJ4oCi6K+l5pel6KGM56iL5q+U6L6D6ZW/77yM6Lev6YCU5q+U6L6D5bm4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C5b2T5Y+v6Ieq5aSH6Zu26aOf5Y+K5rC077yM5Lul6KGl5YWF5L2T6IO944CC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i5pma5LiK5aaC6ZyA5aSW5Ye66Ieq6YCb77yM6K+35pC65bim5aW96ZqP6Lqr6LS16Ye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Lul5YWN5bim5p2l5LiN5b+F6KaB55qE6bq754Om44CCPGJyIC8+C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j5A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4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mCo+aLieaPkC3kvIrlroHnuqYyODBrb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eoi+e6pjRo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l6nop4LojYnljp/mmajmma/vvIzmrKPotY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hYnkuIvnmoTljYHlhavkuIfkuqnmsrPosLfojYnlnLrlo67op4Lmma/oibIs5Y+v5Zyo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iK562W6ams5oms6Z6t77yM5oSf5Y+X5Y+k6ICB5ri454mn5rCR5peP55qE5paH5Yy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5ZCO6L+U5Zue5LyK5a6B77yM5rK/6YCU5qyj6LWP5rWB5b6A5ZOI6JCo5YWL5pav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F6ZmG5rKzLS3kvIrnioHmsrPmsrPosLfoh6rnhLbpo47lhYnjgILlkI7kuZjngav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YzpsoHmnKjpvZDjgILkvIrlroHkuZjngavovabotbTkuYzpsoHmnKjpvZD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vabmrKFUOTUwMuasoTIy77yaNTQtMDjvvJo1MuaIlks5Nzkw5qyhMjE6MjktMDc6NDg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A+Cgk8c3BhbiBzdHlsZT0iY29sb3I6IzAwMzM5OTsiPuOAkOaPkOekuuOAk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nigKLor6Xml6XooYznqIvmuLjop4jvvIzlsZ7pq5jljp/lnLDluKbntKv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voPlvLrvvIzoh6rlpIfpmLLmmZLpnJzjgIHmtqbllIfoho/jgIHlpKrpmLPplZzjgIH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uL3miJbpga7pmLPkvJ7nrYnpmLLmmZLnlKjlhbfvvJsKPC9wPgrigKLlpoLmnpzopoHpq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hJ/lj5fojYnljp/nlJ/mtLvvvIzkuIDlrpropoHlkKzku47lr7zmuLjlkozpqazlpK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zkuIDlrpropoHms6jmhI/lronlhajjgII8YnIgLz4K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eBq+i9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n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mM6bKB5pyo6b2QL+acuuWcuue6pjMwa23vvIzova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wLjVo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l6nmjqXngavovablkI7otbTmsJHml4/otLjmmJPllYbln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jOmBk+ahpeWbvemZheWkp+W3tOaJju+8muaEn+WPlyrmtZPpg4HnmoTkvIrmlq/lhbD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Hlj4Lop4Iq5Zyw6YGT55qE5rCR5peP5bu6562R44CB5qyj6LWPKuWFt+eJueiJs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W3peiJuuWTgeOAguWQjuS5mOi9puWJjeW+gOS5jOmygeacqOm9kOacuuWcuu+8jOeU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KnuWujOeZu+iusOaJi+e7re+8jOS5mOacuui/lOeoi++8jOWwhumGh+WOmueLrOe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eWhuWRs+mBk+WSjOe7muS4veWkmuWnv+eahOe+juWlveiusOW/huW4puWbnu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+8gTxiciAvPgrjgJDmj5DnpLrjgJE8YnIgLz4K4oCi6L+U5Zue5pe26K+35aSn5a625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qOA5p+l6Ieq5bex55qE6Lqr5Lu96K+B77yM5oi35Y+j5pys77yM562J5pyJ5pWI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5qE6KGM5p2O5ouJ5p2G566x5b+F6aG75omY6L+Q77yM566x5YaF5LiN5b6X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C55S15rGg44CB5YiA5YW344CB54Gr5py6562J77yM6LS16YeN54mp5ZOB77yI55S16IS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y6562J77yJ6ZyA6ZqP6Lqr5pC65bim44CC5LiN6KaB5bCG54mp5ZOB6YGX5b+Y5Zy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iW6ICF5peF5ri46L2m5LiK44CC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aXo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wPg0KCeS4gOmjnuS4ieWNp+WNgeS4gOaXpe+8mjQwNjAv5Lq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ZGo5LqM44CB5LqU44CB5YWt77yJDQo8L3A+DQo8cD4NCgnlvZPlnLDmiJDlm6LvvIzku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JPlr7zvvIzkuYzluILmjILkupTjgIHluIPlsJTmtKXjgIHljZrkuZDmjILkuInphZLl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nmbvls6rjgIHpgqPmi4nmj5Dlj4zmoIfpl7Tnn7/ms4nmsLTmr4/kurox5aSpMeeTt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MS7lkKv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vvJrljJfkuqzigJTkuYzpsoHmnKjpvZAmbmJzcDsmbmJzcDsg5YWw5bee4oCU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py656Wo5ZCr56iOJm5ic3A7IOS5jOW4guKAlOafs+WbrS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mInls6rlhbPigJTlhbDlt57nqbrosIPngavovabnoazljafvvJs8YnIgLz4NCjIu55So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W9k+WcsOepuuiwg+aXhea4uOi9pu+8jOi9puWei+agueaNruatpOWboua4uOWuou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jOWumu+8jOS/neivgeavj+S6uuS4gOS4quato+W6p+i9puS9je+8mzxiciAvPg0KMy7kv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5L2PIOWuv++8muS5jOmygeacqOm9kOS6lOaYn+mFkuW6l++8iOmTtuaYn+mFkuW6l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veWNjumFkuW6l++8iTxiciAvPg0K5ZCQ6bKB55Wq54m56Imy6YWS5bqX77yI6bqm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Sr6YWS5bqX5oiW6ICF6auY5piM5oiW5Z2O5YS/5LqV5oiW5ZCM57qn77yJPGJyIC8+D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nmbvls6rmoIflh4bpl7TphZLlupfvvIjmjqjojZDvvJrls6rmupDlsbHluoTjgIHpnZn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uoTjgIHmlrDkuZDlsbHluoTvvIzlhYTlvJ/lsbHluoTvvIzljJflm63mmKXlsbHlu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pgJrlrr7ppobmiJblkIznuqfvvInvvJs8YnIgLz4NCuWNmuS5kOS4ieaYn+mFkuW6l++8i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OmFkuW6l++8muiJvuavlOa5luWkp+mFkuW6l+OAgeS4reS6muWkp+mFkuW6l+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6YKj5ouJ5o+Q5qCH5YeG6Ze06YWS5bqX77yI5pa55ZyG6I2J5Y6f6YWS5bqX44CB6LWk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YWS5bqX44CB5aSn6Ieq54S26aOO5oOF5Zut6YWS5bqX44CB6IOh5p2o5p6X5bqm5YGH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m65Lit6I2J5Y6f6YWS5bqX77yM5Zu956Wl5a6+6aaG5oiW5ZCM57qn77yJ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sJTmtKXkuInmmJ/phZLlupfvvIjmjqjojZDvvJrljY7pkavphZLlupfjgIHluIPlsJTmt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rr7ppobjgIHpk7bms7DphZLlupfjgIHpub/njovphZLlupfjgIHpmLPlhYn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kIznuqfvvIk8YnIgLz4NCuihjOeoi+S4reaMh+WumumFkuW6l++8iOaXheihjOekvuWwh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unumZheaDheWGteWuieaOkua4uOWuouWFpeS9j+WFtuS4reS4gOWutu+8i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C7nlKgg6aSQ77ya5YWo56iLOeaXqemkkDE05q2j6aSQ77yb5pep6aSQ6YWS5bqX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M5LiN55So5LiN6YCA77ybOeato+mkkO+8jOmkkOaghzI15YWDL+S6uu+8iOWW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r+ato+mkkDM15YWDL+S6uu+8ie+8jOeUmOiCg+auteato+mkkDIw5YWDL+S6ui/ppJ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hZLmsLTvvJvkurrmlbDlop7lh4/ml7boj5zph4/nm7jlupTlop7lh4/vvIznu7TmjIH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kuI3lj5jvvJsgJm5ic3A7PGJyIC8+DQo1LumXqCDnpajvvJrlkKvlpKnmsaDjgIHlloDn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jgIHlkJDpsoHnlaou5aWX56Wo77yI5ZCr6LS+55m75bOq546v5L+d6L2m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OWkqeaxoOWMuumXtOi9pu+8ieiOq+mrmOeqn+OAgem4o+aymeWxseac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ieOAgeWYieWzquWFs+WfjualvOOAgeWFsOW3nuawtOi9pjxiciAvPg0KNi7lr7wg5py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it5paH5a+85ri45pyN5Yqh44CB5oyB5YWo5Zu95a+85ri46LWE5qC86K+B5LiK5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3LuWEvyDnq6XvvJoyLTEy5ZGo5bKB77yIMS4y57Gz5Lul5LiL77yJ5ZCr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LS544CB6L2m5L2N6LS544CB5a+85pyN6LS577ybPGJyIC8+DQo4LuS/nSDpmanvvJr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l4XooYznpL7otKPku7vpmanvvIzlu7rorq7lrqLkurroh6rmhL/otK3kubDkurrouqv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manvvJs8YnIgLz4NCjku6LStIOeJqe+8muWNjuWHjOeOieWZqOS6pOaYk+S4reW/g+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gOS7gOeOiem+meays++8jOaWsOeWhueJueS6p+W4guWcuuOAg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THjgIHkuI3mj5Dkvpvoh6rnhLbljZX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kKvljZXmiL/lt67vvIzlrprliLbnsbvlm6LpmJ/kuqflk4Hlj6borq7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lhL/nq6XkuI3lkKvlvoDov5TlpKfkuqTpgJrvvJs8YnIgLz4NCjPjgIHkuI3lkKv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YDkuqfnlJ/nmoToh6rotLnpobnnm6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njgJDmlrDnlobml4XmuLjmuKnppqjmj5DnpLrjgJHvvJo8YnIgLz4NC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meW5sueHpe+8jOmcgOWkmuWWneawtO+8jOmkkOmlruWkmuS4uueJm+e+iuiCiea4heecn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aIkeS7rOS8muWwvemHj+S4jumkkOWOheWNj+iwg++8jOS7pea7oei2s+S4jeWQ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mcgOaxguOAgjxiciAvPg0K5paw55aG5Li65aSa5rCR5peP5Zyw5Yy677yM5aSa5pWw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yK5pav5YWw5pWZ77yM6K+35bCK6YeN5bCR5pWw5rCR5peP55qE5a6X5pWZ5L+h5Lu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Lmg5oOv44CCPGJyIC8+DQrmlrDnlobkuI7lhoXlnLDmnIky5bCP5pe25pe25b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CE5L2N6LCD5pW05aW95L2c5oGv5ZKM6aWu6aOf5pe26Ze044CCPGJyIC8+DQrmlrDnl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plb/vvIzmma/ngrnliIbmlaPvvIzkuZjovabml7bpl7TovoPplb/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Y3lgZrlpb3lv4PnkIblh4blpIfjgII8YnIgLz4NCjxiciAvPg0KPHN0cm9uZz7jgJD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JHvvJogPC9zdHJvbmc+PGJyIC8+DQo8c3Ryb25nPjHvvJrku6XkuIrooYznqIv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kozlr7zmuLjlj6/moLnmja7lvZPml7bmg4XlhrXosIPmlbTpobrluo/vvIzkvYbkv53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iYDliJfmma/ngrnpobnnm67kuI3lj5jvvJs8L3N0cm9uZz4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WboOS6uuWKm+S4jeWPr+aKl+aLkuWboOe0oOmAoOaIkOihjOeoi+aXtumXtOW7tumV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8qeWHj++8jOWmgui0ueeUqOWinuWKoOeUseWuouS6uuiHqueQhu+8m+WmguihjOeoi+W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XheihjOekvumAgOi/mOihjOeoi+acquS6p+eUn+i0ueeUqO+8m+mXqOelqOWmgu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qO+8jOivt+aMieaWsOaUv+etluaJp+ihjO+8mzwvc3Ryb25nPjxiciAvPg0K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6i5Lq65Zyo5peF5ri46KGM56iL5pyf6Ze06Ieq5Yqo56a75Zui5Y+K5LiN5ri4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55So6aSQ77yM5peF6KGM56S+5LiN6YCA6LS555So77ybPC9zdHJvbmc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TvvJrlm6LpmJ/kuK3lh7rnjrDljZXnlLfljZXlpbPvvIzoi6XkuI3og73osIP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nkurrpl7TvvIzliJnpnIDooaXkuqTljZXmiL/lt67vvJs8L3N0cm9uZz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e+8mueBq+i9puOAgemjnuacuuS4iuWPiuiHqueUsea0u+WKqOacn+mXtOS4jeWQq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zwvc3Ryb25nPjxiciAvPg0KPHN0cm9uZz4277ya5a6i5Lq65Zyo5peF6YCU5pyf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44CB6LSt54mp5Y+K6Ieq6LS56aG555uu5omA5Lqn55Sf55qE6LS555So55Sx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bPC9zdHJvbmc+PGJyIC8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26033CB7FAFE6F9E798B5E230F39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