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85DEEB0905B7BBBD06CD02ED79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85DEEB0905B7BBBD06CD02ED79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hajmma/muLhfX+aXhea4uOe6v+i3r+WbveWGheaXhea4uOaWsOeWh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QxMA0KDQo8YnI+DQoNCgk8PuWM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aZr+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k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6lCz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Y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3N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cuuWc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nuqYzMGtt77yM6L2m56iL57qmMC41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YzpsoHmnKjpvZ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+WQkOmygeeVque6pjIwMEtN77yM6L2m56iL57qmM0jvvJvlkJDpsoHnlaov6YS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EwS03vvIzovabnqIvnuqYxLjVI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JDpsoHnla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Q6bKB55WqL+WkqeaxoOe6pjI4MEtN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vJvlpKnmsaAv5LmM6bKB5pyo6b2Q57qmMTAwS03vvIzovabnqIvnuqYxLjVI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bGvL+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pjExMEtN77yM6L2m56iL57qmMS41SO+8jOW4g+WwlOa0pS/lloDnurPmlq/nuqYxODBL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m+WWgOe6s+aWry/otL7nmbvls6rnuqY1S03vvIzovabnqIvnuqYx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S+55m75bOq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3luIPlsJTmtKXnuqYxODBLTe+8jOi9pueoi+e6pjMuNU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WwlOa0p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IPlsJTmtKU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qmNjAwS03vvIzovabnqIvnuqYxMUg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rku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a5LmQLei1m+mHjOacqOa5lue6pjkwa2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Vo77yM6LWb6YeM5pyo5rmWIC3kvIrlroHnuqYxNTBrbe+8jOi9pueoi+e6pjIuNW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oEt6YKj5ouJ5o+Q57qmMjgwa23vvIzovabnqIvnuqY0a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Co+aLieaPkC3kvIrlroHnuqYy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i9pueoi+e6pjR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6bKB5pyo6b2QL+acuuWcuue6pjMwa23vvIzovabnqIvnuqYwLjV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y65Zy6LeS5jOmygeacqOm9kOe6pjMwa2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U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jnuacuuaKtei+vuemu+a1t+a0iyrov5znmoTln47luII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+8jOeUseaWsOS4nei3r+WvvOa4uOS4vueJjOaOpeWbou+8jOS5mOi9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WumumFkuW6l+OAgjxiciAvPgo8cD4KCT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+Q56S644CRPC9zcGFuPiAKPC9wPgo8cD4KCeKAouaWsOeWhuS4juWGheWcsOaci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t67vvIzms6jmhI/osIPmlbTkvZzmga/ml7bpl7TjgIIKPC9wPgrigKL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oPlpKfvvIzpobvluKbljprlpJblpZfmiJbmr5vooaPnrYnovoPljprooaPnia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lpb3pmLLlr5Llt6XkvZzvvIzmmZrkuIrnnaHop4nml7blupTlsIbnqbrosI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LluqbvvIzkuI3opoHov4flh4nvvIzmiJbnnaHop4nml7bkuI3nm5bmo4nooqv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qvkvZPkuI3pgILjgII8YnIgLz4K4oCi5paw55aG5rCU5YCZ5bmy54el77yM5aSa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rC05p6c77yM5ZCD5a6M5rC05p6c5Lul5ZCO5Y2K5bCP5pe25YaF5LiN6Ka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yA5rC077yM5Lul6Ziy6IW55rO744CCPGJyIC8+CuKAouaWsOeWhumlrumjn+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m+e+iuiCieS4uuS4u++8jOWLv+aatOmlruaatOmj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YzpsoHmnKjpvZ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nuqYyMDBLTe+8jOi9pueoi+e6pjNI77yb5ZCQ6bKB55WqL+mEr+WWhOe6pjEx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6LW0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Lqa5rSyKuWkp+eahOmjjumHjOWPkeeUteermS0tLS3ovr7lnYLln47lj5H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gxNeWIhumSn++8ie+8jOmAlOW+hOaWsOeWhuebkOS4muWfuuWcsC0tLS3nm5DmuZYg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JDpsoHnlarvvIzmuLjop4jkuK3lm73lj6Tku6PkuInlpKfmlofmmI7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kuIfph4zplb/ln47igJTigJTlnY7lhL/kupXvvIg0MOWIhumSn++8ie+8jO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S4nee7uOS5i+i3r+S4iuWbvemZhemDveS8muKAlC3kuqTmsrPmlYXln47pgZflnYAo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b6LWw6L+b5rCR5peP5a626YeM77yM5Lqy5Li06JGh6JCE5p625LiL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rC05p6c77yM5oSf5Y+X54Ot5oOF55qE5q2M6Iie6KGo5ryU5bm2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IMeWwj+aXtu+8ieOAguWPguingueZvuW5tOW3tOS+neiAgeeIt+iAgeWuh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a0suaWh+aYjumBkOi/qeeahOKAnOa4heWHieS4lueVjOKAnee7v+iJsumVv+W7i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oeiQhOayn++8iDYw5YiG6ZKf77yJ77yb5Y+C6KeC44CK6KW/5ri46K6w44CL5Lit5om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4oCc6aOe6bif5Y2D6YeM5LiN5pWi5p2l4oCd55qE6JGX5ZCN5LmL5ZywLS0tLe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M15YiG6ZKf77yJ77yM5LmL5ZCO5oq16L6+6YSv5ZaE5bqT5aeG5aGU5qC85rKZ5ry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KZ5ryg6Z2i56evMTg4MOW5s+aWueWFrOmHjO+8jOaYr+S4lueVjOS4iuWw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WfjuW4gumbtui3neemu+aOpeinpueahOaymea8oO+8iOWQq+WMuumXtO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Wwj+aXtu+8ie+8jOaZmuS4iuaKtei+vuWQkOmygeeVq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o8cD4KCTxzcGFuIHN0eWxlPSJjb2xvcjojMDAzMzk5OyI+44CQ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eKAouivpeaXpeWHuuWPkeaXtumXtOi+g+aXqe+8jO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csOeahOawlOa4qei+g+mrmO+8jOivt+mAieaLqeWQiOmAgueahOiho+acje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YsuaZkumcnOOAgea2puWUh+iGj+OAgeWkqumYs+mVnOOAgeWkqumYs+W4veaIlu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etiemYsuaZkueUqOWFt++8mwo8L3A+CuKAoueUseS6juawlOa4qei+g+mrm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WFheawtOS7ve+8jOS7peWFjemAoOaIkOS4reaakeetieS4jeiJr+WPjeW6l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gKLlnKjmuLjop4jmlofnianmma/ngrnml7bor7flkKzku47lr7zmuLjmjIfnp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npoHmraLmlIDniKzlj6Tov7njgIHlj6rlj6/lnKjkurrooYzpgZPkuIr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jIflrprnmoTmi43nhafljLrln5/lkIjlvbHnlZnmgYvjgILlnKjlnY7lhL/kup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npoHmraLlrInmsLTjgIHmtJfmiYvnrYnkuI3oia/ooYzkuLrvvJv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JDpsoHnlaov5aSp5rGg57qmMjg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0SO+8m+WkqeaxoC/kuYzpsoHmnKjpvZDnuqYxMDBLTe+8jOi9pueoi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kqeWxseWkqeaxoOS9jeS6juaWsOeWhue7tOWQvuWwlO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OW6t+WOv+Wig+WGheOAguaYr+S7pemrmOWxsea5luaziuS4uuS4reW/g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uWkqeWxseWNmuagvOi+vuWzsOa1t+aLlDXvvIw0NDXnsbPvvIznu4j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hrDlt53lu7bnu7XjgILlpKnmsaDlnKjlpKnlsbHljJflnaHkuInlt6XmsrP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mtbfmi5Qx77yMOTAw5aSa57Gz44CC5rmW55WU5qOu5p6X6IyC5a+G77yM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44CC6ZqP552A5rW35ouU6auY5bqm5LiN5ZCM5Y+v5YiG5Li65Yaw5bed56ev6Zu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Gx5Lqa6auY5bGx5bim44CB5bGx5Zyw6ZKI5Y+25p6X5bim5ZKM5L2O5bGx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+k5Luj5Yaw5bed6auY5bGx5aCw5aGe5rmW44CC5rW35ouoMTk4MOexs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OeW5s+aWueWFrOmHjO+8jOawtOa3sTEwNeexs+OAguWkqeaxoOWbm+WRqOeahOWxsei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iuuOWkmuS6keadieael++8jOS6keadieW9ouWmguWuneWhlO+8jO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gkeOAgua3see7v+eahOS6keadieael++8jOaMuuaLlOOAgeaVtOm9kO+8j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WKv++8jOaYvuekuuWHuuS4gOenjemrmOWxsemjjuaZr+WMuueJueacieeahO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+iOa5luawtO+8jOeakeeakembquWzsOWSjOiRseiMj+aMuuaLlOeahOS6keadv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6huWkqeaxoOeahOi/t+S6uueahOaZr+iJsuOAguWkqeaxoOiHqueEtumj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MuuaYr+S4gOWkhOS7pemrmOWxsea5luaziuOAgeS6keadieael+WSjOmbquWxs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eJueiJsueahOWbveWGheiRl+WQjemBv+aakeaXhea4uOiDnOWcsO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5jOmygeacqOm9kOeBq+i9puerme+8jOS5jOmygeacqOm9kOS5mOeBq+i9pui1tO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guiAg+i9puasoUs5Nzkx5qyhIDE5OjU34oCUMDk6MTDvvIzljobml7YxMzoxM+WI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mj5DnpLrjgJE8YnIgLz4K4oCi5aSp5rGg5Li65bGx5Yy65pmv54K577yM6Zy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W5aWX5oiW6Zuo5YW377yb5pyJ6YOo5YiG6Lev5q615piv55uY5bGx5YWs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6ZyA6KaB5o+Q5YmN5YeG5aSH5pmV6L2m6I2v77yM5aSp5rGg5rW35ouU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r5aSW57q/6L6D5by677yM5pmv5Yy65YaF6Iqx6I2J5LiN6KaB6ZqP5oSP6Kem56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L+H5pWP77yb5pmv5Yy65YaF5Lya5pyJ5bCP5ZWG6LSp5YWc5ZSu5ZWG5ZO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26K+35rOo5oSP6LSo6YeP77yI5Zug5YW26LSo6YeP5piv5peg5rOV5L+d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u66K6u6LSt5Lmw77yJ44CCPGJyIC8+CuS5mOeBq+i9puWJjeivt+Wkp+Wutua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lqCzku5Tnu4bmo4Dmn6Xoh6rlt7HnmoTouqvku73or4HjgIHmiLflj6PmnKz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miYDmnInnmoTooYzmnY7mi4nmnYbnrrHlv4XpobvmiZjov5DvvIznrrH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o4XplILnlLXmsaDjgIHliIDlhbfjgIHngavmnLrnrYnvvIzotLXph43nianlk4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jgIHnm7jmnLrnrYnvvInpnIDpmo/ouqvmkLrluKbjgILkuI3opoHlsIbnianlk4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hZLlupfmiJbogIXml4XmuLjovabkuIr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lsa8v5biD5bCU5rSl57qmMTEwS03vvIzovabnqIvnuqYxLjV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rSlL+WWgOe6s+aWr+e6pjE4MEtNLCDovabnqIvnuqYzLjVI77yb5ZaA57qz5pav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ue6pjVLTe+8jOi9pueoi+e6pjEwTWl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73lrrY1Qee6p+mjjuaZr+WMuuKAlOKAlOWWgOe6s+aWr++8jOi/memH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cuuWmguivl+WmgueUu++8jOS9k+S8muWNp+m+mea5vueahOWugemdme+8jO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lnuenmOeahOWkp+iEmu+8jOW4puedgOWvueelnuS7mea5vueahOWQkeW+gO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m+edgOazouWFieeahOm4reazvea5lu+8jOaLjeaRhOe+juS4veeahOeZveahpuae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9rui6q+S6juerpeivneS4lueVjO+8jOaso+i1j+eZveahpuael+OAgeWWgOe6s+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ngOS4veaZr+iJsu+8jOaZmuWFpei0vueZu+Wzquagh+WHhumXtO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zMzk5OyI+44CQ5o+Q56S644CR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KAouaZr+WMuuWGheeahOmjn+WTgeS7t+agvOmdnuW4uOaYgui0te+8jOWmguaenO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eahOivne+8jOabtOaYr+aXoOWkhOi0reS5sOOAguaJgOS7peWwvemHj+Wcq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aIluiAheW4g+WwlOa0pemHh+i0reWFhei2s+OAguaWsOeWhuWcsOWMuue0q+Wklue6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+8jOawlOWAmeW5sueHpe+8jOS4gOWumuimgeWHhuWkh+i2s+mHj+eahO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a5v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vueZu+Wzq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LeW4g+WwlOa0pee6pjE4MEtN77yM6L2m56iL57qmMy41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5m76KeC6bG85Lqt5L+v556w5ZaA57qz5pav5YWo6LKM77yM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mL5ZCO6L+U5Zue5biD5bCU5rSl5L2P5a6/44CC5pma6aSQ6Ieq55CG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iD5bCU5rSl5rKz5aCk5aSc5biC5ZCD54On54Ok44CC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mj5DnpLrjgJE8L3NwYW4+IAo8L3A+CjxwPgoJ4oCi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pmv5Yy655qE5Yy66Ze06L2m5pS+5LiL5ri45a6i5ZCO5Z2H5LiN562J5YCZ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q546v6L+Q6KGM44CC6K+35LiL6L2m5ZCO6ZqP5pe25qOA5p+l5aW96ZqP6Lqr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Lii5aSx44CCCjwvcD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4g+WwlOa0p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bCU5rSlL+WNmuS5kOe6pjYwMEtN77yM6L2m56iL57qmMTFI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mY6L2m5rK/6Zi/5ouJ5aWX5bGx6LW05Y2a5bCU5aGU5ouJ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bee77yM566A56ew5Y2a5bee77yM5L2N5LqO5Lit5Zu95paw55aG57u05ZC+5b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6KW/5YyX6L6557yY77yM5Lic6YOo5LiO5aGU5Z+O5Zyw5Yy655u46L+e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K54qB5ZOI6JCo5YWL6Ieq5rK75bee55u45q+X6YK777yM5YyX6YOo5LiO5ZOI6J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YWx5ZKM5Zu95o6l5aOk77yM6L6555WM6ZW/6L6+Mzgw5Y2D57Gz77yM5pyJ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6YOo56ys5LiA6Zeo5oi34oCd5LmL56ew44CC546w5Zyo5piv5Lit5Zu95ZCR6KW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YmN5rK/44CB5paw55aG5aSp5bGx5YyX5Z2h57uP5rWO5bim55qE6YeN6Ka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GJyIC8+CjxwPgoJPHNwYW4gc3R5bGU9ImNvbG9yOiMwMDMzOTk7Ij7jgJ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3NwYW4+IAo8L3A+CjxwPgoJ4oCi6KGM56iL6Lev6YCU6L6D6L+c77yM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Y+v6Ieq5aSH6Zu26aOf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2a5Lm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ZrkuZAt6LWb6YeM5pyo5rmW57qmOTBrbe+8jOi9pueoi+e6pjEuNW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YgLeS8iuWugee6pjE1MGtt77yM6L2m56iL57qmMi41aO+8m+S8iuWugS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nuqYyODBrbe+8jOi9pueoi+e6pjR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kuZjovabotb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vvIzmrKPotY/plbbltYzlnKjopb/lpKnlsbHlsbHohInkuK3nmoTmmI7nj6AtLeWh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5lu+8iOe6pjQw5YiG6ZKf77yJ77yM5qyj6LWP5paw55aG56ys5LiA5p2h6LSv56m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25a6e546w5qGl5qKB6Zqn6YGT55u46L+e55qE6auY6YCf5YWs6Lev4oCU4oCc6LWb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mrmOmAn+WFrOi3r++8jOWug+iiq+iqieS4uuaWsOeWhuWFrOi3r+W7uuiuvuS5i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kuJbnlYzlm5vlpKfmsrPosLfojYnljp/kuYvkuIDnmoTpgqPmi4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lo67op4Lmma/oibLvvIjlkKvljLrpl7TovabvvJvnuqY0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NvbG9yOiMwMDMzOTk7Ij7jgJDmj5Dnp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4oCi6K+l5pel6KGM56iL5q+U6L6D6ZW/77yM6Lev6YCU5q+U6L6D5bm4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2T5Y+v6Ieq5aSH6Zu26aOf5Y+K5rC077yM5Lul6KGl5YWF5L2T6IO9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pma5LiK5aaC6ZyA5aSW5Ye66Ieq6YCb77yM6K+35pC65bim5aW96ZqP6Lqr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bim5p2l5LiN5b+F6KaB55qE6bq754Om44CCPGJyIC8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Co+aLieaPkC3kvIrlroHnuqYyOD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R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op4LojYnljp/mmajmma/vvIzmrKPot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kuIvnmoTljYHlhavkuIfkuqnmsrPosLfojYnlnLrlo67op4Lmma/oibIs5Y+v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62W6ams5oms6Z6t77yM5oSf5Y+X5Y+k6ICB5ri454mn5rCR5peP55qE5paH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ZCO6L+U5Zue5LyK5a6B77yM5rK/6YCU5qyj6LWP5rWB5b6A5ZOI6JCo5YWL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KzLS3kvIrnioHmsrPmsrPosLfoh6rnhLbpo47lhYnjgILlkI7kuZj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YzpsoHmnKjpvZDjgILkvIrlroHkuZjngavovabotbTkuYzpsoHmnKjpvZD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FUOTUwMuasoTIy77yaNTQtMDjvvJo1MuaIlks5Nzkw5qyhMjE6MjktMDc6ND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AwMzM5OTsiPuOAkOaPkOekuuOAk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igKLor6Xml6XooYznqIvmuLjop4jvvIzlsZ7pq5jljp/lnLDluKb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oPlvLrvvIzoh6rlpIfpmLLmmZLpnJzjgIHmtqbllIfoho/jgIHlpKrpmLPplZ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miJbpga7pmLPkvJ7nrYnpmLLmmZLnlKjlhbfvvJsKPC9wPgrigKLlpoLmnpzopoH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hJ/lj5fojYnljp/nlJ/mtLvvvIzkuIDlrpropoHlkKzku47lr7zmuLjlkozpqazlp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DlrpropoHms6jmhI/lronlhajjgII8YnIgLz4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+acuuWcuue6pjMwa2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V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jqXngavovablkI7otbTmsJHml4/otLjmmJPllYbl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+ahpeWbvemZheWkp+W3tOaJju+8muaEn+WPlyrmtZPpg4HnmoTkvIrmlq/lhb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j4Lop4Iq5Zyw6YGT55qE5rCR5peP5bu6562R44CB5qyj6LWPKuWFt+eJueiJ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3peiJuuWTgeOAguWQjuS5mOi9puWJjeW+gOS5jOmygeacqOm9kOacuuWcuu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KnuWujOeZu+iusOaJi+e7re+8jOS5mOacuui/lOeoi++8jOWwhumGh+WOm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WhuWRs+mBk+WSjOe7muS4veWkmuWnv+eahOe+juWlveiusOW/huW4puWbn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gTxiciAvPgrjgJDmj5DnpLrjgJE8YnIgLz4K4oCi6L+U5Zue5pe26K+35aSn5a62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qOA5p+l6Ieq5bex55qE6Lqr5Lu96K+B77yM5oi35Y+j5pys77yM562J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KGM5p2O5ouJ5p2G566x5b+F6aG75omY6L+Q77yM566x5YaF5LiN5b6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5S15rGg44CB5YiA5YW344CB54Gr5py6562J77yM6LS16YeN54mp5ZOB77yI55S16I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62J77yJ6ZyA6ZqP6Lqr5pC65bim44CC5LiN6KaB5bCG54mp5ZOB6YGX5b+Y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6ICF5peF5ri46L2m5LiK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0KCeS4gOmjnuS4ieWNp+WNgeS4gOaXpe+8mjQwNjA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qM44CB5LqU44CB5YWt77yJDQo8L3A+DQo8cD4NCgnlvZPlnLDmiJDlm6LvvI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lr7zvvIzkuYzluILmjILkupTjgIHluIPlsJTmtKXjgIHljZrkuZDmjILku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bvls6rjgIHpgqPmi4nmj5Dlj4zmoIfpl7Tnn7/ms4nmsLTmr4/kurox5aSpMeeTt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lkK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zigJTkuYzpsoHmnKjpvZAmbmJzcDsmbmJzcDsg5YWw5bee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ZCr56iOJm5ic3A7IOS5jOW4guKAlOafs+Wbr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Inls6rlhbPigJTlhbDlt57nqbrosIPngavovabnoazljafvvJs8YnIgLz4NCjIu55So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S/neivgeavj+S6uuS4gOS4quato+W6p+i9puS9je+8mzxiciAvPg0KMy7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2PIOWuv++8muS5jOmygeacqOm9kOS6lOaYn+mFkuW6l++8iOmTtuaYn+mFk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NjumFkuW6l++8iTxiciAvPg0K5ZCQ6bKB55Wq54m56Imy6YWS5bqX77yI6bq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r6YWS5bqX5oiW6ICF6auY5piM5oiW5Z2O5YS/5LqV5oiW5ZCM57qn77yJ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bvls6rmoIflh4bpl7TphZLlupfvvIjmjqjojZDvvJrls6rmupDlsbHluoTjgIHpnZn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mlrDkuZDlsbHluoTvvIzlhYTlvJ/lsbHluoTvvIzljJflm63mmKXlsbHlu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gJrlrr7ppobmiJblkIznuqfvvInvvJs8YnIgLz4NCuWNmuS5kOS4ieaYn+mFkuW6l+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mFkuW6l++8muiJvuavlOa5luWkp+mFkuW6l+OAgeS4reS6muWkp+mFkuW6l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j5ouJ5o+Q5qCH5YeG6Ze06YWS5bqX77yI5pa55ZyG6I2J5Y6f6YWS5bqX44CB6LWk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WS5bqX44CB5aSn6Ieq54S26aOO5oOF5Zut6YWS5bqX44CB6IOh5p2o5p6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Lit6I2J5Y6f6YWS5bqX77yM5Zu956Wl5a6+6aaG5oiW5ZCM57qn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kuInmmJ/phZLlupfvvIjmjqjojZDvvJrljY7pkavphZLlupfjgIHluIPlsJT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r7ppobjgIHpk7bms7DphZLlupfjgIHpub/njovphZLlupfjgIHpmLPlhY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vvIk8YnIgLz4NCuihjOeoi+S4reaMh+WumumFkuW6l++8i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a4uOWuouWFpeS9j+WFtuS4reS4gOWu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gg6aSQ77ya5YWo56iLOeaXqemkkDE05q2j6aSQ77yb5pep6aSQ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LiN55So5LiN6YCA77ybOeato+mkkO+8jOmkkOaghzI15YWDL+S6uu+8i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to+mkkDM15YWDL+S6uu+8ie+8jOeUmOiCg+auteato+mkkDIw5YWDL+S6ui/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JvkurrmlbDlop7lh4/ml7boj5zph4/nm7jlupTlop7lh4/vvIz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sgJm5ic3A7PGJyIC8+DQo1LumXqCDnpajvvJrlkKvlpKnmsaD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kJDpsoHnlaou5aWX56Wo77yI5ZCr6LS+55m75bOq546v5L+d6L2m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kqeaxoOWMuumXtOi9pu+8ieiOq+mrmOeqn+OAgem4o+aymeWxs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OAgeWYieWzquWFs+WfjualvOOAgeWFsOW3nuawtOi9pjxiciAvPg0KNi7lr7wg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B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WEvyDnq6XvvJoyLTEy5ZGo5bKB77yIMS4y57Gz5Lul5LiL77yJ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5L2N6LS544CB5a+85pyN6LS577ybPGJyIC8+DQo4LuS/nSDpman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Izlu7rorq7lrqLkurroh6rmhL/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jku6LStIOeJqe+8muWNjuWHjOeOieWZqOS6pOaYk+S4reW/g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gOS7gOeOiem+meays++8jOaWsOeWhueJueS6p+W4guWcu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ljZXmiL/lt67vvIzlrprliLbnsbvlm6LpmJ/kuqflk4Hlj6borq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L/nq6XkuI3lkKvlvoDov5TlpKfkuqTpgJrvvJs8YnIgLz4NCjPjgIHkuI3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DkuqfnlJ/nmoToh6rotLnpobnnm6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jgJDmlrDnlobml4XmuLjmuKnppqjmj5DnpLrjgJHvvJo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+8jOmcgOWkmuWWneawtO+8jOmkkOmlruWkmuS4uueJm+e+iuiCiea4heec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S7rOS8muWwvemHj+S4jumkkOWOheWNj+iwg++8jOS7pea7oei2s+S4jeWQ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gOaxguOAgjxiciAvPg0K5paw55aG5Li65aSa5rCR5peP5Zyw5Yy677yM5aSa5pW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K5pav5YWw5pWZ77yM6K+35bCK6YeN5bCR5pWw5rCR5peP55qE5a6X5pWZ5L+h5Lu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44CCPGJyIC8+DQrmlrDnlobkuI7lhoXlnLDmnIky5bCP5pe2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CD5pW05aW95L2c5oGv5ZKM6aWu6aOf5pe26Ze044CCPGJyIC8+DQr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plb/vvIzmma/ngrnliIbmlaPvvIzkuZjovabml7bpl7TovoPplb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gZrlpb3lv4PnkIblh4blpIfjgII8YnIgLz4NCjxiciAvPg0KPHN0cm9uZz7jgJ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ogPC9zdHJvbmc+PGJyIC8+DQo8c3Ryb25nPjHvvJrku6XkuIrooYznqIv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lr7zmuLjlj6/moLnmja7lvZPml7bmg4XlhrXosIPmlbTpobrluo/vvIzkvYb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obnnm67kuI3lj5jvvJs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boOS6uuWKm+S4jeWPr+aKl+aLkuWboOe0oOmAoOaIkOihjOeoi+aXtumXtOW7t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qeWHj++8jOWmgui0ueeUqOWinuWKoOeUseWuouS6uuiHqueQhu+8m+WmguihjOeo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heihjOekvumAgOi/mOihjOeoi+acquS6p+eUn+i0ueeUqO+8m+mXqOelq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jOivt+aMieaWsOaUv+etluaJp+ihjO+8mzwvc3Ryb25nPj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Lq65Zyo5peF5ri46KGM56iL5pyf6Ze06Ieq5Yqo56a75Zui5Y+K5LiN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5So6aSQ77yM5peF6KGM56S+5LiN6YCA6LS555So77yb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vvJrlm6LpmJ/kuK3lh7rnjrDljZXnlLfljZXlpbPvvIzoi6XkuI3og73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kurrpl7TvvIzliJnpnIDooaXkuqTljZXmiL/lt67vvJs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e+8mueBq+i9puOAgemjnuacuuS4iuWPiuiHqueUsea0u+WKqOacn+mXtO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Ryb25nPjxiciAvPg0KPHN0cm9uZz4277ya5a6i5Lq65Zyo5peF6YCU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6LSt54mp5Y+K6Ieq6LS56aG555uu5omA5Lqn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zdHJvbmc+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85DEEB0905B7BBBD06CD02ED79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