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4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463ADF908CFF666F9038E15BE0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463ADF908CFF666F9038E15BE0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nmb3nn7PlsbHkuJbnlYzlnLDotKjlhazlm63jgIHnqbrkuK3ojYnljp8gIOaLku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WktCAg5LqM5pel5ri4X1/ml4XmuLjnur/ot6/lkajovrnml4XmuLjmtp7mup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0MT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tp7mupDvvJrnmb3nn7PlsbHkuJbnlYzlnLDotKjlhazlm63jgIHnqbrkuK3ojYnljp8g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ays+a6kOWktCAg5LqM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tp7mupA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uS4gOWbouS4gOiur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5ra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g2S03nuqYyLjXlsI/ml7bvvIktLeeZveefs+WxseS4lueVjOWcsOi0qOWFr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ae5rqQ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2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epuuS4reiNieWOn+mjjuaZr+WMuuKAlOaLkumprOays+a6kOWktO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a2nua6kO+8iDE4NktN57qmMi415bCP5pe277yJLS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kuJbnlYzlnLDotKjlhazlm6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jMw5YiGIOeUseWNleS9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CDlh4bml7bkuZjnqbrosIPml4XmuLjovabotbTmsrPljJfnn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ILmtp7mupDljr/vvIzvvIjmnZzlrrblnY7mlLbotLnnq5nnrpfotbfigJTmtp7mup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5jpgJ/vvIzlhajnqIsxODblhazph4zvvIznlKjml7bnuqYyLjX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nn7PlsbHkvY3kuo7msrPljJfnnIHkv53lrprluILmtp7mupDljr/looPlhoXln47l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mbhOi4nuWFq+eZvumHjOWkquihjOWxsSrljJfnq6/vvIzogLjnq4vkuo7m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srPnlZTnmoTnvqTlsbHkuYvkuIrjgII8YnIgLz4NCjExOjMw5YiGICZuYnNwO+eU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M6MDDliIYgJm5ic3A75LiL5Y2I6LW05LiW55WM57qn5Zyw6LSo5YWs5Zu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Gx5pmv5Yy677yI5ZCrMTUw5YWD77yJ5ri46KeI77ya44CQ55m955+z5bGx5bey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w6LSo5YWs5Zut44CB5Zu95a625Zyw6LSo5YWs5Zut44CB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Zu95a62NEHnuqfmma/ljLrjgIHlhajlm73pnZLlsJHlubTnp5HmioDmlZnogrL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Jrpobnlk4HniYzjgJE8YnIgLz4NCjEzOjMw5YiGICZuYnNwO+aKtei+vueZveefs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OmbhuKAnOm7hOWxseS5i+WlhyzljY7lsbHkuYvpmaks5byg5a6255WM5Lm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Wo5Zu95ZSv5LiA55qE55m95LqR6LSo5aSn55CG5bKp55+z5bOw5p6X5Zyw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+z5bGx5Li75bOw5rW35ouUMjA5NiDnsbPvvIzmma/ngrnmnInkuInpobbvvIzlha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sLflhavljYHkuIDls7DvvIzls7Dls7DmjLrmi5TvvIzosLfosLflub3mt7HvvIz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uL3vvIzpm4TlpYfpmanlubvvvIzosLfosLflub3mt7HvvIzmo67mnpfojILlr4b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zkvZvlhYnigJ3popHpopHlh7rnjrDvvIzmmK/ljY7ljJflnLDljLrnlJ/nianlpJr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K3lv4PljLrkuYvkuIDjgII8YnIgLz4N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poLotbDopb/pl6jkuIrlsbHjgJDkuZjlnZDnvIbovabljZXnqIvnlKjml7YzM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jOi0ueeUqOiHqueQhu+8muWNleeoizY15YWDL+S6uuOAk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Wmgui1sOS4nOmXqOS4iuWxsSj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njq/kv53ovabljZXnqIsyMOWFgy/kurrvvIzlj6/nm7Tovr4xODUw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6I+c5Zut5YGc6L2m5Zy6LOa4uOa1t+ixmuWHuuawtOOAgeS6kemDveWzsOOAgSDlj4z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sIblhpvnn7PjgIHkvqfouqvltJbnrYnmma/ngrnjgII8YnIgLz4NCjE4OjAw5Yi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/lOWbnuWuvummhu+8jOeUqOaZmumkk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tp7mup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2nua6kOKAlOepuuS4reiNieWOn+mjjuaZr+WMuuKAlOaL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a6kOWktOKAlO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DliIYgJm5ic3A76LW35bq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zozMOWIhiAmbmJzcDvnlKjml6nppJA8YnIgLz4NCjA4OjAw5YiGICZuYnNwO+i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KAnOWkqeS4iuS6uumXtOKAnee+juWQjeeahOmrmOWxseiNieeUuC0t5Y2X56m65Li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OO5pmv5Yy677yI5ZCrNDDlhYPvvInvvIjovabnqIvnuqY0MOWIhumSn+W3puWPs++8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NieWOn+aYr+S4gOS4quWkp+W5s+mhtuWxseeahOWxsemhtu+8jOa1t+aLlDIxNTj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kvZPlm5vlkajmmK/pmaHls7vnmoTlsbHlnaHvvIzlsbHpobbljbTmmK/pnaLnp6/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uIfkuqnjgIHlnabojaHlpoLnoKXjgIHnu7/ojYnlpoLojLXjgIHph47oirHpgY3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jgILkuaDkuaDlh4npo47lkLnnoqfmtbfoirHmtarvvIzmnLXmnLXnmb3kupH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otbDvvIzlj68i5omL5pG455m95LqR5aSp77yM6ISa6LiP6Iqx6I2J5ZywIueah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OiHquaEv+iHqui0uemhueebru+8muepuuS4reiNieWOn+mqkemprOOAk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YgJm5ic3A755So5Lit6aSQPGJyIC8+DQoxMzowMOWIhiAmbmJzcDvlj4Lop4L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p4Lmi5LpqazmsrPmupDlpLQo5YyX5pa5KuWkp+eahOaziSnlj4rllJDku6P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JTlhbTmlofloZTvvIzmipfml6Xoi7Hpm4TnjovkuozlsI/pm5Xlg4/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iGICZuYnNwO+WPguinguWujOWQjuS5mOi9pui/lOS6rO+8jDxiciAvPg0KMTc6MDDl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5oq16L6+5YyX5Lqs77yM57uT5p2f5oSJ5b+r55qE5rae5rqQ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6aao55qE5a62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2nua6kO+8muWPiOWQjeWHieWfju+8muWkj+Wto+WHieeIve+8jOeUseS6juWcsOmd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h++8jOe+pOWxseeOr+aKse+8jOa2nua6kOW9ouaIkOS6hueLrOeJueeahOiHqueEt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bm+Wkj+aciOS7veW5s+Wdh+awlOa4qeS7hTIxLjfihIPvvIzmr5TljJfkuqz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kvY4xMOKEg++8jOavlOaJv+W+t+mBv+aakeWxseW6hOS9jjIuNuKEg++8jOavlOWM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S9jjMuOOKEg++8jOavj+W9k+W5s+WOn+WcsOWMuumFt+eDremavuiAkOaXtuiK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NtOaYr+KAnOaXpeaKq+ihq+WknOaLpeajie+8jOWHiemjjuWQuemdouS5kOaCoOeE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ixoe+8jOaVheiiq+iqieS4uuKAnOWHieWfjuKAneOAguaYr+WMl+aWue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aakeiDnOWcsOOAgjxiciAvPg0K6YGN5rae5rqQ57uP5YW477ya5qyj6LWP5Lit5Zu9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ys5LiA5aWH5bGxLS3kuJbnlYzlnLDotKjlhazlm63vvIzlm73lrrZBQUF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m955+z5bGx6aOO5pmv5Yy677yb6amw6aqL5LqO4oCc5omL5pG455m95LqR5aSp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Iqx6I2J5Zyw4oCdIOS6q+iqieKAnOWkqeS4iuS6uumXtOKAnee+juWQjeeahOmrmO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KAlOepuuS4reiNieWOn+mjjuaZr+WMuu+8m+i1oOmAgeinguWUkOS7o+W7uuetke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hlOOAg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eUqOmkkO+8mjHml6kz5q2j6aSQ77yI5pep6aSQNuWFgy/kurrotbfvvIz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tbfvvIzljYHkurrkuIDmoYzjgIE05YeJNueDre+8jOWNgeiPnOS4gOaxpO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OAgeiPnOmHj+mFjOWHj++8iTxiciAvPg0KMu+8muS9j+Wuv++8muagh+WHh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iOeLrOeri+WNq+eUn+mXtOOAgeeUteinhuOAgea3i+a1tCDng63msLTlrpr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vvJrkuqTpgJrvvJrlhajnqIvmraPop4TnqbrosIPml4XmuLjovab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vvJrpl6jnpajvvJrlkKvmma/ngrnpppbpgZPlpKfpl6jnpajvvIzvvIj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vIbovabnrYnoh6rotLnpobnnm67vvIkmbmJzcDs8YnIgLz4NCjXvvJr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lr7zmuLjmnI3liqHvvIjmuLjlrqLoh6rnlLHmtLvliqjml7bpmaTlpJ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vvJrkv53pmanvvJrlj6rlkKvml4XooYznpL7otKPku7v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rrouqvmhI/lpJbpman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a55m955+z5bGx5Lic6Zeo5pmv5Yy6546v5L+d6L2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DlhYMv5Lq677yb77yI5b+F6aG75LmY5Z2Q77yM5LiN6K6p5oiR5Lus55qE6L2m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77ya6KW/6Zeo56Kn5rqq57Si6YGTICZuYnNwOyAmbmJzcDsgJm5ic3A7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hYMv5Lq6PGJyIC8+DQoz77ya5bGx5LiK6aOe5LqR5Y+j57Si6YGT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0NeWFgy/kuro8YnIgLz4NCjTvvJrnpaXkupHpl6jntKLpgZM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V56iLNzDlhYMv5Lq6PGJyIC8+DQo8cD4NCgk177ya6Z+t6I+c5Zut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CZuYnNwOyAmbmJzcDsgJm5ic3A7ICZuYnNwO+WNleeoizQ15YWDL+S6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+8muepuuS4reiNieWOn+mqkemprOiHquaEv+iHqueQh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pgYfmlL/nrZbmgKfosIPku7f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miYDkuqfnlJ/otLnnlKjnlLHlrqLkurr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oYznqIvkuK3mnInlsbHot68s5aSc6Ze05rCU5rip5L2OLOivt+Wkh+W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eUqOiho+W5tuepv+aXhea4uOmei++8mzxiciAvPg0KM+OAgeaIkeekvuS/neeVm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wlOWFtuS7luaWuemdouWOn+WboOiwg+aVtOihjOeoi+eahOadg+WIqe+8jO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aZr+eCue+8mzxiciAvPg0KNOOAgeivt+S/neeuoeWlvemaj+i6q+aQuuW4p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mzxiciAvPg0KNeOAgeaXheihjOekvuaEj+WkluS/nemZqe+8jOW7uuiuru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OqOiNkOWuouS6uuiHquW3sei0reS5sO+8mzxiciAvPg0KNuOAgea2nua6kOWxnu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AgeWMuu+8jOWQg+S9j+adoeS7tuebuOWvueavlOi+g+eugOWNle+8jO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tuWuouaXtuS4juWuouS6uuaPkOWJjeayn+mAmu+8mzxiciAvPg0KN+OAgeWQq+S7p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Wkp+mXqOelqOOAguWmgua4uOWuouaMgeacieiAgeW5tO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iusOiAheivgeOAgeaui+eWvuivgemXqOelqOS6p+eUn+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KmOaJo+WQjuW3ruS7t+mAgOi/mOOAguWcqOa4uOiniOi/h+eoi+S4re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ihjOeoi+acquS6p+eUn+mXqOelqOS4jemAgOi/mOOAg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463ADF908CFF666F9038E15BE0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