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7:29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3F29FEB2841747BC50608E7A8806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3F29FEB2841747BC50608E7A8806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Jrnmb3nn7PlsbHkuJbnlYzlnLDotKjlhazlm63jgIHnqbrkuK3ojYnljp/jgIHljYH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gIOaLkumprOays+a6kOWktCAg5LiJ5pel5ri4X1/ml4XmuLjnur/ot6/lkajovrn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mupA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I0M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mtp7mupDvvJrnmb3nn7PlsbHkuJbnlYzlnLDotKjlhazlm63jgIH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jYnljp/jgIHljYHngJHls6EgIOaLkumprOays+a6kOWktCAg5LiJ5pel5ri4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y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tp7mupA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S4gOiurj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4oCU5rae5rqQ77yIMTg2S03nuqYyLjXlsI/ml7bvvIktLeWNgeeAk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aZr+WMu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ae5rq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2nua6kC0t55m955+z5bGx5LiW55WM5Zyw6LSo5YWs5ZutLS3mi5Lpqaz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pLQ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2nua6k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mupDigJTnqbrkuK3ojYnljp/po47mma/ljLrigJTljJfkuq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igJTmtp7mupDvvIgxODZLTee6pjIuNeWwj+aXtu+8iS0t5Y2B54CR5bOh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wN++8mjMw5YiGIOeUseWNleS9jeaMh+WumuWcsOeCuembhuWQiCD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jnqbrosIPml4XmuLjovabotbTmsrPljJfnnIHkv53lrprluILmtp7mupDljr/vvIz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lrrblnY7mlLbotLnnq5nnrpfotbfigJTmtp7mupDljZfkuIvpq5jpgJ/vvIzlhajnqIsxO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nlKjml7bnuqYyLjXlsI/ml7blt6blj7PvvInjgII8YnIgLz4NCjExOjMw5YiG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UqOS4remkkDxiciAvPg0KMTM6MDDliIYgJm5ic3A76LW05Y2B54CR5bOh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MzXlhYPvvInmuLjop4jvvIzot53mtp7mupDljr/ln47ljZcxN+WFrOmHjO+8jC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yLjUtM+Wwj+aXtuW3puWPsykuICjnmb3nn7PlsbHkuIvkuIDmnaHls6HosLfvvIzmuq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vbrvvIzmva3ngJHkvJflpJop44CC5Y2B54CR5bOh5Lit5rqq5rC05rWB5reMNDAw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ihjOS6juWxseefs+S5i+mXtO+8jOWNgeeAkei/nuWPoOS4jeaWre+8jOeAkeS4iuaci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9reazhOaIkOeAke+8jOeAkeW4g+awtOiKsemjnua6heOAgumjnum+meeAkeiQveW3r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4CR6Z2i5a69M+exs++8jOWmgumTtuays+WAkuaMgu+8jOWjsOWuj+Wmgumbt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mbhOS8n+WPjOm+meeAkeWIhuS4pOe6p+i3jOS4i++8jOiQveW3rjYw57Gz77yM6JC9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5bmy5pex5pe277yM5rC05rWB57uG77yM5pi+55qE6Z2e5bi456eA5rCU77yb5Li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6ZO25biY6auY5oKs77yM5pmv6Imy6K+x5Lq644CC6L+e5Y+g5LiN5pat55qE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C077yM5Zyo57u/6Imy6IuN6YOB55qE5qSN6KKr6KGs5omY5LiL5pu05pi+5Ye6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YuD77yM5L2/5ri45Lq65rWB6L+e5b+Y6L+U44CC5Li76KaB5pmv54K577ya77yI5Y+M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44CB6b6Z6Zeo5r2t44CB6aOe6b6Z54CR44CB5LyP6JmO54CR44CB6b6Z6JmO5rOJ56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KemjjuaZr+WMuuOAgjxiciAvPg0KMTg6MDDliIYg6KeC5a6M5ZCO6L+U5Zue5a6+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B77yI5pma6aSQ6Ieq55CG77ya5ZOB5bCd5b2T5Zyw6aOO5ZGz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2nua6k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ae5rqQ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n7PlsbHkuJbnlYzlnLDotKjlhazlm60tLeaLkumprOays+a6kOWkt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DliIYgJm5ic3A76LW35bqKJm5ic3A7PGJyIC8+DQowNzozMOWIhiAmbmJzcDvnlK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jA4OjAw5YiGICZuYnNwO+i1tOS4lueVjOe6p+WcsOi0qOWFrOWbreeZveef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r+WMuu+8iOWQqzE1MOWFg++8iea4uOiniO+8muOAkOeZveefs+WxseW3suiOt+W+l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i0qOWFrOWbreOAgeWbveWutuWcsOi0qOWFrOWbreOAgeWbveWutuajruael+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utjRB57qn5pmv5Yy644CB5YWo5Zu96Z2S5bCR5bm056eR5oqA5pWZ6IKy5Z+65Zy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ZOB54mM44CRPGJyIC8+DQowODozMOWIhiAmbmJzcDvmirXovr7nmb3nn7PlsbH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m4bigJzpu4TlsbHkuYvlpYcs5Y2O5bGx5LmL6ZmpLOW8oOWutueVjOS5i+eng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WbveWUr+S4gOeahOeZveS6kei0qOWkp+eQhuWyqeefs+WzsOael+WcsOiyjO+8jOeZ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eS4u+WzsOa1t+aLlDIwOTYg57Gz77yM5pmv54K55pyJ5LiJ6aG277yM5YWt5Y+w5Lmd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2B5LiA5bOw77yM5bOw5bOw5oy65ouU77yM6LC36LC35bm95rex77yM5pmv6KeC57u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E5aWH6Zmp5bm777yM6LC36LC35bm95rex77yM5qOu5p6X6IyC5a+G77yM5LqR5rW3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YWJ4oCd6aKR6aKR5Ye6546w77yM5piv5Y2O5YyX5Zyw5Yy655Sf54mp5aSa5qC35oC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y65LmL5LiA44CCPGJyIC8+DQo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Ww6KW/6Zeo5LiK5bGx44CQ5LmY5Z2Q57yG6L2m5Y2V56iL55So5pe2MzDlpJr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zotLnnlKjoh6rnkIbvvJrljZXnqIs2NeWFgy/kurrjgJEmbmJzcDs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vlpoLotbDkuJzpl6jkuIrlsbEo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mY5pmv5Yy6546v5L+d6L2m5Y2V56iLMjDlhYMv5Lq677yM5Y+v55u06L6+MTg1MOex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reiPnOWbreWBnOi9puWcuizmuLjmtbfosZrlh7rmsLTjgIHkupHpg73ls7DjgIEg5Y+M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B5bCG5Yab55+z44CB5L6n6Lqr5bSW562J5pmv54K544CCPGJyIC8+DQoxMzozMOWIh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ov5Tlm57lrr7ppobvvIznlKjkuK3ppJA8YnIgLz4NCjE2OjMw5YiGICZuYnNwO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aLkumprOays+a6kOWktCjljJfmlrkq5aSn55qE5rOJKeWPiuWUkOS7o+WPpOW7uuet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tOaWh+WhlO+8jOaKl+aXpeiLsembhOeOi+S6jOWwj+mbleWDj+OAgjxiciAvPg0KMTg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gJm5ic3A755So5pma6aSQ77yBJm5ic3A7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2nua6k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ae5rqQ4oCU56m65Lit6I2J5Y6f6aOO5pmv5Yy64oCU5YyX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OWIhiAmbmJzcDvotbfluoo8YnIgLz4NCjA3OjMw5YiGICZuYnNwO+eUqOaXqe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g6MDDliIYgJm5ic3A76LW05Lqr6KqJ4oCc5aSp5LiK5Lq66Ze04oCd576O5ZCN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2J55S4LS3ljZfnqbrkuK3ojYnljp/po47mma/ljLrvvIjlkKs0MOWFg++8ie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Qw5YiG6ZKf5bem5Y+z77yJ56m65Lit6I2J5Y6f5piv5LiA5Liq5aSn5bmz6aG2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77yM5rW35ouUMjE1OOexs+eahOWxseS9k+Wbm+WRqOaYr+mZoeWzu+eahOWxseW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mhtuWNtOaYr+mdouenr+i+vjMuNuS4h+S6qeOAgeWdpuiNoeWmguegpeOAgee7v+iN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teOAgemHjuiKsemBjeWcsOeahOWkp+iNieWOn+OAguS5oOS5oOWHiemjjuWQueeip+a1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qu+8jOacteacteeZveS6keaKmuWcsOa4uOi1sO+8jOWPryLmiYvmkbjnmb3kupH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uI/oirHojYnlnLAi55qE5b+r5oSf44CQ6Ieq5oS/6Ieq6LS56aG555uu77ya56m65Lit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aqR6ams44CRPGJyIC8+DQoxMjowMOWIhiAmbmJzcDvnlKjkuK3ppJA8YnIgLz4NCjE0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ICZuYnNwO+S5mOi9pui/lOS6rO+8jDxiciAvPg0KMTc6MDDliIYgJm5ic3A75bem5Y+z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77yM57uT5p2f5oSJ5b+r55qE5rae5rqQ5LmL5peF77yM6L+U5Zue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B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ea2nua6kO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eWHieWfju+8muWkj+Wto+WHieeIve+8jOeUseS6juWcsOmdouaKrOWNh++8jOe+pOWx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se+8jOa2nua6kOW9ouaIkOS6hueLrOeJueeahOiHqueEtuawlOWAme+8jOebm+Wkj+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+Wdh+awlOa4qeS7hTIxLjfihIPvvIzmr5TljJfkuqzjgIHlpKnmtKXjgIHkvY4xMOKE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aJv+W+t+mBv+aakeWxseW6hOS9jjIuNuKEg++8jOavlOWMl+aItOays+S9jjMuOOKE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9k+W5s+WOn+WcsOWMuumFt+eDremavuiAkOaXtuiKgu+8jOi/memHjOWNtOaYr+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q+ihq+WknOaLpeajie+8jOWHiemjjuWQuemdouS5kOaCoOeEtuKAneeahOaZr+ixo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+iqieS4uuKAnOWHieWfjuKAneOAguaYr+WMl+aWuemavuW+l+eahOmBv+aakeiDn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ri46YGN5rae5rqQ57uP5YW477ya5qyj6LWP5Lit5Zu95YyX5pa556ys5LiA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S3kuJbnlYzlnLDotKjlhazlm63vvIzlm73lrrZBQUFB57qn6aOO5pmv4oCU55m955+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77yb6amw6aqL5LqO4oCc5omL5pG455m95LqR5aSp77yM6ISa6LiP6Iqx6I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IOS6q+iqieKAnOWkqeS4iuS6uumXtOKAnee+juWQjeeahOmrmOWxseiNieeUuOKAl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ieWOn+mjjuaZr+WMuu+8m+a4uOiniOKAnOazieOAgeeAkeOAgeefs+OAgeadvuKAn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e7muS4veaZr+inguKAlOWNgeeAkeWzoemjjuaZr+WMuu+8m+i1oOmAgeinguWU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7uuetkeKAlOWFtOaWh+WhlOOAg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+8mueUqOmkkO+8mjLml6k15q2j6aSQ77yI5pep6aSQNuWFgy/kurr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AyMOWFgy/kurrotbfvvIzljYHkurrkuIDmoYzjgIE05YeJNueDre+8jOWNg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S4jei2s+WNgeS6uuOAgeiPnOmHj+mFjOWHj++8iTxiciAvPg0KMu+8m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mXtOWuvummhu+8iOeLrOeri+WNq+eUn+mXtOOAgeeUteinhuOAgea3i+a1tCD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rprml7bvvIk8YnIgLz4NCjPvvJrkuqTpgJrvvJrlhajnqIvmraPop4T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ImbmJzcDs8YnIgLz4NCjTvvJrpl6jnpajvvJrlkKvmma/ngrnpppbpgZPlpKf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jkuI3lkKvmma/ljLrlhoXnvIbovabnrYnoh6rotLnpobnnm67vvIk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vvJrlr7zmnI3vvJrlvZPlnLDlr7zmuLjmnI3liqHvvIjmuLjlrqLoh6rnlLH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bvvIk8YnIgLz4NCjbvvJrkv53pmanvvJrlj6rlkKvml4XooYznpL7otKPku7v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uLjlrqLoh6rmhL/otK3kubDkurrouqvmhI/lpJbpman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x77ya55m955+z5bGx5Lic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46v5L+d6L2m5Y2V56iLMjDlhYMv5Lq677yb77yI5b+F6aG75LmY5Z2Q77yM5Li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L2m5LiK77yJPGJyIC8+DQoy77ya6KW/6Zeo56Kn5rqq57Si6YGT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Y2V56iLNjXlhYMv5Lq6PGJyIC8+DQoz77ya5bGx5LiK6aOe5LqR5Y+j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ICZuYnNwOyAmbmJzcDvljZXnqIs0NeWFgy/kuro8YnIgLz4NCjTvvJrnpaXkupHpl6j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gJm5ic3A7ICZuYnNwOyAmbmJzcDsgJm5ic3A75Y2V56iLNzDlhYMv5Lq6PGJyIC8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77ya6Z+t6I+c5Zut57Si6YGTICZuYnNwOyAmbmJzcDsgJm5ic3A7ICZuYnNwO+WNleeoi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g0KPC9wPg0KPHA+DQoJNu+8muepuuS4reiNieWOn+mqkemprOiHquaEv+iHqueQh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osIPku7fmiJbkurrlipvkuI3lj6/mipfmi5Llm6DntKDmiYDkuqfnlJ/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h6rnkIbvvJs8YnIgLz4NCjLjgIHooYznqIvkuK3mnInlsbHot68s5aSc6Ze0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L2OLOivt+Wkh+WlveS/neaalueUqOiho+W5tuepv+aXhea4uOmei++8mz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kvuS/neeVmeagueaNruWkqeawlOWFtuS7luaWuemdouWOn+WboOiwg+aVtOihjO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Iqe+8jOS4jeW9seWTjea4uOiniOaZr+eCue+8mzxiciAvPg0KNOOAgeivt+S/ne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i6q+aQuuW4pui0temHjeeJqeWTge+8mzxiciAvPg0KNeOAgeaXheihjOekvu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jOW7uuiurue7hOWbouekvuaOqOiNkOWuouS6uuiHquW3sei0reS5s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2nua6kOWxnuS6jumdqeWRveiAgeWMuu+8jOWQg+S9j+adoeS7tuebuOWvueavlOi+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ivt+e7hOWbouekvuaUtuWuouaXtuS4juWuouS6uuaPkOWJjeayn+mAm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WQq+S7peS4iuaZr+eCuemmlumBk+Wkp+mXqOelqOOAguWmgua4uOWuouaMge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vgeOAgeWtpueUn+ivgeOAgeWGm+WumOivgeOAgeiusOiAheivgeOAgeaui+eWvuiv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6p+eUn+S8mOaDoO+8jOaMieaKmOaJo+WQjuW3ruS7t+mAgOi/mOOAguWcqOa4uOin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iHquWKqOaUvuW8g+a4uOiniOihjOeoi+acquS6p+eUn+mXqOelqOS4jemAgO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3F29FEB2841747BC50608E7A8806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