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8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0E8853960CABB242A057C6B6877C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E8853960CABB242A057C6B6877C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rnmb3nn7PlsbHkuJbnlYzlnLDotKjlhazlm63jgIHnqbrkuK3ojYnljp/jgIHljYH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gIOaLkumprOays+a6kOWktCAg5LiJ5pel5ri4X1/ml4XmuLjnur/ot6/lkajovrn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up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0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mtp7mupDvvJrnmb3nn7PlsbHkuJbnlYzlnLDotKjlhazlm63jgIH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Ynljp/jgIHljYHngJHls6EgIOaLkumprOays+a6kOWktCAg5LiJ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y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tp7mupA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S4gOiurj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4oCU5rae5rqQ77yIMTg2S03nuqYyLjXlsI/ml7bvvIktLeWNgeeA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Zr+WMu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ae5rq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2nua6kC0t55m955+z5bGx5LiW55WM5Zyw6LSo5YWs5ZutLS3mi5Lpqa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pLQ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2nua6k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upDigJTnqbrkuK3ojYnljp/po47mma/ljLrigJT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gJTmtp7mupDvvIgxODZLTee6pjIuNeWwj+aXtu+8iS0t5Y2B54CR5bOh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++8mjMw5YiGIOeUseWNleS9jeaMh+WumuWcsOeCuembhuWQiCD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jnqbrosIPml4XmuLjovabotbTmsrPljJfnnIHkv53lrprluILmtp7mupDljr/vvI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rrblnY7mlLbotLnnq5nnrpfotbfigJTmtp7mupDljZfkuIvpq5jpgJ/vvIzlhajnqIsx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lKjml7bnuqYyLjXlsI/ml7blt6blj7PvvInjgII8YnIgLz4NCjExOjMw5YiG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UqOS4remkkDxiciAvPg0KMTM6MDDliIYgJm5ic3A76LW05Y2B54CR5bOh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zXlhYPvvInmuLjop4jvvIzot53mtp7mupDljr/ln47ljZcxN+WFrOmHjO+8jC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yLjUtM+Wwj+aXtuW3puWPsykuICjnmb3nn7PlsbHkuIvkuIDmnaHls6HosLfvvIzmuq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vbrvvIzmva3ngJHkvJflpJop44CC5Y2B54CR5bOh5Lit5rqq5rC05rWB5reMNDA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hjOS6juWxseefs+S5i+mXtO+8jOWNgeeAkei/nuWPoOS4jeaWre+8jOeAkeS4iuac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9reazhOaIkOeAke+8jOeAkeW4g+awtOiKsemjnua6heOAgumjnum+meeAkeiQveW3r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4CR6Z2i5a69M+exs++8jOWmgumTtuays+WAkuaMgu+8jOWjsOWuj+Wmgumb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mbhOS8n+WPjOm+meeAkeWIhuS4pOe6p+i3jOS4i++8jOiQveW3rjYw57Gz77yM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bmy5pex5pe277yM5rC05rWB57uG77yM5pi+55qE6Z2e5bi456eA5rCU77yb5Li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ZO25biY6auY5oKs77yM5pmv6Imy6K+x5Lq644CC6L+e5Y+g5LiN5pat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77yM5Zyo57u/6Imy6IuN6YOB55qE5qSN6KKr6KGs5omY5LiL5pu05pi+5Ye6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77yM5L2/5ri45Lq65rWB6L+e5b+Y6L+U44CC5Li76KaB5pmv54K577ya77yI5Y+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4CB6b6Z6Zeo5r2t44CB6aOe6b6Z54CR44CB5LyP6JmO54CR44CB6b6Z6JmO5rOJ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KemjjuaZr+WMuuOAgjxiciAvPg0KMTg6MDDliIYg6KeC5a6M5ZCO6L+U5Zue5a6+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77yI5pma6aSQ6Ieq55CG77ya5ZOB5bCd5b2T5Zyw6aOO5ZGz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2nua6k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ae5rqQ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n7PlsbHkuJbnlYzlnLDotKjlhazlm60tLeaLkumprOays+a6kOWkt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liIYgJm5ic3A76LW35bqKJm5ic3A7PGJyIC8+DQowNzozMOWIhiAmbmJzcD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4OjAw5YiGICZuYnNwO+i1tOS4lueVjOe6p+WcsOi0qOWFrOWbreeZveef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+8iOWQqzE1MOWFg++8iea4uOiniO+8muOAkOeZveefs+WxseW3suiOt+W+l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0qOWFrOWbreOAgeWbveWutuWcsOi0qOWFrOWbreOAgeWbveWutuajru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jRB57qn5pmv5Yy644CB5YWo5Zu96Z2S5bCR5bm056eR5oqA5pWZ6IKy5Z+65Z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OB54mM44CRPGJyIC8+DQowODozMOWIhiAmbmJzcDvmirXovr7nmb3nn7PlsbH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m4bigJzpu4TlsbHkuYvlpYcs5Y2O5bGx5LmL6ZmpLOW8oOWutueVjOS5i+eng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WbveWUr+S4gOeahOeZveS6kei0qOWkp+eQhuWyqeefs+WzsOael+WcsOiyjO+8jOeZ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S4u+WzsOa1t+aLlDIwOTYg57Gz77yM5pmv54K55pyJ5LiJ6aG277yM5YWt5Y+w5Lmd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B5LiA5bOw77yM5bOw5bOw5oy65ouU77yM6LC36LC35bm95rex77yM5pmv6KeC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E5aWH6Zmp5bm777yM6LC36LC35bm95rex77yM5qOu5p6X6IyC5a+G77yM5LqR5rW3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WJ4oCd6aKR6aKR5Ye6546w77yM5piv5Y2O5YyX5Zyw5Yy655Sf54mp5aSa5qC35o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y65LmL5LiA44CCPGJyIC8+DQo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Ww6KW/6Zeo5LiK5bGx44CQ5LmY5Z2Q57yG6L2m5Y2V56iL55So5pe2MzDlpJr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otLnnlKjoh6rnkIbvvJrljZXnqIs2NeWFgy/kurrjgJE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lpoLotbDkuJzpl6jkuIrlsbEo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pmv5Yy6546v5L+d6L2m5Y2V56iLMjDlhYMv5Lq677yM5Y+v55u06L6+MTg1MOex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reiPnOWbreWBnOi9puWcuizmuLjmtbfosZrlh7rmsLTjgIHkupHpg73ls7DjgIEg5Y+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bCG5Yab55+z44CB5L6n6Lqr5bSW562J5pmv54K544CCPGJyIC8+DQoxMzozMOWI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v5Tlm57lrr7ppobvvIznlKjkuK3ppJA8YnIgLz4NCjE2OjMw5YiGICZuYnNwO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aLkumprOays+a6kOWktCjljJfmlrkq5aSn55qE5rOJKeWPiuWUkOS7o+WPpOW7uuet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OaWh+WhlO+8jOaKl+aXpeiLsembhOeOi+S6jOWwj+mbleWDj+OAgjxiciAvPg0KMTg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Jm5ic3A755So5pma6aSQ77yBJm5ic3A7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2nua6k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ae5rqQ4oCU56m65Lit6I2J5Y6f6aOO5pmv5Yy64oCU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WIhiAmbmJzcDvotbfluoo8YnIgLz4NCjA3OjMw5YiGICZuYnNwO+eUqO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g6MDDliIYgJm5ic3A76LW05Lqr6KqJ4oCc5aSp5LiK5Lq66Ze04oCd576O5ZCN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2J55S4LS3ljZfnqbrkuK3ojYnljp/po47mma/ljLrvvIjlkKs0MOWFg++8i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Qw5YiG6ZKf5bem5Y+z77yJ56m65Lit6I2J5Y6f5piv5LiA5Liq5aSn5bmz6aG2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77yM5rW35ouUMjE1OOexs+eahOWxseS9k+Wbm+WRqOaYr+mZoeWzu+eahOWxseW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htuWNtOaYr+mdouenr+i+vjMuNuS4h+S6qeOAgeWdpuiNoeWmguegpeOAgee7v+iN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teOAgemHjuiKsemBjeWcsOeahOWkp+iNieWOn+OAguS5oOS5oOWHiemjjuWQueeip+a1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qu+8jOacteacteeZveS6keaKmuWcsOa4uOi1sO+8jOWPryLmiYvmkbjnmb3kupH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oirHojYnlnLAi55qE5b+r5oSf44CQ6Ieq5oS/6Ieq6LS56aG555uu77ya56m65Lit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aqR6ams44CRPGJyIC8+DQoxMjowMOWIhiAmbmJzcDvnlKjkuK3ppJA8YnIgLz4NCj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ICZuYnNwO+S5mOi9pui/lOS6rO+8jDxiciAvPg0KMTc6MDDliIYgJm5ic3A75bem5Y+z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oSJ5b+r55qE5rae5rqQ5LmL5peF77yM6L+U5Zue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ea2nua6kO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WHieWfju+8muWkj+Wto+WHieeIve+8jOeUseS6juWcsOmdouaKrOWNh++8jOe+pO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+8jOa2nua6kOW9ouaIkOS6hueLrOeJueeahOiHqueEtuawlOWAme+8jOebm+Wkj+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dh+awlOa4qeS7hTIxLjfihIPvvIzmr5TljJfkuqzjgIHlpKnmtKXjgIHkvY4xMOKE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Jv+W+t+mBv+aakeWxseW6hOS9jjIuNuKEg++8jOavlOWMl+aItOays+S9jjMuOOKE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9k+W5s+WOn+WcsOWMuumFt+eDremavuiAkOaXtuiKgu+8jOi/memHjOWNtOaYr+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q+ihq+WknOaLpeajie+8jOWHiemjjuWQuemdouS5kOaCoOeEtuKAneeahOaZr+ix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+iqieS4uuKAnOWHieWfjuKAneOAguaYr+WMl+aWuemavuW+l+eahOmBv+aakeiDn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i46YGN5rae5rqQ57uP5YW477ya5qyj6LWP5Lit5Zu95YyX5pa556ys5Li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S3kuJbnlYzlnLDotKjlhazlm63vvIzlm73lrrZBQUFB57qn6aOO5pmv4oCU55m955+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b6amw6aqL5LqO4oCc5omL5pG455m95LqR5aSp77yM6ISa6LiP6Iqx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IOS6q+iqieKAnOWkqeS4iuS6uumXtOKAnee+juWQjeeahOmrmOWxseiNieeUuOKAl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eWOn+mjjuaZr+WMuu+8m+a4uOiniOKAnOazieOAgeeAkeOAgeefs+OAgeadvuKAn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7muS4veaZr+inguKAlOWNgeeAkeWzoemjjuaZr+WMuu+8m+i1oOmAgeinguWU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etkeKAlOWFtOaWh+WhlOOAg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+8mueUqOmkkO+8mjLml6k15q2j6aSQ77yI5pep6aSQNuWFgy/kurr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yMOWFgy/kurrotbfvvIzljYHkurrkuIDmoYzjgIE05YeJNueDre+8jOWNg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S4jei2s+WNgeS6uuOAgeiPnOmHj+mFjOWHj++8iTxiciAvPg0KMu+8m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mXtOWuvummhu+8iOeLrOeri+WNq+eUn+mXtOOAgeeUteinhuOAgea3i+a1tC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prml7bvvIk8YnIgLz4NCjPvvJrkuqTpgJrvvJrlhajnqIvmraPop4T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mbmJzcDs8YnIgLz4NCjTvvJrpl6jnpajvvJrlkKvmma/ngrnpppbpgZP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kuI3lkKvmma/ljLrlhoXnvIbovabnrYnoh6rotLnpobnnm67vvI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vJrlr7zmnI3vvJrlvZPlnLDlr7zmuLjmnI3liqHvvIjmuLjlrqL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k8YnIgLz4NCjbvvJrkv53pmanvvJrlj6rlkKvml4XooYznpL7otKPku7v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oh6rmhL/otK3kubDkurrouqvmhI/lpJbpman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77ya55m955+z5bGx5Li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46v5L+d6L2m5Y2V56iLMjDlhYMv5Lq677yb77yI5b+F6aG75LmY5Z2Q77yM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2m5LiK77yJPGJyIC8+DQoy77ya6KW/6Zeo56Kn5rqq57Si6YGT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Y2V56iLNjXlhYMv5Lq6PGJyIC8+DQoz77ya5bGx5LiK6aOe5LqR5Y+j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ICZuYnNwOyAmbmJzcDvljZXnqIs0NeWFgy/kuro8YnIgLz4NCjTvvJrnpaXkupHpl6j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Jm5ic3A7ICZuYnNwOyAmbmJzcDsgJm5ic3A75Y2V56iLNzDlhYMv5Lq6PGJyIC8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77ya6Z+t6I+c5Zut57Si6YGTICZuYnNwOyAmbmJzcDsgJm5ic3A7ICZuYnNwO+WNleeoi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0KPC9wPg0KPHA+DQoJNu+8muepuuS4reiNieWOn+mqkemprOiHquaEv+iHqueQ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ku7fmiJbkurrlipvkuI3lj6/mipfmi5Llm6DntKDmiYDkuqfnlJ/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nkIbvvJs8YnIgLz4NCjLjgIHooYznqIvkuK3mnInlsbHot68s5aSc6Ze0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2OLOivt+Wkh+WlveS/neaalueUqOiho+W5tuepv+aXhea4uOmei+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kvuS/neeVmeagueaNruWkqeawlOWFtuS7luaWuemdouWOn+WboOiwg+aVtO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+8jOS4jeW9seWTjea4uOiniOaZr+eCue+8mzxiciAvPg0KNOOAgeivt+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i6q+aQuuW4pui0temHjeeJqeWTge+8mzxiciAvPg0KNeOAgeaXheihjOekvu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W7uuiurue7hOWbouekvuaOqOiNkOWuouS6uuiHquW3sei0reS5s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2nua6kOWxnuS6jumdqeWRveiAgeWMuu+8jOWQg+S9j+adoeS7tuebuOWvueavlOi+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ivt+e7hOWbouekvuaUtuWuouaXtuS4juWuouS6uuaPkOWJjeayn+mAm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WQq+S7peS4iuaZr+eCuemmlumBk+Wkp+mXqOelqOOAguWmgua4uOWuouaMg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OAgeWtpueUn+ivgeOAgeWGm+WumOivgeOAgeiusOiAheivgeOAgeaui+eWvuiv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6p+eUn+S8mOaDoO+8jOaMieaKmOaJo+WQjuW3ruS7t+mAgOi/mOOAguWcqOa4uOin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iHquWKqOaUvuW8g+a4uOiniOihjOeoi+acquS6p+eUn+mXqOelqO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E8853960CABB242A057C6B6877C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