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Aug 2025 08:44:2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27B18B0F7AE03E48890274F05C83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27B18B0F7AE03E48890274F05C83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a7ljJfmiLTmsrM1fjZ+N+aXpeKYhee6r+eOqeS4jei/m+W6l+KYheaOqH7ojZDoh6rot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fX+aXhea4uOe6v+i3r+WMl+S6rOaXhea4uOWMl+S6rCvljJfmiLTmsrM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i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bWFnZXMvbG9nby5wbmciIGFsdD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0aXRsZT0i5YyX5Lqs6Z2S5bm05peF6KGM56S+6IKh5Lu95pyJ6ZmQ5YWs5Y+4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I0MTUNCg0KPGJyPg0KDQoJPD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a7ljJfmiLTmsrM1fjZ+N+aXpeKYhee6r+eOqeS4jei/m+W6l+KYheaOqH7ojZDoh6rot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8L2gxPg0KDQoNCg0K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7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8L3A+DQoNCg0KDQogDQoNCg0KDQoNCg0KDQo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1IOWkqTwvcD4NCg0KDQoNCjxwPuWHuuWPkeaXpeacn++8muaYn+a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mmJ/mnJ/kuows5pif5pyf5LiJLOaYn+acn+WbmyzmmJ/mnJ/kupQs5pif5pyf5YWt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TwvcD4NCg0KDQoNCjxwPue6v+i3r+exu+Wei++8muWMl+S6rCvljJfmiLTmsrM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ku7fmoLzvvJrCpS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jk4MDwvZm9udD4g6LW3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jZW50ZX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GNsYXNzPSJpbnB1dF9wcmludGYiPuaXhea4uOmihOiuoueUteivne+8m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5a6i5pyNUVHvvJrvvIgyNOWwj+aXtuWFqOWkqeWAmeS4uuaCqOacjeWKoe+8g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L3A+DQoNCg0KDQogPGJyPg0KDQoNCg0KICAgPHRhYmxlIHdpZHRoPSI3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YWxpZ249ImNlbnRlciIgY2VsbHBhZGRpbmc9IjA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OjFweCAwIDAgMDsiPg0KDQoNCg0KICAgIDx0ciBpZD0idGxfdH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zOCIgaGVpZ2h0PSIyNSIgYWxpZ249ImNlbnRlci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PC90ZD4NCg0KDQoNCiAgICAgIDx0ZCB3aWR0aD0iMjc4Ij7ooYznqIvlronmjp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ep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WNiO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mZr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ODkiIHN0eWxlPSJwYWRkaW5nLWxlZnQ6NXB4OyI+5L2P5a6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gIA0KDQoNCg0KICA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Ryb25nPjwvdGQ+DQoNCg0KDQogICAgICA8dGQ+5ZCE5ZywLS3ljJfkuqw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Ml+S6rD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yPC9zdHJvbmc+PC90ZD4NCg0KDQoNCiAgICAgIDx0ZD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Ml+S6rD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z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jJfkuqw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Ml+S6r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0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wtLeWMl+aItOaysy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YyX5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aItOaysy0t5YyX5LqsLS3lkITlnLA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jwvdGQ+DQoNCg0KDQogICAgPC90c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gICAgICAgIA0KDQoNCg0KCSAgICA8L3RhYm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Cg0KDQo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kITlnLAtLeWMl+S6rC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Lq65ZGY5o6l56uZLDA0OjAwLTA0OjMw6LW35bqKL+aXqemkkOaJk+WMheOAkOin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l+S7quW8j+OAkeaEn+WPl+WFseWSjOWbveawuOS4jeiwouW5leeahOWFuOekvCzjgJ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l6jlub/lnLrjgJFbMzDliIbpkp9d5LiW55WM5LiKKuWkp+eahOWfjuW4guS4reW/g+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jgJDmr5vkuLvluK3nuqrlv7XloILjgJFbMzDliIbpkp8u5pS/562W5oCn5YWz6Zet6Zmk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jgJDkurrmsJHoi7Hpm4Tnuqrlv7XnopHjgJFbMzDliIbpkp9dLOWkluinguS4gOmil+a8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mAoOawtOmdouS4iueahCLmuZbkuK3mmI7nj6Ai6KKr6KqJ5Li6IuWfjuW4guS4re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Zoi7liafpmaLkuK3nmoTln47luIIi5LmL56ew55qE5Zu95a625aSn5Ymn6Zmi5Y+K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ya5aCCLOOAkOaVheWuq+OAkVsy5bCP5pe2XeS4lueVjOS4iuS/neWtmCrlrozmlb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rblrqvmrr/lu7rnrZHnvqQs44CQ5YyX5rW35YWs5Zut44CR5beo6ZuV5Lmd6b6Z5aOBL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gueah+WfjuaguemBl+WdgOWFrOWbreOAgeaYjOa1puays+WFrOWbrSzjgJDpvJPmpbz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ln47kuK3ovbTnur/kuIrmmq7pvJPmmajpkp/kuoblha3nmb7lpJrlubQs44CQ5LuA5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4CR6ZO26ZSt6KeC5bGx44CB5p+z5bK46aOO6I23LOOAkOiAgeWMl+iDoeWQjOeDn+ii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hl+OAkeWMl+S6rCrlj6TogIHnmoTog6HlkIzigKbjgJDnjovlupzkupXmraXooYzooZfjg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l3pgJvkuJzmlrnpppnmpq3kuL3oiI3lpKfpgZPljJfkuqzph5HooZfjgIHlpKn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ZnloILjgIHnjovlupzkupXnmb7otKflpKfmpbznrYkmbmJzcDs8YnIgLz4NCuOAkOaO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qui0ue+8muaBreeOi+W6nOiKseWbrTcw5YWD5ZCr6K6y6Kej5ZOB6Iy2LuiAgeWMl+S6r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gOihqOa8lDEwMOWFg+OAkeaVheWuq+avj+WRqOS4gOWFqOWkqemXremmhi7lpoLpgYfpl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liJnmoLnmja7lrp7pmYXmg4XlhrXosIPmlbTooYznqIsu5pWs6K+36LCF6Kej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jgJDmmZrppJDmjqjojZDvvJrkuJzljY7pl6jlpJzluILlsI/lkIPooZflk4HlsJ3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kITlnLDnibnoibLlsI/lkIPjgJE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YyX5Lqs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kuqw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S5mOi9pue6pjkw5YiG6ZKf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bqGLOOAkOWFq+i+vuWyremVv+WfjuOAkeS4lueVjOWFq+Wkp+Wlh+i/ueS5i+S4gFv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iIbpkp9d55m75LiK6ZW/5Z+O44CB6ISa5LiL55qE5bSH5bGx5bO75bKt44CB6Jy/6JyS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PLOWFjei0ueWTgeWwneWMl+S6rOaenOiEryzlpJbop4LjgJDljYHkuInpmbXmsLTlupPj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nmb3njonnn7PlnZfnmoTlpKflnZ3lpJblnaHkuIrmnInmr5vkuLvluK3kurLnrJTpopjlh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iJ6Zm15rC05bqTIuS6lOS4qumHkeiJsuWkp+WtlyzjgJDkuZjlpaXov5DlnLDpk4Hku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45Y+357q/44CRKOWbveWutuaUv+etluaAp+WFs+mXremZpOWklinnlZnmhI/op4LnnIv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v5vlh7rlj6PpgJrpgZPmmK/lhbfmnInkuK3lm73nibnoibLnmoTpnZLoirHnk7flvI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ppbDjgIHmhJ/lj5fkuIDnq5nkuIDmma/nmoTlpYflppnlj5jljJbjgIHljJflnJ/ln47nq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rmOi0teWFuOmbheeahOmdkuiKseeTt+OAgeawtOeri+aWueermeKAlOWFhea7oeS6hu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g+e0oCzjgJDlpaXmnpfljLnlhYvlhazlm63kuK3lv4PljLrjgJHlpJbop4LjgJDpuJ/lt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yMDA45aWl6L+Q5Lya5byA6Zet5bmV5byP5Zy66aaG44CQ5rC056uL5pa544CR5Zu95a62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6aaGW+WBnOi9pjHlsI/ml7Zd5Y+v6L+R6Led56a76Ieq55Sx5ouN54Wn44CB5Zu95a62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6aaG5aSW5pmv5Y+K5Lqa6L+Q5p2R5aSW5pmvJm5ic3A7PGJyIC8+DQrjgJDmjqjojZD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rlhavovr7lsq3plb/ln47mu5HovaY2MOWFg+WmguS4jeS5mOWPr+iHquihjOeZu+Wfj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InpmbXnpZ7pgZMr6ZW/6Zm1MTMw5YWDLuWbveeyueadguaKgOWkp+Wei+a8lOWHujE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kSZuYnNwOzxiciAvPg0K44CQ5pma6aSQ5o6o6I2Q77ya5bqG5Liw5YyF5a2Q6ZO6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2X5Y+354m56Imy5YyF5a2Q44CR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WMl+S6rD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P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yX5Lqs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jgJDlpKnlnZvjgJHljJfkuqzmoIflv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GT6Zeo56Wo5bey5ZCrXeaYr+S4lueVjOaWh+WMlumBl+S6pyzmmI7jgIHmuIXkuKTmn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uJ3npa3lpKnjgIHmsYLpm6jlkoznpYjnpbfkuLDlubTnmoTkuJPnlKjnpa3lnZvjgIH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njrDlrZjop4TmqKEq5aSn44CBKuWujOe+jueahOWPpOS7o+elreWkqeW7uuetkee+p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hpvkuovljZrnianppobjgJHlnJ/lnLDpnanlkb3miJjkuonppobjgIHmipfml6XmiJjku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lhajlm73op6PmlL7miJjkuonppobjgIHmipfnvo7mj7TmnJ3miJjkuonppobjgIHlj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miJjkuonppobjgIHov5Hku6PmiJjkuonppobjgIHlhbXlmajppobjgIHnpLzlk4Hppobnr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6KeC5piO5Z+O5aKZ6YGX5Z2A5YWs5ZutLOi/m+WFpeOAkOmikOWSjOWbreOAkeeah+Wu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el+WNmueJqemmhlvnuqYxMjDliIbpkp9d5piv5Lit5Zu9546w5a2Y6KeE5qihKuWkp+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mCrlrozmlbTnmoTnmoflrrblm63mnpfjgIHkuK3lm73lm5vlpKflkI3lm63kuYvkuIAs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iG5piO5rmW44CB5LiH5a+/5bGx5Li65Z+65Z2ALOS7peadreW3nuilv+a5lumjjuaZ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TneacrCzmsbLlj5bmsZ/ljZflm63mnpfnmoTmn5Dkupvorr7orqHmiYvms5XlkozmhI/lo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u7rmiJDnmoTkuIDluqflpKflnovlpKnnhLblsbHmsLTlm60s5Lmf5piv5L+d5a2Y5b6XK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eahOS4gOW6p+eah+WutuihjOWuq+W+oeiLkSzpq5jnrYnpmaLmoKHjgJDmuIXljY7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iJbljJfkuqzlpKflrabjgJHpl6jlj6Pmi43nhafnlZnlv7U8YnIgLz4NCuOAkOaOqOiN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+8mueZu+S4reWkrueUteinhuWhlDcw5YWDLuWkquW5s+a0i+a1t+W6leS4lueVjDk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FiOemp+awtOmBkzkw5YWD44CRJm5ic3A7PGJyIC8+DQrjgJDmmZrppJDmjqjojZDvvJrl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vrfng6TpuK3lk4HlsJ3ljJfkuqznibnoibLpuK3ppJDjgJEmbmJzcDs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JfkuqwtLeWMl+aItOays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MDY6NTDlnLDpk4Hlm5vlj7fnur/pmbbnhLbkuq3nq5lB5Y+j77yM5aaC5a625b+r5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Zeo5Y+j6ZuG5ZCI77yI5Li65LqG5L+d6K+B5oKo55qE5Yip55uK5Ye65Y+R5b2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5YeG5pe25Yiw6L6+6ZuG5ZCI5Zyw54K577yM6L+H5pe25LiN5YCZ77yJ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wNzowMOWHuuWPkeS5mOWkp+W3tOi9pui1tOe+juS4veeahOa7qOa1t+WfjuW4guenpueah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OatpOadoee6v+i3r+S4jeaOkuW6p+S9jeWPt++8jOaMieWFiOWIsOWFiOW+l+WOn+WI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OpeWPl+eJueauiuW6p+S9jeWuieaOku+8jOaVrOivt+iwheino++8i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6MDDmirXovr7lkI7nlKjkuK3ppJDvvIznqI3kuovkvJHmga/vvJs8YnIgLz4NCjEzOjAw5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5Zu96ZmF5ruR5rKZ5ruR6I2J5Lit5b+D77yI6Zeo56Wo6Ieq55CGMTM177yJ5pmv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6aG555uu77ya6auY56m657Si6YGT44CB5ruR5rKZ44CB5ruR6I2J77yI5LiN6ZmQ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J44CB6auY56m66YCf6ZmN44CB6auY5bCU5aSr57uD5Lmg5Zy677yINeS4queQg+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eOAgeWkquepuueOr+OAgeWlh+WKm+Wwj+Wxi+OAgeWbtOWxseeLqeeMjuOAgem4n+iJ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OAgeWEv+erpeS5kOWbreOAgeWFieeUteeTtui9puOAgeWNjuWkj+mjnuein+OAgeaXi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qOmprOOAgea1t+ebl+iIueOAgei/t+Wuq+OAgea7keihjOm+meOAgeS4ieaYn+mjnuaX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oeS4gei9pjHlnIjjgIHpq5jlsbHmu5HpgZMx5ZyI44CB5rW35ruo5rW05Zy6562J562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ODowMOmbhuWQiOi/lOWbnumFkuW6l++8jOiHqueUsea0u+WKqOOAguaZmumk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mz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jJfmiLTmsrM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15aSpPC9ESVY+DQoNCg0KDQo8RElWIGNsYXNzPXRsX2xfdGl0bGVjX3JpZ2h0Pj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tOaysy0t5YyX5LqsLS3lkITlnLA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A2OjAw5riF5pmo5Yiw55yL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el5Ye677yM5rW35rup6LW25rW3LOaMluWwj+ifueOAgeaNieWwj+iZvuOAgeaLvui0n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iOa0u+WKqOiHquaEv+WPguWKoO+8jOmYtOmbqOWkqea0u+WKqOWPlua2iO+8jOaXo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ZquWQjO+8ieOAgjxiciAvPg0KMDc6MzDlronmjpLml6nppJDvvIznqI3kuovkvJHmga/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A5OjAw5Ye65Y+R5LmY6LGq5Y2O5ri46Ii54oCU5YWs5Li75Y+35ri46L2u77yI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6Ieq55CGNjXlhYMv5Lq677yM57qmMzDliIbpkp/vvInlh7rmtbfop4LlhYnvvIznlY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tbfpo47lhYksIOS6q+WPl+a1t+mjjuS5oOS5oCAsIOeci+a1quiKsee/u+a7miAs6KeC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KuWkp+eahOeFpOa4r+KAlOKAlOenpueah+Wym+a4r+eahOmjjumHh+OAguS5i+WQjumih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3neS7ijYyOOW5tOeahOWOhuWPsuWPpOWfjumjjuiyjO+8mzxiciAvPg0KMTE6MDDkuZ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joblj7LmlofljJblkI3ln47igJTlj6Tln47lsbHmtbflhbPjgILlj4Lop4LlsbHmtbf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jgJDlpKnkuIvnrKzkuIDlhbMg55m75qW85Y+C6KeC44CR77yI6aaW6YGT6Zeo56Wo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J5piO5riF5Lu/5Y+k5ZWG5Lia6KGX77yM5Zyo5LiA5YWz5bm/5Zy65LiO6auY5oKs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Lic5qW85LiK55qE4oCc5aSp5LiL56ys5LiA5YWz4oCd5Z+O5Yy+5ZCI5b2x55WZ5b+1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c5b6J5Y+k5Z+O5Lit77yM56m/6L+H55+X56uL55qE54mM5qW877yM5L+v6KeG5ruh55y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5pivNjAw5bm055qE5YW06KGw77ybPGJyIC8+DQoxMjozMCDlt6blj7PkuK3ppJDoh6r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EzOjMw5ri46KeI5bGx5rW35YWz5oC75YW15bqc77yI6Zeo56Wo6Ieq55CG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M57qmMS415bCP5pe277yJ5Lul5piO5Luj5bGx5rW36ZWH5oC75YW15bqc5Li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77yM5Lul5oC75YW15bqc5ZGo6L655Y2B5LqM55Sf6IKW5aSq5bKB6Zmi44CB5aSn5oKy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2U5bqZ44CB5YWz5bid5bqZ77yM5Zyw5LiL6YCa6YGT562J5a+M5ZCr5Y6G5Y+y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reA55qE5Lq65paH5p6E5Lu25Li66L6F5Yqp77yM5Lul6b6Z5Z+O5aSn6YWS5qW844CB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aSn5oiP6Zmi44CB6LGq5Y2O5Zub5ZCI6Zmi5a6+6aaG562J5Zy65omA5Li65o6l5b6F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K6+5pa944CC5piv5LiA5bqn5YyF572X5Y6G5Y+y5LiO546w5Luj44CB6J6N5rGH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T6aqM44CB5YW86aG+5paH5YyW5LiO5ri45LmQ44CB6YCC5a6c5Zu95Lq65LiO5aSW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Z6L5aSN5ZCI5byP5peF5ri45pmv5Yy644CCPGJyIC8+DQoxNTowMOmbhuWQiO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Ml+S6rOe7k+adn+aEieW/q+a1t+a7qOS5i+aXhe+8geWbnueoi+WKsuadvuWcsOmTgeer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aVo+Wbo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48L1NQQU4+IDwvRElWPg0KC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PC9w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7q/6Lev54m56Imy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uWNgeWkp+i1oOmA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BhbiBzdHlsZT0iZm9udC1zaXplOjE0cHg7Ij4gJm5ic3A74piF5Y2H5peX5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ICZuYnNwO+KYheWMl+a1t+WFrOWbrSAmbmJzcDvimIXlhpvkuovljZrnianppoY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6ICB5YyX6IOh5ZCM54Of6KKL5pac6KGXICZuYnNwO+KYhem4n+W3ouawtOeri+aWueWk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mbmJzcDvimIXmuIXljY4v5YyX5aSn6Zeo5Y+j5ouN54WnICZuYnNwO+KYheWls+Wjq+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4MOWFg+e6r+aJi+W3peaJk+mAoOaZr+azsOiTneaJi+mVrzHlj6ogJm5ic3A74piF5aS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a625bqt6ZuG5L2T54WnICZuYnNwO+KYheavj+S6uuavj+WkqTHmlK/ku7flgLw15YW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aSp54S26aWu5ZOB44CK55m+5ZCI5rqQ5a6r5bu356eY5Yi26Iy244CLICZuYnNwO+KYh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WMl+S6rOeDpOm4remkkDwvc3Bhbj48YnIgLz4NCjx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YWS5bqX5Y2H57qnPC9zcGFuPjwv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mbmJzcDvosarljY7moIflh4bpl7TvvIjnm7jlvZPkuo405pif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6YWS5bqX77yJKzEyMOWFgy/kurrvvJvotoXosarljY7moIflh4bpl7TvvIjnm7jlvZPku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K6+5pa96YWS5bqX77yJKzYwMOWFgy/kuro8L3NwYW4+PGJyIC8+DQo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inuWKoOaXtumXtCA8L3NwYW4+PC9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5o+Q5YmNMeWkqeaKteS6rO+8jOaIl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j+emu+S6rCsxMDDlhYMv5Lq65aSpPC9zcGFuPj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MeOAgeS9j+Wuv++8muWPjOS6uuagh+WHhumXt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MuMjTlsI/ml7bng63msLQu54us5Y2rLuW9qeeUtS7lpoLlh7rnjrDoh6rnhLbljZX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iJHnpL7lsIblronmjpLlhaXkvY/kuInkurrpl7Qu5aaC5peg5LiJ5Lq66Ze05YiZ6ZyA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6w6KGl5oi/5beuNjAvNzAvMTAwL+S6uuWkqSk8YnIgLz4NCjLjgIHnlKjppJDvvJoz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to+mkkCjmraPppJA46I+cMeaxpDEw5Lq6MeahjC7kuLvpo5/oh6rkvr8u6YWS5rC0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iciAvPg0KM+OAgemXqOelqO+8muihjOeoi+aJgOWIl+aZr+eCuemXqOelqCjpgYfmlL/nr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ku7fmoLjmlLblt67ku7cpPGJyIC8+DQo044CB5Lqk6YCa77ya5YWo56iL56m66LC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5YWN6LS55o+Q5L6b5biC5YaF5o6l6YCB56uZ5pyN5Yqh77yM5bm255Sx5YWs5Y+4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5Lq65ZGY57uf5LiA5a6J5o6SPGJyIC8+DQo144CB5a+85ri477ya5YyX5Lqs5LiT6IGM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6y6Kej5pyN5YqhPGJyIC8+DQo244CB5L+d6Zmp77ya5peF6KGM56S+6LSj5Lu76Zmp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8YnIgLz4NCjxzdHJvbmc+5o6l56uZ5pyN5YqhIOivt+adpeS6rOWJje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miJHnpL7lt6XkvZzkurrlkZjmj5DkvpvlhY3otLnmjqXnq5nmnI3liqEo6K+35Yqh5b+F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ql5ZCNKSZuYnNwOzwvc3Ryb25nPjxiciAvPg0KMSDpo57mnLrmnaXnqIs65py65p2o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6KW/56uZ5aSn5be056uZJm5ic3A7PGJyIC8+DQoyIOeBq+i9puadpeeoizrljJfkuqz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q5nlj6PjgIHopb/lrqLnq5nlnLDkuIvljJfkuozlh7rlj6MmbmJzcDs8YnIgLz4NCjMg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p2l56iLOuW4guWGheWQhOmVv+mAlOaxvei9puermeWHuuermeWPoy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S4jeWMheWQqz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yX5Lqs6Iez5oKo55qE5a625Lmh5b6A6L+U5aSn5Lqk6YCa5Y+K5pyN5Yqh6LS544C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q66Lqr5oSP5aSW5Lyk5a6z5L+d6Zmp44CB6Ieq6LS56aG555uu5Y+K5a6i5Lq65Zug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6eB5raI6LS5PC9zcGFu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muKnppqjmj5DnpLo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HjgIHnlZnkvY3vvJror7fmuLjlrqLor7flsIbml4XmuLjpooTku5jmrL4yM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GH5YWl5oiR56S+6LSm5oi3KOaXuuWto+S9j+aIv+e0p+S/jy7mrL7liLDlj6/lronmj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q5kp5bm25bCG5rGH5qy+5bqV5Y2VK+a4uOWuouWQjeWNlSvogZTns7vnlLXor50r5oq1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qyhK+a4uOiniOaXtumXtCvml4XmuLjnur/ot6/kvKDnnJ/oh7MwMTA4Nzc4OTIzNS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n6XmlLblkI7pgJrnn6XlrqLkurrmjqXnq5nkurrlkZjogZTns7vmlrnlvI8s56Gu6K6k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pe26Ze05Zyw54K5PGJyIC8+DQoy44CB5YWl5L2P77ya5o6l56uZ5a+85ri46LSf6LSj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YCB5Yiw5a6+6aaG5bm25a6J5o6S5YWl5L2PLOW9k+WkqeS4uuiHqueUsea0u+WKq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j6/oh6rooYzlronmjpIs5bu66K6u5Yip55So6Ieq55Sx5rS75Yqo5pe26Ze0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oiR56S+6KGM56iL5Lit5pyq5YyF5ZCr5pmv54K5Jm5ic3A7PGJyIC8+DQoz44C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a5Yqh5b+F5pC65bim5pyJ5pWI6Lqr5Lu96K+B5Lu2KOi/h+acn+aXoOaViCks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qyh5pel5riF5pmo6LW3LOavj+WkqeWuvummhjA2OjMw5bem5Y+z57uf5LiA5Y+r5pep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j+aXtuWQjuWIsOmkkOWOheeUqOaXqemkkCzlho3ljYrlsI/ml7blkI7lrr7ppobliY3lj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gJnlr7zmuLjngrnlkI0s6Lef5aW96Ieq5bex55qE5a+85ri45LiK5peF5ri46L2mLOi1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WPguingua4uOiniCZuYnNwOzxiciAvPg0KNOOAgemAgOaIv++8muWuvummhumAgOaI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uuS4reWNiDEyOjAw5YmNLOiHquihjOaVo+WboizotoXov4for6Xml7bpl7Tmj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rqHnrpcs5oyJ5a6+6aaG6Zeo5biC5Lu35Yqg5pS25oi/6LS5Jm5ic3A7PGJyIC8+DQo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Zui77ya6YWS5bqX5aSn5aCCMTE6MDAtLTEyOjAw57uf5LiA6YCBLOaPkOWJjeemu+Wb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7tuS9j+S4jeWQq+mAgeermSZuYnNwOzxiciAvPg0KNuOAgeivtOaYju+8muS7peS4iu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uuaOqOiNkOihjOeoiyzlnKjkuI3lh4/lsJHmma/ngrnnmoTliY3mj5DkuIss5a+85ri4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aSp5rCU5Lqk6YCa562J5oOF5Ya16LCD5pW05ri46KeI6KGM56iL6aG65bqPLO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uuWKm+S4jeWPr+aKl+aLkuWboOe0oOmAoOaIkOaNn+WkseWPiuWboOatpOaJgO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ueeUqCzmiJHnpL7kuI3otJ/otKPotZTlgb8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DQoNCg0KDQoNCjwvZGl2Pg0KDQoNCg0KIA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27B18B0F7AE03E48890274F05C83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