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4:23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C9EA76567D6776B170121E1B1B3C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C9EA76567D6776B170121E1B1B3C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pb/mtbflsrgg5aSP5aiB5aS3MTDlpKlfX+aXhea4uOe6v+i3r+WHuuWig+aXhea4uOe+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+juWbveilv+a1t+WyuD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NDc0OA0KDQo8YnI+DQoNCgk85aSP6Iiq55u06aOePue+juWbveilv+a1t+WyuCD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pLcxMOWkqT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Ew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e+juWbveilv+a1t+Wyu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A3M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0t5aSP5aiB5aS3I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ihjOeoi+S4reivtO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J5pif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k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yAgI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J5pif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ogeWkty0t5ouJ5pav57u05Yqg5pavI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LieaWr+e7tOWKoOaWry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eaYn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mi4n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iqDmlq8tLeW3tOaWr+mAmui0reeJqeS4reW/gy0t5rSb5p2J55+2I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J5pif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a0m+adieefti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ieaYn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mtJvmnYnnn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nmmJ8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Sb5p2J55+2LS3lpI/lqIHlpLctLeWMl+S6rCA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jnuacu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5PC9zdHJvbmc+PC90ZD4NCg0KDQoNCiAgICAgIDx0ZD7lpI/lqIHlpLc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wvdGQ+DQoNCg0KDQogICAgICA8dGQgYWxpZ249ImNlbnRlciI+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ooYznqIvkuK3or7TmmI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Oe5py6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g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ihjOeoi+S4reivtOaYj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S3lpI/lqIHlpLcg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pppbpg73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pm4blkIjvvIzmkK3kuZjlpI/lqIHlpLfoiKrnqbrlhazlj7jmrKHml6Xlh4zmmag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55u06aOe5YmN5b6A5aSP5aiB5aS3576k5bKb55qE5qyn6IOh5bKb5qqA6aaZ5bGx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a+85ri45o6l5py677yM5YmN5b6A6YWS5bqX5LyR5oGv44CC77yI5Zug57u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el5pyf5Y+Y5pu057q/77yM5a6e6ZmF5oq16L6+5pel5pyf5aKe5Yqg5LiA5aSp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+C6ICD6Iiq54+t5Y+377yI6Z2eKirnu4jnoa7orqToiKrnj63vvIz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vvInvvJpIQTg5OCAmbmJzcDswOEFQUiAmbmJzcDtQRUtITkwgJm5ic3A7MDEw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NjQwLTE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eoi+S4reivtOaYji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iJ5pi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I/lqIHlpLcgICA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4uOiniO+8mue+juWbvea1t+WGm+eahO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mAoOiIueWfuuWcsOOAkOePjeePoOa4r+OAke+8jDE5NDHlubQxMuaciDfml6Xlh4z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niYfmsLTln5/lj5HnlJ/kuobkurrnsbvmnInlj7Lku6XmnaXop4TmqKEqKuWkp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puuWBt+iireaImOKAlOaXpeacrOWBt+iireePjeePoOa4r+S6i+S7tuOAguecuuacm+aIm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reayieayoeeahOS6muWIqeahkeaLv+WPt+eahOaui+mquO+8jOaEn+WPl+aImOS6ie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8pOWus+OAguaqgOmmmeWxseW4guWMuua4uOiniOOAkOWkj+WogeWkt+eah+Wuq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o+ihqOWkj+WogeWkt+W9ouixoeeahOOAkOWkj+WogeWkt+W3nuaUv+W6nOOAkeOAg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JjeW+gOW9k+WcsOePoOWuneW6l++8jO+8iOi0reeJqeaXtumXtOe6pjH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nlj4rlnJ/kuqflupfvvIjotK3nianml7bpl7TnuqYx5bCP5pe25bem5Y+z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YCJ6LSt5oKo5b+D5Luq55qE5ZWG5ZOB44CC5Y2I6aSQ5ZCO5byA5aeLIOKAnOWw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m+a4uOKAne+8mua4uOiniCoq6JGX5ZCN55qE5bqT5YWL6Ii56ZW/55m75bK45Zyw44CQ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bGx44CR77yI6L+c6KeC77yJ77yM6K+l5bGx5piv5LiA5bqn5q2754Gr5bGx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aiB5Z+65Z+65rW35rup5LiKKirmmI7mmL7nmoTkuIDkuKrmoIflv5fjgILnhLb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Y3lvoDlpI/lqIHlpLfljaHlk4jmi4nlr4zosarkvY/lroXljLrlj4Lop4LjgIL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liLDjgJDmgZDpvpnmub7jgJHvvIzmgZDpvpnmub7mmK/mtbflupXmrbvngavlsb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lj6PnmoTkuIDpnaLlj5fmtbfmtarkuIflubTkuI3lj5jnmoTmi43lh7vogIzlgJLl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lg4/pqazouYTnmoTlvaLnirbvvIzmiYDku6Xlj4jooqvmiI/np7DkuLrpqazouYTm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mnaXliLDjgJDllrfms4nlj6PjgJHvvIzop4LnnIvngavlsbHnhpTlsqn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hLblpYfmma/vvIzmtarmtozkuYvml7bmtbfmsLTlpoLllrfms4noiKznm7TlhrL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jgILpmo/lkI7mnaXliLDlpI/lqIHlpLfnmoTlhrLmtarog5zlnLDjgJDnmb3mspnmub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JHvvIzlj4Lop4LkuKTlsbHkuYvpl7TnmoTpmpjlj6PjgJDlpKfpo47lj6PjgJH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o47pgKDmiJDmnoHkuLrnibnmrornmoTmma/op4LjgILliY3lvoDlvZPlnLDnj6Dlrp3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IjotK3nianml7bpl7TnuqYx5bCP5pe25bem5Y+z77yJ5Y+K5Zyf5Lqn5bqX77yI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eWwj+aXtuW3puWPs++8ieOAguiHqueUsemAiei0reaCqOW/g+S7queahO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QjuWFpeS9j+mFkuW6l+S8keaBr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kuInmmJ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kj+WogeWkty0t5ouJ5pav57u05Yqg5pavI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mY5Z2Q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ouJ5pav57u05Yqg5pav77yM5oq16L6+5ZCO5YWl5L2P6YWS5bqX5LyR5oGv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Zu95YaF6Iiq54+t6aOe5py65LiK5LiN5o+Q5L6b6Iaz6aOf77yM6K+36Ieq5aSH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JPGJyIC8+DQrlj4LogIPoiKrnj63lj7fvvIjpnZ4qKue7iOehruiupOiIquePr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+8iTogSEEwMTggJm5ic3A7MDlBUFIgJm5ic3A7SE5MTEFT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xNjA1ICZuYnNwOzIzNDU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iJ5pi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4nmlq/nu7TliqDmlq8g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hajml6Xoh6rnlLHmtLvliqjjgIL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jY7ovr7lt57nmoQqKuWkp+WfjuW4gu+8jOS7pei1jOWNmuS4muS4uuS4reW/g+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p+eahOaXhea4uOOAgei0reeJqeOAgeW6puWBh+S6p+S4muiAjOiRl+WQje+8j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geWutioq5aSn55qE5bqm5YGH5peF6aaG5bCx5pyJ5Lmd5a625piv5Zyo6L+Z6Ye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+l5ZCN55qE5bqm5YGH5Zyj5Zyw5LmL5LiA77yM5oul5pyJ4oCc5LiW55WM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O94oCd5ZKM4oCc57uT5ama5LmL6YO94oCd55qE576O56ew44CC5LuO5LiA5Liq5beo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5Zy65Yiw5LiA5Liq55yf5q2j5pyJ6KGA5pyJ6IKJ44CB5rS76Imy55Sf6aaZ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ouJ5pav57u05Yqg5pav5ZyoMTDlubTpl7TohLHog47mjaLpqqjvvIzku47kuID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nmoTlsI/mnZHluoTlj5jmiJDkuIDkuKrlt6jlnovml4XmuLjln47luILjgILmr4/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4nmlq/nu7TliqDmlq/ml4XmuLjnmoQzODkw5LiH5peF5a6i5Lit77yM5p2l6LSt54m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76O6aOf55qE5Y2g5LqG5aSn5aSa5pWw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S4ieaYn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ouJ5pav57u05Yqg5pavLS3lt7Tmlq/pgJrotK3nia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tLea0m+adieeftiA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5mOi9puWJjeW+gOa0m+adieeftu+8j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mAlOS4ree7j+i/h+W3tOaWr+mAmui0reeJqeS4reW/g++8jOWcqOi/memH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7ieS7t+S5sOWIsENPQUNI44CB6ZSQ5q2l44CBVE9NTVnjgIFHVUVTU+OAgUNL562J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O5YKN5pma5oq16L6+5rSb5p2J55+277yM5pma6aSQ5ZCO5YWl5L2P6YWS5bq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J5pif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tJvmnYnnn7Y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ZjovabliY3lvoDliqDlt57nrKzkuozlpKfln47luILlnKPlnLDkuprlk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kI7lj4Lop4LlnKPlnLDkuprlk6XlhpvmuK/lpJbop4It576O5Zu95aSq5bmz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6ZifKirlpKfnmoTlhpvmuK/vvIjkuIvovablj4Lop4LvvInvvIznnLrmnJvoiKrnqbrmr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HmiJjliJfoiLDjgIHlt6HmtIvoiLDnrYnjgILkuYvlkI7ot6jotormtbfmub7lpKf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gJTnu4/vvInjgIHlj4Lop4LlnKPlnLDkuprlk6XluILkuK3lv4PnmoTogIHln47ljLr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lj4Lop4LvvInvvIzogIHln47mmK/kuIDkuKrnvo7kuL3ogIzlhYXmu6HkuZDotq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lj6Tln47vvIzlroPmmK/liqDlt57nmoTor57nlJ/lnLDvvIzmmK/opb/nj63niZn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pbmsJHlnLDvvIzlkIzml7bkuZ/mmK/nrKzkuIDmibnmrKfmtLLkurrlrprlsYXmiY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nIkxNTDlpJrkuKrllYblupfvvIzlsaHojrfmrorojaPnmoTppJDljoXvvIwxN+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WSjOWOhuWPsumBl+i/ueOAgumaj+WQjui/lOWbnua0m+adieeft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InmmJ8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0m+adieefti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FqOWkqeiHqueUsea0u+WKqOOAgua0m+adieeftuS4gOacm+aXoOWeoOeahOaymea7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qmueahOmYs+WFieOAgemXu+WQjemBkOi/qeeahOKAnOeUteW9seeOi+WbveKAneWl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nuOAgeW8leS6uuWFpeiDnOeahOi/quaWr+WwvOS5kOWbreOAgeWzsOengOWcsOeBt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m+WIqeWxseW6hOS9v+a0m+adieeftuaIkOS4uuS4gOW6p+S4vuS4lumXu+WQjeeahOKA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WfjuKAneWSjOKAnOaXhea4uOWfjuKAneOAgua0m+adieeftuW4guWMuuW5v+mYl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gOWIhuaVo++8jOaVtOW6p+WfjuW4guaYr+S7peWNg+WNg+S4h+S4h+agi+S4gOWutuS4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wj+S9j+WuheS4uuWfuuehgOOAgue7v+iNq+S4m+S4re+8jOmznuasoeagieavlO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ZouW8j+W7uuetke+8jOiJsuW9qea3oembhe+8jOmAoOWei+eyvuW3p++8jOmjjuagvOWQ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BjeW4g+S6juW5s+WcsOWxseS4mOS4iuOAguW4guS4reW/g+acieWNgeWHoOW5ouaV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gueahOmrmOalvOOAgumrmOmAn+WFrOi3r+S4juWfjuW4guihl+mBk+e6teaoquS6pO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Wmguibm+e9ke+8jOWbm+mAmuWFq+i+vuOAgua0m+adieeftumBk+i3r+mdouenr+WN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umdouenrzMwJeW3puWPs++8jOaYr+e+juWbvemrmOmAn+WFrOi3ryoq5Y+R6L6+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Lmf5piv5YWo576O5oul5pyJ5rG96L2mKirlpJrnmoTkuIDkuKrln47luIL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5pif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tJvmnYnnn7YtLeWk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y0t5YyX5LqsI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Wo5aSp6Ieq55Sx5rS75Yqo44CC5LiL5Y2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py65Zy677yM5pCt5LmY5aSP5aiB5aS36Iiq56m66aOe5py677yM57uP5aSP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6L2s5py66L+U5Zue5YyX5Lqs44CC77yI576O5Zu95Zu95YaF6Iiq54+t6aOe5py6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az6aOf77yM6K+36Ieq5aSH6aOf5ZOB77yJPGJyIC8+DQrlj4LogIPoiKrnj63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nZ4qKue7iOehruiupOiIquePre+8jOS7peWHuuWboumAmuefpeS4uuWHhu+8ie+8mkhB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E0QVBSICZuYnNwO0xBWEhOTCAmbmJzcDsxNzA1ICZuYnNwOzIwNTDvvJtIQTg5N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NEFQUiAmbmJzcDtITkxQRUsgJm5ic3A7MjMzMCAmbmJzcDswNTU1Kz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pI/lqIHlpLctLeWMl+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aOe5py65LiK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gDQoNCg0KDQrjgIDljYjvvI/ooYznqIvkuK3or7TmmI7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oYznqIvkuK3or7TmmI48QlI+PFNQQU4+PGI+5L2P5a6/77yaPC9iPumjnuacu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Ew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A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PuaKtei+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e7k+adn+aEieW/q+eahOaXheeoi+OAg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ihjOeoi+S4reivtOaYjiANCg0KDQoNCuOAgOWNiO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uOAgOOAgOaZmu+8j+ihjOeoi+S4reivtOaYj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oiKrnqbrkvJjmg6AgPC9zdHJvbmc+Jm5ic3A75YWo56iL5aSP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6Iiq56m677yM5YWN6LS55omY6L+Q5Lik5Lu26KGM5p2O77yM5Li65oKo6IqC55yB5Y2D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mG6Iiq54+t6KGM5p2O5omY6L+Q6LS555SoJm5ic3A7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lj4zpmarmnI3liqE8L3N0cm9uZz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yY56eA6aKG6Zif5Y+K5b2T5Zyw5a+85ri455qE5Y+M6YeN6Zmq5ZCM77yM5YWN6Zmk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6K+t6KiA5LiN6YCa55qE5ZCO6aG+5LmL5b+n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nibnoibLmma/op4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Jm5ic3A75aSP5aiB5aS35ri46KeI54+N54+g5riv77yb5qqA6aaZ5bGx5biC5Y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aSP5aiB5aS355qH5a6r44CR77ybIOKAnOWwj+eOr+Wym+a4uOKAne+8mua4uOini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bqT5YWL6Ii56ZW/55m75bK45Zyw44CQ6ZK755+z5bGx44CR77yI6L+c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C6KeC44CQ5oGQ6b6Z5rm+44CR44CB44CQ5Za35rOJ5Y+j44CR77yM5Yiw44CQ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rW35rup44CR77yM5Y+C6KeC5Lik5bGx5LmL6Ze055qE6ZqY5Y+j44CQ5aSn6aOO5Y+j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Sb5p2J55+25Y+C6KeC5Zyj5Zyw5Lqa5ZOl5Yab5riv5aSW6KeCLee+juWbveWkquW5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sOmYnyoq5aSn55qE5Yab5riv77yI5LiL6L2m5Y+C6KeC77yJ77yM55y65pyb6Iiq56m6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44CB5oiY5YiX6Iiw44CB5beh5rSL6Iiw562J5pmv6KeCJm5ic3A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mhInlv6votK3niak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Jm5ic3A75be05pav6YCa6LSt54mp5Lit5b+D77yM5Zyo6L+Z6YeM5Y+v5Lul5buJ5Lu3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Q09BQ0jjgIHplJDmraXjgIFUT01NWeOAgUdVRVNT44CBQ0vnrYnllYblk4HvvIzlhYX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otK3niannmoTkuZDotqMmbmJzcDs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iHqueUseepuumXtDwvc3Ryb25nPiAmbmJzcDvkuLr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lZnlnKjmtJvmnYnnn7bjgIHmi4nmlq/nu7TliqDmlq/lkITkuIDmlbTlpKnnmoT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vvIzoh6rnlLHlrprliLbmgqjnmoTkvJHpl7Lml7blhY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6A6L+U5py656Wo5Y+K576O5Zu95aKD5YaF5q615py656Wo77yI5Zui6Zif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py65Zy656iO77yJ77ybMuOAgeWig+WkluaXhea4uOinguWFieeUqOi9pu+8mz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r7zmuLjmnI3liqHvvJs044CB6KGM56iL5Lit5omA56S6576O5Zu95pif57qn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6YWS5bqX5Y+K5pep6aSQ77yb77yI6YWS5bqX5YaF5pep6aSQ5oiW5omT5Yy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77ybPGJyIC8+DQo144CB5peF5ri45oSP5aSW5L+d6Zmp77ybNuOAgeWNiOmkk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S4uuS4reW8j+WbtOmkkO+8iDboj5wx5rGk77yJ5oiW6Ieq5Yqp6aSQ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eOAgeaKpOeF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uS4jeWQq+etvuivgei0ueOAgeS4jeWQq+WbveWGheauteiBlOi/kO+8mw0KMu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eUteivneOAgeS8oOecn+OAgea0l+eGqOOAgeaUtui0ueeUteinhuOAgemlruaW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+8mw0KM+OAgeihjOeoi+ihqOS4iuazqOaYjueahOiHqui0uemhueebruWPiu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luihjOeoi+i0ueeUqO+8mw0KNOOAgea0l+iho++8jOeQhuWPke+8jOeUteivne+8jO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Dn+mFku+8jOS7mOi0ueeUteinhu+8jOihjOadjuaQrOi/kOetieengeS6u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NeOAgeWNleS6uuaIv+W3ru+8mw0KNuOAgeS+neeFp+aXhea4uOS4mueOsOihjOS9nOS4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acrOWFrOWPuOacieadg+S+neaNrioq57uI5Ye65Zui5Lq65pWw5oOF5Ya177y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oi/6Ze05YiG5oi/5oOF5Ya177yI5YyF5ous5aSr5aa75YiG5byA5L2P5a6/5oiW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DQo344CB5qC55o2u5Zyw5o6l56S+6KeE5a6aMTLlsoHku6XkuIrlsI/lran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vvIwxMuWygeS7peS4i+Wwj+WtqeWPr+mAieaLqeaYr+WQpuWNoOW6iu+8jOWmgu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Oivt+a4uOWuouaPkOWJjeivtOaYju+8jOWFt+S9k+i0ueeUqOagueaNruaJgOaK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DheWGteiAjOWumu+8m+iLpeS4gOS4quWkp+S6uuW4puS4gOS4qjEy5bKB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+C5Zui77yM5bu66K6u5L2P5Zyo5LiA5Liq5qCH6Ze077yM5Lul5YWN57uZ5YW25Lu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yR5oGv6YCg5oiQ5LiN5L6/77ybDQo444CB5peF5ri46LS555So5LiN5YyF5ous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ug6L+d57qm44CB6Ieq6Lqr6L+H6ZSZ44CB6Ieq55Sx5rS75Yqo5pyf6Ze05YaF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6Lqr55a+55eF5byV6LW355qE5Lq66Lqr5ZKM6LSi5Lqn5o2f5aSx77ybDQo5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KD5YaF5q616Iiq54+t6KGM5p2O5omY6L+Q6LS55Lul5Y+K5Lu75L2V5LiA5q616La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omY6L+Q6KGM5p2O5qCH5YeG55qE6LS555So77yb6K+35oKo5o+Q5YmN5YeG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OaXhea4uOi0ueeUqOWfuuS6juWPguWbouS6uuaVsOi2hei/hzIw5Lq65Lul5LiK77yM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2k5Lq65pWw77yM5oiQ5pys5bCG5Y+R55Sf5Y+Y5YyW77yM5peF5ri46LS555So5YiZ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6K6h566X44CCPGJyIC8+DQoy44CB6KGM56iL5Lit5omA5YiX6Iiq54+t5Y+3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F5L6b5Y+C6ICD77yM5bCG5qC55o2u5a6e6ZmF5oOF5Ya15YGa5Ye65ZCI55CG55qE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44CCPGJyIC8+DQoz44CB6KGM56iL5Lit5omA5rOo5piO55qE5Zu95a625Y+K5Z+O5bi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aOe6KGM5ZKM6L2m56iL55qE5pe26Ze077yM5LuF5L6b5Y+C6ICD77yM6KeG5b2T5Zy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+K5Lqk6YCa54q25Ya16ICM5a6a44CCPGJyIC8+DQo044CB576O5Zu977yI5Yqg5ou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c5bK45q+U5YyX5Lqs5pe26Ze05oWiMTPlsI/ml7bvvIw05pyI6IezOeaciOe+ju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oOaLv+Wkp++8ieWunuihjOWkj+S7pOaXtu+8jOacn+mXtOWImeaFojEy5bCP5pe244C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I5Yqg5ou/5aSn77yJ6KW/5bK45q+U5YyX5Lqs5pe26Ze05oWiMTblsI/ml7bvvIw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OeaciOe+juWbve+8iOWKoOaLv+Wkp++8ieWunuihjOWkj+S7pOaXtu+8jOacn+mXtOWIm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5bCP5pe244CCPGJyIC8+DQo8c3Ryb25nPueJueWIq+ivtOaYj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7peS4iuS4uuWPguiAg+ihjOeoi++8jCoq57uI6Iiq54+t5L+h5oGv5Y+K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K+35LulKirnu4jlh7rlm6LpgJrnn6XkuLrlh4bvvIE8YnIgLz4NCjLjgIHljZXpl7Tlt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0NS/luormmZrvvIjkuInmmJ/nuqfvvIko5YiG5oi/5Lul5ZCM5oCn5a6i5Lq65L2P5Li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6f5YiZ77yM5aaC6ZyA5L2P5Y2V5Lq66Ze077yM5oql5ZCN5pe25bqU5o+Q5Ye6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KGl5Lqk5Y2V6Ze05beu77yb5aaC5oql5ZCN5pe25Li65aSr5aa744CB5q+N5a2Q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s++8iOWtkOOAgeWls+mcgOWNoOW6iu+8ieOAgeWFhOW8n+WnkOWmuemcgOS9j+S4gO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t+aPkOWJjeWRiuefpe+8jOWcqOS4jeW9seWTjeaVtOWbouWHuueOsOWNleS6uumXt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S6iOS7peWuieaOkuWQjOS9j++8jOWQpuWImeS7peaIkeekvuWuieaOkuWIhuaI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injgII8YnIgLz4NCjPjgIHku6XkuIroh6rotLnpobnnm67lnKjkuI3lvbHlk43mraP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tLvliqjlhoXlrrnnmoTliY3mj5DkuIvnmoTmjqjojZDvvIzlrqLkurrlupToh6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mmK/lkKblj4LkuI7vvIzmiJHnpL7lr7nmraTkuI3mib/mi4XotKPku7vvvJvlj6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nIDnhafpob7lj4LliqDoh6rotLnpobnnm67nmoTlrqLkurrjgII8YnIgLz4NCjTjgIH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ibnmrormg4XlhrXpnIDotbboiKrnj63vvIzmnKrog73mnaXlvpflj4rnlKjppJD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lvovkuI3kuojpgIDov5jjgII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C9EA76567D6776B170121E1B1B3C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