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2:24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DA18EC21434F90743E20AD6A68E1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A18EC21434F90743E20AD6A68E1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2nua6kOOAkOeZveefs+WxseOAkeezu+WIl+epuuiwg+aXhea4uOebtOmAmui9pu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F9f5peF5ri457q/6Lev5ZGo6L655peF5ri45rae5rqQ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yNDE2DQoNCjxicj4NCg0KCTw+5YyX5LqsLS3m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JDnmb3nn7PlsbHjgJHns7vliJfnqbrosIPml4XmuLjnm7TpgJrovabkuoz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y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2nua6k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NDg4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igJTmtp7mupDvvIgxODZLTee6pjIuNeWwj+aXtu+8iS0t5Y2B54CR5bO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tp7mup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ae5rqQ4oCU55m955+z5bGx5LiW55WM5Zyw6LSo5YWs5Zut4oC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4oCU5rae5rqQ77yIMTg2S03nuqYyLjXlsI/ml7b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geeAkeWzoemjjuaZr+WMu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c6MzDliIYg5bqE6IOc5YyX77yI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+66Zeo5Y+j77yJ5Ye65Y+R77yI5Zyw6ZOBMuWPt+e6v+aIljTlj7fnur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yDpm4blkIjmoIflv5fvvJrigJznmb3nn7P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JrovabigJ3vvIjkuLrkuobkv53or4HmgqjnmoTliKnnm4rlh7rlj5HlvZPlpKn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liLDovr7pm4blkIjlnLDngrnvvIwg6L+H5pe25LiN5YCZ77yJPGJyIC8+DQowNzo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h4bml7bkuZjnqbrosIPml4XmuLjovabotbTmsrPljJfnnIHkv53lrprluILmtp7mupDl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mnZzlrrblnY7mlLbotLnnq5nnrpfotbfigJTmtp7mupDljZfkuIvpq5jpgJ/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ODblhazph4zvvIznlKjml7bnuqYyLjXlsI/ml7blt6blj7PvvInvvIznmb3nn7Plsb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rPljJfnnIHkv53lrprluILmtp7mupDljr/looPlhoXln47ljZcxNeWFrOmHjO+8jOmb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q+eZvumHjOWkquihjOWxsSrljJfnq6/vvIzogLjnq4vkuo7mi5LpqazmsrPnlZTnmoT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kuIrjgILvvIjmraTmnaHnur/ot6/kuI3mjpLluqfkvY3lj7fvvIzmjInlhYjliLD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p/liJnvvIzkuI3mjqXlj5fnibnmrorluqfkvY3lronmjpLvvIzmlazor7fosIXop6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OjMw5YiGICZuYnNwO+W3puWPs+aKtei+vua2nua6kDxiciAvPg0KMTE6MzDl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em5Y+z55So5Lit6aSQPGJyIC8+DQoxMzowMOWIhiAmbmJzcDvlt6blj7P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YHngJHls6Hpo47mma/ljLrvvIjlkKszNeWFg++8iea4uOiniO+8jOi3nea2nua6kOWO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zE35YWs6YeM77yMKOa4uOiniDPlsI/ml7blt6blj7MpLuS4u+imgeaZr+eCueaci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OAgeS7meerpempr+WFveOAgeWQieelpeaxoOOAgeemj+aYn+efs+OAgeWwj+msv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m+meeAkeOAgemjnum+meeAkeOAgeWNp+m+meeAkeOAgem+meiZjuazie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c6MDDliIYgJm5ic3A75bem5Y+z6L+U5Zue5Y6/5Z+O5YWl5L2P5a6+6aaG44CC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77yI5pma6aSQ6Ieq55CG77ya5ZOB5bCd5b2T5Zyw6aOO5ZGz5bCP5ZCD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2nua6k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ae5rqQ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+z5bGx5LiW55WM5Zyw6LSo5YWs5Zut4oCU5YyX5Lq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Njo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bmJzcDvotbfluoo8YnIgLz4NCjA3OjAw5YiGICZuYnNwO+eUqOaXqemkkDxiciAvP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YgJm5ic3A76LW05LiW55WM57qn5Zyw6LSo5YWs5Zut55m955+z5bGx5pmv5Yy6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77yJ5ri46KeI77ya44CQ55m955+z5bGx5bey6I635b6X5LiW55WM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5Zyw6LSo5YWs5Zut44CB5Zu95a625qOu5p6X5YWs5Zut44CB5Zu95a62NE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lhajlm73pnZLlsJHlubTnp5HmioDmlZnogrLln7rlnLDlpJrpobnlk4HniYz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4OjAw5YiGICZuYnNwO+W3puWPs+aKtei+vueZveefs+WxseaZr+WMuuingui1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Ur+S4gOeahOeZveS6kei0qOWkp+eQhuWyqeefs+WzsOael+WcsOiyjO+8jOeZveef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+WzsOa1t+aLlDIwOTYg57Gz77yM5pmv54K55pyJ5LiJ6aG277yM5YWt5Y+w5Lmd6LC3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bOw77yM5bOw5bOw5oy65ouU77yM6LC36LC35bm95rex77yM5pmv6KeC57uu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aWH6Zmp5bm777yM6LC36LC35bm95rex77yM5qOu5p6X6IyC5a+G77yM5LqR5rW34oC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oCd6aKR6aKR5Ye6546w77yM5piv5Y2O5YyX5Zyw5Yy655Sf54mp5aSa5qC35oCn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L5LiA44CCPGJyIC8+DQowODozMOWIhiAmbmJzcDvlt6blj7PmjaLkuZjmma/ljLr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vvIjlkKs0MOWFgy/kurov5b6A6L+U77yJ5YWo56iLMTLlhazph4w5OemBk+W8r++8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G6ZKf5ZCO55u06L6+MTg1MOexs+mrmOeahOelpeS6kemXqOWBnOi9puWcu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neWjgemVv+W7iuOAgeS7meS6uuaZkumdtOOAgeS4ieS9m+acneWco+OAgeS4iea0n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ihjOS5i+elnuOAgemjnueLkOWzoeOAgemjnuS6keWPo+OAgeWPjOmbhOefs+OAge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efs+mkkOWOheiHquWKqe+8ieS5i+WQjui/lOeoi+a4uOWFq+aIkuWotuWmu+OAgeWn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mSk+mxvOetieaZr+eCueOAgjxiciAvPg0KMTQ6MDDliIYgJm5ic3A75LmY5pmv5Yy6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5LiL5bGx77yI6ZyA6KaBMzDliIbpkp/lt6blj7PvvInov5Tkuqw8YnIgLz4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IOW3puWPs+aKtei+vuWMl+S6rO+8jOe7k+adn+aEieW/q+eahOa2nua6kOS5i+aX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4qemmqOeahOWutu+8gT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tp7mupAtLea2nua6kO+8muWPiOWQjeWHieWfju+8muWkj+Wto+WHieeIve+8jOeUse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aKrOWNh++8jOe+pOWxseeOr+aKse+8jOa2nua6kOW9ouaIkOS6hueLrOeJue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lOWAme+8jOebm+Wkj+aciOS7veW5s+Wdh+awlOa4qeS7hTIxLjfihIPvvIzmr5T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tKXjgIHkvY4xMOKEg++8jOavlOaJv+W+t+mBv+aakeWxseW6hOS9jjIuNuKE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aItOays+S9jjMuOOKEg++8jOavj+W9k+W5s+WOn+WcsOWMuumFt+eDremavuiAkO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emHjOWNtOaYr+KAnOaXpeaKq+ihq+WknOaLpeajie+8jOWHiemjjuWQuemdou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KAneeahOaZr+ixoe+8jOaVheiiq+iqieS4uuKAnOWHieWfjuKAneOAguaYr+WMl+aW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ahOmBv+aakeiDnOWcsOOAgjxiciAvPg0K5Lqk6YCaLS3oioLnnIHml7bpl7T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rljJfkuqzlh7rlj5HlhajnqIvpq5jpgJ8xODblhazph4zvvIzkuZjlnZ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QyLjXlsI/ml7blt6blj7PvvIzml6Dpobvlrp7lkI3liLbvvIzlh4/lsJHoh6rpq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lirPvvIzlhajnqIvovabkuIrlt6XkvZzkurrlkZjpmarlkIzot5/pmo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peW+hS0t5LiT5Lia55qE6L+Q5L2c5Zui6Zif77ya5ZOB54mM77ya4oCc5YGH5pel5ra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MTblubTkuJPnur/mk43kvZzvvIwg5LiT5Lia44CB6KeE6IyD44CB6K+a5L+h44CB5ZG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6LSo44CB5a6J5YWo44CB5Y+v6Z2g55qE6L+Q5L2c5Zui6Zif77yM5Li6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S+5b+D5a6J5YWo55qE5peF6KGM44CCPGJyIC8+DQrml4XmuLgtLea4uOmBjea2nua6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+8muaso+i1j+S4reWbveWMl+aWueesrOS4gOWlh+WxsS0t5LiW55WM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QUFBQee6p+mjjuaZr+KAlOeZveefs+WxsemjjuaZr+WMuu+8m+a4uOiniOK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AkeOAgeefs+OAgeadvuKAneS6juS4gOS9k+eahOe7muS4veaZr+inguKAlOWNgeeA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aZr+WMuuOAgiZuYnNwOzxiciAvPg0K55So6aSQLS0xIOaXqSAyIOatoyDppJDvvJ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ZPlpKnkuK3ppJDkuqvlj5flvZPlnLDpo47lkbPlsI/lkIPkuIDpgZPlj4rnrKwy5a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bGx5LiK6Ieq5Yqp44CCJm5ic3A7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77ya55So6aSQ77yaMeaXqTLmraPppJDvvIjml6nppJA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ato+mkkDIw5YWDL+S6uuOAgeiHquWKqemkkDM55YWDL+S6uu+8jO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TTlh4k254Ot77yM5Y2B6I+c5LiA5rGk77yM5LiN6Laz5Y2B5Lq644CB6I+c6YeP6YW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MuWkqeWxseS4iuiHquWKqeS4remkkO+8iSAmbmJzcDvvvIjlrqLkurroh6rooY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KjppJDotLnnlKjkuI3pgIDvvIk8YnIgLz4NCjLvvJrkvY/lrr/vvJrlvZPlnLD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r7ppobvvIjkuI3mjILniYzvvInmoIflh4bpl7TvvIjni6znq4vljavnlJ/pl7T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mt4vmtbQg54Ot5rC05a6a5pe277yJ77yI5rae5rqQ5b2T5Zyw5L2P5oi/M+S6u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S4jeiDveWuieaOkuWKoOW6iu+8jOaXoOiHqueEtuWNlemXtO+8jOiLpe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OAgeWNleWls++8jOmmlumAieaLvOS9j+WmguaLvOS9j+S4jeS4iuivt+aMieinh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aIv+W3rjUw5YWDL+S6uu+8ie+8iOWmgua4uOWuouS4jea7oeaEj+S9j+Wuv+ado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mAgOi/mOa4uOWuouaIv+i0ue+8jOa4uOWuouiHquihjOWuieaOkuS9j+Wuv++8m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S7u+S9lei/nee6pui1lOWBv+i0o+S7u+OAgu+8iTxiciAvPg0KM+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FqOeoi+ato+inhOepuuiwg+aXhea4uOi9pu+8iOi9puWei+inhuWFt+S9k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OAgua4uOWuouW6p+S9jeWdh+S4uuato+W6p++8ieOAgiZuYnNwOzxiciAvPg0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qOelqO+8muWQq+aZr+eCuemmlumBk+Wkp+mXqOelqOOAgeeZveefs+WxseS4nOmXq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j+S6pOmAmu+8jOWmgua4uOWuouaMgeacieiAgeW5tOivgeOAgeWtpueUn+ivgeOAg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OAgeiusOiAheivgeOAgeaui+eWvuivgemXqOelqOS6p+eUn+S8mOaDoOS7peWPiu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/h+eoi+S4reiHquWKqOaUvuW8g+a4uOiniOihjOeoi+acquS6p+eUn+mXqOel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u+8iOS4jeWQq+aZr+WMuuWGhee8hui9puetieiHqui0uemhueebr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vvOacje+8muWFqOeoi+mZquWQjOWPiuW9k+WcsOWvvOa4uOacjeWKoe+8i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ZpOWklu+8iTxiciAvPg0KNu+8muS/nemZqe+8muWPquWQq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jOW7uuiurua4uOWuouiHquaEv+i0reS5sOS6uui6q+aEj+WklumZ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+8muWEv+erpe+8mjEuMk3ku6XkuIvlhL/nq6Xlj6rlkKvlvoDov5Tovab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ZnotLnnlKjoh6rnkIb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77ya6KW/6Zeo56Kn5rqq57Si6YGT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V56iLNjXlhYMv5Lq6PGJyIC8+DQoy77ya5bGx5LiK6aOe5LqR5Y+j57Si6YG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jZXnqIs0NeWFgy/kuro8YnIgLz4NCjPvvJrnpaXkupHpl6jntKLpgZM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5Y2V56iLNzDlhYMv5Lq6PGJyIC8+DQo077ya6Z+t6I+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ICZuYnNwOyAmbmJzcDsgJm5ic3A7ICZuYnNwO+WNleeoizQ15YWDL+S6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pgYf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ku7fmiJbkurrlipvkuI3lj6/mipfmi5Llm6DntKDmiYDkuqfnlJ/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Js8YnIgLz4NCjLjgIHooYznqIvkuK3mnInlsbHot68s5aSc6Ze05rCU5rip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+Wkh+WlveS/neaalueUqOiho+W5tuepv+aXhea4uOmei++8mzxiciAvPg0KM+OAg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eVmeagueaNruWkqeawlOWFtuS7luaWuemdouWOn+WboOiwg+aVtOihjOeoi+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9seWTjea4uOiniOaZr+eCue+8mzxiciAvPg0KNOOAgeivt+S/neeuoeWlv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i0temHjeeJqeWTge+8mzxiciAvPg0KNeOAgeaXheihjOekvu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e7hOWbouekvuaOqOiNkOWuouS6uuiHquW3sei0reS5sO+8mzxiciAvPg0KNu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6kOWxnuS6jumdqeWRveiAgeWMuu+8jOWQg+S9j+adoeS7tuebuOWvueavlOi+g+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7hOWbouekvuaUtuWuouaXtuS4juWuouS6uuaPkOWJjeayn+mAmu+8mz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q+S7peS4iuaZr+eCuemmlumBk+Wkp+mXqOelqOOAguWmgua4uOWuouaMgeacie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tpueUn+ivgeOAgeWGm+WumOivgeOAgeiusOiAheivgeOAgeaui+eWvuivgemXqOel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8mOaDoO+8jOaMieaKmOaJo+WQjuW3ruS7t+mAgOi/mOOAguWcqOa4uOini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WKqOaUvuW8g+a4uOiniOihjOeoi+acquS6p+eUn+mXqOelqOS4jemAgOi/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A18EC21434F90743E20AD6A68E1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