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22:1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A1B6D0BD89BECBCE77FB791573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A1B6D0BD89BECBCE77FB791573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2nua6kOOAkOeZveefs+WxseOAkeezu+WIl+epuuiwg+aXhea4uOebtOmAmui9p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ZGo6L655peF5ri45rae5rqQ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DE2DQoNCjxicj4NCg0KCTw+5YyX5LqsLS3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Dnmb3nn7PlsbHjgJHns7vliJfnqbrosIPml4XmuLjnm7TpgJrovab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2nua6k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mtp7mupDvvIgxODZLTee6pjIuNeWwj+aXtu+8iS0t5Y2B54CR5bO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p7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ae5rqQ4oCU55m955+z5bGx5LiW55WM5Zyw6LSo5YWs5Zut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rae5rqQ77yIMTg2S03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eAkeWzoe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liIYg5bqE6IOc5YyX77yI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6Zeo5Y+j77yJ5Ye65Y+R77yI5Zyw6ZOBMuWPt+e6v+aIljTlj7fnur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Dpm4blkIjmoIflv5fvvJrigJznmb3nn7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ovabigJ3vvIjkuLrkuobkv53or4HmgqjnmoTliKnnm4rlh7rlj5HlvZPlpK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ovr7pm4blkIjlnLDngrnvvIwg6L+H5pe25LiN5YCZ77yJPGJyIC8+DQowNz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h4bml7bkuZjnqbrosIPml4XmuLjovabotbTmsrPljJfnnIHkv53lrprluILmtp7mupD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nZzlrrblnY7mlLbotLnnq5nnrpfotbfigJTmtp7mupDljZfkuIvpq5jpgJ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ODblhazph4zvvIznlKjml7bnuqYyLjXlsI/ml7blt6blj7PvvInvvIznmb3nn7Plsb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JfnnIHkv53lrprluILmtp7mupDljr/looPlhoXln47ljZcxNeWFrOmHjO+8jOmb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eZvumHjOWkquihjOWxsSrljJfnq6/vvIzogLjnq4vkuo7mi5LpqazmsrPnlZT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rjgILvvIjmraTmnaHnur/ot6/kuI3mjpLluqfkvY3lj7fvvIzmjInlhYjliL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liJnvvIzkuI3mjqXlj5fnibnmrorluqfkvY3lronmjpLvvIzmlazor7fosIXop6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Mw5YiGICZuYnNwO+W3puWPs+aKtei+vua2nua6kDxiciAvPg0KMTE6Mz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5So5Lit6aSQPGJyIC8+DQoxMzowMOWIhiAmbmJzcDv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ngJHls6Hpo47mma/ljLrvvIjlkKszNeWFg++8iea4uOiniO+8jOi3nea2nua6k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E35YWs6YeM77yMKOa4uOiniDPlsI/ml7blt6blj7MpLuS4u+imgeaZr+eCueaci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S7meerpempr+WFveOAgeWQieelpeaxoOOAgeemj+aYn+efs+OAgeWwj+msv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eAkeOAgemjnum+meeAkeOAgeWNp+m+meeAkeOAgem+meiZjuaz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liIYgJm5ic3A75bem5Y+z6L+U5Zue5Y6/5Z+O5YWl5L2P5a6+6aaG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77yI5pma6aSQ6Ieq55CG77ya5ZOB5bCd5b2T5Zyw6aOO5ZGz5bCP5ZCD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2nu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ae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bGx5LiW55WM5Zyw6LSo5YWs5Zut4oCU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mJzcDvotbfluoo8YnIgLz4NCjA3OjAw5YiGICZuYnNwO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YgJm5ic3A76LW05LiW55WM57qn5Zyw6LSo5YWs5Zut55m955+z5bGx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77yJ5ri46KeI77ya44CQ55m955+z5bGx5bey6I635b6X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44CB5Zu95a625qOu5p6X5YWs5Zut44CB5Zu95a62NE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ajlm73pnZLlsJHlubTnp5HmioDmlZnogrLln7rlnLDlpJrpobnlk4HniY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5YiGICZuYnNwO+W3puWPs+aKtei+vueZveefs+WxseaZr+WMuuing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+S4gOeahOeZveS6kei0qOWkp+eQhuWyqeefs+WzsOael+WcsOiyjO+8jOeZv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1t+aLlDIwOTYg57Gz77yM5pmv54K55pyJ5LiJ6aG277yM5YWt5Y+w5Lmd6LC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bOw77yM5bOw5bOw5oy65ouU77yM6LC36LC35bm95rex77yM5pmv6KeC57u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WH6Zmp5bm777yM6LC36LC35bm95rex77yM5qOu5p6X6IyC5a+G77yM5LqR5rW3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6aKR6aKR5Ye6546w77yM5piv5Y2O5YyX5Zyw5Yy655Sf54mp5aSa5qC35oC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PGJyIC8+DQowODozMOWIhiAmbmJzcDvlt6blj7P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0MOWFgy/kurov5b6A6L+U77yJ5YWo56iLMTLlhazph4w5OemBk+W8r+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G6ZKf5ZCO55u06L6+MTg1MOexs+mrmOeahOelpeS6kemXqOWBnOi9pu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WjgemVv+W7iuOAgeS7meS6uuaZkumdtOOAgeS4ieS9m+acneWco+OAgeS4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hjOS5i+elnuOAgemjnueLkOWzoeOAgemjnuS6keWPo+OAgeWPjOmbhOefs+OAg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efs+mkkOWOheiHquWKqe+8ieS5i+WQjui/lOeoi+a4uOWFq+aIkuWotuWmu+OAgeWn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mSk+mxvOetieaZr+eCueOAgjxiciAvPg0KMTQ6MDDliIYgJm5ic3A75LmY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LiL5bGx77yI6ZyA6KaBMzDliIbpkp/lt6blj7PvvInov5Tkuqw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OW3puWPs+aKtei+vuWMl+S6rO+8jOe7k+adn+aEieW/q+eahOa2nua6kO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eahOWutu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p7mupAtLea2nua6kO+8muWPiOWQjeWHieWfju+8muWkj+Wto+WHieeIv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KrOWNh++8jOe+pOWxseeOr+aKse+8jOa2nua6kOW9ouaIkOS6hueLrOeJu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Ame+8jOebm+Wkj+aciOS7veW5s+Wdh+awlOa4qeS7hTIxLjfihIPvvIzmr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kvY4xMOKEg++8jOavlOaJv+W+t+mBv+aakeWxseW6hOS9jjIuNuKE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ItOays+S9jjMuOOKEg++8jOavj+W9k+W5s+WOn+WcsOWMuumFt+eDremavuiAk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mHjOWNtOaYr+KAnOaXpeaKq+ihq+WknOaLpeajie+8jOWHiemjjuWQuemdo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KAneeahOaZr+ixoe+8jOaVheiiq+iqieS4uuKAnOWHieWfjuKAneOAguaYr+WM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mBv+aakeiDnOWcsOOAgjxiciAvPg0K5Lqk6YCaLS3oioLnnIHml7bpl7T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rljJfkuqzlh7rlj5HlhajnqIvpq5jpgJ8xODblhazph4zvvIzkuZjlnZ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QyLjXlsI/ml7blt6blj7PvvIzml6Dpobvlrp7lkI3liLbvvIzlh4/lsJHoh6r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IzlhajnqIvovabkuIrlt6XkvZzkurrlkZjpmarlkIzot5/pm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peW+hS0t5LiT5Lia55qE6L+Q5L2c5Zui6Zif77ya5ZOB54mM77ya4oCc5YGH5pel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MTblubTkuJPnur/mk43kvZzvvIwg5LiT5Lia44CB6KeE6IyD44CB6K+a5L+h44CB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44CB5a6J5YWo44CB5Y+v6Z2g55qE6L+Q5L2c5Zui6Zif77yM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S+5b+D5a6J5YWo55qE5peF6KGM44CCPGJyIC8+DQrml4XmuLgtLea4uOmBjea2nua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muaso+i1j+S4reWbveWMl+aWueesrOS4gOWlh+WxsS0t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Qee6p+mjjuaZr+KAlOeZveefs+WxsemjjuaZr+WMuu+8m+a4uOini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AkeOAgeefs+OAgeadvuKAneS6juS4gOS9k+eahOe7muS4veaZr+inguKAlOWNgeeA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OAgiZuYnNwOzxiciAvPg0K55So6aSQLS0xIOaXqSAyIOatoyDppJDvv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ZPlpKnkuK3ppJDkuqvlj5flvZPlnLDpo47lkbPlsI/lkIPkuIDpgZPlj4rnrKwy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Gx5LiK6Ieq5Yqp44CC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a55So6aSQ77yaMeaXqTLmraPppJDvvIjml6nppJ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o+mkkDIw5YWDL+S6uuOAgeiHquWKqemkkDM5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Tlh4k254Ot77yM5Y2B6I+c5LiA5rGk77yM5LiN6Laz5Y2B5Lq644CB6I+c6YeP6YW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MuWkqeWxseS4iuiHquWKqeS4remkkO+8iSAmbmJzcDvvvIj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otLnnlKjkuI3pgIDvvIk8YnIgLz4NCjLvvJrkvY/lrr/vvJr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r7ppobvvIjkuI3mjILniYzvvInmoIflh4bpl7TvvIjni6znq4vljavnlJ/pl7T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t4vmtbQg54Ot5rC05a6a5pe277yJ77yI5rae5rqQ5b2T5Zyw5L2P5oi/M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4jeiDveWuieaOkuWKoOW6iu+8jOaXoOiHqueEtuWNlemXtO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OAgeWNleWls++8jOmmlumAieaLvOS9j+WmguaLvOS9j+S4jeS4iu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Iv+W3rjUw5YWDL+S6uu+8ie+8iOWmgua4uOWuouS4jea7oeaEj+S9j+Wuv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AgOi/mOa4uOWuouaIv+i0ue+8jOa4uOWuouiHquihjOWuieaOkuS9j+Wuv++8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/nee6pui1lOWBv+i0o+S7u+OAgu+8iTxiciAvPg0KM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to+inhOepuuiwg+aXhea4u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OAgua4uOWuouW6p+S9jeWdh+S4uuato+W6p++8ieOAgiZuYnNwO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+8muWQq+aZr+eCuemmlumBk+Wkp+mXqOelqOOAgeeZveefs+WxseS4nOmXq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S6pOmAmu+8jOWmgua4uOWuouaMgeacieiAgeW5tOivgeOAgeWtpueUn+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usOiAheivgeOAgeaui+eWvuivgemXqOelqOS6p+eUn+S8mOaDoOS7peWPi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iHquWKqOaUvuW8g+a4uOiniOihjOeoi+acquS6p+eUn+mXqOel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+8iOS4jeWQq+aZr+WMuuWGhee8hui9puetieiHqui0uemhueeb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vvOacje+8muWFqOeoi+mZquWQjOWPiuW9k+WcsOWvvOa4uOacjeWKoe+8i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ZpOWklu+8iTxiciAvPg0KNu+8muS/nemZqe+8muWPqu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HquaEv+i0reS5sOS6uui6q+aEj+Wklu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muWEv+erpe+8mjEuMk3ku6XkuIvlhL/nq6Xlj6rlkKvlvoDov5T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otLnnlKj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a6KW/6Zeo56Kn5rqq57Si6YGT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6iLNjXlhYMv5Lq6PGJyIC8+DQoy77ya5bGx5LiK6aOe5LqR5Y+j57Si6YG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ZXnqIs0NeWFgy/kuro8YnIgLz4NCjPvvJrnpaXkupHpl6j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Y2V56iLNzDlhYMv5Lq6PGJyIC8+DQo077ya6Z+t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ICZuYnNwOyAmbmJzcDsgJm5ic3A7ICZuYnNwO+WNleeoizQ1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kurrlipvkuI3lj6/mipfmi5Llm6DntKDmiYDkuqfnlJ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YnIgLz4NCjLjgIHooYznqIvkuK3mnInlsbHot68s5aSc6Ze05rCU5ri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kh+WlveS/neaalueUqOiho+W5tuepv+aXhea4uOmei++8mzxiciAvPg0KM+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gueaNruWkqeawlOWFtuS7luaWuemdouWOn+WboOiwg+aVtO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9seWTjea4uOiniOaZr+eCue+8mzxiciAvPg0KNOOAgeivt+S/neeuoe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+8mzxiciAvPg0KNeOAgeaXheihjOekvu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hOWbouekvuaOqOiNkOWuouS6uuiHquW3sei0reS5sO+8mzxiciAvPg0KN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OWxnuS6jumdqeWRveiAgeWMuu+8jOWQg+S9j+adoeS7tuebuOWvueavlO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aUtuWuouaXtuS4juWuouS6uuaPkOWJjeayn+mAmu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S7peS4iuaZr+eCuemmlumBk+Wkp+mXqOelqOOAguWmgua4uOWuo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WGm+WumOivgeOAgeiusOiAheivgeOAgeaui+eWvuivgemXq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8mOaDoO+8jOaMieaKmOaJo+WQjuW3ruS7t+mAgOi/mOOAguWcq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OaUvuW8g+a4uOiniOihjOeoi+acquS6p+eUn+mXqOelqO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A1B6D0BD89BECBCE77FB791573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