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05FAF6CEE6C4D2B7EA2AC05745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05FAF6CEE6C4D2B7EA2AC05745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lj4zljacxMi/ljZXpo54xMC/lj4zpo54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/ol4/kuJzmnpfoip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TcNCg0KPGJyPg0KDQoJPOaMgjPmmJ/nuq/njqnml6Doh6rotLk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qz5pyo6ZSZ44CB6ZuF6bKB6JeP5biD5aSn5bOh6LC344CB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M5Y2nMTIv5Y2V6aOeMTAv5Y+M6aOe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Xj+S4nOael+iKn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OKAlO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6X6Iqd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6X6Iq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nurPmnKjplJkt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0t576K5Y2T6ZuN5o6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4nokK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WuouermTIwOjEw5LmY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uWFiOi/m+eahOWFqOWwgemXreacieawp+WIl+i9ployMe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aLieiQqCjlhajnqIszNzYx5YWs6YeMLOihjOmptue6pjQz5bCP5pe2NDDli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acrOasoeWIl+i9puaYr+WcqOaZmuS4iuWni+WPke+8jOS4gOiIrOaDheWGt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aZmuS4ijIy77yaMDDlt6blj7PnhoTnga3ljafpk7rovabljqLlhoX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rovablkI7vvIzlrZjmlL7lpb3ooYzmnY7nianlk4HlkI7vvIzli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7rkvY3kvJHmga/vvIzlsL3ph4/lsJHmtLvliqjvvIzpgb/lhY3lm6DnhoTnga/lkI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oXmmI/mmpfno5XnorDlj5fkvK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NeWkp+mdkuiXj+aZr+inguW4pu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I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KvmsKfph4/kuLrkvpvmsKfmoIflh4b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0K54Gr6L2m5Zyo5YW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4Gr6L2m56uZ55+t5pqC5YGc55WZ77yM5ri45a6i5oyJ5ZCE56uZ5YGc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6L2m56iN5YGa5rS75Yqo77yM5L2G5LiA5a6a6KaB5rOo5oSP5byA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w56a75YiX6L2m6L6D6L+c55qE5Zyw5pa5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Il+i9pui/m+WFpemdkuiXj+mrmOWOn++8jOayv+mAlO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dkuiXj+mrmOWOn+WPiumdkuiXj+mTgei3r+mjjuWFie+8jOi9pui/h+agvOWwl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WNs+WIsOaYhuS7keWxseWPo++8jOWPr+S7peeci+WIsOmbhOS8n+OAge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mbhOWnv+WSjOWGsOW3neeUmOmcsuaYhuS7keelnuazie+8jOmdkuiXj+mTge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Pr+ilv+mHjOaoquepv+iAjOi/h++8jOaso+i1j+WPr+WPr+ilv+mHjO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akjeeJqei1hOa6kO+8jOS4uuS6huS/neaKpOi/meeJh+W5v+iipOWOn+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ogOiXj+e+mue+iu+8jOmdkuiXj+mTgei3r+WcqOepv+i2iuWPr+WPr+ilv+mHjO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iuoeS6humHjueUn+WKqOeJqemAmumBk++8jOWmguaenOW5uOi/kO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jOWFqOWPr+S7pemAj+i/h+i9pueql+eci+WIsOS7jumAmumBk+S4i+WllO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Xj+e+mue+iuOAguaCqOi/mOWwhuWSjOWIl+i9puS4gOi1t+i3qOi2iumVv+axn+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sOS4veeahOayseayseays+WSjOS4lueVjOWxi+iEiueahOiNieWOn+WGsOW3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OAgeWUkOWPpOaLieays++8jOi/meaYr+mdkuiXj+e6v+WFqOe6vy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w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aIluWMl+S6rOmmlumDveacuuWcuuS5mOiIquePre+8iOebtOmjnue7j+WB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iBlOeoi++8iei1tOaLieiQqO+8jOaOpeacuu+8jOWFpeS9j+mFkuW6l++8jOmAg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aBrzwvc3Bhbj48YnIgLz4N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0K5YiX6L2m5Zyo56ys5LiJ5aSp5YeM5pmo5Yiw6L6+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q2k5ZCO5YiX6L2m6L+b5YWl6auY5Y6f6KGM6am277yM6L2m5Y6i5YaF5byA5ae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l5pWj5rCn5rCU77yM5bm25LiU5Zyo5q+P5Liq5Y2n6ZO65pyJ5Y2V54us5ZC45rC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qr5L2T5LiN6YCC55qE5Y+v5oyJ5YiX6L2m5ZGY5o+Q56S66L+b6KGM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C5YiX6L2m6YeK5pS+5rCn5rCU5ZCO77yM6L2m5Y6i5YaF5Lil56aB5ZC454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4Of5rCR5pyL5Y+L77yM5Y+q6IO95b+N6ICQ5Yeg5Liq5bCP5pe25LqG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77yI5rW35ouUMzY1MOexs++8ieWQju+8jOS4jeimgeWBmuWJp+eDi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8keaBr+OAguimgeWkmuWWneawtOOAgeWkmuWQg+awtOaenO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PiuWQuOeDn++8m+WFpeiXj+esrOS4gOWkqeS4jeimgea0l+a+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57Gz5ouJ5bGx5Y+j77yI5rW35ouUNTAxMy4yNeexs++8jDEw5YiG6ZKf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K/5bC85rSL5rKz5LiA6Lev5LiL6KGM77yM6YCU57uP44CQ5Lit5rWB56Cl5p+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WB56Cl5p+x5L2N5LqO5bed6JeP6Lev5LiK55qE5bC85rSL5rKz5Lit5ri4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rKz5rWB5rmN5oCl77yM5Li65bC85rSL5rKz56ys5LiA5aSn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LiA5beo55+z5YWA54S256uL5LqO5rGf5Lit77yM6IOM6Z2g56We5L2b5bG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2X5beo55+z5piv5bel5biD5Zyw5Yy655qE5a6I5oqk56We4oCU5bel5bCK5b635a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e255qE5bqn5qSF44CCIOWNiOmkkOWQjumpsei9puWJjeW+gOWPguingua4uOiniOO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PiuaXpeOAkeWPiOensOKAnOWGsOa5luKAn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uqflj6TlhrDnopvmuZbjgIL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ov5jmnInmvKvlsbHnmoTmnZzpuY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4vlraPmma/oibLov7fkurrjgILmma/ljLrop4LlhYnluKbplb8yMOWFrOmH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UkOWcsOaWsOadke+8jOeev+W6t+azveWvuumBl+WdgO+8jOWnu+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elnuWuneW6p++8jOW3tOWQieeJp+Wxhe+8jOiMtuWVhuWPpOmBk++8jO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5luetieaZr+eCueOAguWwlOWQjuaKtei+vuael+iKneWFq+S4gOmVh+WQg+ael+i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fs+mUhem4oeOAgjxiciAvPg0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mbmJzcDs8L3NwYW4+PGJyIC8+DQox44CB5b2T5pma5Zyo5p6X6Iqd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7K+566A6KGM6KOF77yM5pqC5pe255So5LiN552A55qE6KGM5p2O5Y+v5Lul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6JCo6YWS5bqX6YeM77yM5b6F5ZCO5pel6L+U5Zue5ZCO5YaN5o+Q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5pel5Zug6KGM6L2m6Lev56iL6L6D5Li66L6b6Ium77yM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WvjOawp+iIkumAgjxiciAvPg0KM+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oi+i+g+i/nO+8jOafj+ayuei3r+WFqOeoizUwMEtN5ri46KeIK+i9pueoi+e6p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a6J5o6S6YCU5Lit5aSa5qyh5YGc6L2m5LyR5oGv77yM5Lul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p6X6Iqd5Zyw5Yy65rW35ouUMjkwMOexs++8jOWvjOawp+iIkum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i1oOmAgeaVtOWbouS4gOadoeeliOemj+e7j+W5oe+8jOeUseWvvOa4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reWPo++8jOWwhuaCqOeahOeliOemj+eVmeWcqOe+pOWxseS5i+W3h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K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Oh6LC344CQ6ZuF6bKB6JeP5biD5rGf5bOh6LC35pmv5Yy6QUFBQU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ovabov5vovablh7rvvIjmuLjop4jml7bpl7TnuqYz5bCP5pe277yJ5rK/6YCU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44CB6Zuq5bGx44CB5qGD6Iqx44CB5p2R5a+o5LiO5riF5r6I55qE5rGf5rC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7u15bu25Y2D57Gz55qE5L2b5o6M5rKZ5LiY77yM5Y+k5p2+6L+O5a6i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rW35ouUKumrmOeahOaxn+ays+eahOaYpeWkqee+juaZr+OAguWIsOi+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iDjOWMheWuouWco+WcsOKAneS5i+ensOeahO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+8jO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++8jOWcqOS6suawtOWPsOWQrOmbheaxn+Wzoeiwt+i9sOm4o++8jOWcq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eci+Wzoeiwt+S4pOWyuOadkeiQvemXtOS4gOewh+ewh+ebm+W8gOeahOahg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mrmOW6puaOkuWcqOS4lueVjCrpq5jls7DooYzliJfnrKwxNeS9jeeahOKAlO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O+8jOS5i+WQjuOAkOilv+iXj+awkeS/l+esrOS4gOadkeOAkeWFqO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lv+iXj+WUr+S4gOeahOS4gOW6p+S7peiHqueEtui1hOa6kOS4uuS4u+mim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0u+S9k+agh+acrOWNmueJqemmhu+8jOaYr+a4uOWuouS6huino+ilv+iXj+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ahCrkvbPlnLrmiYDvvIzlrpvlpoLkuIDmnKzmnpfoip3nmoTnmb7np5Hlha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jgJDmr5Tml6XnpZ7lsbHjgJHvvIgxNeWFgy/kurrvvIznuqY0MOWIhumSn++8i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engOS4ve+8jOi9rOWxseS/oeW+kue7nOe7juS4jee7n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flh7rlj5HvvIzpqbHovabliY3lvoDjgJDoi6/ml6XnpZ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ieS9jeS6juWwvOa0i+ays+ays+WPo+S4nOWMl+S+p++8j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+mBpeebuOWRvOW6lO+8geS5n+aYr+ilv+iXj+WOn+eUn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r+aVmeeahOWPkea6kOWcsOS5i+S4gO+8jOW3oeekvOWNg+W5tOiLr+aVmemBk+Wcu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axn+ays+axh+a1gemjjuWFie+8jOaOouenmOW3peW4g+aWh+WM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i/lOWbnuaLieiQqOOAgumAlOe7j+OAkOmYv+aym+awkeS/l+adkeOA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erueW3peWNoeWOvyzlnKjov5nph4zlj6/lgZzovabov5zop4LjgJD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JHvvIwq5ZCO6amx6L2m6L+U5Zue5ouJ6J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tpOaXpei/lOeoi+aXhemAlOS5n+i+g+S4uui+m+iLpu+8jOafj+ayue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1MEtN5ri46KeIK+i9pueoi+e6pjEw5bCP5pe277yM5rK/6YCU5YGc6L2m5qyh5p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aSa5LiA54K577yM5YmN5LiA5aSp5pma5LiK5LiN6KaB5LyR5oGv5aSq5pma77yM5Y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yo6L2m5LiK5bC96YeP5LiN6KaB552h6KeJ77yM6YG/5YWN552h6Ke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yT77yM5Ye6546w6auY5Y6f5Y+N5bq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fopb/ol4/nu5/msr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lZnlkIjkuIDmlL/mnYPnmoTnu5/msrvkuK3lv4PjgJDluIPovr7mi4nlrqvjgJHvvIjp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YaF77yJ5bG556uL5Zyo6KW/6JeP6aaW5bqc5ouJ6JCo5biC5Yy66KW/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LiK77yM5piv5Zyw55CD5LiK5rW35ouU5bu6562RKumrmOOAge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goeW8j+W7uuetkee+pO+8jOS5n+aYr+WJjeiXj+i+vui1luWWh+WYm+abvue7j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heS9j+i/h+eahOWGrOWuq++8jOOAkOWkp+aYreWvuuOAke+8iOWPguingu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aLieiQqOiAgeWfjuWMuuS4reW/g++8jOiXj+S8oOS9m+aVme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EzNTDlubTnmoTljoblj7LvvIzopb/ol48q6L6J54WM55qE5LiA5bq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5qE5bu6562R77yM5ouJ6JCo5Y+k5Z+O5Yy66YCb5ouJ6JCoKu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kOWFq+W7k+ihl+OAke+8iOWPguinguaXtumXtDLlsI/ml7bvvInlvZPlnLD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nmoTlt6Xoibrlk4HlkozlnJ/nibnkuqflk4E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ip6aao5o+Q56S6PC9zcGFuPjxiciAvPg0K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YWB6K645a+85ri45Zyo5pmv5Yy65YaF6K6y6Kej77yM5Y+q6IO95Zyo5aSW6Z2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M44CC5biD6L6+5ouJ5a6r5Lil56aB5ouN54Wn77yM6K+35ri45a6i6L+b5YW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bim55u45py644CB5pGE5YOP5py644CB5bim5ouN54Wn5Yqf6IO9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L6+5ouJ5a6r5bu6562R5Y+k6ICB77yM6YCa6YGT54ut56qE5bm25pyJ6K645aS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W85qKv77yM6K+35ri45a6i5Y+C6KeC5ZKM5LiK5LiL5qW85qKv5pe25LiA5a6a5oyJ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KGM6LWw77yM5rOo5oSP5a6J5YWo77yM5LiN6KaB5oul5oyk44CC5YWr6KeS6KGX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6LSt54mp55qE5Li76KaB5Zyw5Yy677yM5ZWG5bqX5p6X56uL77yM6LSn5ZOB6Imv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77yM5ri45a6i6LSt54mp5LiA5a6a6KaB6LCo5oWO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nurPmnKjplJkt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TE5MOexs+eahOmCo+agueaLieWxseWPo++8jOS4lueVjOS4iua1t+a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hazot6/igJTpnZLol4/lhazot6/lsIblnKjkvaDouqvkuIvvvIzov5znnLrmqKr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m4TkvJ/nmoTlv7XpnZLllJDlj6Tmi4nlsbHlsbHohInvvIzkuIDnnbnouqv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6DjgIHlpLTmiLTlhrDlhqDnmoToi7HmrabkuYvnpZ7igJTlv7XpnZLllJDlj6Tmi4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nmoTpm4Tlp7/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nv7votorpgqPmoLnmi4npm6r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bnlYzkuIrmtbfmi5Qq6auY55qE5ZK45rC05rmW44CQ57qz5pyo5o6q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iXj+ivreKAnOe6s+acqOaOquKAneaEj+S4uuWkq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5v+mYlOOAgeawtOiNieS4sOe+ju+8jOeKueWmguS4gOmil+iTneWuneefs+iIr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guiMteeahOS4h+mHjOe+jOWhmOiNieWOn+S4iu+8jOmhv+i2s+a5luaXge+8j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iHqueEtumAoOWMlueahOWco+a5luWJje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a5l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Zvembqueakeeakei/numUpueahOmbquWxse+8jOWSjOiTneWkqeS4i+iMteiMt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teactee+iue+pOS7peWPiuW4kOevt+mHjOmjmOWHuueahOiiheiihemSpueD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sOS6hui/nOemu+WfjuW4guWWp+WZqOeahOS7meWig++8jOi6q+W/g+Wwh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WJjeWlh+W8gueahOa5luWFieWxseiJsuaJgOmch+aRhOW5tua2pOiNoe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5mOi9pui/lOWbnuaLieiQqD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x44CB57qz5pyo5o6q5rW35ouUNDc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S6jua5luWMuua1t+aLlOmrmO+8jOawlOa4qei+g+S9ju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S/neaaluiho+acje+8jOmBv+WFjeWPl+WHieaEn+WGku+8jO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uOWuou+8jOinhuaDheWGteWHhuWkh+WQuOawp+eJqeWTgTxiciAvPg0KM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ciemXrumimOmaj+aXtumAmuefpeWvvOa4uO+8jOWPl+WcsOeQhuWP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+8jOihjOeoi+S4reacieWPr+iDveS4jeiDveaMieaXtu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eUqOmkkOi+g+W3ru+8jOWPr+WFiOihjOWHhuWkh+S4gOS6m+mjn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6s+acqOaOquWmguWboOWkqeawlOWOn+WboOS4jeiDv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S4uuaLieiQqOWNmueJqemmhuaIluWFtuS7luaZr+eCueOAgjxiciAvPg0K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aLieiQq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K5rmW77yM6KW/6JeP5LiJ5aSn5Zyj5rmW5LmL5LiA44CQ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1t+aLlDQ0NDHnsbMp6JeP6K+t5oSP5Li64oCc5LiK6YOo54mn5Zy655qE56Kn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piv6JeP5Y2XKuWkp+eahOWGhemZhua5luaziue+pO+8jOa5luawtOmdouen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OAgueEtuWQjumpsei9puWJjeW+gOOAkOWwvOacqOWQnuW3tOOA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QnuW3tOaZr+WMuuS9jeS6juaLieiQqOW4guWwvOacqOWOv+WQnuW3tOS5o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OOWbvemBk++8jOaYr+aLieaXpee6v+S4iirph43opoHnmoTkurrmlo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vopoHnmoTml4XmuLjotYTmupDmnInvvJrol4/mloflrZflkozol4/pppn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7lvKXmoZHluIPmiY7nmoTmlYXlsYXjgIHmsLTno6jplb/lu4rnrYk46aG5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7qn6Z2e54mp6LSo5paH5YyW6YGX5Lqn77yM5L2/5ri45a6i5pu05Li6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6Kej5L2T6aqM6KW/6JeP5rCR5L+X5Lyg57uf44CB5omL5bel5bel6Im65ZKM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bCU5ZCO6L+U5Zue5ouJ6JCo6YCU5Lit44CQ6KW/6JeP5pyJ5py6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44CR77yIM0Hnuqfmma/ljLrvvIzlj4Lop4LnuqYx5bCP5pe2KSDln7r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jYPlpJrkuqnnp43mpI3lm63lkozkuKTkuIflpJrlubPmlrnlhazph4z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LvopoHmmK/kv53miqTlkoznuYHooY3opb/ol4/nj43otLXnqI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ja/mnZDvvIzln7rlnLDlhoXnp43mnInnj43otLXnqIDmnInopb/ol4/ni6z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nZDvvIzol4/nuqLoirHvvIznjpvlkpbvvIzpu5HmnrjmnZ7vvIzpm6rmoYP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rZDvvIzpm6roj4rnrYnvvIzmmK/opb/ol4/mlL/lupzkuLvlr7znmoTlh4DlnJ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aMieeFp+e7n+S4gO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LieiQqOeBq+i9puerme+8jOS5mFoyMuasoTE0OjM154m55b+r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PGJyIC8+DQrmiJbkuZjovabotbTotKHlmI7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vvIjnm7Tpo57nu4/lgZzmiJbkuK3ovazogZTnqIv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ivt+WcqDEwOjAw5YmN5pS25ou+6KGM5p2O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Yiw5YmN5Y+w5Yqe55CG6YCA5oi/5omL57ut77yM6Iul5Ye6546w5bu26K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o2f5Z2P6YWS5bqX5oi/6Ze06K6+5pa96ICF77yM55Sx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L2m5qyh5Li65Y+C6ICD6L2m5qyh77yM5YW35L2T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4Gr6L2m56Wo5Li65Zui6Zif5oql56Wo77yI5o+Q5YmNMjLlpKn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lm6LljbPkuLrpu5jorqTml4XooYznpL7liIbnpajvvIzkuZjovabkurrlkoz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53or4HkuIDoh7TvvInkv53or4Hmr4/kurrkuIDpk7rvvIzkvYb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C95Zyw5ou85Zui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peg6Ieq6LS544CB5YWl5L2P5oyC54mMM+aYn+mFkuW6l+OAgeael+iKnTLmmZ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wj+Wb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i1oOmAge+8muavj+S6uuavj+WkqeS4gOeTtuefv+azieawtOOAgee6ouaZr+Wk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luIPovr7mi4nlrqvpm4bkvZPnhacx5byg44CB6KW/6JeP57K+576O5bCP56S85ZOB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NCjxzcGFuIHN0eWxlPSJmb250LXNpemU6MTRweDsiPuKYh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4g+i+vuaLieWuq+OAgeWkp+aYreWvuuOAgee6s+acqOaOquOAge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9pua4uOWkp+Wzoeiwt+OAgeaOquacqOWPiuaXpeOAgee+iuWNk+mbjeaOquOAg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W3tDwvc3Bhbj48YnIgLz4NCjxzcGFuIHN0eWxlPSJmb250LXNpemU6MTRweDsiPuK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kvOiKgu+8muaOpeermeaOpeacuuaVrOeMrua0geeZveeahOWTiOi+vuiXj+aXjyr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Lzoio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35q2j6aSQ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ZCD5LiN6YCA77yJ77yM5q2j6aSQMjDlhYMv5Lq6OOiPnDHmsaQxMOS6ujH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mlbDkuI3otrPoj5zph4/phYzlh4/vvInkuI3lkKvphZLmsLTvvIzku6Xlt53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mnInlv4zlj6PogIXlj6/oh6rlpIfpo5/nianvvIzooYznqIvkuK3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oh6rmhL/mlL7lvIPvvIzotLnnlKjkuI3pgID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uIPovr7mi4nlrqsxMDDjgIHlpKfmmK3lr7o4NeOAgee6s+acqOaOqjYw44CB6Iu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NzDjgIHmjqrmnKjlj4rml6UxNzDjgIHovabmuLjlpKfls6HosLcyOTDjgIHnvorm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vOacqOWQnuW3tDEwMO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S4jei/m+i0reeJqeW6lzxiciAvPg0KPHN0cm9uZz7lj4LogIPphZL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LieiQqO+8mua5v+WcsOiKseWbremFkuW6ly/pppnmuqLphZLlupc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E5Zut6YWS5bqXL+mHkeawtOWuvummhi/nurPmnKjmjqrlrr7ppoYv5pyd6Zi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xn+WNl+WVhuaXheWuvummhi/ojLbpqazlj6TpgZPphZLlupcv5Zyj5aSp6bm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OeVqueJuemYs+WFiemFkuW6ly/mmIbkvKbllYbliqHphZLlupcv5a6d5Y+R5a6+6aa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quetieWQjOe6pzxiciAvPg0K5p6X6Iqd77ya5LyK5YWJ5a6+6aaGL+m+memDveWuvum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4/nsr7lk4HphZLlupcv5piK5p6X6YWS5bqXL+Wkqea1t+WBh+aXpemFkuW6ly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h4blm5vvvIkv5ZiJ6b6Z6YWS5bqX77yI5YeG5Zub77yJL+ael+iKn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y/mnpfoip3otKHluIPlpKfphZLlupcv6ZGr5Z+O5ZWG5Yqh6YWS5bqXL+WQj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ieWQjOe6p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S6uui6q+aEj+WkluS8pOWus+S/nemZ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6KGM56iL5omA5YiX54Gr6L2mL+mjnuacuui9puas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pvlj4LogIPvvIzku6Xlrp7pmYXlh7rnpajkuLrlh4bjgILlm6LpmJ/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l6Dms5Xkv53or4Hmu6HotrPoiKrnj63ml7bpl7TmiJbovabmrKHpk7r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nIDmsYLvvJvlm6LpmJ/mnLrnpajkuIDnu4/lh7rnpajkuI3lvpfpgIDmlLnnr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3kvr/vvIzmlazor7fosIXop6PvvIE8YnIgLz4NCjIu5oyJ6ZOB6YG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0reelqOinhOWumu+8jOa4uOWuouivt+S6juaKpeWQjeW9k+WkqeaMgeacrOS6uu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uWIsOS7u+aEj+eBq+i9puermeWUruelqOWPo+aIl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ueCueWKnueQhui6q+S7vemqjOivge+8jOS7peS/neivgeaIkeekvuWPiuaXt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Bq+i9puelqO+8jOWboOW7tui/n+WKnueQhui6q+S7vemqjOivgemAoOaIk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cquiDveWHuuelqO+8jOaNn+WkseeUsea4uOWuouacrOS6uu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Zyo5L+d6K+B5pmv54K55LiN5YeP5bCR55qE5oOF5Ya1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pmv54K55YWI5ZCO6aG65bqP6L+b6KGM6LCD5pW044CC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aMieeOsOihjOmXqOelqOS7t+agvOaguOeul++8jOWmgumBh+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S7t+agvOS4iua2qO+8jOivt+ihpeW3ruS7t+OAgjxiciAvPg0KNS7opb/ol4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kuI7lhoXlnLDmnInlt67ot53vvIzphZLlupfnjq/lo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nI3liqHmoIflh4blnYfkuI3og73ku6XlhoXlnLDlkIznuqfliK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vvIzmlazor7fnkIbop6PvvIE8YnIgLz4NCuilv+iXj+iIkumAguWei+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aluawlO+8jOaXoOepuuiwg++8jOaMguS4ieaYn+S7peS4iumFkuW6l+mFjeWkh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Ni7nlLHkuo7luIPovr7mi4nlrqvpl6jnpajpnIDmj5DliY3miqX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4/ml6XpmZDph4/plIDllK7vvIzku6XkuIvkuovpobnmlazor7fms6jmhI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vI7luIPovr7mi4nlrqvlj4Lop4Lml7bpl7Tlj6/og73mj5DliY3miJblu7b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ml7bpl7TmrrXliIbmibnov5vlhaXvvIzlpoL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or7flrqLkurrnkIbop6PvvIzlj4Lop4Lml7bor7f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6Xkv53pmpzmuLjop4jpobrliKnov5vooYzjgII8YnIgLz4NCkLvv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lj6/og73lronmjpLlnKjkuI3lkIzml7bmrrXlj4Lop4LluIPovr7mi4n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mjInlkIToh6rlj4Llh63npajnmoTmuLjop4j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I8YnIgLz4NCkPvvI7or7flnKjnoa7orqTmiJbnrb7orqLlkIjlkIzml7b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kvpvlrqLkurrlh4bnoa7jgIHnnJ/lrp7jgIHkuI7lp5PlkI3kuIDoh7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kozmiYvmnLrlj7fnoIHvvIzlubblnKjml4XooYzmnJ/pl7T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nlLHkuo7luIPovr7mi4nlrqvpl6jnpajku4XkuIDmrKHmnInmlYjlh63npa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lLHkuo7ku6XkuIrljp/lm6Dlr7zoh7TlrqLkurrkuI3og73miJbmjqjov5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rotLnnlKjlop7liqDvvIzmiJHnpL7mpoLkuI3otJ/otKP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Zug5LiN5Y+v5oqX5Yqb5Zug57Sg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7tuivr+OAgeaUv+etluaAp+iwg+S7t+etie+8ieWvvOiHt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WPiui0ueeUqOWinuWKoO+8jOaIkeekvuS4jeaJv+aLhei1lOWBv+i0o+S7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eUseWuouS6uuiHqueQhuOAgjxiciAvPg0KOC7kuI3lhYHorrjlrqLkur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lj5bmtojmiJbmm7TmlLnooYznqIvvvIzlkKbliJnop4bkuLroh6rmhL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jlkIzlubbmlL7lvIPmnKrlj5HnlJ/nmoTmjqXlvoXpobnnm67vvIzmiYDmn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nYfkuI3pgIDov5jvvIzlm6DmraTkuqfnlJ/nmoTkuIDliIflkI7nu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I3lj5fnkIbjgII8YnIgLz4NCjku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MTDlhYMv5Lq65Y+K6Iiq56m65L+d6Zmp5Y2V56iL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L+d6Zmp55qE5a6i5Lq677yM5aaC5Zyo5b2T5Zyw5Y+R55Sf6LS555So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n5Lul5LiK5Yy76Zmi55uW56ug55qE6K+K5pat6K+B5piO5Lmm44CB55So6I2v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2MOWygeS7peS4iuWuouS6uumcgOaPkOS+m+WBpeW6t+ivgeaYjuaIluetvue9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iuilv+iXj+aXhea4uOmjjumZqeWRiuefpeWHveOAi+OAgjxiciAvPg0KM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pXor4nmhI/op4Hku6XlnKjlvZPlnLDloavlhpnnmoTmhI/op4HljZXkuLrlh4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rqLkurrlnKjml4XnqIvkuK3pgYfliLDku7vkvZX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lnKjml4XmuLjnm67nmoTlnLDkuI7miJHnpL7ogZTns7vljY/llYbop6PlhrP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lvZPlnLDljY/osIPmnInlvILorq7vvIzor7flnKjlm57kuqzlkI4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LiO5oiR56S+6IGU57O76Kej5Yaz77yM5bu26K+v5pel5pyf5oqV6K+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77yM5pWs6K+36LCF6Ke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05FAF6CEE6C4D2B7EA2AC05745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