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0:53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677DDD05CCBA43E797FA0B732DAD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77DDD05CCBA43E797FA0B732DAD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mnpfoip3jgIHnurPmnKjplJnjgIHpm4XpsoHol4/luIPlpKfls6HosLfjgIHnvorl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muZblj4zljacxMi/ljZXpo54xMC/lj4zpo544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b/ol4/ol4/kuJzmnpfoip0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I0MTcNCg0KPGJyPg0KDQoJPOaMgjPmmJ/nuq/njqnml6Doh6rotLk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X6Iqd44CB57qz5pyo6ZSZ44CB6ZuF6bKB6JeP5biD5aSn5bOh6LC344CB576K5Y2T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+M5Y2nMTIv5Y2V6aOeMTAv5Y+M6aOeOO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iXj+S4nOael+iKn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4oCU5ouJ6JCo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YyX5LqsLS3mi4nokKg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aLieiQq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ieiQqOKAlOael+iKn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6X6Iqd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el+iKn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6X6Iqd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el+iKnS0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i4nokK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uJ6JC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i4nokK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uJ6JCoLS3nurPmnKjplJktLeaLieiQq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uJ6JC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aLieiQqC0t576K5Y2T6ZuN5o6q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gKOeBq+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6JCoLS3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mi4nokKg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ilv+WuouermTIwOjEw5LmY55uu5Ym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KuWFiOi/m+eahOWFqOWwgemXreacieawp+WIl+i9ployMeasoeepuuiwg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aLieiQqCjlhajnqIszNzYx5YWs6YeMLOihjOmptue6pjQz5bCP5pe2NDDliIY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0VFMzNFRTsiPua4qemmqOaPkOek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seS6juacrOasoeWIl+i9puaYr+WcqOaZmuS4iuWni+WPke+8jOS4gOiIrOaDheWGteS4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WcqOaZmuS4ijIy77yaMDDlt6blj7PnhoTnga3ljafpk7rovabljqLlhoXnhafmmI7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kuIrovablkI7vvIzlrZjmlL7lpb3ooYzmnY7nianlk4HlkI7vvIzliL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k7rkvY3kvJHmga/vvIzlsL3ph4/lsJHmtLvliqjvvIzpgb/lhY3lm6DnhoTnga/lkI7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hoXmmI/mmpfno5XnorDlj5fkvKT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aLieiQq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7uP6L+HNeWkp+mdkuiXj+aZr+inguW4puKAlOmdkua1t+a5luaZr+inguW4p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keWxseaZr+inguW4puOAgemVv+axn+a6kOaZr+inguW4puOAgee+jOWhmOiNieWOn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WSjOmCo+absuWIsOaLieiQqOaZr+inguW4pu+8jOaso+i1j+eLrOeJueiXj+WMu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Il+i9puWunuihjOW8pea8q+W8j+S+m+awp++8jOS7peilv+Wugea1t+aLlO+8iDIz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lkKvmsKfph4/kuLrkvpvmsKfmoIflh4bjgII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rip6aao5o+Q56S6PC9zcGFuPjxiciAvPg0K54Gr6L2m5Zyo5YWw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54Gr6L2m56uZ55+t5pqC5YGc55WZ77yM5ri45a6i5oyJ5ZCE56uZ5YGc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L6L2m56iN5YGa5rS75Yqo77yM5L2G5LiA5a6a6KaB5rOo5oSP5byA6L2m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iw56a75YiX6L2m6L6D6L+c55qE5Zyw5pa55rS75Yqo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Il+i9pui/m+WFpemdkuiXj+mrmOWOn++8jOayv+mAlOi9puS4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mdkuiXj+mrmOWOn+WPiumdkuiXj+mTgei3r+mjjuWFie+8jOi9pui/h+agvOWwl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he+8jOWNs+WIsOaYhuS7keWxseWPo++8jOWPr+S7peeci+WIsOmbhOS8n+OAgeWN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huS7kembhOWnv+WSjOWGsOW3neeUmOmcsuaYhuS7keelnuazie+8jOmdkuiXj+mTge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WPr+ilv+mHjOaoquepv+iAjOi/h++8jOaso+i1j+WPr+WPr+ilv+mHjOeLrOeJu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OakjeeJqei1hOa6kO+8jOS4uuS6huS/neaKpOi/meeJh+W5v+iipOWOn+mHj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eogOiXj+e+mue+iu+8jOmdkuiXj+mTgei3r+WcqOepv+i2iuWPr+WPr+ilv+mHjOaX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uvuiuoeS6humHjueUn+WKqOeJqemAmumBk++8jOWmguaenOW5uOi/kOeahOiv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ujOWFqOWPr+S7pemAj+i/h+i9pueql+eci+WIsOS7jumAmumBk+S4i+WllOmps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Xj+e+mue+iuOAguaCqOi/mOWwhuWSjOWIl+i9puS4gOi1t+i3qOi2iumVv+axn+i1t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sOS4veeahOayseayseays+WSjOS4lueVjOWxi+iEiueahOiNieWOn+WGsOW3neKAlOKA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aLieWxseOAgeWUkOWPpOaLieays++8jOi/meaYr+mdkuiXj+e6v+WFqOe6vyr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wq6auY5rW35ouUNTA3Muexs++8jOWIl+i9puS7juWUkOWPpOaLieWxseWPo+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i9puiIrOeWvumpsOiAjOS4i+WQju+8jOWcsOWKv+WwseWPmOW+l+ebuOWvueW5s+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rmOWOn+eJp+WcuueahOaZr+iJsuS5n+Wwsea4kOWFpeS6uuecvO+8jOWIl+i9pu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eW6t+ahkembquiNieWOn+S4iuWSjOW/temdkuWUkOWPpOaLieWxseS4reW+nOW+ie+8j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em5Y+z5oq16L6+5ouJ6JCo77yM5a+85ri45Zyo54Gr6L2m56uZ5oiW5py65Zy657u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yu5LiK5ZOI6L6+77yM5LmY5peF5ri45be05aOr6L2m6YCB6Iez5ouJ6J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auY5Y6f6YCC5bqU5oCn5LyR5oGvPGJyIC8+DQ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siPuaIluWMl+S6rOmmlumDveacuuWcuuS5mOiIquePre+8iOebtOmjnue7j+WBn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rOiBlOeoi++8iei1tOaLieiQqO+8jOaOpeacuu+8jOWFpeS9j+mFkuW6l++8jOmAgu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keaBrzwvc3Bhbj48YnIgLz4NCjxzcGFuIHN0eWxlPSJjb2xvcjojRUUzM0VF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jxiciAvPg0K5YiX6L2m5Zyo56ys5LiJ5aSp5YeM5pmo5Yiw6L6+5qC8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5q2k5ZCO5YiX6L2m6L+b5YWl6auY5Y6f6KGM6am277yM6L2m5Y6i5YaF5byA5aeL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l5pWj5rCn5rCU77yM5bm25LiU5Zyo5q+P5Liq5Y2n6ZO65pyJ5Y2V54us5ZC45rCn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qr5L2T5LiN6YCC55qE5Y+v5oyJ5YiX6L2m5ZGY5o+Q56S66L+b6KGM5Y2V54us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44CC5YiX6L2m6YeK5pS+5rCn5rCU5ZCO77yM6L2m5Y6i5YaF5Lil56aB5ZC454O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5qE54Of5rCR5pyL5Y+L77yM5Y+q6IO95b+N6ICQ5Yeg5Liq5bCP5pe25LqG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6JCo77yI5rW35ouUMzY1MOexs++8ieWQju+8jOS4jeimgeWBmuWJp+eDiO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qOaEj+S8keaBr+OAguimgeWkmuWWneawtOOAgeWkmuWQg+awtOaenO+8jO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WPiuWQuOeDn++8m+WFpeiXj+esrOS4gOWkqeS4jeimgea0l+a+o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npfoip0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LieiQqOK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5rK/MzE45Zu96YGT5Lic6KGM77yM57uP6L6+5a2c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o56u55bel5Y2h5Y6/44CB5Yiw6L6+5ouJ6JCo5biC5ZKM5p6X6Iqd5Zyw5Yy6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q/4oCU57Gz5ouJ5bGx5Y+j77yI5rW35ouUNTAxMy4yNeexs++8jDEw5YiG6ZKf77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5rK/5bC85rSL5rKz5LiA6Lev5LiL6KGM77yM6YCU57uP44CQ5Lit5rWB56Cl5p+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WB56Cl5p+x5L2N5LqO5bed6JeP6Lev5LiK55qE5bC85rSL5rKz5Lit5ri4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Kf5rex77yM5rKz5rWB5rmN5oCl77yM5Li65bC85rSL5rKz56ys5LiA5aSn5bOh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t5LiA5beo55+z5YWA54S256uL5LqO5rGf5Lit77yM6IOM6Z2g56We5L2b5bGx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Z2X5beo55+z5piv5bel5biD5Zyw5Yy655qE5a6I5oqk56We4oCU5bel5bCK5b635aeG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pe255qE5bqn5qSF44CCIOWNiOmkkOWQjumpsei9puWJjeW+gOWPguingua4uOiniOOA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OWPiuaXpeOAkeWPiOensOKAnOWGsOa5luKAne+8iOa4uOiniOaXtumXt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kuIDluqflj6TlhrDnopvmuZbjgILmuZbljLrku6XlhrfmnYnlkozph5Hnq7n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p4vmo67mnpfkv53miqTlrozlpb3vvIzov5jmnInmvKvlsbHnmoTmnZzpuYP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p4vlraPmma/oibLov7fkurrjgILmma/ljLrop4LlhYnluKbplb8yMOWFrOmHjO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acie+8muWUkOWcsOaWsOadke+8jOeev+W6t+azveWvuumBl+WdgO+8jOWnu+e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0ouelnuWuneW6p++8jOW3tOWQieeJp+Wxhe+8jOiMtuWVhuWPpOmBk++8jOaOq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5luetieaZr+eCueOAguWwlOWQjuaKtei+vuael+iKneWFq+S4gOmVh+WQg+ael+iK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fs+mUhem4oeOAgjxiciAvPg0KPHNwYW4gc3R5bGU9ImNvbG9yOiNFRTMzRUU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mbmJzcDs8L3NwYW4+PGJyIC8+DQox44CB5b2T5pma5Zyo5p6X6Iqd5YW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7K+566A6KGM6KOF77yM5pqC5pe255So5LiN552A55qE6KGM5p2O5Y+v5Lul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J6JCo6YWS5bqX6YeM77yM5b6F5ZCO5pel6L+U5Zue5ZCO5YaN5o+Q5Y+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q2k5pel5Zug6KGM6L2m6Lev56iL6L6D5Li66L6b6Ium77yM5Zyo57Gz5ouJ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5qE5pe26Ze05LiN5a6c6L+H6ZW/77yM5Lul6Ziy5LiN6YCC44CC5p6X6Iqd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jkwMOexs++8jOawlOWAmeWunOS6uuWvjOawp+iIkumAgjxiciAvPg0KM+OAge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eoi+i+g+i/nO+8jOafj+ayuei3r+WFqOeoizUwMEtN5ri46KeIK+i9pueoi+e6pjE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+85ri45Lya5a6J5o6S6YCU5Lit5aSa5qyh5YGc6L2m5LyR5oGv77yM5Lul57y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77yM5p6X6Iqd5Zyw5Yy65rW35ouUMjkwMOexs++8jOWvjOawp+iIkum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Ikeekvui1oOmAgeaVtOWbouS4gOadoeeliOemj+e7j+W5oe+8jOeUseWvvOa4u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reWPo++8jOWwhuaCqOeahOeliOemj+eVmeWcqOe+pOWxseS5i+W3he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npfoip0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el+iKn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iA5aSn5bOh6LC344CQ6ZuF6bKB6JeP5biD5rGf5bOh6LC35pmv5Yy6QUFBQUH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Hovabov5vovablh7rvvIjmuLjop4jml7bpl7TnuqYz5bCP5pe277yJ5rK/6YCU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LqR44CB6Zuq5bGx44CB5qGD6Iqx44CB5p2R5a+o5LiO5riF5r6I55qE5rGf5rC0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77yM57u15bu25Y2D57Gz55qE5L2b5o6M5rKZ5LiY77yM5Y+k5p2+6L+O5a6i77yM5YW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rW35ouUKumrmOeahOaxn+ays+eahOaYpeWkqee+juaZr+OAguWIsOi+v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iDjOWMheWuouWco+WcsOKAneS5i+ensOeahOa0vumVh++8jOaNouS5mO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a4uO+8jOWkp+a4oeWNoeWPpOWgoemBl+WdgOOAgeaDiuWPueeIseaDheeah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+mHj+KAnOaDheavlOefs+WdmuKAne+8jOahg+agkeS7juW3qOefs+S4remhveW8uu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WHuuadpe+8jOeGoOeGoOeUn+i+ieeahOmbquWxseaYoOihrOW+l+a7oeagkeahg+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e+juiJs++8jOWcqOS6suawtOWPsOWQrOmbheaxn+Wzoeiwt+i9sOm4o++8jOWcqO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eci+Wzoeiwt+S4pOWyuOadkeiQvemXtOS4gOewh+ewh+ebm+W8gOeahOahg+iK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ingumrmOW6puaOkuWcqOS4lueVjCrpq5jls7DooYzliJfnrKwxNeS9jeeahOKAlOWN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eTpuWzsO+8jOS5i+WQjuOAkOilv+iXj+awkeS/l+esrOS4gOadkeOAkeWFqOWbv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lv+iXj+WUr+S4gOeahOS4gOW6p+S7peiHqueEtui1hOa6kOS4uuS4u+mimOeahO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a0u+S9k+agh+acrOWNmueJqemmhu+8jOaYr+a4uOWuouS6huino+ilv+iXj+ePjeeo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jeeJqeeahCrkvbPlnLrmiYDvvIzlrpvlpoLkuIDmnKzmnpfoip3nmoTnmb7np5Hlhaj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jgJDmr5Tml6XnpZ7lsbHjgJHvvIgxNeWFgy/kurrvvIznuqY0MOWIhumSn++8ieel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engOS4ve+8jOi9rOWxseS/oeW+kue7nOe7juS4jee7n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npfoi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el+iKnS0t5ouJ6JC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IDplYflh7rlj5HvvIzpqbHovabliY3lvoDjgJDoi6/ml6XnpZ7lsbH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5MOWIhumSn++8ieS9jeS6juWwvOa0i+ays+ays+WPo+S4nOWMl+S+p++8jOS4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geiXj+W4g+Wkp+Wzoeiwt+mBpeebuOWRvOW6lO+8geS5n+aYr+ilv+iXj+WOn+eUn+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r+aVmeeahOWPkea6kOWcsOS5i+S4gO+8jOW3oeekvOWNg+W5tOiLr+aVmemBk+Wcu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ruingueahOaxn+ays+axh+a1gemjjuWFie+8jOaOouenmOW3peW4g+aWh+WMl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ei9pui/lOWbnuaLieiQqOOAgumAlOe7j+OAkOmYv+aym+awkeS/l+adkeOAke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OerueW3peWNoeWOvyzlnKjov5nph4zlj6/lgZzovabov5zop4LjgJDmnb7otZ7lub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nLDjgJHvvIwq5ZCO6amx6L2m6L+U5Zue5ouJ6J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0VFMzNFRTsiPua4qemmqOaPkOek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tpOaXpei/lOeoi+aXhemAlOS5n+i+g+S4uui+m+iLpu+8jOafj+ayuei3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Q1MEtN5ri46KeIK+i9pueoi+e6pjEw5bCP5pe277yM5rK/6YCU5YGc6L2m5qyh5pW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aSa5LiA54K577yM5YmN5LiA5aSp5pma5LiK5LiN6KaB5LyR5oGv5aSq5pma77yM5YW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Zyo6L2m5LiK5bC96YeP5LiN6KaB552h6KeJ77yM6YG/5YWN552h6KeJ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yT77yM5Ye6546w6auY5Y6f5Y+N5bqU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LieiQq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uJ6JC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fopb/ol4/nu5/msrv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lZnlkIjkuIDmlL/mnYPnmoTnu5/msrvkuK3lv4PjgJDluIPovr7mi4nlrqvjgJHvvIjp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Lul5YaF77yJ5bG556uL5Zyo6KW/6JeP6aaW5bqc5ouJ6JCo5biC5Yy66KW/5Y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Gx5LiK77yM5piv5Zyw55CD5LiK5rW35ouU5bu6562RKumrmOOAgeinhOaooeWuj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+WgoeW8j+W7uuetkee+pO+8jOS5n+aYr+WJjeiXj+i+vui1luWWh+WYm+abvue7j+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heS9j+i/h+eahOWGrOWuq++8jOOAkOWkp+aYreWvuuOAke+8iOWPguinguaXtumXtD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9jeS6juaLieiQqOiAgeWfjuWMuuS4reW/g++8jOiXj+S8oOS9m+aVmeWvu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S7iuW3suaciTEzNTDlubTnmoTljoblj7LvvIzopb/ol48q6L6J54WM55qE5LiA5bqn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5pe25pyf55qE5bu6562R77yM5ouJ6JCo5Y+k5Z+O5Yy66YCb5ouJ6JCoKuWPpOiAg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OAkOWFq+W7k+ihl+OAke+8iOWPguinguaXtumXtDLlsI/ml7bvvInlvZPlnLDjg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jgIHljbDluqbnmoTlt6Xoibrlk4HlkozlnJ/nibnkuqflk4E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rip6aao5o+Q56S6PC9zcGFuPjxiciAvPg0K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N5YWB6K645a+85ri45Zyo5pmv5Yy65YaF6K6y6Kej77yM5Y+q6IO95Zyo5aSW6Z2i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6M44CC5biD6L6+5ouJ5a6r5Lil56aB5ouN54Wn77yM6K+35ri45a6i6L+b5YWl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6KaB5bim55u45py644CB5pGE5YOP5py644CB5bim5ouN54Wn5Yqf6IO955qE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D6L6+5ouJ5a6r5bu6562R5Y+k6ICB77yM6YCa6YGT54ut56qE5bm25pyJ6K645aS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qW85qKv77yM6K+35ri45a6i5Y+C6KeC5ZKM5LiK5LiL5qW85qKv5pe25LiA5a6a5oyJ5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6KGM6LWw77yM5rOo5oSP5a6J5YWo77yM5LiN6KaB5oul5oyk44CC5YWr6KeS6KGX5piv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66LSt54mp55qE5Li76KaB5Zyw5Yy677yM5ZWG5bqX5p6X56uL77yM6LSn5ZOB6Imv6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b2Q77yM5ri45a6i6LSt54mp5LiA5a6a6KaB6LCo5oWO77yM5Lul5YWN5byV6LW3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bq754Om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LieiQ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uJ6JCoLS3nurPmnKjplJktLeaLieiQq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amx6L2m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aK5rW35ouUNTE5MOexs+eahOmCo+agueaLieWxseWPo++8jOS4lueVjOS4iua1t+aL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hazot6/igJTpnZLol4/lhazot6/lsIblnKjkvaDouqvkuIvvvIzov5znnLrmqKrk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Izpm4TkvJ/nmoTlv7XpnZLllJDlj6Tmi4nlsbHlsbHohInvvIzkuIDnnbnouqvm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k6DjgIHlpLTmiLTlhrDlhqDnmoToi7HmrabkuYvnpZ7igJTlv7XpnZLllJDlj6Tmi4n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s7DnmoTpm4Tlp7/vvIzmhJ/lj5fok53lpKnnmb3kupHpm6rls7DkuIvol4/ljJfojYn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jKvovr3pmJTnmoToh6rnhLbpo47lhYnvvIznv7votorpgqPmoLnmi4npm6rlsbH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JbnlYzkuIrmtbfmi5Qq6auY55qE5ZK45rC05rmW44CQ57qz5pyo5o6q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uWwj+aXtu+8ieiXj+ivreKAnOe6s+acqOaOquKAneaEj+S4uuWkqea5l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qOW5v+mYlOOAgeawtOiNieS4sOe+ju+8jOeKueWmguS4gOmil+iTneWuneefs+iIrO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mguiMteeahOS4h+mHjOe+jOWhmOiNieWOn+S4iu+8jOmhv+i2s+a5luaXge+8jOay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kp+iHqueEtumAoOWMlueahOWco+a5luWJje+8jOaEn+WPl+iTneWkqeeZveS6kemb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iXj+WMl+iNieWOn+iLjeiMq+i+vemYlOeahOiHqueEtumjjuWFie+8jOa5lu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Zvembqueakeeakei/numUpueahOmbquWxse+8jOWSjOiTneWkqeS4i+iMteiMte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teactee+iue+pOS7peWPiuW4kOevt+mHjOmjmOWHuueahOiiheiihemSpueDn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IsOS6hui/nOemu+WfjuW4guWWp+WZqOeahOS7meWig++8jOi6q+W/g+WwhuWujOWF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vOWJjeWlh+W8gueahOa5luWFieWxseiJsuaJgOmch+aRhOW5tua2pOiNoeedgO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S5mOi9pui/lOWbnuaLieiQqDxiciAvPg0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uKnppqjmj5DnpLo8L3NwYW4+PGJyIC8+DQox44CB57qz5pyo5o6q5rW35ouUNDc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seS6jua5luWMuua1t+aLlOmrmO+8jOawlOa4qei+g+S9ju+8jOivt+a4uOWuo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kh+S/neaaluiho+acje+8jOmBv+WFjeWPl+WHieaEn+WGku+8jOacie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4uOWuou+8jOinhuaDheWGteWHhuWkh+WQuOawp+eJqeWTgTxiciAvPg0KMuOAg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Dhe+8jOaciemXrumimOmaj+aXtumAmuefpeWvvOa4uO+8jOWPl+WcsOeQhuWPi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Oe0oOW9seWTje+8jOihjOeoi+S4reacieWPr+iDveS4jeiDveaMieaXtueUqO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eUqOmkkOi+g+W3ru+8jOWPr+WFiOihjOWHhuWkh+S4gOS6m+mjn+WT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6s+acqOaOquWmguWboOWkqeawlOWOn+WboOS4jeiDveWPguingu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UueS4uuaLieiQqOWNmueJqemmhuaIluWFtuS7luaZr+eCueOAgjxiciAvPg0KN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FqOeoizUyMOWFrOmHjOafj+ayuei3r++8jOihjOi9pue6pjjlsI/ml7bvvIzmtY/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nuqbpnIAy5Liq5bCP5pe2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LieiQq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uJ6JCoLS3nvorljZPpm43mjqotLeaLieiQq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76K5rmW77yM6KW/6JeP5LiJ5aSn5Zyj5rmW5LmL5LiA44CQ576K5Y2T6ZuN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a1t+aLlDQ0NDHnsbMp6JeP6K+t5oSP5Li64oCc5LiK6YOo54mn5Zy655qE56Kn546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K5rmW5piv6JeP5Y2XKuWkp+eahOWGhemZhua5luaziue+pO+8jOa5luawtOmdouenr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aWueWFrOmHjOOAgueEtuWQjumpsei9puWJjeW+gOOAkOWwvOacqOWQnuW3tOOA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qOWQnuW3tOaZr+WMuuS9jeS6juaLieiQqOW4guWwvOacqOWOv+WQnuW3tOS5oe+8jOe0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OOWbvemBk++8jOaYr+aLieaXpee6v+S4iirph43opoHnmoTkurrmlofmma/op4L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LvopoHnmoTml4XmuLjotYTmupDmnInvvJrol4/mloflrZflkozol4/pppnliJv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7lvKXmoZHluIPmiY7nmoTmlYXlsYXjgIHmsLTno6jplb/lu4rnrYk46aG5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K75Yy657qn6Z2e54mp6LSo5paH5YyW6YGX5Lqn77yM5L2/5ri45a6i5pu05Li6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G6Kej5L2T6aqM6KW/6JeP5rCR5L+X5Lyg57uf44CB5omL5bel5bel6Im65ZKM5rC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C5bCU5ZCO6L+U5Zue5ouJ6JCo6YCU5Lit44CQ6KW/6JeP5pyJ5py65Yac5Li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+65Zyw44CR77yIM0Hnuqfmma/ljLrvvIzlj4Lop4LnuqYx5bCP5pe2KSDln7rlnL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TljYPlpJrkuqnnp43mpI3lm63lkozkuKTkuIflpJrlubPmlrnlhazph4znmoT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vvIzkuLvopoHmmK/kv53miqTlkoznuYHooY3opb/ol4/nj43otLXnqI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vvIzoja/mnZDvvIzln7rlnLDlhoXnp43mnInnj43otLXnqIDmnInopb/ol4/ni6z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mnZDvvIzol4/nuqLoirHvvIznjpvlkpbvvIzpu5HmnrjmnZ7vvIzpm6rmoYPvvIz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rZDvvIzpm6roj4rnrYnvvIzmmK/opb/ol4/mlL/lupzkuLvlr7znmoTlh4DlnJ/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uJ6JC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iHqueUsea0u+WKqOaMieeFp+e7n+S4gOaXtumXt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1tOaLieiQqOeBq+i9puerme+8jOS5mFoyMuasoTE0OjM154m55b+r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+U5Zue5YyX5LqsPGJyIC8+DQrmiJbkuZjovabotbTotKHlmI7lm73pmYXmnLr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vvIjnm7Tpo57nu4/lgZzmiJbkuK3ovazogZTnqIvvvInov5Tlm5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oYznqIs8YnIgLz4NCjxzcGFuIHN0eWxlPSJjb2xvcjojRUUzM0VF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cGFuPjxiciAvPg0KMeOAgeivt+WcqDEwOjAw5YmN5pS25ou+6KGM5p2O77yM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Yiw5YmN5Y+w5Yqe55CG6YCA5oi/5omL57ut77yM6Iul5Ye6546w5bu26K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K5o2f5Z2P6YWS5bqX5oi/6Ze06K6+5pa96ICF77yM55Sx5ri45a6i6Ieq5bex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L2m5qyh5Li65Y+C6ICD6L2m5qyh77yM5YW35L2T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4Gr6L2m56Wo5Li65Zui6Zif5oql56Wo77yI5o+Q5YmNMjLlpKnlh7r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4Llm6LljbPkuLrpu5jorqTml4XooYznpL7liIbnpajvvIzkuZjovabkurrlkoz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3kv53or4HkuIDoh7TvvInkv53or4Hmr4/kurrkuIDpk7rvvIzkvYbkuI3kv53or4H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JC95Zyw5ou85Zui44CB57qv546p5pe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5peg6Ieq6LS544CB5YWl5L2P5oyC54mMM+aYn+mFkuW6l+OAgeael+iKnTLmmZr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wj+Wbo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ueWIq+i1oOmAge+8muavj+S6uuavj+WkqeS4gOeTtuefv+azieawtOOAgee6ouaZr+Wk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jgIHluIPovr7mi4nlrqvpm4bkvZPnhacx5byg44CB6KW/6JeP57K+576O5bCP56S85ZOB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YnIgLz4NCjxzcGFuIHN0eWxlPSJmb250LXNpemU6MTRweDsiPuKYheWMh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W4g+i+vuaLieWuq+OAgeWkp+aYreWvuuOAgee6s+acqOaOquOAgeiLr+aXpeel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9pua4uOWkp+Wzoeiwt+OAgeaOquacqOWPiuaXpeOAgee+iuWNk+mbjeaOquOAgeWw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nuW3tDwvc3Bhbj48YnIgLz4NCjxzcGFuIHN0eWxlPSJmb250LXNpemU6MTRweDsiPuKY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ekvOiKgu+8muaOpeermeaOpeacuuaVrOeMrua0geeZveeahOWTiOi+vuiXj+aXjyrl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npLzoioI8L3NwYW4+PGJyIC8+DQo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mguS5mOiIquePre+8jOivt+aPkOS+m+WHuua4uOS6uuWRmOWQjeWNlSjlkI3l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+3Ke+8jOeUs+ivt+acuuelqOaKmOaJo++8jOWkmumAgOWwkeihpe+8j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TfmipjlkIjorqHvvIzljZXpo54xMOaXpSsxMzAw5YWDL+S6uu+8jOWPjOmjnjjml6Ur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qk6YCa77ya5YyX5LqsLS3mi4nokKgtLeWMl+S6rOepuuiwg+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i9puelqO+8jOeUseS6jumdkuiXj+mTgei3r+i/kOWKm+e0p+W8oO+8jOWmgumBh+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eiwg+etieeJueauiuaDheWGte+8jOaIkeekvuS/neeVmeiwg+aVtOWIl+i9pui9pu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TxiciAvPg0KMuOAgeS9j+Wuv++8muWPjOS6uuagh+WHhumXtO+8jOWm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aIkeekvuacieadg+WuieaOkuS4ieS6uumXtO+8iOaIluWKoOW6i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mSouS4neW6iu+8ieOAgeaLvOS9j+aIlueUseWuouS6uuihpeWNleaIv+W3ru+8jOWb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WcsOWMuuWxnuS6juWBj+i/nOWcsOWMuu+8jOadoeS7tuaciemZkO+8jOmFkuW6l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GheWcsOaciei+g+Wkp+W3rui3ne+8jOaJgOS7peivt+WLv+S7peWfjuW4guS6u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emHj+mFkuW6l+mZkOaXtuS+m+W6lOeDreawtO+8jOS4uuS6hueOr+S/ne+8jOilv+iX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FkuW6l+mDveS9v+eUqOWkqumYs+iDve+8iOWkqumYs+iDveS4gOiIrOWcqOS9v+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aXtu+8jOWwhuWHuuawtOWPo+aJk+W8gOS4gOauteaXtumXtOaOkuWHuueuoemBk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awtO+8ie+8jOaIv+mXtOS4gOiIrOaXoOepuuiwg++8jOivt+aCqOazqOaEj+S/neaa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aEn+WGkjxiciAvPg0KM+OAgeeUqOmkkO+8mjfml6k35q2j6aSQ77yM6YWS5bqX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LiN5ZCD5LiN6YCA77yJ77yM5q2j6aSQMjDlhYMv5Lq6OOiPnDHmsaQxMOS6ujH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rrmlbDkuI3otrPoj5zph4/phYzlh4/vvInkuI3lkKvphZLmsLTvvIzku6Xlt53oj5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poLmnInlv4zlj6PogIXlj6/oh6rlpIfpo5/nianvvIzooYznqIvkuK3lm6LpmJ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rqLkurroh6rmhL/mlL7lvIPvvIzotLnnlKjkuI3pgIDjgII8YnIgLz4NCjT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luIPovr7mi4nlrqsxMDDjgIHlpKfmmK3lr7o4NeOAgee6s+acqOaOqjYw44CB6Iu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GxNzDjgIHmjqrmnKjlj4rml6UxNzDjgIHovabmuLjlpKfls6HosLcyOTDjgIHnvormu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wvOacqOWQnuW3tDEwMO+8jOWmguaMgeiAgeW5tOivgeOAgeWvvOa4uOivge+8jO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etieivgeS7tu+8jOaZr+WMuumXqOelqOS8mOaDoOmDqOWIhuaMieeFp+aXheihjOek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KmOaJo+S7t+S4juS8mOaDoOmDqOWIhuaKmOeul+WQjuW3ruS7t+mAgOi/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qOi9pu+8muW9k+WcsOato+inhOaXhea4uOi9pu+8jOi9puWei+agueaNruatpOWb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6uuaVsOiAjOWumu+8jOavj+S6uuS4gOato+W6p++8jOWboOilv+iXj+eJueaui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S7tu+8jOaXhea4uOi9pui+huWdh+aXoOW8gOepuuiwgzxiciAvPg0KN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eOAgeaXhea4uOaEj+WklumZqTxiciAvPg0KN+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iXj+acrOWcsOaMgeivgeS4reaWh+WvvOa4uO+8iOmBh+WvvOa4uOS4jeiDveWwveiB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+OAgeWPuOacuuS4jei0n+i0o+eahOaDheWGte+8jOivt+WPiuaXtuS4juaIkeS7r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S8muenr+aegeWmpeWWhOS4uuaCqOino+WGs++8iTxiciAvPg0KOO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e6r+eOqeS4jei/m+i0reeJqeW6lzxiciAvPg0KPHN0cm9uZz7lj4LogIPphZLlup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aLieiQqO+8mua5v+WcsOiKseWbremFkuW6ly/pppnmuqLphZLlupc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qE5Zut6YWS5bqXL+mHkeawtOWuvummhi/nurPmnKjmjqrlrr7ppoYv5pyd6Ziz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axn+WNl+WVhuaXheWuvummhi/ojLbpqazlj6TpgZPphZLlupcv5Zyj5aSp6bmF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OeVqueJuemYs+WFiemFkuW6ly/mmIbkvKbllYbliqHphZLlupcv5a6d5Y+R5a6+6aaG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quetieWQjOe6pzxiciAvPg0K5p6X6Iqd77ya5LyK5YWJ5a6+6aaGL+m+memDveWuvum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4/nsr7lk4HphZLlupcv5piK5p6X6YWS5bqXL+Wkqea1t+WBh+aXpemFkuW6ly/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hZLlupfvvIjlh4blm5vvvIkv5ZiJ6b6Z6YWS5bqX77yI5YeG5Zub77yJL+ael+iKne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y/mnpfoip3otKHluIPlpKfphZLlupcv6ZGr5Z+O5ZWG5Yqh6YWS5bqXL+WQj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etieWQjOe6pzxiciAvPg0K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Y2V5oi/5beu44CB5ri45a6i5Zug56eB5raI6LS5ICZuYnNwO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KleS/neS6uui6q+aEj+WkluS8pOWus+S/nemZq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Eu6KGM56iL5omA5YiX54Gr6L2mL+mjnuacuui9puaso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vpvlj4LogIPvvIzku6Xlrp7pmYXlh7rnpajkuLrlh4bjgILlm6LpmJ/mnLr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ml6Dms5Xkv53or4Hmu6HotrPoiKrnj63ml7bpl7TmiJbovabmrKHpk7rkvY3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pnIDmsYLvvJvlm6LpmJ/mnLrnpajkuIDnu4/lh7rnpajkuI3lvpfpgIDmlLnnrb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uKbmnaXkuI3kvr/vvIzmlazor7fosIXop6PvvIE8YnIgLz4NCjIu5oyJ6ZOB6YG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sOi0reelqOinhOWumu+8jOa4uOWuouivt+S6juaKpeWQjeW9k+WkqeaMgeacrOS6uuS6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6q+S7veivgeWOn+S7tuWIsOS7u+aEj+eBq+i9puermeWUruelqOWPo+aIlueBq+i9p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rueCueWKnueQhui6q+S7vemqjOivge+8jOS7peS/neivgeaIkeekvuWPiuaXtuS4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eBq+i9puelqO+8jOWboOW7tui/n+WKnueQhui6q+S7vemqjOivgemAoOaIkO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acquiDveWHuuelqO+8jOaNn+WkseeUsea4uOWuouacrOS6uu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5Zyo5L+d6K+B5pmv54K55LiN5YeP5bCR55qE5oOF5Ya15LiL77yM5oiR56S+5pyJ5p2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B5pmv54K55YWI5ZCO6aG65bqP6L+b6KGM6LCD5pW044CCPGJyIC8+DQo0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eaMieeOsOihjOmXqOelqOS7t+agvOaguOeul++8jOWmgumBh+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S7t+agvOS4iua2qO+8jOivt+ihpeW3ruS7t+OAgjxiciAvPg0KNS7opb/ol4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or4TlrprmoIflh4bkuI7lhoXlnLDmnInlt67ot53vvIzphZLlupfnjq/loo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HmnI3liqHmoIflh4blnYfkuI3og73ku6XlhoXlnLDlkIznuqfliKv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oaHph4/vvIzmlazor7fnkIbop6PvvIE8YnIgLz4NCuilv+iXj+iIkumAguWei+mFkuW6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aaluawlO+8jOaXoOepuuiwg++8jOaMguS4ieaYn+S7peS4iumFkuW6l+mFjeWkh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xiciAvPg0KNi7nlLHkuo7luIPovr7mi4nlrqvpl6jnpajpnIDmj5DliY3miqX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r4/ml6XpmZDph4/plIDllK7vvIzku6XkuIvkuovpobnmlazor7fms6jmhI/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vvI7luIPovr7mi4nlrqvlj4Lop4Lml7bpl7Tlj6/og73mj5DliY3miJblu7blkI7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bvmjInml7bpl7TmrrXliIbmibnov5vlhaXvvIzlpoLlh7rnjrDnrYnlvoXml7bpl7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g4XlhrXvvIzor7flrqLkurrnkIbop6PvvIzlj4Lop4Lml7bor7flkKzku47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vvIzku6Xkv53pmpzmuLjop4jpobrliKnov5vooYzjgII8YnIgLz4NCkLvvI7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lrqLlj6/og73lronmjpLlnKjkuI3lkIzml7bmrrXlj4Lop4LluIPovr7mi4nlr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lr7zmuLjlronmjpLmjInlkIToh6rlj4Llh63npajnmoTmuLjop4jml7bpl7T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op4jjgII8YnIgLz4NCkPvvI7or7flnKjnoa7orqTmiJbnrb7orqLlkIjlkIzml7b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j5DkvpvlrqLkurrlh4bnoa7jgIHnnJ/lrp7jgIHkuI7lp5PlkI3kuIDoh7TnmoT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7flkozmiYvmnLrlj7fnoIHvvIzlubblnKjml4XooYzmnJ/pl7Tpmo/ouqvmkLrluK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jgILnlLHkuo7luIPovr7mi4nlrqvpl6jnpajku4XkuIDmrKHmnInmlYjlh63npaj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nlLHkuo7ku6XkuIrljp/lm6Dlr7zoh7TlrqLkurrkuI3og73miJbmjqjov5/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lj4rotLnnlKjlop7liqDvvIzmiJHnpL7mpoLkuI3otJ/otKP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Zug5LiN5Y+v5oqX5Yqb5Zug57Sg77yI5aSp5rCU44CB5pS/5rK7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7tuivr+OAgeaUv+etluaAp+iwg+S7t+etie+8ieWvvOiHtOihjOeoi+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WPiui0ueeUqOWinuWKoO+8jOaIkeekvuS4jeaJv+aLhei1lOWBv+i0o+S7u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0ueeUqOeUseWuouS6uuiHqueQhuOAgjxiciAvPg0KOC7kuI3lhYHorrjlrqLkurr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hLHlm6LjgIHlj5bmtojmiJbmm7TmlLnooYznqIvvvIzlkKbliJnop4bkuLroh6rmhL/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IjlkIzlubbmlL7lvIPmnKrlj5HnlJ/nmoTmjqXlvoXpobnnm67vvIzmiYDmnInmnK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lnYfkuI3pgIDov5jvvIzlm6DmraTkuqfnlJ/nmoTkuIDliIflkI7nu63pl67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nYfkuI3lj5fnkIbjgII8YnIgLz4NCjku5bu66K6u5ri45a6i6Ieq5oS/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6ZmpMTDlhYMv5Lq65Y+K6Iiq56m65L+d6Zmp5Y2V56iL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K5L+d6Zmp55qE5a6i5Lq677yM5aaC5Zyo5b2T5Zyw5Y+R55Sf6LS555So77yM6K+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7qn5Lul5LiK5Yy76Zmi55uW56ug55qE6K+K5pat6K+B5piO5Lmm44CB55So6I2v5ri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eF5L6L44CB5Yy76I2v6LS55pS25o2u5LiA5bm25bim5Zue77yM5Lul5L6/55CG6LW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K+B5LiN5YWo6ICF77yM5L+d6Zmp5YWs5Y+45LiN5LqI55CG6LWU77yJPGJyIC8+DQox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nKg2MOWygeS7peS4iuWuouS6uumcgOaPkOS+m+WBpeW6t+ivgeaYjuaIluetvue9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OAiuilv+iXj+aXhea4uOmjjumZqeWRiuefpeWHveOAi+OAgjxiciAvPg0KMTH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pXor4nmhI/op4Hku6XlnKjlvZPlnLDloavlhpnnmoTmhI/op4HljZXkuLrlh4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jgILlpoLlrqLkurrlnKjml4XnqIvkuK3pgYfliLDku7vkvZXotKjph4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r7flnKjml4XmuLjnm67nmoTlnLDkuI7miJHnpL7ogZTns7vljY/llYbop6PlhrP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r7nlvZPlnLDljY/osIPmnInlvILorq7vvIzor7flnKjlm57kuqzlkI4z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aF5LiO5oiR56S+6IGU57O76Kej5Yaz77yM5bu26K+v5pel5pyf5oqV6K+J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5Y+X55CG77yM5pWs6K+36LCF6Kej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77DDD05CCBA43E797FA0B732DAD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