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3AEB66464A1F38AA387531E27E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3AEB66464A1F38AA387531E27E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1pOWzsOOAgei+vumHjOa5luOAgeiSmeWPpOmjjuaDheWbreOAgemYv+aWr+WT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ael+OAgeS5jOWFsOW4g+e7n+iNieWOn+WPjOWNpz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cyNA0KDQo8YnI+DQoNCgk8PkQ65YaF6JKZ5Y+k6LWk5bOw44CB6L6+6YeM5rmW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44CB6Zi/5pav5ZOI5Zu+55+z5p6X44CB5LmM5YWw5biD57uf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1pOWzs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WzsC0t6L6+6Ye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pnlj6Tpo47mg4Xlm60tLeeZvemfs+aVluWM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+M5qCH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Zvemfs+aVluWMhS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LS3kuYzlhbDluIPnu5/ojYnljp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WOn+WPjO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lhbDluIP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ei1pOWz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pOWzsC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otaTls7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Ml+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i1tOi1pOWzsO+8iOWFt+S9k+i9puasoeS7peWHuuWbou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+C6ICD6L2m5qyhMjU1Oeasoe+8iDIwOjQ54oCUNzowNSsx77yJMT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IxLTU6MzErMe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pOWzsC0t6L6+6YeM5rmWLS3okpnlj6Tpo47mg4Xlm60tLe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oq16L6+6LWk5bOw54Gr6L2m56uZ77yM6Ieq6KG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YWL5LuA5YWL6IW+5peX77yI6L2m56iL57qmNC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kI7lvIDlp4vnvo7lppnnmoTojYnljp/kuYvml4XvvIzku4rlpKn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kuLrvvJo8YnIgLz4NCua4uOiniOOAkOi+vumHjOa5luaZr+WMuuKYh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egp+WtkOWxseeBq+WxseWPo+OAgeS6lOaMh+Wxse+8jOi+vumHjOa5lueVlOingum4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iOa4uOiniOS4jeWwkeS6jjEuNeWwj+aXtu+8ie+8jDxiciAvPg0K5ri46KeI44CQ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44CR77yI5ri46KeI5pe26Ze05LiN5bCR5LqOMS415bCP5pe277yJ77ya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n5oi344CB5YGa5LiA5qyh6JKZ5Y+k5Lq677yM5Y+C5Yqg6JKZ5Y+k5peP5Y+k6I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LS3npa3mi5zmlZbljIXmtLvliqjvvIzlk4HlpbbojLblpbbpo5/vvIz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JHml4/mrYzoiJ7mvJTlh7rigJzmlZbljIXnm7jkvJrigJ3vvJ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nlKjppJDvvIzppJDlkI7oh6rnlLHmtLvliqj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NieWOn+WPjO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m96Z+z5pWW5YyFLS3pmL/mlq/lk4jlm77nn7PmnpctL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iNieWO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5aeL5oSJ5b+r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PGJyIC8+DQrjgJD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imIXjgJHmnInigJzkuK3lm73ljJfnn7PmnpfigJ3kuYvnp7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op4LnlLXlvbHigJzml6DmnoHigJ3mi43mkYTlnLDvvIzotY/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moabmnpfvvIzop4LotY/ku6TkurrojaHmsJTlm57ogqDnmoTlo67op4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IPku5nlpbPjgIHmoYPlm63kuInnu5PkuYnjgIHlsIblhpvluorjgIHpsrLpuY/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nnrYnlnLDotKjlpYfop4LvvIjmuLjop4jkuI3kvY7kuo4y5bCP5pe2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b3pn7PmlZbljIXljYjppJDlkI7kuZjovabotbTnvo7kuL3nmoTmrKflvI/ojYn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5jOWFsOW4g+e7n+iNieWOn+KYheOAke+8iOi9pueoi+e6pjMuNeWwj+aXtu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KeC6LWP44CQ6KW/5ouJ5pyo5Lym5rKz5aSn5bOh6LC34pay44CR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44CCPGJyIC8+DQrmirXovr7lkI7lhaXkvY/phZLlupfvvIzoh6rooY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2J5Y6f5Y+M5qCH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lhbDluIPnu5/ojYnljp8tLei1pOWz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mM5YWw5biD57uf5Y+k5oiY5Zy644CB5bCG5Yab5rOh5a2Q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W5pmv5ouN5pGE5Z+65Zyw44CB55WF5ri45LiA5pyb5peg6ZmF44CB5Z2m6I2h5aaC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Ww5biD57uf5aSn6I2J5Y6f77yI5ri46KeI57qmM+Wwj+aXtu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6LWk5bOw5biC5Yy677yI6L2m56iL57qm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+8mzxiciAvPg0K6Ieq6KGM5pma6aSQ5ZCO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Y+C6ICD6L2m5qyh77yaMjU2MO+8iDIxOjEwLTU6NTkrMe+8iTI2MjLvvIg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jI4Kz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ls7A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2J5Y6f5LmL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uihjOeoi+S6rueCue+8muihjOeoi+mbhuiNieWOn+OAgea5luaz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lh+inguS4uuS4gOS9k++8jOeyvuWNjuaZr+eCueS4gOe9keaJk+Wwv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7K+5Y2O5pmv54K577ya55WF5ri45Lik56eN5LiN5ZCM57G75Z6L6I2J5Y6f77ya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6LSh5qC85bCU6I2J5Y6f44CB6LW35LyP6LeM5a6V55qE5LmM5YWw5biD57u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PGJyIC8+DQrimIbnibnoibLkvY/lrr/vvJrlhajnqIvlhaXkvY/oiJLpgIL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lm57lvZLoh6rnhLbjgIHmlL7mnb7ouqvlv4PvvIznvo7phonlnKj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gKbigKbvvJs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jgJDkuqTpgJrjgJHljJfkuqwv6LWk5bOw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y44CB44CQ55So6L2m44CR56m66LCD5peF5ri46L2m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pyN44CR5b2T5Zyw5Lit5paH5a+85ri45pyN5Yqh44CCNuS6uu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uOacuuWFvOWvvOa4uDxiciAvPg0KNOOAgeOAkOmkkOmlruOAkeeUqOmkkOWFsTL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MzDlhYMv5Lq6L+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jxiciAvPg0KNeOAgeOAkOS9j+Wuv+OAke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eri+WNq+a1tO+8ieOAgu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eUseWuouS6uueOsOS7mOOAgjxiciAvPg0KNuOAgeOAkOaZr+eCueOAk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i+vumHjOa5luWMl+WyuOOAgeiSmeWPpOmjjuaDheWbreOAgemYv+aWr+WT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ael+WQq+eOr+S/nei9puOAgeS5jOWFsOW4g+e7n+iNieWOn++8i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/nemZqeOAke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IO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TxiciAvPg0KMi4g6Ieq6YCJ6Ieq6LS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ljZXmiL/lt67miJbliqDluorvvJs8YnIgLz4NCjQuIOWMl+S6rO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OpemAge+8mzxiciAvPg0KNS4g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LiDkuKrkurrotLnnlKj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544C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mHjSDopoEg5o+QIOekujxiciAvPg0KMS4g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K+E5a6a5qCH5YeG5Y+M5Lq65qCH5YeG6Ze077ybPGJyIC8+DQoyLi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vvJv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MuIDEy5ZGo5bKB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5L2N5Y+K5a+85ri45pyN5Yqh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DmraTlm6Lmm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o57mnLrov5TnqIvlpoLlh7rnjrAyNO+8mjAw5Lul5ZCO5oq16L6+5YyX5Lq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MjTvvJowMOWJjee7k+adn+ihjOeoi++8jOivt+a4uOWuou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pmv54K56aaW6YGT6Zeo56Wo5piv5pmv5Yy65pS25Y+W55qE6L+b5YWl5pmv5Yy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iN5ZCr5pmv5Yy65Y2V54us5pS26LS555qE5bCP5pmv5Yy65oi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Lqk6YCa6LS555So44CCPGJyIC8+DQo2LiD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4uOWuouW4puWlveebuOWFs+ivgeS7tu+8mui6q+S7veivge+8jOWGm+WumOiv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etie+8jOWEv+erpeaXoOi6q+S7veivg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mzxiciAvPg0KOC4g5oSP5aSW5L+d6Zmp77yI5aaC5Y+C5Yqg6aqR6ams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mY5Z2Q5b+r6ImH562J6aG555uu77yM5b+F6aG76LSt5Lmw6auY5Y2x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5LiDoiKrnj63lm6Dov5DlipvjgIHlpKnmsJTjgIH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lu7bor6/vvIzmiJHnpL7kvJrlsL3lipvljY/osIPvvIzlv4XopoHml7blsI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gZrlh7rosIPmlbTvvIzlsYrml7bor7fphY3lkIjlubbosIX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lroPor7TmmI7vvJrvvIjkuIDvvInpgIDotLnor7TmmI7vvJo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aPlrqLlm6LnmoTmuLjlrqLmjIHmnInlhY3npajnsbvkvJjmg6Dor4Hku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kubDnpajliY3vvIzliqHlv4XlsIbor4Hku7bkuqTnu5nlr7zmuLjvvIzlm6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ku7fkuK3pl6jnpajku7fmoLzlt7LmjInnhafml4XooYznpL7ljY/orq7ku7f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jIHljYrku7for4Hku7bnmoTmuLjlrqLkuI3lho3lj6blpJbkuqvlj5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l6jnpajmlL/nrZbvvJvmjIHlhY3npajnsbvkvJjmg6Dor4Hku7bnmoTmuLjlrqL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mjILniYzku7fmoLznmoQ1MCXpgIDlj5botLnnlKjljbPvvJrovr7ph4zm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okpnlj6Tpo47mg4Xlm60zMOWFgy/kurrjgIHpmL/mlq/lk4jlm77nn7Pm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kuYzlhbDluIPnu582MOWFgy/kurrvvIzkuI3lkKvpl6jnpajlhL/nq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lJ/otLnnlKjvvIznm7TmjqXnjrDku5jmma/ljLrllK7npajlpITjgIIg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omA5pyJ6LWg6YCB5ri46KeI5Y+K5rS75Yqo5aaC5LiN5Y+C5Yqg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6L+Y5Lu75L2V6LS555So44CCPGJyIC8+DQrvvIgz77yJ6Iul6YG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ZCN5Y+C5Zui77yM5b2T5Zyw5rKh5pyJ5Y+R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6YCA6L+Y5YS/56ul5Y2K5Lu35LiO5peF6KGM56S+5oqY5omj5Lu3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TxiciAvPg0K77yINO+8ieWmgua4uOWuouWboOiIquePreaXtumXtOOAgeWkqeawl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aZr+eCueetiemhueebruaXoOazl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qumAgOaXheihjOekvuaKmOaJo+mXqOelqO+8gTxiciAvPg0K77yI5LqM77yJ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77yIMe+8ieeBq+i9puelqOS7pTI1NTnmrKHigJQyNTYw5qyh5Lit6ZO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2zMTE45YWDL+W8oO+8jOWmguWHuueOsOi9r+WNp+aIluWFtuS7lui9puas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OsOihpeOAgjxiciAvPg0K77yIMu+8ieS6pOmAmuWPguiAg++8muWMl+S6rOKAlO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NTnmrKHvvIgyMO+8mjQ5LS0wN++8mjA177yJ5oiWMTQ1N+asoe+8iDIw77yaMjHigJQ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k8YnIgLz4NCui1pOWzsC0t5YyX5LqsMjU2MOasoe+8iDIx77yaMDfigJQwNe+8mj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YyMuasoe+8iDE577yaMjXigJQwNe+8mjI477yJPGJyIC8+DQrvvIgz77yJ54m55q6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I2J5Y6f5L2P5a6/5p2h5Lu25p2h5Lu26L6D5Li65pyJ6ZmQ77yI5a6a5pe2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+v6IO95YyF5ous5Zyo5pmv54K5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yw54K5IOOAgeS8keaBr+WcsOeCueetie+8ie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KAnSA8YnIgLz4NCjMuIO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uKAn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3AEB66464A1F38AA387531E27E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