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06:4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A0B069F642618EBB3B58A91D1E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A0B069F642618EBB3B58A91D1E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jJfmtbcgIOWPjOWNp+S4g+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m/6KW/5b635aSp6YCa54G15YyX5rW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NDE4DQoNCjxicj4NCg0KCTw+5Y2X5a6BIOW+t+WkqS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5YyX5rW3ICDlj4zljafkuIP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mAmueBteWMl+a1t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54Gr6L2m6LW05Y2X5a6B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4oCU6Z2W6KW/L+ehlem+m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2W6KW/L+ehlem+mS3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l+Wug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X5a6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WugS3ljJfkuqwg77yI6YeM56iLMjI1MOWFrOmHjCDljobml7bnuqYy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77yJ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56uZ5LmY54Gr6L2m6LW05Y2X5a6B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WMl+S6rOilv+WuouermeS5mOeBq+i9puWJjeW+gOW5v+ilv+mmluW6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2X5a6B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Ce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PC9zcGFuPuasoe+8iDxzcGFuPjE1OjUxLTwvc3Bhbj7mrKHml6U8c3Bhbj4xNTo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aMjg1PC9zcGFuPuasoe+8iDxzcGFuPjE3OjUw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oyMDwvc3Bhbj7vvInmiJY8c3Bhbj5UMjg5PC9zcGFuPuasoe+8iDxzcGFuPj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kuInml6U8c3Bhbj4wNToxMDwvc3Bhbj7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M5Zug5qSN6KKr5Liw5a+M44CB5Zub5a2j5bi46Z2S44CB6K+X5oOF55S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Lit5aSW5ri45Lq655ub6KqJ5Li6PHNwYW4+PHNwYW4+5Lit5Zu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Q8c3Bhbj7igJw8L3NwYW4+57u/6YO9PHNwYW4+4oCdPC9zcGFuPu+8jOac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jYrln47nu7/moJHljYrln47mpbw8c3Bhbj7igJ08L3NwYW4+55qE576O6K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aSE5LqO5Lqa54Ot5bim5Zyw5Yy677yM6Ziz5YWJ5YWF6Laz77yM5rC05p6c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b5b2T5Zyw5paH5YyW5aSa5YWD5YyW77yM5a6i5Lq66IO95Zyo5b2T5Zyw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e5bi45Zyw6YGT55qE54m56Imy5bCP5ZCD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5Y2X5a6B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w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Ktei+vuWNl+Wuge+8jOS4vuWuouS6uuWQjeWtl+aOpeermeOAgu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Nl+WbveS5i+aXhTxzcGFuPiw8L3NwYW4+5qyj6LWP57u/5Z+O56eA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77yM6Ieq55Sx5rS75Yqo77yM5Y+v6Ieq6KGM5YmN5b6A5aSc5bi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5ZOB5bCd77yaPHU+6YW45ZiiPC91PuOAgTx1PueUnOWTgTwvdT7jgIE8dT7lh4n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44CBPHU+54On54OkPC91PuetieeJueiJsumjjuWRs++8m+aEn+WPl+WNl+WbveeJue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knOW4guaDheiwg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eKAlOmdluilvy/noZXpvp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e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WQju+8m+WcqOeBq+i9puermeaXgeaMh+WumuWcsOeCuembhuS4re+8iO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mAmuefpe+8ie+8m+S5mOi9puWJjeWQjui1tOOAkDxiPuW+t+Wkq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ovabnqIvnuqY8c3Bhbj40PC9zcGFuPuWwj+aXtu+8ie+8jOayv+mAlOe7j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ihjOS6ke+8iOS4sOawtOacn+WPr+inge+8ie+8jOS4reWNiOaKtei+vui+ueWFs+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uKAlDwvc3Bhbj48Yj7noZXpvpk8L2I+44CC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CeS4i+WNiO+8m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4uOiniDxiPuW+t+Wkqei3qOWbveeAkeW4gzwvYj7vvIjlvpLmraX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SDwvc3Bhbj7vvInjgILloKrnp7DkuprmtLLnrKzkuIDlpKfnmoTlvrflpKnot6jlm7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qKrot6jkuK3otorkuKTlm708c3Bhbj4sPC9zcGFuPueAkeW4g+WuvTxzcGFu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rnsbPvvIzokL3lt648c3Bhbj43MDwvc3Bhbj7lpJrnsbPvvIzngJHluIPku4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nn7PltJbkuIrjgIHnv6Dnu7/nmoTnn7PlsqnkuK3lgL7ms4TogIzlh7r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oh6rnhLbngJHluIPvvIzpgaXmnJvkvLzntKDnvJ/lnoLlpKk8c3Bhbj4s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LliJnnmb3pm77ljYfohb7jgIHpo57nj6DmuoXnjonvvIzmsJTlir/no4XnpLT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kuI7ntKfkuLTnmoTotorljZfmnb/nuqbngJHluIPnm7jov57vvIzlkIzml7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A8Yj7otorljZfmnb/nuqbngJHluIM8L2I+44CCPHNwYW4+I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mZrkuIrvvJrmmZrppJDlkI7vvIzlhaXkvY/phZLlupfvvIzlgo3mmZrkuo7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vvIzov5znprvlpKfpg73luILjgIHmhJ/lj5fkuK3otorovrnlooP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Hnuq/mnLTnmoTmsJHml4/po47mg4X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6GV6b6ZL+mdluil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W6KW/L+ehlem+mS3ljZf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YuMjVwdDsiPg0KCQn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op4g8Yj7lo67lrrblj6Tlr6g8L2I+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5bem5Y+z77yJ77yM5b2x6KeG5Z+65Zyw77yM5b635aSp5Lit6LaK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5Sf5oCB5peF5ri45p2R5L2N5LqO5bm/6KW/5aOu5peP6Ieq5rK75Yy66KW/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Z2g6L+R6Leo6LaK5Lit6LaK6L655aKD55qE5aSn5paw5Y6/56GV6b6Z6ZWH6Z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635aSp5pmv5Yy6PHNwYW4+NDwvc3Bhbj7lhazph4zlhoXvvIzmmK/opb/ljZ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5a6M5pW055qE5Y6f55Sf5oCB5peF5ri45Y+k5a+o6Led5LuK5L+d5a2Y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utuawkeaXj+eZvuW5tOiAgeWuhe+8jOWPguinguS/neeVmSrkvKDnu5/nmoT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I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J5LmY6L2m5YmN5b6A6YCa54G15pmv5Yy6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KrlsI/ml7bvvInvvIzlkI7muLjop4jjgJA8Yj7pgJrngbXlpKfls6HosL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4CR77yI5b6S5q2l5ri46KeI57qmPHNwYW4+Mi41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5rK/6Z2S55+z5Y+w6Zi26YCQ57qn6ICM5LiL77yM5Y+C6KeC5Y+k55+z5Y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eR5rSe44CB5LiA57q/5aSp44CB5oGQ6b6Z5pe25Luj5ZCM5q2l55Sf6ZW/55qE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b5raJ6L+H6IqZ6JOJ5rKz44CB6aKG55Wl6JC95beuPHNwYW4+MTg4L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6YCa54G15aSn54CR5biD5rCU5Yq/77yM6KeC5Zyw5LiL5rKz5Lmd5Y+g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562J5aSn6Ieq54S25aWH5pmv77yb5LmL5ZCO5YaN5ri46KeI6aOO5YWJ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Wr5bOh44CCPHNwYW4+PC9zcGFuPg0KCTwvcD4NCuS4i+WNiO+8muS4r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Nl+Wuge+8iOi9pueoi+e6pjxzcGFuPjMuNTwvc3Bhbj7lsI/ml7b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X5a6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t5YyX5rW3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UuNzVwdDsiPg0KCQnkuIrljYjvvJrml6nppJDlkI7vvJvlnKjngavovabnq5n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jlr7zmuLjmj5DliY3kuIDlpKnpgJrnn6XvvInvvJv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m73mtbfmu6jln47luII8c3Bhbj4tPC9zcGFuPjxiPuWMl+a1tzwvY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jA8L3NwYW4+5YWs6YeM77yb77yJ77ybPGI+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46KeI5YyX5rW35Zu95a62PHNwYW4+NEE8L3NwYW4+57qn55qH54mM5pmv54K5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rup4oCd44CQPGI+6ZO25rupPC9iPuOAke+8i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6ZO25rup5Lul4oCc5rup6ZW/44CB5rKZ55m944CB5rC05YeA44CB5rWq6L2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6ew5Li64oCc5Lit5Zu956ys5LiA5rup4oCd77yMIOi1pOi2s+i1sOWcq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7qeS4iu+8jOWuvemYlOW5s+WdpueahOaymea7qeWumuS8muiuqeS9oO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tqeerpeiIrOWsieaIjzxzcGFuPiwgPC9zcGFuPua1t+a7qeaLvui0ne+8jOaIj+aw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+8m+iHqueUseWRvOWQuOa1t+i+ueaWsOmynOepuuawlO+8geiHqueUse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iE8L3NwYW4+DQoJPC9w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eS4i+WNiO+8jOaXtumXtOWFheijle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a8q+atpeW9ouaIkOS6jjxzcGFuPjE5Mjc8L3NwYW4+5bm0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54+g5rW36Lev77yI5YWs5YWx5pmv5Yy677yJ77yM77yI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aSW5rKZ5bKb77yM5piv5LiA5p2h55m+5bm06ICB6KGX77yM5rK/6KGX6YGN5bi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5b635Zu96aKG5LqL6aaG5pen5Z2A77yM5b635Zu95qOu5a6d5rS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ZKM5aSp5Li75pWZ5aCC5aWz5L+u6Zmi5pen5Z2A562J6K645aSa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qW85byP5bu6562R77yJ77yM6KeC5YyX5rW35rW35YWz5aSn5qW85pen5Z2A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n5byP6aOO5qC85LiO5bKt5Y2X6aqR5qW85bu6562R5ZCI55Kn55qE5Lit6KW/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g0KCTwvcD4NCuaMh+WumuWcsOeCuembhuWQiO+8jOS5m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WbnuWNl+Wug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ugS3ljJfkuqwg77yI6YeM56iLMjI1MOWFrOmHjCDljobml7bnuqYyOOWwj+a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5pep6aSQ5ZCO77yM5Y2X5a6B54Gr6L2m56uZ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a6i56uZ77yaPHNwYW4+PC9zcGFuPg0KPC9wPg0K5Y+C6ICD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Y8L3NwYW4+5qyh77yIPHNwYW4+MTE6MDAtPC9zcGFuPuasoeaXpTxzcGFuPjA5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oyODY8L3NwYW4+77yIPHNwYW4+MTQ6MDA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OjQ5PC9zcGFuPu+8ieaIljxzcGFuPlQyOTA8L3NwYW4+77yIPHNwYW4+MTI6Mj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3OjQ1PC9zcGFuPu+8iTxzcGFu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O+8jOe7k+adn+aEieW/q+S5i+aXhe+8jOWbnuWIsO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Y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AgY2xhc3M9Ik1zb05vcm1hbCI+DQoJCe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xzcGFuPjwvc3Bhbj4NCgk8L3A+DQoJPHAgY2xhc3M9Ik1zb05vcm1hbCI+DQoJ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xzcGFuPjogPC9zcGFuPuS6mua0suesrOS4gOOAgeS4lueVjOesrOS6jOeahOOAkDx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zwvYj7jgJ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ls6HosLfvvJrkuprmtLLnrKzkuIDlpKfls6HosLfigJzlnLDnkIP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gJ3jgJA8Yj7pgJrngbXlpKfls6HosLc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rKZ5rup77ya5YyX5rW35Zu95a62PHNwYW4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5qH54mM5pmv54K5PHNwYW4+4oCcPC9zcGFuPuWkqeS4i+esrOS4gOa7q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jgJA8Yj7pk7bmu6k8L2I+44CR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5Lqn5ZOB54m56Imy77ya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L+d6Zqc6LWg6YCB77ya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6p5oKo55qE5aSa5LiA5Lu95Ye66KGM5L+d6Zqc77yB5pu05aS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F6LCK77yBDQoJPC9wPg0KCTxwIGNsYXNzPSJNc29Ob3JtYWwiPg0KCQnimIb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JrkuKXmoLzpgbXlrojml4XmuLjms5Xop4TvvIzmk43kvZzmraPop4TljJbvvJv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mLPlhYnmtojotLnvvIHni6zmraXnuq/njqk8c3Bhbj5WSVA8L3NwYW4+5pyN5Yqh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iS5b+D77yM5pS+5b+D77yB5oKo55qEKuWlvemAieaLq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e7v+iJsuS8kemXsu+8m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FheWIhueahOa4uOiniOaXtumXtO+8m+i/mOaXhea4uOacrOiJsu+8ge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aEj+aXheeoi++8gTxzcGFuPiA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moqbkuK3lub/opb/vvJrmipvljbTlsJjkuJbng6bmgbzjgIHlr4Tmg4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np4DmsLTjgIHnu5noh6rlt7Hms6jlhaXmlrDpspznmoTlipvph4/vvIHmlL7po5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mg4X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flk4Hor7TmmI7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xKeatpOS6p+WTgeS4uuaVo+aLvOWbouaTjeS9nO+8muWNl+WugeOAgeW+t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1t+auteS4uuW9k+WcsOaVo+WuouaLvOWboua4uOiniO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y77yJ5Zyo5b6B5b6X5ri45a6i5ZCM5oSP5ZCO77yM5Zyo5LiN5YeP5bCR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ri46KeI5pe26Ze055qE5YmN5o+Q5LiL77yb5ZCI55CG6IyD5Zu05YaF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5pmv54K55ri46KeI6aG65bqP77yM54m56Imy6aSQ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l5pyf6LCD5pW077yB5q2k5oOF5Ya16K+35oKo55CG6Kej5Y+K6YWN5ZCI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WNl+WugeW+gOi/lOepuuiwg+eBq+i9puehrOWNp+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IkeekvuWPkeeahOWHuuWboumAmuefpeWNleS4uuWHhu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ljZXlhrfnqbrosIPjgIHng63msLT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Y+C6ICD6YWS5bqX77ya5Y2X5a6B77ya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Lzwvc3Bhbj7mgZLlt53phZLlupc8c3Bhbj4vPC9zcGFuPuWHr+iO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l+a1t++8muaYjumDvemFkuW6lzxzcGFuPi88L3NwYW4+5Zu95Y+R5Y2O6IG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nn7PmnpfphZLlupc8c3Bhbj4vPC9zcGFuPuS9s+WutumFkuW6l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lvrflpKnmr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+t+Wkqee8mOmFkuW6lzxzcGFuPi88L3NwYW4+5YWz5Y+j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eWFqOeoi+eUqOmkkOWFsTxzcGFuPjQ8L3NwYW4+5pep6aSQ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vvJs8c3Bhb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uMDVwdDsiPg0KCeaXqemkkO+8muaIv+i0ueW3suWQq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zxzcGFuPjU8L3NwYW4+5YWDPHNwYW4+Lzwvc3Bhbj7kurrvvJvmraPppJDvvJ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c3Bhbj4xNTwvc3Bhbj7lhYM8c3Bhbj4vPC9zcGFuPuS6uu+8geS4jeWQq+mFkuawt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jOW9ouW8j++8myA8c3Bhbj48L3NwYW4+IA0KPC9wPg0K77yIPHNwYW4+MTE8L3NwYW4+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5Lq6PHNwYW4+Lzwvc3Bhbj7moYzvvJrmraPppJDkuZ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8c3Bhbj45PC9zcGFuPu+8jTxzcGFuPjEwPC9zcGFuPuS6ujxzcGFuPi8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77yJ77yb77yIPHNwYW4+Njwvc3Bhbj7vvI0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5qGM77ya5q2j6aSQ5YWt6I+c5LiA5rGk77yJ77yb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rku6XkuIvvvJvml6Dms5XlvIDlm6LppJDvvJvppJDotLnmjInmoIflh4b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kuLrkv53or4HppJDppa7otKjph4/vvIzlnKjnu7TmjIHppJDmoIfkuI3lj5jjgI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j5zlk4HnmoTmg4XlhrXkuIvvvJvppJDljoXlj6/moLnmja7lrp7pmYXkurrmlbDphY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Jblh4/lsJHosIPmlbToj5zlk4HmlbDph4/vvIHlm6LppJDpgIDotLnmg4Xlhr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xPC9zcGFuPu+8ieWboumkkOS4jeWQiOaCqOiDg+WPo+aIluS4jeaDs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jOivt+iHs+WwkeaPkOWJjeS4gOWkqeaPkOWHujxzcGFuPjI8L3NwYW4+77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g5rOV5byA5Zui5qy+77yb6aSQ6LS5546w6YCA77yB5omA5pyJ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Yqo5pS+5byD77yM5qy+6aG55oGV5LiN6YCA6L+Y77yB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+DQoJ5bey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a5pmv54K56aaW6YGT6Zeo56Wo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3lkKvvvJrvvIjmma/ljLrlhoXlm63kuK3lm63pl6jnpajvvJvpnZ7lv4Xpo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lpoLnlLXnk7bovaY8c3Bhbj4vPC9zcGFuPue8hui9pui0ueeUqOetie+8m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vvIjoi6XmjIHogIHlubT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kuqvlj5fpl6jnpajnmoTpl6jluILku7fkvJjmg6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nhaflm6LpmJ/mipjmiaPku7flnKjlm6LotLnkuK3pgIDlh4/vvIk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jbGFzcz0iTXNvTm9ybWFsIj4NC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c3Bhbj4x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aVo+WuouaOpTxzcGFuPi88L3NwYW4+6YCB5LiA6Iis5Li65LiT6IGM5Y+4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pyf6Ze05LiN5L+d6K+B5piv5ZCM5LiA5a+85ri45ZKM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kurrku6XkuIvlj7jmnLrlhbzlr7zmuLjmnI3liqHvvIHor7fpo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kIbop6PvvIE8c3Bhbj48L3NwYW4+IA0KPC9wPg0K5YyX5rW35ri46KeI5Li65bCP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45py65YW85a+85ri477yB77yJDQo8cD4NCgk8YnIgLz4NCjwvcD4NCjxwPg0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Wkp+W3tO+8jOagueaNruWunumZheS6uuaVsOiwg+mFj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UtLTU1PC9zcGFuPuW6p++8ie+8m+ehruS/neavj+S6ujxzcGFuPjE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5Z+O5biC5Yy66Ze05Lqk6YCa5Li65b2T5Zyw5peF5ri45pWj5a6i5aSn5be0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kmbmJzcDsmbmJzcDsNC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DQo8L3A+DQr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6G5Zyo6aKg57C46Lev5q616KGM6am26L+H56iL5Lit6K+35LiN6KaB5Zad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I5Li76KaB5piv5Z2a5p6c57G777yJ77yM5Lul5YWN5Y+R55Sf5ZGb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K9562J5Y2x6Zmp5oOF5Ya144CC5pyJ5pmV6L2m55qE5peF5ri46IC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5pyJ5pWI55qE6I2v54mp77yM5Zyo5peF6YCU5Lit6Iul5piv5pyJ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6K+35Y+K5pe25ZGK6K+J5a+85ri45oiW5Y+45py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77yJ6K+35bCK6YeN5b2T5Zyw6aOO5L+X77yb5raI6LS5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ZWG5ZOB5LiN6KaB5ZKM5b2T5Zyw5Lq65Y+R55Sf5LqJ5omn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i66LS15a6J5YWo56ys5LiA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vvInmiJHnpL7lr7k8c3Bhbj4xODwvc3Bhbj7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8c3Bhbj42MDwvc3Bhbj7lsoHku6XkuI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JvogIHkurrlkozlhL/nq6XopoHmnInmiJDlubTkurrpmarmiqT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e+8ieaIkeekvuS7peWwve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WRiuS5i+S5ieWKoe+8m+WboOesrOS4ieS6uueahOihjOS4uumAoOaIkO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OAgei0ouS6p+aNn+Wkse+8jOeUseesrOS4ieS6uuaJv+aLhe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aVkeWKqeS5ieWKo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O+8ieemu+WbouivtOaYju+8muWuouS6uuaTheiHquOAgeW8uu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S4jeWPguWKoOihjOeoi+WGheeahOafkOmhue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aIkeekvuinhuWuouS6uuiHquWKqOaUvuW8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eahOi0ueeUqOaBleS4jemAgOi/mO+8jOWPkeeUn+atpOexu+aDheWG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vt+WuouS6uuiHquihjOaJv+aLhe+8jOWuouS6uuemu+Wbouacn+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S4uuS4juaXheihjOekvuaXoOWFs++8geWboumYn+WcqOa4uOiniOS4re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re+8jOWmguaXhea4uOiAheaTheiHquiEseemu+WnlOaJm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AjOi3n+WFtuS7luaXoOWFs+S6uuWRmOWJjeW+gOihjOeoi+WkluaZr+eCue+8jC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v53nuqbvvIzlp5TmiZjml4XooYznpL7mnInmnYPnu4jmraLor6Xlm6L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tLvliqjvvIzlubblr7nlrqLkurrmiYDlh7rnjrDnmoTmhI/lpJbmg4XlhrX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vkuJTmiqXnm7jlhbPpg6jpl6jlpIfmoYjjgILliqHlv4XkuI3opoH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6Dor4HnmoTlj7jmnLrjgIHpu5Hlr7znmoTkvY7ku7flkLjlvJXljrv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kKbliJnmgqjnmoTlronlhajlkozliKnnm4rmnInpo47pman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77yJ5aaC6YGH5LiN5Y+v5oqX5Yqb5Zug57Sg77yI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i75aGe44CB5aGM5pa544CB5Y+w6aOO44CB5Zyw6ZyH44CB5rSq5rC0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77yJ77yM6YCg5oiQ6KGM56iL5Y+Y5pu05oiW5Y+W5raI6KGM56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F6KGM56S+6L+d57qm77yM5oiR56S+5bCG5pyq5Y+R55Sf55qE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b5Zug5q2k6YCg5oiQ5ri45a6i5rue55WZ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5om/5ouF77yb5aKe5Yqg55qE6L+U56iL6LS555So77yM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ri45a6i5YWx5ZCM5om/5ouF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A0B069F642618EBB3B58A91D1E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