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4:2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CED62AC95AA9C0EA577CCB4AD4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CED62AC95AA9C0EA577CCB4AD4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IOWPjOWNp+S4g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m/6KW/5b635aSp6YCa54G15YyX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DE4DQoNCjxicj4NCg0KCTw+5Y2X5a6BIOW+t+WkqS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5YyX5rW3ICDlj4zljafkuIP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AmueBteWMl+a1t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4Gr6L2m6LW05Y2X5a6B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4oCU6Z2W6KW/L+ehlem+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W6KW/L+ehlem+mS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X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ugS3ljJfkuqwg77yI6YeM56iLMjI1MOWFrOmHjCDljobml7bnuqY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56uZ5LmY54Gr6L2m6LW05Y2X5a6B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WMl+S6rOilv+WuouermeS5mOeBq+i9puWJjeW+gOW5v+ilv+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2X5a6B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Ce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PC9zcGFuPuasoe+8iDxzcGFuPjE1OjUxLTwvc3Bhbj7mrKHml6U8c3Bhbj4xNTo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aMjg1PC9zcGFuPuasoe+8iDxzcGFuPjE3OjU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yMDwvc3Bhbj7vvInmiJY8c3Bhbj5UMjg5PC9zcGFuPuasoe+8iDxzcGFu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Inml6U8c3Bhbj4wNToxMDwvc3Bhbj7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Zug5qSN6KKr5Liw5a+M44CB5Zub5a2j5bi46Z2S44CB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Lit5aSW5ri45Lq655ub6KqJ5Li6PHNwYW4+PHNwYW4+5Lit5Zu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Q8c3Bhbj7igJw8L3NwYW4+57u/6YO9PHNwYW4+4oCdPC9zcGFuPu+8jOac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jYrln47nu7/moJHljYrln47mpbw8c3Bhbj7igJ08L3NwYW4+55qE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aSE5LqO5Lqa54Ot5bim5Zyw5Yy677yM6Ziz5YWJ5YWF6Laz77yM5rC05p6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5b2T5Zyw5paH5YyW5aSa5YWD5YyW77yM5a6i5Lq66IO95Zyo5b2T5Zy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Zyw6YGT55qE54m56Imy5bCP5ZCD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5Y2X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w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Ktei+vuWNl+Wuge+8jOS4vuWuouS6uuWQjeWtl+aOpeerm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Nl+WbveS5i+aXhTxzcGFuPiw8L3NwYW4+5qyj6LWP57u/5Z+O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77yM6Ieq55Sx5rS75Yqo77yM5Y+v6Ieq6KGM5YmN5b6A5aSc5b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5ZOB5bCd77yaPHU+6YW45ZiiPC91PuOAgTx1PueUnOWTgTwvdT7jgIE8dT7lh4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4On54OkPC91PuetieeJueiJsumjjuWRs++8m+aEn+WPl+WNl+WbveeJu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knOW4guaDheiwg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KAlOmdluilvy/noZXpvp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+8m+WcqOeBq+i9puermeaXgeaMh+WumuWcsOeCuembhuS4re+8iO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Amuefpe+8ie+8m+S5mOi9puWJjeWQjui1tOOAkDxiPuW+t+Wk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8c3Bhbj40PC9zcGFuPuWwj+aXtu+8ie+8jOayv+mAlO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ihjOS6ke+8iOS4sOawtOacn+WPr+inge+8ie+8jOS4reWNiOaKtei+vui+ueWFs+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uKAlDwvc3Bhbj48Yj7noZXpvpk8L2I+44CC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CeS4i+WNiO+8m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4uOiniDxiPuW+t+Wkqei3qOWbveeAkeW4gzwvYj7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SDwvc3Bhbj7vvInjgILloKrnp7DkuprmtLLnrKzkuIDlpKfnmoTlvrflpKnot6jlm7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qKrot6jkuK3otorkuKTlm708c3Bhbj4sPC9zcGFuPueAkeW4g+WuvT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nsbPvvIzokL3lt648c3Bhbj43MDwvc3Bhbj7lpJrnsbPvvIzngJHluIPku4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n7PltJbkuIrjgIHnv6Dnu7/nmoTnn7PlsqnkuK3lgL7ms4TogIzlh7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oh6rnhLbngJHluIPvvIzpgaXmnJvkvLzntKDnvJ/lnoLlpKk8c3Bhbj4s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iJnnmb3pm77ljYfohb7jgIHpo57nj6DmuoXnjonvvIzmsJTlir/no4XnpLT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kuI7ntKfkuLTnmoTotorljZfmnb/nuqbngJHluIPnm7jov57vvIzlkIz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A8Yj7otorljZfmnb/nuqbngJHluIM8L2I+44CCPHNwYW4+I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kuIrvvJrmmZrppJDlkI7vvIzlhaXkvY/phZLlupfvvIzlgo3mmZrkuo7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ov5znprvlpKfpg73luILjgIHmhJ/lj5fkuK3otorovrnlooP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Hnuq/mnLTnmoTmsJHml4/po47mg4X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GV6b6ZL+mdlu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W6KW/L+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YuMjVwdDsiPg0KCQn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g8Yj7lo67lrrblj6Tlr6g8L2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5bem5Y+z77yJ77yM5b2x6KeG5Z+65Zyw77yM5b635aSp5Lit6LaK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5Sf5oCB5peF5ri45p2R5L2N5LqO5bm/6KW/5aOu5peP6Ieq5rK75Yy66KW/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2g6L+R6Leo6LaK5Lit6LaK6L655aKD55qE5aSn5paw5Y6/56GV6b6Z6ZWH6Z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635aSp5pmv5Yy6PHNwYW4+NDwvc3Bhbj7lhazph4zlhoXvvIzmmK/opb/ljZ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5a6M5pW055qE5Y6f55Sf5oCB5peF5ri45Y+k5a+o6Led5LuK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utuawkeaXj+eZvuW5tOiAgeWuhe+8jOWPguinguS/neeVmSrkvKDnu5/nmoT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J5LmY6L2m5YmN5b6A6YCa54G15pmv5Yy6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KrlsI/ml7bvvInvvIzlkI7muLjop4jjgJA8Yj7pgJrngbXlpKfls6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R77yI5b6S5q2l5ri46KeI57qmPHNwYW4+Mi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rK/6Z2S55+z5Y+w6Zi26YCQ57qn6ICM5LiL77yM5Y+C6KeC5Y+k55+z5Y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R5rSe44CB5LiA57q/5aSp44CB5oGQ6b6Z5pe25Luj5ZCM5q2l55Sf6ZW/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b5raJ6L+H6IqZ6JOJ5rKz44CB6aKG55Wl6JC95beuPHNwYW4+MTg4L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6YCa54G15aSn54CR5biD5rCU5Yq/77yM6KeC5Zyw5LiL5rKz5Lmd5Y+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62J5aSn6Ieq54S25aWH5pmv77yb5LmL5ZCO5YaN5ri46KeI6aOO5YWJ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r5bOh44CCPHNwYW4+PC9zcGFuPg0KCTwvcD4NCuS4i+WNiO+8mu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MuNTwvc3Bhbj7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X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pgJrnn6XvvInvvJv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m73mtbfmu6jln47luII8c3Bhbj4tPC9zcGFuPjxiPuWMl+a1tzwvY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jA8L3NwYW4+5YWs6YeM77yb77yJ77ybPGI+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46KeI5YyX5rW35Zu95a62PHNwYW4+NEE8L3NwYW4+57qn55qH54mM5pmv54K5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up4oCd44CQPGI+6ZO25rupPC9iPuOAke+8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O25rup5Lul4oCc5rup6ZW/44CB5rKZ55m944CB5rC05YeA44CB5rWq6L2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6ew5Li64oCc5Lit5Zu956ys5LiA5rup4oCd77yMIOi1pOi2s+i1sOWcq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7qeS4iu+8jOWuvemYlOW5s+WdpueahOaymea7qeWumuS8muiuqeS9o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tqeerpeiIrOWsieaIjzxzcGFuPiwgPC9zcGFuPua1t+a7qeaLvui0ne+8jOaIj+aw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+8m+iHqueUseWRvOWQuOa1t+i+ueaWsOmynOepuuawlO+8geiHqueUse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iE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0KCTwvcD4NCuaMh+WumuWcsOeCuembhuWQiO+8jOS5m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WNl+Wug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3ljJfkuqwg77yI6YeM56iLMjI1MOWFrOmHjCDljobml7bnuqYyOO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5pep6aSQ5ZCO77yM5Y2X5a6B54Gr6L2m56uZ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77yaPHNwYW4+PC9zcGFuPg0KPC9wPg0K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8L3NwYW4+5qyh77yIPHNwYW4+MTE6MDAtPC9zcGFuPuasoeaXpTxzcGFuPjA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Y8L3NwYW4+77yIPHNwYW4+MTQ6MD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OjQ5PC9zcGFuPu+8ieaIljxzcGFuPlQyOTA8L3NwYW4+77yIPHNwYW4+MTI6Mj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3OjQ1PC9zcGFuPu+8iT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+8jOe7k+adn+aEieW/q+S5i+aXhe+8jOWbnuWIs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e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xzcGFuPjwvc3Bhbj4NCgk8L3A+DQoJPHAgY2xhc3M9Ik1zb05vcm1hbCI+DQoJ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xzcGFuPjogPC9zcGFuPuS6mua0suesrOS4gOOAgeS4lueVjOesrOS6jOeahOOAkD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zwvYj7jgJ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s6HosLfvvJrkuprmtLLnrKzkuIDlpKfls6HosLfigJzlnLDnkIP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J3jgJA8Yj7pgJrngbXlpKfls6HosLc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rKZ5rup77ya5YyX5rW35Zu95a62PHNwYW4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5qH54mM5pmv54K5PHNwYW4+4oCcPC9zcGFuPuWkqeS4i+esrOS4gO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JA8Yj7pk7bmu6k8L2I+44CR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Lqn5ZOB54m56Imy77ya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L+d6Zqc6LWg6YCB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6p5oKo55qE5aSa5LiA5Lu95Ye66KGM5L+d6Zqc77yB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6LCK77yBDQoJPC9wPg0KCTxwIGNsYXNzPSJNc29Ob3JtYWwiPg0KCQnimI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rkuKXmoLzpgbXlrojml4XmuLjms5Xop4TvvIzmk43kvZzmraPop4TljJbvvJ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LPlhYnmtojotLnvvIHni6zmraXnuq/njqk8c3Bhbj5WSVA8L3NwYW4+5pyN5Yqh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77yM5pS+5b+D77yB5oKo55qEKuWlvemAieaLq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e7v+iJsuS8kemXsu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heWIhueahOa4uOiniOaXtumXtO+8m+i/mOaXhea4uOacrOiJsu+8ge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Ej+aXheeoi++8gTxzcGFuPiA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moqbkuK3lub/opb/vvJrmipvljbTlsJjkuJbng6bmgbzjgIHlr4Tmg4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p4DmsLTjgIHnu5noh6rlt7Hms6jlhaXmlrDpspznmoTlipvph4/vvIHmlL7po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g4X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flk4Hor7TmmI7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xKeatpOS6p+WTgeS4uuaVo+aLvOWbouaTjeS9nO+8muWNl+WugeOA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W9k+WcsOaVo+WuouaLvOWboua4uOini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y77yJ5Zyo5b6B5b6X5ri45a6i5ZCM5oSP5ZCO77yM5Zyo5LiN5YeP5bCR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ri46KeI5pe26Ze055qE5YmN5o+Q5LiL77yb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5pmv54K55ri46KeI6aG65bqP77yM54m56Imy6aSQ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l5pyf6LCD5pW077yB5q2k5oOF5Ya16K+35oKo55CG6Kej5Y+K6YWN5ZC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Nl+WugeW+gOi/l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C6ICD6YWS5bqX77ya5Y2X5a6B77ya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mgZLlt53phZLlupc8c3Bhbj4vPC9zcGFuPu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l+a1t++8muaYjumDvemFkuW6lzxzcGFuPi88L3NwYW4+5Zu95Y+R5Y2O6IG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n7PmnpfphZLlupc8c3Bhbj4vPC9zcGFuPuS9s+Wut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zxzcGFuPi88L3NwYW4+5YWz5Y+j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eWFqOeoi+eUqOmkkOWFsTxzcGFuPjQ8L3NwYW4+5pep6aSQ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Js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siPg0KCeaXqemkkO+8muaIv+i0ueW3suWQq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zxzcGFuPjU8L3NwYW4+5YWDPHNwYW4+Lzwvc3Bhbj7kurrvvJvmraPppJDvvJ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c3Bhbj4xNTwvc3Bhbj7lhYM8c3Bhbj4vPC9zcGFuPuS6uu+8geS4jeWQq+mFkuawt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jOW9ouW8j++8myA8c3Bhbj48L3NwYW4+IA0KPC9wPg0K77yIPHNwYW4+MTE8L3NwYW4+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Lq6PHNwYW4+Lzwvc3Bhbj7moYzvvJrmraPppJDkuZ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8c3Bhbj45PC9zcGFuPu+8jTxzcGFuPjEwPC9zcGFuPuS6ujxzcGFuPi8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77yJ77yb77yIPHNwYW4+Njwvc3Bhbj7vvI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qGM77ya5q2j6aSQ5YWt6I+c5LiA5rGk77yJ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ku6XkuIvvvJvml6Dms5XlvIDlm6LppJDvvJvppJDotLnmjInmoIflh4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kuLrkv53or4HppJDppa7otKjph4/vvIzlnKjnu7TmjIHppJDmoIfkuI3lj5jjgI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5zlk4HnmoTmg4XlhrXkuIvvvJvppJDljoXlj6/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lh4/lsJHosIPmlbToj5zlk4HmlbDph4/vvIHlm6LppJDpgIDotLnmg4Xlhr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xPC9zcGFuPu+8ieWboumkkOS4jeWQiOaCqOiDg+WPo+aIluS4jeaDs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ivt+iHs+WwkeaPkOWJjeS4gOWkqeaPkOWHujxzcGFuPjI8L3NwYW4+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byA5Zui5qy+77yb6aSQ6LS5546w6YCA77yB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77yM5qy+6aG55oGV5LiN6YCA6L+Y77yB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bey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Vo+WuouaOpTxzcGFuPi88L3NwYW4+6YCB5LiA6Iis5Li65LiT6IGM5Y+4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pyf6Ze05LiN5L+d6K+B5piv5ZCM5LiA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ku6XkuIvlj7jmnLrlhbzlr7zmuLjmnI3liqHvvIHor7fpo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kIbop6PvvIE8c3Bhbj48L3NwYW4+IA0KPC9wPg0K5YyX5rW35ri46KeI5Li65bCP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45py65YW85a+85ri4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CED62AC95AA9C0EA577CCB4AD4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