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3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1B9179C7C317355CC7EE14A494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1B9179C7C317355CC7EE14A494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jJfmtbcg5rag5rSy5bKbIOWPjOWNp+WFq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5b635aSp6YCa54G15YyX5rW3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NDE5DQoNCjxicj4NCg0KCTw+5Y2X5a6B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SDpgJrngbUg5YyX5rW3IOa2oOa0suWymyDlj4zljaflha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+t+WkqemAmueBteWMl+a1t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Q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Nl+WugSAg77yI6YeM56iLMjI1MOWFrOmHjCD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qYyOOWwj+aXtjMw5YiG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q15Y2X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6Z2W6KW/L+ehlem+m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GV6b6ZL+mdlu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nZbopb8v56GV6b6ZLeWNl+Wug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ZflroEt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LeWNl+Wug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a6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3ljJfkuqwgIO+8iOmHjOeoizIyNTD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7YzMOWIhu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ljZflroEgIO+8iOmHjOeoizIyNTDlhazph4wg5Y6G5pe257qmMjj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nljJfkuqzopb/lrqL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iY3lvoDlub/opb/pppblupw8c3Bhbj4tPC9zcGFuPuWNl+Wuge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lj4LogIPovabmrKHvvJo8c3Bhbj5aNTwvc3Bhbj7mrKHvvIg8c3Bhbj4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3NwYW4+5qyh5pelPHNwYW4+MTU6NDA8L3NwYW4+77yJ5oiWPHNwYW4+WjI4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Nzo1MC08L3NwYW4+5qyh5pelPHNwYW4+MTc6MjA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4OTwvc3Bhbj7mrKHvvIg8c3Bhbj4yMjoxMC08L3NwYW4+5LiJ5pelPHNwYW4+MDU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PHNwYW4+PC9zcGFuPg0KCTwvcD4NCuWNl+Wuge+8jOWboOakjeiiq+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4uOmdkuOAgeivl+aDheeUu+aEj++8jOiAjOiiq+S4reWklua4uOS6uuebm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xzcGFuPuS4reWbvTwvc3Bhbj48L3NwYW4+55qEPHNwYW4+4oCcPC9zcGFuPue7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uKAnTwvc3Bhbj7vvIzmnIk8c3Bhbj7igJw8L3NwYW4+5Y2K5Z+O57u/5qCR5Y2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HNwYW4+4oCdPC9zcGFuPueahOe+juiqie+8m+WNl+WugeWkhOS6juS6mueDreW4p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s+WFieWFhei2s++8jOawtOaenOWTgeenjeS4sOWvjO+8m+W9k+WcsOaWh+WMl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+8jOWuouS6uuiDveWcqOW9k+WcsOWTgeWwneWIsOmdnuW4uOWcsOmBk+eah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teWNl+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C43cHQ7Ij4NCgnmirXovr7ljZflroH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3lrZfmjqXnq5njgILlvIDlp4vmgqjnmoTprYXlipvljZflm73kuYvml4U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+i1j+e7v+WfjuengOS4veaZr+iJsuOAguWFpeS9j+mFkuW6l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iHquihjOWJjeW+gOWknOW4gue+jumjn+ihl+WTgeWwne+8mjx1PumFuOWY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gIE8dT7nlJzlk4E8L3U+44CBPHU+5YeJ6Iy2PC91PuOAgTx1PueDp+eDpDwvdT7nrY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vvJvmhJ/lj5fljZflm73nibnoibLng63pl7nlpJzluILmg4XosIP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X5a6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Zbopb8v56GV6b6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YuMjVwdDsi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DQoJCeS4iuWNiO+8muaXqemkkOWQju+8m+WcqOeBq+i9pu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umuWcsOeCuembhuS4re+8iOWvvOa4uOaPkOWJjeS4gOWkqemAmuefpe+8ie+8m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Qjui1tOOAkDxiPuW+t+WkqeaZr+WMujwvYj7jgJHvvIjovabnqIvnuqY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yv+mAlOe7j+i/h+e7v+Wym+ihjOS6ke+8iOS4sOawtOacn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S4reWNiOaKtei+vui+ueWFs+mHjemVhzxzcGFuPuKAlDwvc3Bhbj48Yj7noZXp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JPC9w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CeS4i+WNiO+8muS4remkkOWQju+8m+a4uOiniDxiPuW+t+Wkqe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Yj7vvIjlvpLmraXmuLjop4jnuqY8c3Bhbj4ySDwvc3Bhbj7vvInjgILloKrnp7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lpKfnmoTlvrflpKnot6jlm73ngJHluIPvvIzmqKrot6jkuK3otorkuKTlm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eAkeW4g+WuvTxzcGFuPjIwMDwvc3Bhbj7lpJrnsbPvvIzokL3lt64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ngJHluIPku47pq5jls7vnmoTnn7PltJbkuIrjgIHnv6Dnu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qnkuK3lgL7ms4TogIzlh7rvvIzlvaLmiJDkuInlsYLoh6rnhLbngJHluIPvvIzpgaX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tKDnvJ/lnoLlpKk8c3Bhbj4sIDwvc3Bhbj7ov5Hop4LliJnnmb3pm77ljYfohb7jg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oXnjonvvIzmsJTlir/no4XnpLTvvIzolJrkuLrlo67op4LkuI7ntKfkuLTnmoT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qbngJHluIPnm7jov57vvIzlkIzml7bov5jlj6/op4LotY/liLA8Yj7otorljZfmnb/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44CCPHNwYW4+IDwvc3Bhbj4NCgk8L3A+DQrmmZrkuIrvvJrmmZr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go3mmZrkuo7lsI/plYfoh6rnlLHmvKvmraXvvIzov5znprv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hJ/lj5fkuK3otorovrnlooPkurrmsJHni6znibnjgIHnuq/mnLTnmoT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6GV6b6ZL+mdluil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3ljZflroE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J5LiK5Y2I77ya5pep6aSQ5ZCO77yM5YmN5b6A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Y+k5a+oPC9iPu+8iOa4uOiniDxzcGFuPjMwPC9zcGFuPuWIhuW3puWPs+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uuWcsO+8jOW+t+WkqeS4rei2iui+ueWig+WjruWutueUn+aAgeaXhea4uOad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ilv+WjruaXj+iHquayu+WMuuilv+WNl+WxseWMuu+8jOmdoOi/kei3qOi2iuS4rei2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ahOWkp+aWsOWOv+ehlem+memVh+mahuaxn+adkeW+t+WkqeaZr+WMuj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YaF77yM5piv6KW/5Y2X5Zyw5Yy65L+d5a2YKuWujOaVtOeahOWOn+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pOWvqOi3neS7iuS/neWtmCrlrozmlbTnmoTlo67lrrbmsJHml4/nmb7lubTogIH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53nlZkq5Lyg57uf55qE5omL5bel5bel6Im6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C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BteaZr+WMuu+8iOi9pueoi+e6pjxzcGFuPjE8L3NwYW4+5Liq5bCP5pe2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6YCa54G15aSn5bOh6LC35pmv5Yy6PC9iPuOAke+8iOW+kuatp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uNTwvc3Bhbj7lsI/ml7bvvIk8c3Bhbj46PC9zcGFuPuayv+mdkuefs+WPsOmY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+iAjOS4i++8jOWPguinguWPpOefs+WPoOOAgeiXj+mHkea0nuOAgeS4gOe6v+Wkq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aXtuS7o+WQjOatpeeUn+mVv+eahOePjeeogOakjeeJqe+8m+a2iei/h+iKmeiTi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eVpeiQveW3rjxzcGFuPjE4OC42PC9zcGFuPuexs+mrmOeahOmAmueBteWkp+eAk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inguWcsOS4i+ays+S5neWPoOeAkeW4g+Wlh+aZr+etieWkp+iHqueEtu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Gjea4uOiniOmjjuWFiee7ruS4veeahOW/teWFq+Wz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kuIvljYjvvJrkuK3ppJDlkI7vvIzkuZjovabov5TljZflroH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77yM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0KCQn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vvJvlnKjngavovabnq5nml4HmjIflrprlnLDngrnpm4bkuK3vvI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gJrnn6XvvInvvJvkuZjovabotbTljZflm73mtbfmu6jln47luII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Ml+a1tzwvYj7vvIjovabnqIvnuqY8c3Bhbj4yMjA8L3NwYW4+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I+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J5ri46KeI5YyX5rW3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57qn55qH54mM5pmv54K54oCc5aSp5LiL56ys5LiA5rup4oCd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xzcGFuPjI8L3NwYW4+5bCP5pe277yJ77yb6ZO25rup5Lul4oCc5r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5m944CB5rC05YeA44CB5rWq6L2v4oCd6ICM6KKr56ew5Li64oCc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oCd77yMIOi1pOi2s+i1sOWcqOa0geeZveeahOmTtua7qeS4iu+8jOWuvemYlOW5s+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WumuS8muiuqeS9oOaDheS4jeiHquemgeWmguWtqeerpeiIrOWsieaIjzx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1t+a7qeaLvui0ne+8jOaIj+awtOW8hOa1qu+8m+iHqueUseWRvOWQuOa1t+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+8geiHqueUseaUvumjnuW/g+aDhTxzcGFuPiE8L3NwYW4+DQoJPC9w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pe26Ze05YWF6KOV5a6i5Lq65Y+v6Ieq55Sx5rS75Yqo5oiW6Ieq6KGM5ryr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PHNwYW4+MTkyNzwvc3Bhbj7lubTliY3lkI7nmoTnmb7lubTogIHooZfnj6D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mma/ljLrvvInvvIzvvIjnj6Dmtbfot6/mr5fpgrvlpJbmspnlspv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b7lubTogIHooZfvvIzmsr/ooZfpgY3luIPoi7Hlm73jgIHms5Xlm73jgIHlvrflm7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ml6flnYDvvIzlvrflm73mo67lrp3mtIvooYzml6flnYDlkozlpKnkuLvmlZnlo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maLml6flnYDnrYnorrjlpJrkuK3opb/lkIjnkqfnmoTpqpHmpbzlvI/lu7rnrZH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JfmtbfmtbflhbPlpKfmpbzml6flnYDnrYnnmb7lubTmrKflvI/po47moLzkuI7lsq3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pbzlu7rnrZHlkIjnkqfnmoTkuK3opb/pqpHmpbznvq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tbct5Y2X5a6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nml6nppJDlk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lm73pmYXnoIHlpLTkuZjoiLnvvIjoiLnooYznuqYzNua1t+mHjO+8i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lubTovbvnmoTngavlsbHlspvigJTjgJA8Yj7mtqDmtLLlsps8L2I+44CR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eWug+S9jeS6juW5v+ilv+WMl+mDqOa5vua1t+Wfn+eahOa1t+Wy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SrlpKfjgIHlnLDotKjlubTpvoQq5bm06L2755qE54Gr5bGx5bKb77yb5Y+v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Sd6Ieq54S25pmv6Imy6L+35Lq6LOiTrOiOseS7meWig++8m+ingui1j+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huWokemjjuWFieOAgeeip+aYoOiTneWkqeOAgea4lOiIueWmgue7h+OAgeebuOS6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OAgee+juS4vee7neS8puOAguWFt+Wkh+S4lueVjOaXhea4uOeVjOWQkeazqO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tbfmsLRzZWHjgIHpmLPlhYlzdW7jgIHmspnmu6lzYW5k55qE5peF5ri46LWE5rqQ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bKb5bG/77yb5pWF57Sg5pyJ4oCc5aSn6JOs6I6x4oCd5LuZ5bKb5LmL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L5Y2I77ya5qC55o2u6Ii55pyf5pe26Ze06L+U5Zue5YyX5rW3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mY6L2m6L+U5Y2X5a6B77yI6L2m56iL57qmPHNwYW4+MjIw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Q0KCTwvcD4NCu+8iOaPkOekuu+8mua2oOa0suWym+iIueelqOaMiTxzcGFuPjI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lvoDov5TmoLjnrpfvvIzlpoLlvZPml6Xlh7rliLA8c3Bhbj4zMDA8L3NwYW4+5YW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i556Wo77yM6K+35a6i5Lq65b2T5Zyw6KGl5beu5Lu3PHNwYW4+NjA8L3NwYW4+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Ryb25nPjxzcGFuIHN0eWxlPSJjb2xvcjojMzM3RkU1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IyNTDlhazph4wg5Y6G5pe257qmMjjml7YzMOWIhu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Nl+WugeeBq+i9puermeS5mOeBq+i9pui/lOWbnuWMl+S6rOilv+Wuouerm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WPguiAg+i9puasoe+8mjxzcGFuPlo2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jAwLTwvc3Bhbj7mrKHml6U8c3Bhbj4wOTo1NTwvc3Bhbj7vvInmiJY8c3Bhbj5a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0OjAwLTwvc3Bhbj7mrKHml6U8c3Bhbj4xMzo0OT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kwPC9zcGFuPu+8iDxzcGFuPjEyOjI1LTwvc3Bhbj7mrKHml6U8c3Bhbj4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k8c3Bhb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j7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kuYvml4XvvIzlm57liLDmuKnppqjnmoTlrrbvvIHvvIE8L2I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ooYznqIvkuq7ngr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ngJHluIM8c3Bhbj46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jgIHkuJbnlYznrKzkuoznmoTjgJA8Yj7lvrflpKnot6jlm73ngJHluI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g0KCTwvcD4NCgk8cCBjbGFzcz0iTXNvTm9ybWFsIj4NCgkJ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5aSn5bOh6LC34oCc5Zyw55CD6KOC57yd4oCd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T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ymea7qe+8muWMl+a1t+WbveWutjxzcGFuPjRBPC9zcGFuPue6p+eah+eJjOaZr+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lpKnkuIvnrKzkuIDmu6k8c3Bhbj7igJ08L3NwYW4+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xzcGFuPjwvc3Bhbj4NCgk8L3A+DQoJPHAgY2xhc3M9Ik1zb05vcm1hbCI+DQoJ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+8muS4reWbvSrlubTovbvnmoTngavlsbHlsps8c3Bhbj7igJTigJQ8L3NwYW4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iPuOAk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S6p+WTgeeJueiJsu+8m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KYhuS/nemanOi1oOmAge+8mu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ahOWkmuS4gOS7veWHuuihjOS/nemanO+8geabtOWkmueahOWFs+aAg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wvcD4NCgk8cCBjbGFzcz0iTXNvTm9ybWFsIj4NCgkJ4piG5ZOB6LSo5L+d6K+B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peF5ri45rOV6KeE77yM5pON5L2c5q2j6KeE5YyW77yb5YCh5a+86Ziz5YW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4us5q2l57qv546pPHNwYW4+VklQPC9zcGFuPuacjeWKoe+8muWuieW/g+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/g++8geaCqOeahCrlpb3pgInmi6n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nu7/oibLkvJHpl7LvvJrkv53or4Hmgqj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vvJvov5jml4XmuLjmnKzoibLvvIHluqbov4fnvo7lpb3or5fmhI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c3Bhbj4g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bm/6KW/77ya5oqb5Y205bCY5LiW54Om5oG844CB5a+E5oOF5LqO5riF5bGx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Z6Ieq5bex5rOo5YWl5paw6bKc55qE5Yqb6YeP77yB5pS+6aOe6Ieq55Sx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5Lqn5ZO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HNwYW4+PC9zcGFuPg0KCTwvcD4NCgk8cCBjbGFzcz0iTXNvTm9ybWFsIj4NCgkJ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LrmlaPmi7zlm6Lmk43kvZzvvJrljZflroHjgIHlvrflpKnjgIHljJfmtbf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aPlrqLmi7zlm6LmuLjop4jvvIE8c3Bhbj48L3NwYW4+DQoJPC9wPg0KM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W+l+a4uOWuouWQjOaEj+WQju+8jOWcqOS4jeWHj+Wwkea4uOiniOaZr+eCue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WJjeaPkOS4i++8m+WQiOeQhuiMg+WbtOWGhemAguW9k+iwg+aVt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+8jOeJueiJsumkkOagueaNruWunumZheaDheWGteiwg+aVt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aVtO+8geatpOaDheWGteivt+aCqOeQhuino+WPiumFjeWQiO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jZflroHlvoDov5TnqbrosIPngavovabnoazljafvvIzovabmrKH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ljZXkuLrlh4bvvJ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+M5Lq65qCH5YeG6Ze077yI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Ya356m66LCD44CB54Ot5rC0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PguiAg+mFkuW6l++8muWNl+Wuge+8mumTtuays+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oGS5bed6YWS5bqXPHNwYW4+Lzwvc3Bhbj7lh6/ojrHphZLlupfvvJvljJ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pg73phZLlupc8c3Bhbj4vPC9zcGFuPuWbveWPkeWNjuiBlOmFkuW6l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+z5p6X6YWS5bqXPHNwYW4+Lzwvc3Bhbj7kvbPlrrbphZLlupf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b635aSp5q61PHNwYW4+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nvJjphZLlupc8c3Bhbj4vPC9zcGFuPuWFs+WPo+mFkuW6l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iYDliJfphZLlupfkuL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nKjml4XmuLjml7rlraPmiJboioLlgYfml6XnrYnnibnmrormg4XlhrXkuI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ogIzml6Dms5XlronmjpLvvIzku6XmiJHnpL7lh7rlj5HliY3nu5nkuo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7rlm6LljZXkuLrlh4blubblj4rml7bpgJrnn6XmgqjvvJvlronmjpLkuI3kvY7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Iflh4bnmoTphZLlupfvvJvor7fmgqjpooTnn6X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yI+DQoJ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WxPHNwYW4+NTwvc3Bhbj7ml6nppJA8c3Bhbj41PC9zcGFuPuato++8mz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5pep6aSQ77ya5oi/6LS55bey5ZCr5pep6aSQ44CB6aSQ5qCH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+ato+mkkO+8mumkkOaghzxzcGFuPjE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LiN5ZCr6YWS5rC044CB5Zu05qGM5b2i5by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jA1cHQ7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Nc29Ob3JtYWwiPg0KCeW3suWQq++8muW3suWQq+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u+8iOWboumYn+aKmOaJo+S7t++8mumAmueBteWkp+Wzoeiw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zcGFuPuOAgeW+t+Wkqei3qOWbveeAkeW4gzxzcGFuPjcwPC9zcGFuPuOAge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E1MCs8L3NwYW4+5b6A6L+U6Ii556WoPHNwYW4+MjQw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I3lkKvvvJr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3kuK3lm63pl6jnpajvvJvpnZ7lv4XpobvnmoTlsI/kuqTpgJrlpoLnlLXnk7b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e8hui9pui0ueeUqOetie+8m++8iTxzcGFuPjwvc3Bhbj4gDQo8L3A+DQ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IHogIHlubTor4HjgIHlhpvlrpjor4HjgIHmrovnlr7or4HnrYnmnInmlYjor4Hku7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pl6jluILku7fkvJjmg6DnmoTvvIzliJnmjInnhaflm6LpmJ/mipjmia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pgIDlh4/vvIk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9k+WcsOS4reaWh+WvvOa4uOacjeWKoeOAge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vvOa4uOi1hOagvOivgeS4iuWyl++8iOW3suWQq+acjeWKoei0u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lpKnvvI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5pWj5a6i5o6l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iKzkuLrkuJPogYzlj7jmnLrluIjlgoXvvJv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s8c3Bhbj42PC9zcGFuPuS6uuS7peS4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+8geivt+mihOefpeW5tueQhuino+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jJfmtbfmuLjop4jkuLrlsI/ovabmjqXlvoXvvIzlj7jmnLrlhbzlr7zmuLj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4wNXB0OyI+DQoJPHNwYW4+5b2T5Zyw56m66LCD5peF5ri45aSn5be0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LCD6YWN6L2m5Z6L77yIPHNwYW4+NS0tNTU8L3NwYW4+5bqn77yJ77yb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PHNwYW4+MTwvc3Bhbj7mraPluqfjgILln47luILljLrpl7TkuqTpgJr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aPlrqLlpKflt7TvvJvljZflroE8c3Bhbj4tPC9zcGFuPuWMl+a1t+WfjumZh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h+aXoOWvvOa4uOmZquWQjO+8m+WMl+a1t+S4uuWwj+i9puaOpeW+h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x77yJJm5ic3A7Jm5ic3A7DQ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77yJ6Ieq6LS56YCJ5oup6aG555uu77y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M++8ieS4quS6uua2iOi0ue+8iOWmgg0KPC9wPg0K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NO+8ie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aOpemAge+8m+ihjOadjueJqeWTgeaJmOeuoeaIlui2hemHjei0uTX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rzph5HvvIzljZXpl7Tlt67miJbliqDluorotLnnlKg277yJ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N++8i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DjvvIn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g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uLjlrqLlnKjml4XpgJTkuK3lupTml7bliLvnlZnmhI/kuKrkurr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muLjlrqLliqHlv4XlpqXlloTkv53nrqHkuKrkurrotKLnian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Xph43nianlk4HvvIzor7fpmo/ouqvmkLrluKbvvIzml4XooYznpL7lr7notKLnia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mib/mi4Xku7vkvZXotKPku7vjgILlpoLmnInotLXph43nianlk4H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r7fmsYLkv53nrqHvvJvmmZrkuIrphZLlupfkvJHmga/or7flhbPlpb3pl6jnq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6rnlLHmtLvliqjlj4rml4XmuLjmnJ/pl7TnmoTlhazlhbHlnLrmiYDlh7rnjr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HooqvmiqLjgIHpgZflpLHjgIHmjZ/lnY/kuovku7bvvIzmiJHnpL7kvJrnp6/mno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kuYnliqHljY/liqnmuLjlrqLlr7vmib7miJbmiqXmoYjnrYnnm7jlupTooaXmlZH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vYbkuI3mib/mi4XotZTlgb/lkoznm7jlhbPnmoTotKPku7v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vvInml4XmuLjogIXlj4LliqDmvZzmsLTjgIHmvIL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jgIHmu5HojYnjgIHouabmnoHjgIHot7PkvJ7jgIHmu5Hnv5TjgIHotZvovab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msLTnlpfjgIHmsLTkuIrpo57mnLrnrYnlsZ7kuo7pq5jpo47pmanmgKfmuLj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azor7fml4XmuLjogIXliqHlv4XlnKjlj4LliqDliY3lhYXliIbkuobop6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ronlhajpobvnn6Xlubbnoa7kv53ouqvkvZPnirblhrXog73pgILlupTmraTnsb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lpoLml4XmuLjogIXkuI3lhbflpIfovoPlpb3nmoTouqvkvZPmnaHku7blj4rmio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pgKDmiJDouqvkvZPkvKTlrrPjgILlpoLmuLjlrqLmnKr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voXliqnmnI3liqHogIXnmoTopoHmsYLmj5DkvpvkuI7ml4XmuLjmtLvliq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uKrkurrlgaXlurfkv6Hmga/lubblsaXooYzlpoLlrp7lkYrnn6XkuYnliq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kKzlkYrnn6XjgIHorabnpLrvvIzlj4LliqDkuI3pgILlkIjoh6rouqvmna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lr7zoh7Tml4XmuLjov4fnqIvkuK3lh7rnjrD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muLjlrqLoh6rooYzmib/mi4XotKPku7vjgILlpoLpnZ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gKDmiJDnmoTml4XmuLjogIXmhI/lpJbkvKTlrrPvvIzml4XooY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tZTlgb/otKPku7vvvIHor7fljYPkuIfms6jmhI/kurrouqv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lkozmlp/phYzoh6rlt7HnmoTlgaXlurfnirblhrXvvIznoa7kv53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og73lpJ/pgILlupTlkozlrozmiJDml4XmuLjmtLvliqj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++8ieihjOeoi+WGh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UseS6juWuouS6uuWOn+WboOa7nueVmeaIluaJmOW7tu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uiLpeaPkOWJjea4uOiniOWujOihjOeoi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HqueUsea0u+WKqO+8jOWIh+WLv+WNleeLrOihjOWKqO+8jOS/neaMge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azqOaEj+S6uui6q+WPiui0ouS6p+WuieWFqO+8jOWmgumBh+aEj+Wkl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LqOaJkzxzcGFuPjExMDwvc3Bhbj7miJY8c3Bhbj4xMTk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TvvInor7flsIb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moTpopzoibLjgIHovablnovjgIHovablj7fku6Xlj4rlr7zmuLjnmoTlkI3lr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lLXor53jgIHphZLlupflkI3np7DnrYnorrDlvZXlnKjorrDkuovmnKzkuI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gKXpnIDml7bogZTns7vpnIDopoHvvJvmmZrkuIrlpJblh7rml7Y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Zyo5pma5LiKPHNwYW4+IDEyPC9zcGFuPu+8mjxzcGFuPjAwI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hZLlupfkvJHmga/vvIzku6XlhY3lvbHlk43nrKzkuozlpKnnmoT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vvInlqLHkuZDmtojpl7LlnLrmiYD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vvJvkuI3opoHnkIbkvJrphZLlupfpmYznlJ/pqprmib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kuI3opoHpmo/kvr/lkozpmYznlJ/kurrmkK3orqrvvJvlj4rpmYznlJ/kurr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jojZ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9pui+huWcqOmioOewuOi3r+auteihjOmptui/h+eoi+S4reivt+S4jeimgeWWn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S4nOilv++8iOS4u+imgeaYr+WdmuaenOexu++8ie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etieWNsemZqeaDheWGteOAguacieaZlei9pueahOaXhea4uOiAh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UqOacieaViOeahOiNr+eJqe+8jOWcqOaXhemAlOS4reiLpeaYr+acieS4je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+eKtu+8jOivt+WPiuaXtuWRiuivieWvvOa4uOaIluWPuOac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+8ieivt+WwiumHjeW9k+WcsOmjjuS/l++8m+a2iOi0u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wj+WVhuWTgeS4jeimgeWSjOW9k+WcsOS6uuWPkeeUn+S6ieaJp++8m+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SjOS4uui0teWuieWFqOesrOS4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77yJ5oiR56S+5a+5PHNwYW4+MTg8L3NwYW4+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KMPHNwYW4+NjA8L3NwYW4+5bKB5Lul5LiK5ri45a6i5LiN5om/5ouF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6ICB5Lq65ZKM5YS/56ul6KaB5pyJ5oiQ5bm05Lq66Zmq5oq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nvvInmiJHnpL7ku6XlsL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kYrkuYvkuYnliqHvvJvlm6DnrKzkuInkurrnmoTooYzkuLrpgKDmiJD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jZ/lrrPjgIHotKLkuqfmjZ/lpLHvvIznlLHnrKzkuInkurrmib/mi4X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sL3mlZHliqnkuYnliqH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DvvInnprvlm6Lor7TmmI7vvJrlrqLkurrmk4Xoh6rjgIHlv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kuI3lj4LliqDooYznqIvlhoXnmoTmn5DpobnmtLvliqjvvIjlkKv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YnvvInvvIzmiJHnpL7op4blrqLkurroh6rliqj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gZXkuI3pgIDov5jvvIz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vvIHlm6LpmJ/lnKjmuLjop4jkuK3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K3vvIzlpoLml4XmuLjogIXmk4Xoh6rohLHnprvlp5TmiZ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Izot5/lhbbku5bml6DlhbPkurrlkZjliY3lvoDooYznqIvlpJbmma/ngrnvvI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L+d57qm77yM5aeU5omY5peF6KGM56S+5pyJ5p2D57uI5q2i6K+l5Zui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S75Yqo77yM5bm25a+55a6i5Lq65omA5Ye6546w55qE5oSP5aSW5oOF5Ya1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5LiU5oql55u45YWz6YOo6Zeo5aSH5qGI44CC5Yqh5b+F5LiN6KaB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g6K+B55qE5Y+45py644CB6buR5a+855qE5L2O5Lu35ZC45byV5Y67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Cm5YiZ5oKo55qE5a6J5YWo5ZKM5Yip55uK5pyJ6aOO6Zm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e+8ieWmgumBh+S4jeWPr+aKl+WKm+WboOe0o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Yu+WhnuOAgeWhjOaWueOAgeWPsOmjjuOAgeWcsOmch+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WOn+WboO+8ie+8jOmAoOaIkOihjOeoi+WPmOabtOaIluWPlua2i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aXheihjOekvui/nee6pu+8jOaIkeekvuWwhuacquWPkeeUn+eah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m+WboOatpOmAoOaIkOa4uOWuoua7nueVme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4uOWuouWFseWQjOaJv+aLhe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1B9179C7C317355CC7EE14A494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