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63B10901BDFA7B78BCB7F1859B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3B10901BDFA7B78BCB7F1859B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5rag5rSy5bKbIOWPjOWNp+WFq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b635aSp6YCa54G15YyX5rW3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DE5DQoNCjxicj4NCg0KCTw+5Y2X5a6B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SDpgJrngbUg5YyX5rW3IOa2oOa0suWymyD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+t+WkqemAmueBteWMl+a1t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Nl+WugSAg77yI6YeM56iLMjI1MOWFrOmHjC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yOOWwj+aXtjMw5YiG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GV6b6ZL+mdlu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bopb8v56GV6b6ZLeWNl+Wug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ZflroEt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ljJfkuqwg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jZflroEgIO+8iOmHjOeoizIyNTDlhazph4wg5Y6G5pe257qmMjj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ljJfkuqzopb/lrqL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lub/opb/pppblupw8c3Bhbj4tPC9zcGFuPuWNl+Wug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4LogIPovabmrKHvvJo8c3Bhbj5aNTwvc3Bhbj7mrKHvvIg8c3Bhbj4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U6NDA8L3NwYW4+77yJ5oiWPHNwYW4+WjI4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zo1MC08L3NwYW4+5qyh5pelPHNwYW4+MTc6MjA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OTwvc3Bhbj7mrKHvvIg8c3Bhbj4yMjoxMC08L3NwYW4+5LiJ5pelPHNwYW4+MDU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g0KCTwvcD4NCuWNl+Wuge+8jOWboOakjeiiq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4uOmdkuOAgeivl+aDheeUu+aEj++8jOiAjOiiq+S4reWklua4uOS6uuebm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xzcGFuPuS4reWbvTwvc3Bhbj48L3NwYW4+55qEPHNwYW4+4oCcPC9zcGFuP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vvIzmnIk8c3Bhbj7igJw8L3NwYW4+5Y2K5Z+O57u/5qCR5Y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4oCdPC9zcGFuPueahOe+juiqie+8m+WNl+WugeWkhOS6juS6mueDreW4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WFhei2s++8jOawtOaenOWTgeenjeS4sOWvjO+8m+W9k+WcsOaWh+WMl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WuouS6uuiDveWcqOW9k+WcsOWTgeWwneWIsOmdnuW4uOWcsOmBk+eah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C43cHQ7Ij4NCgnmirXovr7ljZflroH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3lrZfmjqXnq5njgILlvIDlp4vmgqjnmoTprYXlipvljZflm73kuYvml4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+i1j+e7v+WfjuengOS4veaZr+iJsuOAgu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ihjOWJjeW+gOWknOW4gue+jumjn+ihl+WTgeWwne+8mjx1PumFuOWY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lJzlk4E8L3U+44CBPHU+5YeJ6Iy2PC91PuOAgTx1PueDp+eDpDwvdT7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vvJvmhJ/lj5fljZflm73nibnoibLng63pl7nlpJzluILmg4XosI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X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bopb8v56GV6b6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CeS4iuWNiO+8muaXqemkkOWQju+8m+WcqO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S4re+8iOWvvOa4uOaPkOWJjeS4gOWkqemAmuefpe+8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i1tOOAkDxiPuW+t+WkqeaZr+WMujwvYj7jgJHvvIjovabnqIvnuqY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yv+mAlOe7j+i/h+e7v+Wym+ihjOS6ke+8iOS4sOawtOac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S4reWNiOaKtei+vui+ueWFs+mHjemVhzxzcGFuPuKAlDwvc3Bhbj48Yj7noZX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eS4i+WNiO+8muS4remkkOWQju+8m+a4uOini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vvIjlvpLmraXmuLjop4jnuqY8c3Bhbj4ySDwvc3Bhbj7vvInjgILloKrnp7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moTlvrflpKnot6jlm73ngJHluIPvvIzmqKrot6jkuK3otorkuKT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eAkeW4g+WuvTxzcGFuPjIwMDwvc3Bhbj7lpJrnsbPvvIzokL3lt6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ngJHluIPku47pq5jls7vnmoTnn7PltJbkuIrjgIHnv6D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kuK3lgL7ms4TogIzlh7rvvIzlvaLmiJDkuInlsYLoh6rnhLbngJHluIPvvIz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DnvJ/lnoLlpKk8c3Bhbj4sIDwvc3Bhbj7ov5Hop4LliJnnmb3pm77ljYfohb7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msJTlir/no4XnpLTvvIzolJrkuLrlo67op4LkuI7ntKfkuLTnmoT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nm7jov57vvIzlkIzml7bov5jlj6/op4LotY/liLA8Yj7otorljZfmn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CPHNwYW4+IDwvc3Bhbj4NCgk8L3A+DQrmmZrkuIrvvJr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go3mmZrkuo7lsI/plYfoh6rnlLHmvKvmraXvvIzov5znprv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hJ/lj5fkuK3otorovrnlooPkurrmsJHni6znibnjgIHnuq/mnLTnmoT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GV6b6ZL+mdlu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JvlnKjngavovabnq5nml4HmjIflrprlnLDngrnpm4bkuK3vvI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vvInvvJvkuZjovabotbTljZflm73mtbfmu6jln47luI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l+a1tzwvYj7vvIjovabnqIvnuqY8c3Bhbj4yMjA8L3NwYW4+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I8L3NwYW4+5bCP5pe277yJ77yb6ZO25rup5Lul4oCc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m944CB5rC05YeA44CB5rWq6L2v4oCd6ICM6KKr56ew5Li64oCc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77yMIOi1pOi2s+i1sOWcqOa0geeZveeahOmTtua7qeS4iu+8jOWuvemYl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umuS8muiuqeS9oOaDheS4jeiHquemgeWmguWtqeerpeiIrOWsieaIjz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TxzcGFuPiE8L3NwYW4+DQoJ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26Ze05YWF6KOV5a6i5Lq65Y+v6Ieq55Sx5rS75Yqo5oiW6Ieq6KGM5ryr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PHNwYW4+MTkyNzwvc3Bhbj7lubTliY3lkI7nmoTnmb7lubTogIHooZf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mma/ljLrvvInvvIzvvIjnj6Dmtbfot6/mr5fpgrvlpJbmspnlspv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lubTogIHooZfvvIzmsr/ooZfpgY3luIPoi7Hlm73jgIHms5Xlm73jgIHlvrf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l6flnYDvvIzlvrflm73mo67lrp3mtIvooYzml6flnYDlkozlpKnkuLvmlZnlo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aLml6flnYDnrYnorrjlpJrkuK3opb/lkIjnkqfnmoTpqpHmpbzlvI/lu7rnrZ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tbfmtbflhbPlpKfmpbzml6flnYDnrYnnmb7lubTmrKflvI/po47moLzkuI7lsq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u7rnrZHlkIjnkqfnmoTkuK3opb/pqpHmpbznvq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c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ml6nppJD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m73pmYXnoIHlpLTkuZjoiLnvvIjoiLnooYznuqYzNua1t+mHjO+8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ubTovbvnmoTngavlsbHlspvigJTjgJA8Yj7mtqDmtLLlsps8L2I+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Wug+S9jeS6juW5v+ilv+WMl+mDqOa5vua1t+Wfn+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pKfjgIHlnLDotKjlubTpvoQq5bm06L2755qE54Gr5bGx5bKb77yb5Y+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6Ieq54S25pmv6Imy6L+35Lq6LOiTrOiOseS7meWig++8m+ingui1j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huWokemjjuWFieOAgeeip+aYoOiTneWkqeOAgea4lOiIueWmgue7h+OAg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ee+juS4vee7neS8puOAguWFt+Wkh+S4lueVjOaXhea4uOeVjOWQkeazq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tbfmsLRzZWHjgIHpmLPlhYlzdW7jgIHmspnmu6lzYW5k55qE5peF5ri46LWE5rqQ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Kb5bG/77yb5pWF57Sg5pyJ4oCc5aSn6JOs6I6x4oCd5LuZ5bKb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a5qC55o2u6Ii55pyf5pe26Ze06L+U5Zue5YyX5rW3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Y6L2m6L+U5Y2X5a6B77yI6L2m56iL57qmPHNwYW4+MjI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0KCTwvcD4NCu+8iOaPkOekuu+8mua2oOa0suWym+iIueelqOaMiT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lvoDov5TmoLjnrpfvvIzlpoLlvZPml6Xlh7rliLA8c3Bhbj4zMDA8L3NwYW4+5YW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556Wo77yM6K+35a6i5Lq65b2T5Zyw6KGl5beu5Lu3PHNwYW4+Nj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jb2xvcjojMzM3RkU1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l+WugeeBq+i9puermeS5mOeBq+i9pui/lOWbnuWMl+S6rOilv+Wuouerm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WPguiAg+i9puasoe+8mjxzcGFuPlo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AwLTwvc3Bhbj7mrKHml6U8c3Bhbj4wOTo1NTwvc3Bhbj7vvInmiJY8c3Bhbj5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0OjAwLTwvc3Bhbj7mrKHml6U8c3Bhbj4xMzo0OT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kwPC9zcGFuPu+8iDxzcGFuPjEyOjI1LTwvc3Bhbj7mrKHml6U8c3Bhbj4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k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zlm57liLDmuKnppqjnmoTlrrbvvIHvvIE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ooYznqIvkuq7ngr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gJHluIM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nmoTjgJA8Yj7lvrflpKnot6jlm73ngJHlu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CTwvcD4NCgk8cCBjbGFzcz0iTXNvTm9ybWFsIj4NCgk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ymea7qe+8muWMl+a1t+WbveWutjxzcGFuPjRBPC9zcGFuPue6p+eah+eJjO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kuIvnrKzkuIDmu6k8c3Bhbj7igJ08L3NwYW4+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jwvc3Bhbj4NCgk8L3A+DQoJPHAgY2xhc3M9Ik1zb05vcm1hbCI+DQoJ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+8muS4reWbvSrlubTovbvnmoTngavlsbHlsps8c3Bhbj7igJTigJQ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S6p+WTgeeJueiJsu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S/nemanOi1oOmAge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WkmuS4gOS7veWHuuihjOS/nemanO+8geabtOWkmueahOWFs+aA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cD4NCgk8cCBjbGFzcz0iTXNvTm9ybWFsIj4NCgkJ4piG5ZOB6LSo5L+d6K+B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eF5ri45rOV6KeE77yM5pON5L2c5q2j6KeE5YyW77yb5YCh5a+8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4us5q2l57qv546pPHNwYW4+VklQPC9zcGFuPuacjeWKoe+8muWuieW/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geaCqOeahCrlpb3pgInmi6n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u7/oibLkvJHpl7LvvJrkv53or4Hmgqj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vvJvov5jml4XmuLjmnKzoibLvvIHluqbov4fnvo7lpb3or5fmhI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c3Bhbj4g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m/6KW/77ya5oqb5Y205bCY5LiW54Om5oG844CB5a+E5oOF5LqO5riF5bGx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6Ieq5bex5rOo5YWl5paw6bKc55qE5Yqb6YeP77yB5pS+6aOe6Ieq55Sx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HNwYW4+PC9zcGFuPg0KCTwvcD4NCgk8cCBjbGFzcz0iTXNvTm9ybWFsIj4NCgk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mlaPmi7zlm6Lmk43kvZzvvJrljZflroHjgIHlvrflpKnjgIHljJfmtbf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muLjop4jvvIE8c3Bhbj48L3NwYW4+DQoJPC9wPg0K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4uOWuouWQjOaEj+WQju+8jOWcqOS4jeWHj+Wwkea4uOiniOaZr+eCue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WJjeaPkOS4i++8m+WQiOeQhuiMg+WbtOWGhemAguW9k+iwg+aVt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+8jOeJueiJsumkkOagueaNruWunumZheaDheWGteiwg+a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+8geatpOaDheWGteivt+aCqOeQhuino+WPiumFjeWQiO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lroH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M5Lq65qCH5YeG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356m66LCD44CB54Ot5rC0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Ag+mFkuW6l++8muWNl+Wuge+8mumTtuays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oGS5bed6YWS5bqXPHNwYW4+Lzwvc3Bhbj7lh6/ojrHphZLlupfvvJ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c8c3Bhbj4vPC9zcGFuPuWbveWPkeWNjuiBlOmFkuW6l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+z5p6X6YWS5bqXPHNwYW4+Lzwvc3Bhbj7kvbPlrrbphZLlup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635aSp5q61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vJjphZLlupc8c3Bhbj4vPC9zcGFuPu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NTwvc3Bhbj7ml6nppJA8c3Bhbj41PC9zcGFuPuato++8m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pep6aSQ77ya5oi/6LS55bey5ZCr5pep6aSQ44CB6aSQ5qCH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to+mkkO+8mumkkOaghzxzcGFuPjE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LiN5ZCr6YWS5rC044CB5Zu05qGM5b2i5by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eW3suWQq++8muW3suWQq+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+8iOWboumYn+aKmOaJo+S7t++8mumAmueBteWkp+Wzoe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uOAgeW+t+Wkqei3qOWbveeAkeW4gzxzcGFuPjcwPC9zcGFuPuOAge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E1MCs8L3NwYW4+5b6A6L+U6Ii556WoPHNwYW4+MjQ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9k+WcsOS4reaWh+WvvOa4uOacjeWKoeOAg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vvOa4uOi1hOagvOivgeS4iuWyl++8iOW3suWQq+acjeWKoei0u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mtbfmuLjop4jkuLrlsI/ovabmjqXlvoXvvIzlj7jmnLrlhbzlr7zmuLj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yI+DQoJPHNwYW4+5b2T5Zyw56m66LCD5peF5ri45aSn5be0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LCD6YWN6L2m5Z6L77yIPHNwYW4+NS0tNTU8L3NwYW4+5bqn77yJ77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HNwYW4+MTwvc3Bhbj7mraPluqfjgILln47luILljLrpl7TkuqTpgJr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lrqLlpKflt7T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77yJJm5ic3A7Jm5ic3A7DQ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g0KPC9wPg0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NO+8i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+ihjOadjueJqeWTgeaJmOeuoeaIlui2hemHjei0u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vvIzljZXpl7Tlt67miJbliqDluorotLnnlKg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N++8i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jvvIn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uLjlrqLlnKjml4XpgJTkuK3lupTml7bliLvnlZnmhI/kuKrkur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uLjlrqLliqHlv4XlpqXlloTkv53nrqHkuKrkurrotKLnia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ph43nianlk4HvvIzor7fpmo/ouqvmkLrluKbvvIzml4XooYznpL7lr7n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ib/mi4Xku7vkvZXotKPku7vjgILlpoLmnInotLXph43nianlk4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7fmsYLkv53nrqHvvJvmmZrkuIrphZLlupfkvJHmga/or7flhbPlpb3pl6j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lj4rml4XmuLjmnJ/pl7TnmoTlhazlhbHlnLrmiYDlh7r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ooqvmiqLjgIHpgZflpLHjgIHmjZ/lnY/kuovku7bvvIzmiJHnpL7kvJrnp6/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kuYnliqHljY/liqnmuLjlrqLlr7vmib7miJbmiqXmoYjnrYnnm7jlup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vvInml4XmuLjogIXlj4LliqDmvZzmsLT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jgIHmu5HojYnjgIHouabmnoHjgIHot7PkvJ7jgIHmu5Hnv5TjgIHotZvovab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sLTnlpfjgIHmsLTkuIrpo57mnLrnrYnlsZ7kuo7pq5jpo47pmanmgKf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azor7fml4XmuLjogIXliqHlv4XlnKjlj4LliqDliY3lhYXliIbkuobop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onlhajpobvnn6Xlubbnoa7kv53ouqvkvZPnirblhrXog73pgILlupTmra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oLml4XmuLjogIXkuI3lhbflpIfovoPlpb3nmoTouqvkvZPmnaHku7blj4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pgKDmiJDouqvkvZPkvKTlrrPjgILlpoLmuLjlrqLmnKr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oXliqnmnI3liqHogIXnmoTopoHmsYLmj5DkvpvkuI7ml4XmuLjmtLvliq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KrkurrlgaXlurfkv6Hmga/lubblsaXooYzlpoLlrp7lkYrnn6XkuYnliq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KzlkYrnn6XjgIHorabnpLrvvIzlj4LliqD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lr7zoh7Tml4XmuLjov4fnqIvkuK3lh7rnjrD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uLjlrqLoh6rooYzmib/mi4XotKPku7vjgILlpoLpnZ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gKDmiJDnmoTml4XmuLjogIXmhI/lpJbkvKTlrrP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ZTlgb/otKPku7vvvIHor7fljYPkuIfms6jmhI/kurrouqv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kozmlp/phYzoh6rlt7HnmoTlgaXlurfnirblhrXvvIznoa7kv5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pgILlupTlkozlrozmiJDml4XmuLjmtLvliqj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TvvInor7flsI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moTpopzoibLjgIHovablnovjgIHovablj7fku6Xlj4rlr7zmuLjnmoTlkI3lr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LXor53jgIHphZLlupflkI3np7DnrYnorrDlvZXlnKjorrDkuovmnKz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pnIDml7bogZTns7vpnIDopoHvvJvmmZrkuIrlpJblh7rml7Y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3B10901BDFA7B78BCB7F1859B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