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1588696CDB841963CB3097815C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588696CDB841963CB3097815C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vvIjok6zojrHpmIHvvInjgIHlqIHmtbfvvIjliJjlhazlspvvvInlj4zl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sbH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2OTUNCg0KPGJyPg0KDQoJPD7ng5/lj7DjgIH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ok6zojrHpmIHvvInjgIHlqIHmtbfvvIjliJjlhazlspvvvInlj4zljac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sbHkuJ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z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ng5/lj7A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5/lj7At6JOs6I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5/lj7DmiJblqIHmtb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Of5Y+w5oiW5aiB5rW3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ng5/lj7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puuiwg+ehrOWNp+eBq+i9pu+8iOi9puasoe+8mksyODXmrKExNjozM+KA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77yJ6LW054Of5Y+w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f5Y+wLeiTrOiO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5pep5oq16L6+54Of5Y+w77yM5LmY6L2m6LW0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4oCd5LmL56ew55qEPHNwYW4+LS0tPC9zcGFuPuiTrOiOs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Of5Y+w6Iez6JOs6I6x6L2m56iLPHNwYW4+MTwvc3Bhbj7lsI/ml7blt6blj7M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4uOiniOS4reWbveWbm+Wkp+WQjealvOS5i+S4gOeahDxiPuOAkOiTrOiO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Zr+WMuuOAkTwvYj7muLjop4jnuqY8c3Bhbj4yPC9zcGFuPuWwj+aXtu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WtmCrlrozmlbTnmoTlj6Tku6PmsLTlhpvln7rlnLA8c3Bhbj4tLS0t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OAgeWkqeWQjuWuq+OAgem+meeOi+Wuq+OAgeWQleelluauv+OAgeS4iea4heauv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WvuuetiTxzcGFuPjY8L3NwYW4+5Liq5Y2V5L2T5ZKM6ZmE5bGe5bu6562R5YWx5ZC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eE5qih5a6P5aSn55qE5Y+k5bu6562R576k77yM5rC05biI5bqc44CB55m75bee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Lit5Zu96Ii56Ii25Y+R5bGV6ZmI5YiX6aaG44CB55m75be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ee5Zyj5Lya5aCC44CB5rW35ruo5ZKM5bmz5bm/5Zy65Lul5Y+K6buE5rik5r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562JPHNwYW4+MjA8L3NwYW4+5L2Z5aSE5pmv54K544CC5ri46KeI5ZKM5bmz6aK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Wr5LuZ6ZuV5aGR4oCm4oCm5pma6aSQ6Ieq6LS55ZOB5bCd5b2T5Zyw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Of5Y+w5oiW5aiB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5/lj7DmiJblqIHmtbc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ml6nppJDlkI7vvIzkuZjovabotbQq6YCC5ZCI5Lq6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HNwYW4+LS0tPC9zcGFuPuWogea1tzxzcGFuPig8L3NwYW4+54Of5Y+w6Iez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Twvc3Bhbj7lsI/ml7blt6blj7M8c3Bhbj4pPC9zcGFuPu+8jOS5m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Wwj+W4g+i+vuaLieWuq+eahOW4guW6nOW5v+Wcuu+8jOS5mOiIuei1tOe0oOaci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ieeahOaImOiIsOKAneS5i+ensOeahDxiPuOAkDwvYj48Yj7liJjlhazls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5ri46KeI57qmPHNwYW4+Mzwvc3Bhbj7lsI/ml7Y8c3Ryb25nPu+8jO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0i+a1t+WGm+WSjOeUsuWNiOaImOS6ieS4uuS4u+mimOeahOeUsuWNiOaImOS6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ImOWFrOWym+WNmuiniOWbre+8jOingueci+eUsuWNiOaImOS6iee6quWun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m+a1t+alvO+8jOiLseelluWogea1t+WNq+WOhuWPsuWNmueJqemmhu+8jOS7p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xleaJi+aute+8jOaJvOimgeWxleekuuS6huiLseenn+Wogea1t+WNqzxzcGFu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acn+mXtOeahOWfuuacrOWPsuWunu+8jDwvc3Ryb25nPumAm+mfqeWbveacje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kemAieensOW/g+eahOiho+mlsOOAguS5mOi9pui/lOWbnueDn+WPs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5bCP5pe25bem5Y+z77yJ77yM54Of5Y+w5ruo5rW36Lev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6L+H5rW35aSp5ZCN5Lq65bm/5Zy644CB5pyI5Lqu5rm+6aOO5pmv5Yy6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VBFQzwvc3Bhbj7kvJrlsZXlpJbmma/jgIHnrKzkuIDmtbfmsLTmtbTlnLrvvIzmmZr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Zjngavovabnoazljafov5Tlm57ljJfkuqzvvIjovabmrKE8c3Bhbj5LMjg2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I14oCUMTM6MzTvvInmiJblqIHmtbfkuZjnoazljafov5Tlm57ljJfkuqzvvIj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5LNDEyPC9zcGFuPuasoTxzcGFuPjIwOjUw4oCUMTI6MzA8L3NwYW4+77y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rW35ruo5YGH5pyf77yB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re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1t+a7qOWBh+acn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5YWo56iL5Lul5rW35Li65Lit5b+D5ri46Ke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Os6I6x5YWr5LuZ5rih5rW35Y+j5pmv5Yy677yM6KeC6JOs6I6x5LuZ5aKD77yM55+t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aaW6YCJ57q/6Lev77yBPC9i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44CB5Lqk6YCa77ya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5b2T5Zyw5peF5ri45be05aOr44CC5aSH5rOo54Gr6L2m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F5ZGK77yM5a6i5Lq65oql5ZCN5YmN5aaC5pyJ54m55q6K6KaB5rGC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iR56S+77yM5YW35L2T5pe26Ze05Lul6ZOB6Lev5oC75YWs5Y+45ZGK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Wo5LiA5b6L5LiN5L+d6K+B6ZO65L2N77yM5LiA57uP5Ye656W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Lya6YCg5oiQ5o2f5aSx6LS544CCDQrvvIjovabmrKHlj4rml7bpl7Tku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lh4bpl7TvvIzni6znq4vljavmtbTjgIL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WPguiAg+mFkuW6l+WQjeensO+8mjHpuL/lqIH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s8c3Bhbj4yPC9zcGFuPum7hOm5pOalvOWVhuWKoeWuvummhuOAg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f5a6+6aaG44CBPHNwYW4+NDwvc3Bhbj7mraborabluqblgYfphZLlupfjgIE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7hOmHkeWuvummhu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+OAg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WGheaZr+eCuemmlumBk+Wkp+mXqOelqO+8iOmXqOelqOS4iuW3s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WMuuWIhuS8mOaDoO+8jOaMgeS7u+S9leivgeS7tuW9k+WcsOWdh+S4jeWG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FjeaUv+etlu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boumYn+eUqOmkkO+8jOWNgeS6uuS4gOahjOWFq+iPnOS4gOaxpO+8j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Hml6ky5q2j77yM5pep6aSQNeWFg++8jOato+mkkDE15YWD77yJ77yI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6LS555So5Z2H5LiN6YCA77yb5LiN6Laz5Y2B5Lq65LiA5qGM5o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i6aSQ6aSQ5qCH5a6J5o6S77yM6I+c6YeP56eN57G755u45bqU5YeP5bCR77yM5L2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SQ5qCH5LiN5Y+Y77yb6aSQ6aWu6aOO5ZGz5Y+K55So6aSQ5p2h5Lu25LiO5YyX5Lq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beu5byC77yM5pWs6K+36LCF6Kej77yM54Gr6L2m5LiK55So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144CB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6K6y6Kej5pyN5Yqh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5So6L2m77ya5b2T5Zyw56m66LCD5peF5ri46L2m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PHNwYW4+PC9zcGFuPiANCjwvcD4NCjxwPg0KCTfjgIHlhL/nq6XvvJr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mZDouqvpq5g8c3Bhbj4xLjI8L3NwYW4+57Gz5Lul5LiL77yM5Y+q5ZCr5Y2K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n55Sf5YW25a6D6LS555So6Ieq55CG44CCDQo8L3A+DQo8cD4NCgk4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qC55o2u5pe26Ze06YCJ5oup5YW25LitPHNwYW4+Mjwvc3Bhbj7kuKrvvIw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44CBMumxvOayueOAgTPlnJ/nibnkuqfvvIjlubPlnYfmr4/mrKHlgZznlZn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lt6blj7PvvIzml6Dku7vkvZXlvLrliLbmtojotLn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njgIHoh6rotLnmma/ngrnvvJr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tbfmtIvmnoHlnLDkuJbnlYw8c3Bhbj4xNTA8L3NwYW4+5YWDPHNwYW4+Lzwvc3Bhbj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6zojrHluIboiLnmtbfkuIrop4LlhYk8c3Bhbj4x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jgIHng5/lj7DljaHmlq/nibnphZLluoQ8c3Bhbj4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eWogea1t+WImOWFrOWymzxzcGFuPis8L3NwYW4+546v5bKb5ri4PHNwYW4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44CB5aiB5rW35LuZ5aeR6aG2PHNwYW4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jgIHlqIHmtbfljY7lpI/ln448c3Bhbj45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OAgeiTrOiOsea1t+mynOWutDxzcGFuPi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rotbfjgIHlqIHmtbfpn6nlm73mlpn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hYM8c3Bhbj4vPC9zcGFuPuS6uui1t+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HvvJr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L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qfnlJ/nmoTkuIDliIfotLnnlK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PvvJrooYznqIvlhoXmma/ljLrmiYDmtonlj4rnmoTlsI/kuqTpgJ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lLXnk7bvvIzlj4rnvIbovabnrYn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TvvJrphZLlupfljovph5Hlj4r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lroPmnI3liqH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vvJrkuLTml7b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ngavovabnpajjgIHoiLnnpajjgIHmnLrnpajjgIHnh4Pmsrn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lpKnmsJT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fvvJrml4XmuLjkurrouqvmhI/lpJb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gqjlh7rlm6LliY3otK3kubD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jvvJr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77ya5q2k5Zui5Li65pWj5a6i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aPlrqLmi7zlm6LvvIzml6DlhajpmarjgILlh7rlm6LpgJrnn6XkuLr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eWPkemAg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LvvJr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miJHnpL7lj4jkuI3og73mi7zmiL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otrPljZXmiL/lt6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PvvJroh6rnlLHmtLvliqjml7bpl7TvvJroh6rnlLHmtLvliqjmnJ/pl7T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lt7HnmoTkurrouqvlkozotKLkuqflronlhajvvIzmraTmnJ/pl7T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miJHnpL7kuI3mib/mi4Xku7vkvZXotKPku7vvvIzkvYbmiJHnpL7mnInkuYn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vY3muLjlrqLmj5DkvpvlipvmiYDog73lj4rnmoTluK7liq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TvvJrku6XkuIrmma/ngrn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mK/moLnmja7ml4XmuLjnmoTmt6HlraPlkozml7rlraPkuI3lkIz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nuqblrprnmoTvvJvotaDpgIHpobnnm67oi6Xlm6DmuLjop4jml7bpl7TkuI3ot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ljp/lm6Dlr7zoh7TkuI3og73otaDpgIHnmoTvvIzmiJHnpL7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HlhbPkuo7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pmaT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vvJrku6XkuIr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4XmuLjogIXlnKjooYznqIvkuK3oh6rmhL/mlL7lvIPmn5Dpob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l4XooYznpL7mnInmnYPkuI3kuojpgIDov5jnm7jlupTml4XmuLj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rog73mjInnhaflkIjlkIznuqblrprlj4rml7blj4LliqDml4XmuL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og73lj4rml7bmkK3kuZjkuqTpgJrlt6XlhbfnmoTvvIzop4bkuLroh6rmhL/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po57mnLrlu7bor6/jgIHlpKnmsJTmiJbkurrlipvkuI3lj6/mipflm6DntK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nmoTliY3mj5DkuIvvvIzml4XooYznpL7lj6/ku6X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vvIzpgKDmiJDooYznqIvotLnnlKjlop7liqD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vvIzmnKrkuqfnlJ/nmoTotLnnlKjmjInmiJDmnKzpgIDov5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b/mi4XnlLHmraTpgKDmiJDnmoTmjZ/lpLHlkozotKPku7vjgIL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pgIHpobnnm67miJbotaDpgIHoh6rotLnmtLvliqjliLjkuLrmiJHnpL7lronmjp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4XmuLjogIXnmoTmma/ngrnmiJbmtLvliqjvvIzlpoLoh6rmhL/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vvIjml4XooYznpL7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J77yb5Zug5Lq65Yqb5LiN5Y+v5oqX5ouS5Zug57Sg77yI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Lqk6YCa54q25Ya144CB5pS/5bqc6KGM5Li6562J77yJ5b2x5ZON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Lul5YGa5Ye66KGM56iL6LCD5pW077yM5bC95Yqb56Gu5L+d6KGM56iL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a6e5Zyo5a+86Ie05peg5rOV5oyJ54Wn57qm5a6a55qE6K6h5YiS5o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+Y5pu06ICM6LaF5Ye655qE6LS555So55Sx5peF5ri46ICF5om/5ouF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277ya5Y+C5Zui5oiW6YCA5Zui5pyJ5Y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+35Y+C6ZiF44CK5Zu95YaF5peF5ri45ZCI5ZCM44CL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377ya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477ya6aOe5py644CB54Gr6L2m562J5aSn5Lqk6YCa5LiN5L2c5Li6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6Ze077yM5YW35L2T5Lul6Iiq6L+Q5Lqk6YCa6YOo6Zeo5pe25Yi7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577ya5aaC5a6i5Lq65oyB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a2m55Sf6K+B562J5LyY5oOg6K+B5Lu277yM6K+3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bm25Zyo5b2T5Zyw5o+Q5YmN5Ye656S657uZ5b2T5Zyw5a+85ri4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ZCE5Liq5pmv54K555qE5LyY5oOg5pS/562W6YCA6L+Y55u45bqU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A6YCA6L+Y6Zeo56Wo5beu5Lu35Li65LyY5oOg6Zeo56Wo5Lu35qC8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Q5pys5Lu35qC85LmL6Ze055qE5beu5Lu377yM5bm26Z2e5LiO5pmv5Yy6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Ze05beu5Lu377yJ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S7rOmdnuW4uOmHjeinhuaCqOeahOaEn+WPl++8jOivt+aCqOiupOecn+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+8jOaIkeekvuS7peWbouWPi+W9k+WcsOWhq+WGmeaEj+ingeS5puS4u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+neaNru+8jOaBleS4jeWPl+eQhuWbouWPi+WboOiZmuWhq+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HvvJrmjqXpgIHnq5nor7TmmI7vvJrnlLHkuo7mlaPlrqLmi7zlm6Lov5T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pgIHnq5nml7blr7zmuLjkvJrmoLnmja7ml4XooYzlm6LkuK3lrqLkurr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jgIHngavovabnmoTml7bpl7TlgZrlh7rnm7jlupTlpITnkIbvvIzlkIzml7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t6Hml7rlraPkuI3lkIzvvIzlr7zmuLjkvJrlnKjkv53pmpzmraPluL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g4XlhrXkuIvlj6/og73kvJrnm7jlupTmj5DliY3miJbplJnlkI7pgIHmnL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vvIjkvYbkuI3kvJrogL3or6/lrqLkurrmraPluLjnmbvmnLrjgIHnmbv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azor7fosIXop6P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LvvJrlhL/nq6Xku7fmoLzmoIflh4bvvJ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77yIPHNwYW4+MTwvc3Bhbj7vvInkuZjln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pmZDlhL/nq6Xouqvpq5g8c3Bhbj4xLjI8L3NwYW4+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DxzcGFuPjI8L3NwYW4+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PHNwYW4+Mi0xMjwvc3Bhbj7lsoH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ooYznqIvlhoXlhL/nq6XmnLrnpajvvIjljIXmnLrkuqflk4HlhL/nq6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InjgIHlvZPlnLDmraP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z77ya5pmv5Yy65YaF44CB55So6aSQ5Zyw5oiW5L2P5a6/5Zyw5YaF5pyJ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B5L6/5Yip5bqX562J5ZWG6LSp5oiW5bqX6ZO65Z2H6Z2e5peF5ri46LSt54m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KGM5Li677yM6LSt54mp5LiO5peF6KGM56S+5peg5YW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xNO+8mu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OAgeiIueelqOOAgeacuuelqOOAgeeHg+ayueOAgeaZr+eCuemXqOel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WuouS6uuihpem9kOW3ruS7t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XvvJrlhaXkvY/phZLlupfml7bor7fliqHlv4XnlZnmhI/mtojpmLLmjqrmlr3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pgYfmhI/lpJbmg4XlhrXov4XpgJ/lvoDntKfmgKXlh7rlj6PmkqTlh7r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4rmmZrkuIrnnaHop4nml7bor7fkuIDlrprplIHlpb3miL/pl6jvvIzku6XlhY3lg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KLlpLHotKLnianjgII8c3Bhbj48L3NwYW4+IA0KPC9wPg0KPGI+MTbvvJr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ZLlupflhoXlt7LkuI3lho3ml6Dlgb/mj5DkvpvkuIDmrKHmgKfmtJfmvLH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vvIzor7foh6rooYzlnKjphZLlupflhoXotK3kubDvvIzku7fmoLzop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ku7fvvIzotLnnlKjoh6rnkIbvvIE8L2I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588696CDB841963CB3097815C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