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5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68A607147116B262446C33D41B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8A607147116B262446C33D41B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+M5Y2n5LiD5pel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t7Tpqa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0MjINCg0KPGJyPg0KDQoJPD7ljZflroEg5b635aSpIOmAmueBtSD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pel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t7Tpq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jZflroEg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yNTDlhazph4wg5Y6G5pe257qmMjjml7YzMOWIhu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eKAlOmdluilvy/noZXpv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m+meaIlu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nZbopb8v56GV6b6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6am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q144CB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Nl+WugSAg77yI6YeM56iLMjI1MOWFrOmH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nuqYyOOaXtjMw5YiG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uouermeS5mOeBq+i9puWJjeW+gOW5v+ilv+mmluW6n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lo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xLTwvc3Bhbj7mrKHml6U8c3Bhbj4xNTo0M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g1PC9zcGFuPuasoe+8iDxzcGFuPjE3OjUwLTwvc3Bhbj7mrKHml6U8c3Bhbj4xNz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Mjg5PC9zcGFuPuasoe+8iDxzcGFuPjIyOjEwLTwvc3Bhb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wNToxMDwvc3Bhbj7vvIk8c3Bhbj48L3NwYW4+DQoJPC9wPg0K5Y2X5a6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Liw5a+M44CB5Zub5a2j5bi46Z2S44CB6K+X5oOF55S75oSP77yM6ICM6KKr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ub6KqJ5Li6PHNwYW4+PHNwYW4+5Lit5Zu9PC9zcGFuPjwvc3Bhbj7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/6YO9PHNwYW4+4oCdPC9zcGFuPu+8jOaciTxzcGFuPuKAnDwvc3Bhbj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7/moJHljYrln47mpbw8c3Bhbj7igJ08L3NwYW4+55qE576O6KqJ77yb5Y2X5a6B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Zyw5Yy677yM6Ziz5YWJ5YWF6Laz77yM5rC05p6c5ZOB56eN5Liw5a+M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5YyW5aSa5YWD5YyW77yM5a6i5Lq66IO95Zyo5b2T5Zyw5ZOB5bCd5Yiw6Z2e5b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4m56Imy5bCP5ZCD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wLjdwdDs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Wuge+8jOS4vuWuouS6uuWQjeWtl+aOpeermeOAguW8gOWni+aCqOeahOmtheWKm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TxzcGFuPiw8L3NwYW4+5qyj6LWP57u/5Z+O56eA5Li95pmv6Imy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5rS75Yqo77yM5Y+v6Ieq6KGM5YmN5b6A5aSc5biC576O6aOf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6YW45ZiiPC91PuOAgTx1PueUnOWTgTwvdT7jgIE8dT7lh4nojLY8L3U+44CBPHU+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PC91Pu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SZuYnNwO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mdluilvy/noZXpvp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NCgkJ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Zyo54Gr6L2m56uZ5peB5oyH5a6a5Zyw54K56ZuG5Lit77yI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5LmY6L2m5YmN5ZCO6LW044CQPGI+5b635aSp5pmv5Yy6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Q8L3NwYW4+5bCP5pe277yJ77yM5rK/6YCU57uP6L+H57u/5bK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I5Liw5rC05pyf5Y+v6KeB77yJ77yM5Lit5Y2I5oq16L6+6L655YWz6YeN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uehlem+mTwvYj7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J5LiL5Y2I77ya5Lit6aSQ5ZC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b635aSp6Leo5Zu954CR5biDPC9iPu+8iOW+kuatpea4uOiniOe6pjxzcGFuPjJ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uWgquensOS6mua0suesrOS4gOWkp+eahOW+t+Wkqei3qOWbveeAkeW4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S4rei2iuS4pOWbvTxzcGFuPiw8L3NwYW4+54CR5biD5a69PHNwYW4+Mj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iQveW3rjxzcGFuPjcwPC9zcGFuPuWkmuexs++8jOeAkeW4g+S7jumrmOWz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luS4iuOAgee/oOe7v+eahOefs+WyqeS4reWAvuazhOiAjOWHuu+8jOW9ouaIkOS4ieW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keW4g++8jOmBpeacm+S8vOe0oOe8n+WeguWkqTxzcGFuPiwgPC9zcGFuPui/ke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bvuWNh+iFvuOAgemjnuePoOa6heeOie+8jOawlOWKv+ejheektO+8jOiUmu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0p+S4tOeahOi2iuWNl+adv+e6pueAkeW4g+ebuOi/nu+8jOWQjOaXtui/m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DxiPui2iuWNl+adv+e6pueAkeW4gzwvYj7jgII8c3Bhbj4gPC9zcGFuPg0KCTwvcD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muaZmumkkOWQju+8jOWFpeS9j+mFkuW6l++8jOWCjeaZmuS6juWwj+mVh+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mDveW4guOAgeaEn+WPl+S4rei2iui+ueWig+S6uuawke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wkeaXj+mjjuaD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nmiJbpnZbop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luilvy/noZXpvpkt5be06am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NCgkJ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Ca54G15pmv5Yy677yI6L2m56iL57qmPHNwYW4+MT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kI7muLjop4jjgJA8Yj7pgJrngbXlpKfls6HosLfmma/ljLo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57qmPHNwYW4+Mi41PC9zcGFuPuWwj+aXtu+8iTxzcGFuPjo8L3NwYW4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Y+w6Zi26YCQ57qn6ICM5LiL77yM5Y+C6KeC5Y+k55+z5Y+g44CB6JeP6Ye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44CB5oGQ6b6Z5pe25Luj5ZCM5q2l55Sf6ZW/55qE54+N56iA5qSN54mp77y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Z6JOJ5rKz44CB6aKG55Wl6JC95beuPHNwYW4+MTg4LjY8L3NwYW4+57Gz6auY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4CR5biD5rCU5Yq/77yM6KeC5Zyw5LiL5rKz5Lmd5Y+g54CR5biD5aWH5pmv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77yb5LmL5ZCO5YaN5ri46KeI6aOO5YWJ57uu5Li955qE5b+15YWr5b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ua4uOiniOe7k+adn+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i9pueoi+e6pjxzcGFuPjQ8L3NwYW4+5bCP5pe277yJ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mp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ams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wg5LmY6Ii55ri46KeI5bu25a+/6Zqn6YGT4oCU5rC05rO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QPGI+55m+6bif5bKpPC9iPuOAkTxzcGFuPig8L3NwYW4+5ri46KeI57qm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KfPHNwYW4+KTwvc3Bhbj7vvIzlroPooqvoqonkuLrigJzmsLTkuIroiqbnrJv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mnInljY7ljZfnrKzkuIDmmpfmsrPmvILmtYHkuYvnvo7np7DjgILorqn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poLmoqblubvoiKzlnLDnu4/ljoblha3lpKnlha3lpJzvvIzigJzml7bnqbrpmqf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KDor7TotrPku6Xmu6HotrPkvaDnmoTlpb3lpYflv4P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7jgJE8L2I+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+OAkTwvYj7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5ri46KeI57uT5p2f5ZC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L2m56iL57qmPHNwYW4+My41PC9zcGFuPuWwj+aXt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Nl+WugeeBq+i9puermeS5mOeBq+i9pui/lOWbnu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g0K5Y+C6ICD6L2m5qyh77yaWjbmrKHvvIgxMTowMC3mrKHml6UwOTo1Ne+8ieaIlloy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wMC3mrKHml6UxMzo0Oe+8ieaIllQyOTDvvIgxMjoyNS3mrKHml6UxNzo0Ne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kuYvml4X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H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rueCu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AkeW4gzxzcGFuPjogPC9zcGFuP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ls6HosLfvvJrkuprmtLLnrKzkuIDlpKfls6HosL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o4LnvJ3igJ3jgJA8Yj7pgJrngbXlpKfls6HosLc8L2I+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6We5aWH77ya5be06ams5LiW55W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PHNwYW4+LS08L3NwYW4+5bu25a+/6Zqn6YGT4oCU5rC05rOi5aSp56qX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bKpPC9iPuOAkeKAnOWkqeS4i+esrOS4gOa0nuKAneOAkDxiPueZvumtlOa0n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DQoJPC9wPg0KCTxwIGNsYXNzPSJNc29Ob3JtYWwiPg0KCQ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NCgk8L3A+DQoJPHAgY2xhc3M9Ik1zb05vcm1hbCI+DQoJCe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Lil5qC86YG15a6I5peF5ri45rOV6KeE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j6KeE5YyW77yb5YCh5a+86Ziz5YWJ5raI6LS577yB54us5q2l57qv546p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WKoe+8muWuieW/g++8jOiIkuW/g++8jOaUvuW/g++8geaCqOeahC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c3Bhbj48L3NwYW4+DQoJPC9wPg0KCTxwIGNsYXNzPSJNc29Ob3JtYWwiPg0KCQn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vJHpl7LvvJrkv53or4HmgqjlhYXliIbnmoTmuLjop4jml7bpl7TvvJvov5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IHluqbov4fnvo7lpb3or5fmhI/ml4XnqIvvvIE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qKm5Lit5bm/6KW/77ya5oqb5Y20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B5a+E5oOF5LqO5riF5bGx56eA5rC044CB57uZ6Ieq5bex5rOo5YWl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S+6aOe6Ieq55Sx5b+D5oOF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qn5ZOB6K+05piO77ya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SnmraTkuqflk4HkuLrmlaPmi7zlm6L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HjgIHlvrflpKnjgIHlt7TpqazkuLrlvZPlnLDmlaPlrqLmi7zlm6LmuLjop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u+8ieWcqOW+geW+l+a4uOWuouWQjOaEj+WQj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4uOiniOaZr+eCueWPiua4uOiniOaXtumXtOeahOWJjeaPkOS4i++8m+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mAguW9k+iwg+aVtOa4uOiniOaZr+eCuea4uOiniOmhuuW6j++8jOeJueiJs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Xpeacn+iwg+aVtO+8g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mFjeWQiO+8g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YyX5LqsPHNwYW4+LTwvc3Bhbj7ljZflroHlvoDov5T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vabmrKHku6XmiJHnpL7lj5HnmoTlh7rlm6LpgJrnn6XljZXkuLrlh4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5Sf6Ze044CB5Y2V5Ya356m66LCD44CB54Ot5rC0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+8mumTtuays+mFkuW6lzxzcGFuPi88L3NwYW4+5oGS5bed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ojrHphZLlupfvvJs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+t+WkqeautTxzcGFuPi08L3NwYW4+5b635aSp57yY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j6PphZLlupfvvJvlt7TpqazvvJrljY7kvZfkvr/mjbf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mA5YiX6YWS5bqX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M5aaC5Zyo5peF5ri45pe65a2j5oiW6IqC5YGH5pel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/5rqQ57Sn5byg6ICM5peg5rOV5a6J5o6S77yM5Lul5oiR56S+5Ye65Y+R5Ym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e65Zui5Y2V5Li65YeG5bm25Y+K5pe26YCa55+l5oKo77yb5a6J5o6S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qCH5YeG55qE6YWS5bqX77yb6K+35oKo6aKE55+l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eUqOmkkDTml6nppJA8c3Bhbj41PC9zcGFuPuato++8mz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oi/6LS55bey5ZCr5pep6aSQ44CB6aSQ5qCHPHNwYW4+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+ato+mkkO+8mu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LiN5ZCr6YWS5rC044CB5Zu05qGM5b2i5byP77ybJm5ic3A7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W3suWQq++8muW3suWQq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+8iOWboumYn+aKmOaJo+S7t++8mumAmueBteWkp+Wzoei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1PC9zcGFuPuOAgeW+t+Wkqei3qOWbveeAkeW4gzxzcGFuPjcwPC9zcGFuPuOAge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TxzcGFuPjUwPC9zcGFuPuOAgeeZvumtlOa0njxzcGFuPjU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xwPg0KCTxiciAvPg0KPC9wPg0KPHA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M5qC55o2u5a6e6ZmF5Lq65pWw6LCD6YWN6L2m5Z6L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0tNTU8L3NwYW4+5bqn77yJ77yb56Gu5L+d5q+P5Lq6PHNwYW4+MTwvc3Bhbj7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ljLrpl7TkuqTpgJrkuLrlvZPlnLDml4XmuLjmlaPlrqLlpKflt7TvvJv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+WfjumZheWkp+W3tO+8jOWdh+aXoOWvvOa4uOmZquWQ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4uuWwj+i9puaOpeW+he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w0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qui0uemAieaLqemhueebru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TPvvInkuKrkurrmtojotLnvvIjlpoINCjwvcD4NC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TTvvIn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vooYzmnY7nianlk4HmiZjnrqHmiJbotoXph43otLk1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Nu+8i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TfvvIn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477yJ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5a6J5YWo6K2m56S65ZGK5L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pe25Yi755WZ5oSP5Liq5Lq65Lq66Lqr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ri45a6i5Yqh5b+F5aal5ZaE5L+d566h5Liq5Lq66LSi54mp77yM5bCk5YW2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6K+36ZqP6Lqr5pC65bim77yM5peF6KGM56S+5a+56LSi54mp5Lii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5aaC5pyJ6LS16YeN54mp5ZOB5YWl5L2P6YWS5bq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5L+d566h77yb5pma5LiK6YWS5bqX5LyR5oGv6K+35YWz5aW96Zeo56qX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Y+K5peF5ri45pyf6Ze055qE5YWs5YWx5Zy65omA5Ye6546w6KKr5YG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44CB6YGX5aSx44CB5o2f5Z2P5LqL5Lu277yM5oiR56S+5Lya56ev5p6B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a+75om+5oiW5oql5qGI562J55u45bqU6KGl5pWR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LWU5YG/5ZKM55u45YWz55qE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77yJ5peF5ri46ICF5Y+C5Yqg5r2c5rC044CB5ryC5rWB44CB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I2J44CB6Lmm5p6B44CB6Lez5Lye44CB5ruR57+U44CB6LWb6L2m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44CB5rC05LiK6aOe5py6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peF5ri46ICF5Yqh5b+F5Zyo5Y+C5Yqg5YmN5YWF5YiG5LqG6Kej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5bm256Gu5L+d6Lqr5L2T54q25Ya16IO96YCC5bqU5q2k57G7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iN5YW35aSH6L6D5aW955qE6Lqr5L2T5p2h5Lu25Y+K5oqA6IO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qr5L2T5Lyk5a6z44CC5aaC5ri45a6i5pyq5oyJ5peF6KGM56S+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6F5Yqp5pyN5Yqh6ICF55qE6KaB5rGC5o+Q5L6b5LiO5peF5ri45rS75Yqo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5bm25bGl6KGM5aaC5a6e5ZGK55+l5LmJ5Yqh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GK55+l44CB6K2m56S677yM5Y+C5Yqg5LiN6YCC5ZCI6Ieq6Lqr5p2h5Lu2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6Ie05peF5ri46L+H56iL5Lit5Ye6546w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ri45a6i6Ieq6KGM5om/5ouF6LSj5Lu744CC5aaC6Z2e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oSP5aSW5Lyk5a6z77yM5peF6KGM56S+5LiN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6LSj5Lu777yB6K+35Y2D5LiH5rOo5oSP5Lq66Lqr5a6J5YWo77yM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paf6YWM6Ieq5bex55qE5YGl5bq354q25Ya177yM56Gu5L+d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O95aSf6YCC5bqU5ZKM5a6M5oiQ5peF5ri45rS75Yq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vvInooYznqIvlhoX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kuo7lrqLkurrljp/lm6Dmu57nlZnmiJbmiZjlu7bml7bpl7T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oi6Xmj5DliY3muLjop4jlrozooYznqIvmma/ngrn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tLvliqjvvIzliIfli7/ljZXni6zooYzliqjvvIzkv53mjIH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s6jmhI/kurrouqvlj4rotKLkuqflronlhajvvIzlpoLpgYfmhI/lpJb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8c3Bhbj4xMTA8L3NwYW4+5oiWPHNwYW4+MTE5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77yJ6K+35bCG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44CB6L2m5Z6L44CB6L2m5Y+35Lul5Y+K5a+85ri455qE5ZCN5a2X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bqX5ZCN56ew562J6K6w5b2V5Zyo6K6w5LqL5pys5LiK77yM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IGU57O76ZyA6KaB77yb5pma5LiK5aSW5Ye65pe2KuWlvee7k+S8tOWQjO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ZmuS4ijxzcGFuPiAxMjwvc3Bhbj7vvJo8c3Bhbj4wMCA8L3NwYW4+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177yJ5aix5LmQ5raI6Zey5Zy65omA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b5LiN6KaB55CG5Lya6YWS5bqX6ZmM55Sf6aqa5omw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ZKM6ZmM55Sf5Lq65pCt6K6q77yb5Y+K6ZmM55Sf5Lq655qE5raI6LS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PHNwYW4+PC9zcGFuPiANCjwvcD4NCjxwIGNsYXNzPSJNc29Ob3JtYWwiPg0KCT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KjpoqDnsLjot6/mrrXooYzpqbbov4fnqIvkuK3or7fkuI3opoHllp3msLTmiJ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kuLvopoHmmK/lnZrmnpznsbvvvInvvIzku6XlhY3lj5HnlJ/lkZvmsLTmiJ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rYnljbHpmanmg4XlhrXjgILmnInmmZXovabnmoTml4XmuLjogIXvvIzor7fmj5DliY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mlYjnmoToja/nianvvIzlnKjml4XpgJTkuK3oi6XmmK/mnInkuI3oiJLmnI3nmoT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r7flj4rml7blkYror4nlr7zmuLjmiJblj7jmnLr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vvInor7flsIrph43lvZPlnLDpo47kv5fvvJvmtojotLnlko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k4HkuI3opoHlkozlvZPlnLDkurrlj5HnlJ/kuonmiafvvJvlpJblh7rml4X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otLXlronlhajnrKzkuID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+8ieaIkeekvuWvuTxzcGFuPjE4PC9zcGFuPu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SjDxzcGFuPjYwPC9zcGFuPuWygeS7peS4iu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S6uuWSjOWEv+erpeimgeacieaIkOW5tOS6uumZquaKpO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77yJ5oiR56S+5Lul5bC9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LmJ5Yqh77yb5Zug56ys5LiJ5Lq655qE6KGM5Li66YCg5oiQ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44CB6LSi5Lqn5o2f5aSx77yM55Sx56ys5LiJ5Lq65om/5ouF6LSj5Lu7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pWR5Yqp5LmJ5Yq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8A607147116B262446C33D41B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