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5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54BE8AA33DD970022D7B0BC3B947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4BE8AA33DD970022D7B0BC3B947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5b635aSpIOmAmueBtSDlt7Tpqawg5Y+M5Y2n5LiD5pel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ub/opb/lt7Tpqaw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I0MjINCg0KPGJyPg0KDQoJPD7ljZflroEg5b635aSpIOmAmueBtSDlt7Tp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5LiD5pel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y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rlt7Tpqa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x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3ljZflroEgIO+8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zIyNTDlhazph4wg5Y6G5pe257qmMjjml7YzMOWIhu+8i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aK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S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2X5a6B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Nl+WugeKAlOmdluilvy/noZXpvp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lem+meaIlumdluilv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pnZbopb8v56GV6b6Z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e06ams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C3ljZflro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Nl+Wug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ZflroEt5YyX5Lqs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oq144CB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l6A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eWNl+WugSAg77yI6YeM56iLMjI1MOWFrOmH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l7bnuqYyOOaXtjMw5YiG77yJ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dGV4dC1pbmRlbnQ6MjEuMHB0OyI+DQoJ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WuouermeS5mOeBq+i9puWJjeW+gOW5v+ilv+mmluW6nDxzcGFuPi08L3NwYW4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aPHNwYW4+PC9zcGFuPg0KCTwvcD4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CeWPguiAg+i9puasoe+8mjxzcGFuPlo1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xzcGFuPjE1OjUxLTwvc3Bhbj7mrKHml6U8c3Bhbj4xNTo0MDwvc3Bhbj7vvInmiJ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aMjg1PC9zcGFuPuasoe+8iDxzcGFuPjE3OjUwLTwvc3Bhbj7mrKHml6U8c3Bhbj4xNzo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miJY8c3Bhbj5UMjg5PC9zcGFuPuasoe+8iDxzcGFuPjIyOjEwLTwvc3Bhb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c3Bhbj4wNToxMDwvc3Bhbj7vvIk8c3Bhbj48L3NwYW4+DQoJPC9wPg0K5Y2X5a6B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6KKr5Liw5a+M44CB5Zub5a2j5bi46Z2S44CB6K+X5oOF55S75oSP77yM6ICM6KKr5Lit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55ub6KqJ5Li6PHNwYW4+PHNwYW4+5Lit5Zu9PC9zcGFuPjwvc3Bhbj7nmoQ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57u/6YO9PHNwYW4+4oCdPC9zcGFuPu+8jOaciTxzcGFuPuKAnDwvc3Bhbj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u7/moJHljYrln47mpbw8c3Bhbj7igJ08L3NwYW4+55qE576O6KqJ77yb5Y2X5a6B5aS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4Ot5bim5Zyw5Yy677yM6Ziz5YWJ5YWF6Laz77yM5rC05p6c5ZOB56eN5Liw5a+M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H5YyW5aSa5YWD5YyW77yM5a6i5Lq66IO95Zyo5b2T5Zyw5ZOB5bCd5Yiw6Z2e5bi4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4m56Imy5bCP5ZCD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q15Y2X5a6B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IwLjdwdDsiPg0KC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l+Wuge+8jOS4vuWuouS6uuWQjeWtl+aOpeermeOAguW8gOWni+aCqOeahOmtheWKm+WN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aXhTxzcGFuPiw8L3NwYW4+5qyj6LWP57u/5Z+O56eA5Li95pmv6Imy44CC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Ieq55Sx5rS75Yqo77yM5Y+v6Ieq6KGM5YmN5b6A5aSc5biC576O6aOf6KGX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U+6YW45ZiiPC91PuOAgTx1PueUnOWTgTwvdT7jgIE8dT7lh4nojLY8L3U+44CBPHU+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PC91PuetieeJueiJsumjjuWRs++8m+aEn+WPl+WNl+WbveeJueiJsueDremXueWknOW4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+8gSZuYnNwOw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jZflro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Nl+WugeKAlOmdluilvy/noZXpvp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Ni4yNXB0OyI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2LjI1cHQ7Ij4NCgkJ5LiK5Y2I77ya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b5Zyo54Gr6L2m56uZ5peB5oyH5a6a5Zyw54K56ZuG5Lit77yI5a+85ri45o+Q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Ca55+l77yJ77yb5LmY6L2m5YmN5ZCO6LW044CQPGI+5b635aSp5pmv5Yy6PC9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xzcGFuPjQ8L3NwYW4+5bCP5pe277yJ77yM5rK/6YCU57uP6L+H57u/5bK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I5Liw5rC05pyf5Y+v6KeB77yJ77yM5Lit5Y2I5oq16L6+6L655YWz6YeN6ZW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iPuehlem+mTwvYj7jgII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2LjI1cHQ7Ij4NCgkJ5LiL5Y2I77ya5Lit6aSQ5ZCO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GI+5b635aSp6Leo5Zu954CR5biDPC9iPu+8iOW+kuatpea4uOiniOe6pjxzcGFuPjJ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OAguWgquensOS6mua0suesrOS4gOWkp+eahOW+t+Wkqei3qOWbveeAkeW4g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qOS4rei2iuS4pOWbvTxzcGFuPiw8L3NwYW4+54CR5biD5a69PHNwYW4+MjAwPC9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+8jOiQveW3rjxzcGFuPjcwPC9zcGFuPuWkmuexs++8jOeAkeW4g+S7jumrmOWzu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0luS4iuOAgee/oOe7v+eahOefs+WyqeS4reWAvuazhOiAjOWHuu+8jOW9ouaIkOS4ieWx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keW4g++8jOmBpeacm+S8vOe0oOe8n+WeguWkqTxzcGFuPiwgPC9zcGFuPui/kein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vembvuWNh+iFvuOAgemjnuePoOa6heeOie+8jOawlOWKv+ejheektO+8jOiUmuS4uu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e0p+S4tOeahOi2iuWNl+adv+e6pueAkeW4g+ebuOi/nu+8jOWQjOaXtui/mOWPr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DxiPui2iuWNl+adv+e6pueAkeW4gzwvYj7jgII8c3Bhbj4gPC9zcGFuPg0KCTwvcD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+8muaZmumkkOWQju+8jOWFpeS9j+mFkuW6l++8jOWCjeaZmuS6juWwj+mVh+iHqueU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+8jOi/nOemu+Wkp+mDveW4guOAgeaEn+WPl+S4rei2iui+ueWig+S6uuawkeeLrOeJ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r+actOeahOawkeaXj+mjjuaDhe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oZXpvpnmiJbpnZbopb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dluilvy/noZXpvpkt5be06ams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2LjI1cHQ7Ij4NCgkJ5LiK5Y2I77ya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6YCa54G15pmv5Yy677yI6L2m56iL57qmPHNwYW4+MTwvc3Bhbj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kI7muLjop4jjgJA8Yj7pgJrngbXlpKfls6HosLfmma/ljLo8L2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5ri46KeI57qmPHNwYW4+Mi41PC9zcGFuPuWwj+aXtu+8iTxzcGFuPjo8L3NwYW4+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+z5Y+w6Zi26YCQ57qn6ICM5LiL77yM5Y+C6KeC5Y+k55+z5Y+g44CB6JeP6YeR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aSp44CB5oGQ6b6Z5pe25Luj5ZCM5q2l55Sf6ZW/55qE54+N56iA5qSN54mp77yb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qZ6JOJ5rKz44CB6aKG55Wl6JC95beuPHNwYW4+MTg4LjY8L3NwYW4+57Gz6auY55qE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aSn54CR5biD5rCU5Yq/77yM6KeC5Zyw5LiL5rKz5Lmd5Y+g54CR5biD5aWH5pmv56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aWH5pmv77yb5LmL5ZCO5YaN5ri46KeI6aOO5YWJ57uu5Li955qE5b+15YWr5bO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CTwvcD4NCua4uOiniOe7k+adn+WQju+8jOS5mOi9puWJjeW+gOW3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Oi9pueoi+e6pjxzcGFuPjQ8L3NwYW4+5bCP5pe277yJ77yM5YWl5L2P6YWS5bqX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3tOmpr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e06amsLeWNl+Wug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gc3R5bGU9InRleHQtaW5kZW50OjE1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dGV4dC1pbmRlbnQ6MTUuNzVwdDsiPg0K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vvJrml6nppJDlkI7vvIwg5LmY6Ii55ri46KeI5bu25a+/6Zqn6YGT4oCU5rC05rO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44CQPGI+55m+6bif5bKpPC9iPuOAkTxzcGFuPig8L3NwYW4+5ri46KeI57qmPHNwYW4+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ZKfPHNwYW4+KTwvc3Bhbj7vvIzlroPooqvoqonkuLrigJzmsLTkuIroiqbnrJvls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mnInljY7ljZfnrKzkuIDmmpfmsrPmvILmtYHkuYvnvo7np7DjgILorqnmgqj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lpoLmoqblubvoiKzlnLDnu4/ljoblha3lpKnlha3lpJzvvIzigJzml7bnqbrpmqfp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vKDor7TotrPku6Xmu6HotrPkvaDnmoTlpb3lpYflv4PjgII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Pg0KCQnigJzmuLjop4jigJzlpKnkuIv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igJ3jgJA8Yj7nmb7prZTmtJ7jgJE8L2I+77yI5ri46KeI57qmPHNwYW4+MS4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i/memHjOW4uOW5tOelpembvuW8pea8q++8jOe7j+a1i+WumuatpOa0nuS4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p+emu+WtkOa1k+W6pumrmOi+vuavj+eri+aWueWOmOexszxzcGFuPjc8L3NwYW4+5Li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q65Lus6L+b6KGM5bq35aSN55aX5YW755qE5Zyj5Zyw44CC5rSe5YaF5pyJ5pq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H55+z44CB5aSp5Z2R77yM5rSe6aG25bGF5L2P552A6auY5bGx55G25rCR77yM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yf44CB56We56eY6I6r5rWL55qE5Zyw6LSo5pmv6KeC576O5LiN6IOc5pS244CC55m+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YaF5pyJ55+z6Iux44CB55+z5p+x44CB55+z5bmU44CB55+z6KeC6Z+z6I+p6JCo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55m+5oCB44CB5Luk5Lq655uu5LiN5pqH5o6l44CC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dGV4dC1pbmRlbnQ6MjEuMHB0OyI+DQoJ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guingumVv+Wvv+S5oeadkeKAlOKAlOOAkDxiPuW3tOebmOWxr+OAkTwvYj7vvIz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rr/ku43ku47kuovlirPkvZznmoTnmb7lsoHlr7/mmJ/vvIzlt7TpqazvvIzlm73pmY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LvlrabkvJrorqTlrprnmoTigJzkuJbnlYznrKzkupTplb/lr7/kuaHigJ3vvJv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7lvZPlnLDlsYXmsJHmjqLorqjplb/lr7/np5jor4DvvIjlj4vmg4Xmj5DphpLv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m5jlsa/kuI7nmb7lsoHogIHkurrkuqTmtYHplb/lr7/np5jor4Dml7bvvIzor7fmgq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Krpm7bpkrHlsI/nuqLljIXvvIznu5noh6rlt7Hmt7vnpo/nu5nogIHkurrmt7v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c3Bhbj48L3NwYW4+DQoJPC9wPg0K5ri46KeI57uT5p2f5ZCO77yM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77yI6L2m56iL57qmPHNwYW4+My41PC9zcGFuPuWwj+aXtu+8iQ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E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Nl+WugS3ljJfkuqw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WNl+WugeeBq+i9puermeS5mOeBq+i9pui/lOWbnuWMl+S6rOilv+Wu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g0K5Y+C6ICD6L2m5qyh77yaWjbmrKHvvIgxMTowMC3mrKHml6UwOTo1Ne+8ieaIlloyO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DowMC3mrKHml6UxMzo0Oe+8ieaIllQyOTDvvIgxMjoyNS3mrKHml6UxNzo0Ne+8i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q1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irXovr7ljJfkuqzvvIznu5PmnZ/mhInlv6vkuYvml4XvvIzlm5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bvvIHvvIE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+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S6rueCue+8mjxzcGFuP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eeAkeW4gzxzcGFuPjogPC9zcGFuPuS6mua0suesrOS4gOOAgeS4lueVjOesr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xiPuW+t+Wkqei3qOWbveeAkeW4gzwvYj7jgJE8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nls6HosLfvvJrkuprmtLLnrKzkuIDlpKfls6HosLf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oo4LnvJ3igJ3jgJA8Yj7pgJrngbXlpKfls6HosLc8L2I+44CR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j4NCgkJ56We5aWH77ya5be06ams5LiW55W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LmL5LmhPHNwYW4+LS08L3NwYW4+5bu25a+/6Zqn6YGT4oCU5rC05rOi5aSp56qX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bif5bKpPC9iPuOAkeKAnOWkqeS4i+esrOS4gOa0nuKAneOAkDxiPueZvumtlOa0nj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c3Bhbj48L3NwYW4+DQoJPC9wPg0KCTxwIGNsYXNzPSJNc29Ob3JtYWwiPg0KCQn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oNCgk8L3A+DQoJPHAgY2xhc3M9Ik1zb05vcm1hbCI+DQoJCeKYhuS/neman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aXhea4uOS6uui6q+aEj+WkluS/nemZqe+8jOiuqeaCqOeahOWkmuS4gOS7veWHuuih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+8geabtOWkmueahOWFs+aAgOaDheiwiu+8gQ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4piG5ZOB6LSo5L+d6K+B77ya5Lil5qC86YG15a6I5peF5ri45rOV6KeE77yM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q2j6KeE5YyW77yb5YCh5a+86Ziz5YWJ5raI6LS577yB54us5q2l57qv546pPHNwYW4+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cjeWKoe+8muWuieW/g++8jOiIkuW/g++8jOaUvuW/g++8geaCqOeahCrlpb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E8c3Bhbj48L3NwYW4+DQoJPC9wPg0KCTxwIGNsYXNzPSJNc29Ob3JtYWwiPg0KCQni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kvJHpl7LvvJrkv53or4HmgqjlhYXliIbnmoTmuLjop4jml7bpl7TvvJvov5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ibLvvIHluqbov4fnvo7lpb3or5fmhI/ml4XnqIvvvIE8c3Bhbj4g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4piG5qKm5Lit5bm/6KW/77ya5oqb5Y205bC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44CB5a+E5oOF5LqO5riF5bGx56eA5rC044CB57uZ6Ieq5bex5rOo5YWl5paw6b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B5pS+6aOe6Ieq55Sx5b+D5oOF77yBPHNwYW4+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5Lqn5ZOB6K+05piO77ya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MSnmraTkuqflk4HkuLrmlaPmi7zlm6Lmk43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ZflroHjgIHlvrflpKnjgIHlt7TpqazkuLrlvZPlnLDmlaPlrqLmi7zlm6LmuLjop4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Mu+8ieWcqOW+geW+l+a4uOWuouWQjOaEj+WQju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4uOiniOaZr+eCueWPiua4uOiniOaXtumXtOeahOWJjeaPkOS4i++8m+WQiOeQ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GhemAguW9k+iwg+aVtOa4uOiniOaZr+eCuea4uOiniOmhuuW6j++8jOeJueiJsu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iwg+aVtOaXpeacn+iwg+aVtO+8geatpOaDheWGteivt+aCq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iumFjeWQiO+8gQ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5YyX5LqsPHNwYW4+LTwvc3Bhbj7ljZflroHlvoDov5TnqbrosI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vvIzovabmrKHku6XmiJHnpL7lj5HnmoTlh7rlm6LpgJrnn6XljZXkuLrlh4b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Y2xhc3M9Ik1zb05vcm1hbCI+DQoJ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I54us56uL5Y2r55Sf6Ze044CB5Y2V5Ya356m66LCD44CB54Ot5rC0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eWPguiAg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+Wuge+8mumTtuays+mFkuW6lzxzcGFuPi88L3NwYW4+5oGS5bed6YWS5bqX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6/ojrHphZLlupfvvJs8c3Bhbj4g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W+t+WkqeautTxzcGFuPi08L3NwYW4+5b635aSp57yY6YWS5bqX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bPlj6PphZLlupfvvJvlt7TpqazvvJrljY7kvZfkvr/mjbfphZLlupf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5omA5YiX6YWS5bqX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M5aaC5Zyo5peF5ri45pe65a2j5oiW6IqC5YGH5pel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/5rqQ57Sn5byg6ICM5peg5rOV5a6J5o6S77yM5Lul5oiR56S+5Ye65Y+R5YmN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5Ye65Zui5Y2V5Li65YeG5bm25Y+K5pe26YCa55+l5oKo77yb5a6J5o6S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56iL5qCH5YeG55qE6YWS5bqX77yb6K+35oKo6aKE55+l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uM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qOeoi+eUqOmkkDTml6nppJA8c3Bhbj41PC9zcGFuPuato++8mz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i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a5oi/6LS55bey5ZCr5pep6aSQ44CB6aSQ5qCHPHNwYW4+NT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u+8m+ato+mkkO+8mumkkOaghzxzcGFuPjE1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77yB5LiN5ZCr6YWS5rC044CB5Zu05qGM5b2i5byP77ybJm5ic3A7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eW3suWQq++8muW3suWQq+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mlumBk+mXqOelqO+8mu+8iOWboumYn+aKmOaJo+S7t++8mumAmueBteWkp+Wzoeiw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c1PC9zcGFuPuOAgeW+t+Wkqei3qOWbveeAkeW4gzxzcGFuPjcwPC9zcGFuPuOAgeeZv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qTxzcGFuPjUwPC9zcGFuPuOAgeeZvumtlOa0njxzcGFuPjUwPC9zcGFuPu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kuI3lkKvvvJrvvIj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m63kuK3lm63pl6jnpajvvJvpnZ7lv4XpobvnmoTlsI/kuqTpgJrlpoLnlLXnk7bova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e8hui9pui0ueeUqOetie+8m++8iTxzcGFuPjwvc3Bhbj4gDQo8L3A+DQ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IHogIHlubTor4HjgIHlhpvlrpjor4HjgIHmrovnlr7or4HnrYnmnInmlYjor4Hku7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l6jnpajnmoTpl6jluILku7fkvJjmg6DnmoTvvIzliJnmjInnhaflm6LpmJ/mipjmiaP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6LotLnkuK3pgIDlh4/vvIkNCjxw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lvZPlnLDkuK3mloflr7zmuLjmnI3liq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hajlm73lr7zmuLjotYTmoLzor4HkuIrlspfvvIjlt7LlkKvmnI3liqHotLk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jxzcGFuPi88L3NwYW4+5aSp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u+8iOaVo+WuouaOpTxzcGFuPi88L3NwYW4+6YCB5LiA6Iis5Li65LiT6IG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iI5YKF77yb5ri46KeI5pyf6Ze05LiN5L+d6K+B5piv5ZCM5LiA5a+85ri45ZK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HNwYW4+Njwvc3Bhbj7kurrku6XkuIvlj7jmnLrlhbzlr7zmuLjmnI3liq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ooTnn6XlubbnkIbop6PvvIHvvIkNCjxwPg0KCTxiciAvPg0KPC9wPg0KPHA+DQo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5aSn5be077yM5qC55o2u5a6e6ZmF5Lq65pWw6LCD6YWN6L2m5Z6L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S0tNTU8L3NwYW4+5bqn77yJ77yb56Gu5L+d5q+P5Lq6PHNwYW4+MTwvc3Bhbj7mraP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47luILljLrpl7TkuqTpgJrkuLrlvZPlnLDml4XmuLjmlaPlrqLlpKflt7TvvJvljZf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WMl+a1t+WfjumZheWkp+W3tO+8jOWdh+aXoOWvvOa4uOmZquWQj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S4uuWwj+i9puaOpeW+he+8gQ0KPC9wPg0KPHA+DQoJPGJyIC8+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4LjBwdDt0ZXh0LWluZGVudDotMTguMHB0OyI+DQo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yZuYnNwOw0K6Iiq56m65oSP5aSW6Zmp77yI5bu66K6u5peF5ri46ICF6LSt5L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iHqui0uemAieaLqemhueebru+8m+iHqueUsea0u+WKqOacn+mXtOeahOmkkOmjn+i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i0uTPvvInkuKrkurrmtojotLnvvIjlpoINCjwvcD4NCumFkuW6l+WGh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WPiuacquaPkOWIsOeahOWFtuWug+acjeWKoTTvvInkuK3lm73looPlho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5nvvInmjqXpgIHvvJvooYzmnY7nianlk4HmiZjnrqHmiJbotoXph43otLk177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q86YeR77yM5Y2V6Ze05beu5oiW5Yqg5bqK6LS555SoNu+8ieWboOS6pOmAmu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2iOetieaEj+WkluS6i+S7tuaIluaImOS6ieOAgee9ouW3peOAgeiHqueEtueBvuWu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aKl+aLkuWKm+WvvOiHtOeahOmineWklui0uTfvvInlm6Dml4XmuLjogIX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ov4fplJnjgIHoh6rouqvnlr7nl4Xlr7zoh7TnmoTkurrouqvotKLkuqfmjZ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op3lpJbmlK/ku5jnmoTotLnnlKg477yJ4oCc5peF5ri46LS555So5YyF5ZCr4oCd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omA5pyJ6LS555So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+DQoJPGI+5a6J5YWo6K2m56S65ZGK5Lm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jbGFzcz0iTXNvTm9ybWFsIj4NCgkx77y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peF6YCU5Lit5bqU5pe25Yi755WZ5oSP5Liq5Lq65Lq66Lqr5ZKM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ri45a6i5Yqh5b+F5aal5ZaE5L+d566h5Liq5Lq66LSi54mp77yM5bCk5YW25pi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77yM6K+36ZqP6Lqr5pC65bim77yM5peF6KGM56S+5a+56LSi54mp5Lii5aS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44CC5aaC5pyJ6LS16YeN54mp5ZOB5YWl5L2P6YWS5bqX5pe2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GC5L+d566h77yb5pma5LiK6YWS5bqX5LyR5oGv6K+35YWz5aW96Zeo56qX44CC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Y+K5peF5ri45pyf6Ze055qE5YWs5YWx5Zy65omA5Ye6546w6KKr5YG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qi44CB6YGX5aSx44CB5o2f5Z2P5LqL5Lu277yM5oiR56S+5Lya56ev5p6B5bC95pWR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5Y2P5Yqp5ri45a6i5a+75om+5oiW5oql5qGI562J55u45bqU6KGl5pWR5o6q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m/5ouF6LWU5YG/5ZKM55u45YWz55qE6LSj5Lu7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y77yJ5peF5ri46ICF5Y+C5Yqg5r2c5rC044CB5ryC5rWB44CB5ru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R6I2J44CB6Lmm5p6B44CB6Lez5Lye44CB5ruR57+U44CB6LWb6L2m44CB5pSA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44CB5rC05LiK6aOe5py6562J5bGe5LqO6auY6aOO6Zmp5oCn5ri45LmQ6aG5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5peF5ri46ICF5Yqh5b+F5Zyo5Y+C5Yqg5YmN5YWF5YiG5LqG6Kej6aG5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aG755+l5bm256Gu5L+d6Lqr5L2T54q25Ya16IO96YCC5bqU5q2k57G75rS7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F5ri46ICF5LiN5YW35aSH6L6D5aW955qE6Lqr5L2T5p2h5Lu25Y+K5oqA6IO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6YCg5oiQ6Lqr5L2T5Lyk5a6z44CC5aaC5ri45a6i5pyq5oyJ5peF6KGM56S+5Y+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6F5Yqp5pyN5Yqh6ICF55qE6KaB5rGC5o+Q5L6b5LiO5peF5ri45rS75Yqo55u4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Gl5bq35L+h5oGv5bm25bGl6KGM5aaC5a6e5ZGK55+l5LmJ5Yqh77yM5oiW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ZGK55+l44CB6K2m56S677yM5Y+C5Yqg5LiN6YCC5ZCI6Ieq6Lqr5p2h5Lu2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a+86Ie05peF5ri46L+H56iL5Lit5Ye6546w5Lq66Lqr5o2f5a6z44CB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5ri45a6i6Ieq6KGM5om/5ouF6LSj5Lu744CC5aaC6Z2e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peF5ri46ICF5oSP5aSW5Lyk5a6z77yM5peF6KGM56S+5LiN5om/5ouF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U5YG/6LSj5Lu777yB6K+35Y2D5LiH5rOo5oSP5Lq66Lqr5a6J5YWo77yM6K+3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ZKM5paf6YWM6Ieq5bex55qE5YGl5bq354q25Ya177yM56Gu5L+d6Ieq6Lqr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6IO95aSf6YCC5bqU5ZKM5a6M5oiQ5peF5ri45rS75Yqo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PvvInooYznqIvlhoXmma/ngrn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lLHkuo7lrqLkurrljp/lm6Dmu57nlZnmiJbmiZjlu7bml7bpl7TvvIzmiJH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jgILoi6Xmj5DliY3muLjop4jlrozooYznqIvmma/ngrnvvI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nlLHmtLvliqjvvIzliIfli7/ljZXni6zooYzliqjvvIzkv53mjIHlkozlr7zmuL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s6jmhI/kurrouqvlj4rotKLkuqflronlhajvvIzlpoLpgYfmhI/lpJbor7flj4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iZM8c3Bhbj4xMTA8L3NwYW4+5oiWPHNwYW4+MTE5PC9zcGFuPu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077yJ6K+35bCG5b2T5Zyw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c6Imy44CB6L2m5Z6L44CB6L2m5Y+35Lul5Y+K5a+85ri455qE5ZCN5a2X44CB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YWS5bqX5ZCN56ew562J6K6w5b2V5Zyo6K6w5LqL5pys5LiK77yM5Lul5aSH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e26IGU57O76ZyA6KaB77yb5pma5LiK5aSW5Ye65pe2KuWlvee7k+S8tOWQjOih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cqOaZmuS4ijxzcGFuPiAxMjwvc3Bhbj7vvJo8c3Bhbj4wMCA8L3NwYW4+5YmN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77yM5Lul5YWN5b2x5ZON56ys5LqM5aSp55qE6KGM56iL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177yJ5aix5LmQ5raI6Zey5Zy65omA6K+3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a6J5YWo77yb5LiN6KaB55CG5Lya6YWS5bqX6ZmM55Sf6aqa5omw55S16K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P5L6/5ZKM6ZmM55Sf5Lq65pCt6K6q77yb5Y+K6ZmM55Sf5Lq655qE5raI6LS5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77yBPHNwYW4+PC9zcGFuPiANCjwvcD4NCjxwIGNsYXNzPSJNc29Ob3JtYWwiPg0KCT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lnKjpoqDnsLjot6/mrrXooYzpqbbov4fnqIvkuK3or7fkuI3opoHllp3msLTmiJb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jkuLvopoHmmK/lnZrmnpznsbvvvInvvIzku6XlhY3lj5HnlJ/lkZvmsLTmiJb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nrYnljbHpmanmg4XlhrXjgILmnInmmZXovabnmoTml4XmuLjogIXvvIzor7fmj5DliY3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nmlYjnmoToja/nianvvIzlnKjml4XpgJTkuK3oi6XmmK/mnInkuI3oiJLmnI3nmoTnl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vIzor7flj4rml7blkYror4nlr7zmuLjmiJblj7jmnLr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fvvInor7flsIrph43lvZPlnLDpo47kv5fvvJvmtojotLnlkoz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lYblk4HkuI3opoHlkozlvZPlnLDkurrlj5HnlJ/kuonmiafvvJvlpJblh7rml4XmuL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LrotLXlronlhajnrKzkuIDvvIE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OO+8ieaIkeekvuWvuTxzcGFuPjE4PC9zcGFuPuWygeS7peS4i+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SjDxzcGFuPjYwPC9zcGFuPuWygeS7peS4iua4uOWuouS4jeaJv+aLheebkeaKpOa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S6uuWSjOWEv+erpeimgeacieaIkOW5tOS6uumZquaKpO+8g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577yJ5oiR56S+5Lul5bC95a6J5YWo6K2m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mL5LmJ5Yqh77yb5Zug56ys5LiJ5Lq655qE6KGM5Li66YCg5oiQ5peF5ri46ICF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6z44CB6LSi5Lqn5o2f5aSx77yM55Sx56ys5LiJ5Lq65om/5ouF6LSj5Lu744CC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95pWR5Yqp5LmJ5Yqh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Ew77yJ56a75Zui6K+05piO77ya5a6i5Lq65pOF6Ieq44CB5by66KGM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Y+C5Yqg6KGM56iL5YaF55qE5p+Q6aG55rS75Yqo77yI5ZCr6YWS5bqX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562J77yJ77yM5oiR56S+6KeG5a6i5Lq66Ieq5Yqo5pS+5byD6KGM56iL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5oGV5LiN6YCA6L+Y77yM5Y+R55Sf5q2k57G75oOF5Ya15LiA5Y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+35a6i5Lq66Ieq6KGM5om/5ouF77yM5a6i5Lq656a75Zui5pyf6Ze055qE5LiA5Yi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O5peF6KGM56S+5peg5YWz77yB5Zui6Zif5Zyo5ri46KeI5Lit5oiW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t77yM5aaC5peF5ri46ICF5pOF6Ieq6ISx56a75aeU5omY5peF6KGM56S+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ef5YW25LuW5peg5YWz5Lq65ZGY5YmN5b6A6KGM56iL5aSW5pmv54K577yMIOWIm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ee6pu+8jOWnlOaJmOaXheihjOekvuacieadg+e7iOatouivpeWboueahOS4gOWIh+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u+WKqO+8jOW5tuWvueWuouS6uuaJgOWHuueOsOeahOaEj+WkluaDheWGte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+S4lOaKpeebuOWFs+mDqOmXqOWkh+ahiOOAguWKoeW/heS4jeimgei3n+maj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ivgeeahOWPuOacuuOAgem7keWvvOeahOS9juS7t+WQuOW8leWOu+a4uOini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puWImeaCqOeahOWuieWFqOWSjOWIqeebiuaciemjjumZqe+8g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THvvInlpoLpgYfkuI3lj6/mipflipvlm6DntKDvvIjlpoLkuqT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oZ7jgIHloYzmlrnjgIHlj7Dpo47jgIHlnLDpnIfjgIHmtKrmsLTjgIHmgbbliqPlpK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vvInvvIzpgKDmiJDooYznqIvlj5jmm7TmiJblj5bmtojooYznqIvvvIzkuI3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4XooYznpL7ov53nuqbvvIzmiJHnpL7lsIbmnKrlj5HnlJ/nmoTml4XmuLjotLnnlKj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uLjlrqLvvJvlm6DmraTpgKDmiJDmuLjlrqLmu57nlZnlop7liqDnmoTpo5/lrr/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uLjlrqLmib/mi4XvvJvlop7liqDnmoTov5TnqIvotLnnlKjvvIznlLH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uLjlrqLlhbHlkIzmib/mi4XjgII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4BE8AA33DD970022D7B0BC3B947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