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588B4D33672ABFCDC5F9170E38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588B4D33672ABFCDC5F9170E38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t7Tpqawg5YyX5rW3IOWPjOWNp+WFq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m/6KW/5be0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DI0DQoNCjxicj4NCg0KCTw+5Y2X5a6BIOW+t+WkqSDpgJrngbU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OWMl+a1tyDlj4zljaflhav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77yI6YeM56iLMjI1MOWFrOmHjCDljobml7bnuqYyOOaXtjM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Y2X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4oCU6Z2W6KW/L+ehlem+m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GV6b6ZL+mdluil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3tO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06am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prC3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5YyX5rW3LeWNl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Nl+Wug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Y2X5a6B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Uw5YWs6YeMIOWOhuaXtue6pjI45pe2MzDliI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YyX5Lqs6KW/5a6i56uZ5LmY54Gr6L2m5YmN5b6A5bm/6KW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LTwvc3Bhbj7ljZflroHvvJo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WjU8L3NwYW4+5qyh77yIPHNwYW4+MTU6NTEtPC9zcGFuPuasoeaXp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zcGFuPu+8ieaIljxzcGFuPloyODU8L3NwYW4+5qyh77yIPHNwYW4+MTc6NT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3OjIwPC9zcGFuPu+8ieaIljxzcGFuPlQyODk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TAtPC9zcGFuPuS4ieaXpTxzcGFuPjA1OjEwPC9zcGFuP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ljZflroHvvIzlm6DmpI3ooqvkuLDlr4zjgIHlm5vlraPluLjpnZLjgI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ogIzooqvkuK3lpJbmuLjkurrnm5voqonkuLo8c3Bhbj48c3Bhbj7kuK3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DxzcGFuPuKAnDwvc3Bhbj7nu7/pg708c3Bhbj7igJ08L3NwYW4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NiuWfjue7v+agkeWNiuWfjualvDxzcGFuPuKAnT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vvJvljZflroHlpITkuo7kuprng63luKblnLDljLrvvIzpmLPlhYnlhYXotr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Hnp43kuLDlr4zvvJvlvZPlnLDmlofljJblpJrlhYPljJbvvIzlrqLkurrog7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lsJ3liLDpnZ7luLjlnLDpgZPnmoTnibnoibLlsI/lkIM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3B0OyI+DQoJ5oq16L6+5Y2X5a6B77yM5Li+5a6i5Lq65ZCN5a2X5o6l56uZ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6a2F5Yqb5Y2X5Zu95LmL5peFPHNwYW4+LDwvc3Bhbj7mrKPotY/nu7/ln47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LjgILlhaXkvY/phZLlupfvvIzoh6rnlLHmtLvliqjvvIzlj6/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nvo7po5/ooZflk4HlsJ3vvJo8dT7phbjlmKI8L3U+44CBPHU+55Sc5ZOBPC91PuOA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iMtjwvdT7jgIE8dT7ng6fng6Q8L3U+562J54m56Imy6aOO5ZGz77yb5oSf5Y+X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t6Ze55aSc5biC5oOF6LCD77yBJm5ic3A7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6Z2W6KW/L+ehle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vvJvlnKjngavovabnq5nml4H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lr7zmuLjmj5DliY3kuIDlpKnpgJrnn6XvvInvvJvkuZjovabliY3lkI7otbT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L2I+44CR77yI6L2m56iL57qmPHNwYW4+ND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4/ov4fnu7/lspvooYzkupHvvIjkuLDmsLTmnJ/lj6/op4H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nlhbPph43plYc8c3Bhbj7igJQ8L3NwYW4+PGI+56GV6b6ZPC9i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K3ppJDlkI7vvJvmuLjop4g8Yj7lvrflpKnot6jlm73ngJHluIM8L2I+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kg8L3NwYW4+77yJ44CC5aCq56ew5Lqa5rSy56ys5LiA5aSn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77yM5qiq6Leo5Lit6LaK5Lik5Zu9PHNwYW4+LDwvc3Bhbj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c3Bhbj4yMDA8L3NwYW4+5aSa57Gz77yM6JC95beuPHNwYW4+NzA8L3NwYW4+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uO6auY5bO755qE55+z5bSW5LiK44CB57+g57u/55qE55+z5bKp5Lit5YC+5r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LiJ5bGC6Ieq54S254CR5biD77yM6YGl5pyb5Ly857Sg57yf5Z6C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6L+R6KeC5YiZ55m96Zu+5Y2H6IW+44CB6aOe54+g5rqF546J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6JSa5Li65aOu6KeC5LiO57Sn5Li055qE6LaK5Y2X5p2/57qm54CR5bi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Y+v6KeC6LWP5YiwPGI+6LaK5Y2X5p2/57qm54CR5biDPC9i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wPg0K5pma5LiK77ya5pma6aSQ5ZCO77yM5YWl5L2P6YWS5bqX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CP6ZWH6Ieq55Sx5ryr5q2l77yM6L+c56a75aSn6YO95biC44CB5oSf5Y+X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q65rCR54us54m544CB57qv5py055qE5rCR5peP6aOO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luilvy/noZXpvpkt5be0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nRleHQtaW5kZW50OjI2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K5Y2I77ya5pep6aSQ5ZCO5LmY6L2m5YmN5b6A6YCa54G15pmv5Yy6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kuKrlsI/ml7bvvInvvIzlkI7muLjop4jjgJA8Yj7pgJrngbX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o8L2I+44CR77yI5b6S5q2l5ri46KeI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o8L3NwYW4+5rK/6Z2S55+z5Y+w6Zi26YCQ57qn6ICM5LiL77yM5Y+C6KeC5Y+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44CB6JeP6YeR5rSe44CB5LiA57q/5aSp44CB5oGQ6b6Z5pe25Luj5ZCM5q2l55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iA5qSN54mp77yb5raJ6L+H6IqZ6JOJ5rKz44CB6aKG55Wl6JC95beuPHNwYW4+MTg4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6auY55qE6YCa54G15aSn54CR5biD5rCU5Yq/77yM6KeC5Zyw5LiL5rKz5Lmd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WH5pmv562J5aSn6Ieq54S25aWH5pmv77yb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44CCPHNwYW4+PC9zcGFuPg0KCTwvcD4NC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3tOmprO+8iOi9pueoi+e6pjxzcGFuPjQ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3tOmp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j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0KCQnkuIrljYjvvJrml6nppJDlkI7vvIzkuZjoiLnmuLjop4jlu7b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TmsLTms6LlpKnnqpfjgJA8Yj7nmb7puJ/lsqk8L2I+44CRPHNwYW4+K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c3Bhbj41MDwvc3Bhbj7pkp88c3Bhbj4pPC9zcGFuPu+8jOWug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iuiKpuesm+WyqeKAneOAgeacieWNjuWNl+esrOS4gOaal+ays+a8gua1geS5i+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uqeaCqOWPr+S7pee9rui6q+WmguaipuW5u+iIrOWcsOe7j+WOhuWFreWkqeWFr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Xtuepuumap+mBk+KAneeahOS8oOivtOi2s+S7pea7oei2s+S9oOeahOWlveWlh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oJPHAgY2xhc3M9Ik1zb05vcm1hbCI+DQoJCeKAn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kqeS4i+esrOS4gOa0nuKAneOAkDxiPueZvumtlOa0njwvYj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77yM6L+Z6YeM5bi45bm056Wl6Zu+5byl5ry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a5q2k5rSe5Lit6LSf5rCn56a75a2Q5rWT5bqm6auY6L6+5q+P56uL5pa55Y6Y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kuIfkuKrvvIzmmK/kurrku6zov5vooYzlurflpI3nlpflhbv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lhoXmnInmmpfmsrPjgIHlpYfnn7PjgIHlpKnlnZHvvIzmtJ7pobblsYXkvY/nnY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bbmsJHvvIzmsJTlir/lro/kvJ/jgIHnpZ7np5jojqvmtYvnmoTlnLDotKjmma/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nmb7prZTmtJ7lhoXmnInnn7Poi7HjgIHnn7Pmn7HjgIHnn7PluZT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nrYnvvIzljYPlp7/nmb7mgIHjgIHku6Tkurrnm67kuI3mmofmjq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+DQoJCeaXtumXtOWFgeiuuOWPr+WPguingumVv+Wvv+S5oeadk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3tOebmOWxrzwvYj7jgJHvvIzlnKjmraTmi5zorr/ku43ku47kuovlirPkvZz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7/mmJ/vvIzlt7TpqazvvIzlm73pmYXoh6rnhLbljLvlrabkvJrorqTlrprnmoT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pTplb/lr7/kuaHigJ3vvJvlrqLkurrlj6/kuI7lvZPlnLDlsYXmsJHmjqLorq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p5jor4DvvIjlj4vmg4Xmj5DphpLvvJrlnKjlt7Tnm5jlsa/kuI7nmb7lsoHogIHkur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lr7/np5jor4Dml7bvvIzor7fmgqjoh6rlpIfkuIDkuKrpm7bpkrHlsI/nuqL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t7vnpo/nu5nogIHkurrmt7vlr7/vvIn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77yM5LmY6L2m6L+U5Zue5Y2X5a6B77yI6L2m5qyh57qmPHNwYW4+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g0KPC9wPg0K6L+U5Zue5be06ams5Y6/5Z+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l+Wug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a6BLeWMl+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nkuIrljYjvvJrml6nppJDlkI7vvJvlnKjngavovabnq5nml4H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kuK3vvIjlr7zmuLjmj5DliY3kuIDlpKnpgJrnn6XvvInvvJvkuZjovabotbTljZ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I8c3Bhbj4tPC9zcGFuPjxiPuWMl+a1tzwvYj7vvIjovabnqIv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s6YeM77yb77yJ77ybPGI+PH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u95a62PHNwYW4+NEE8L3NwYW4+57qn55qH54mM5pmv54K5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d44CQPGI+6ZO25rupPC9iPuOAke+8iOe6pjxzcGFuPjk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a7qeS7peKAnOa7qemVv+OAgeaymeeZveOAgeawtOWHgOOAgea1qui9r+KAne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reWbveesrOS4gOa7qeKAne+8jCDotaTotrPotbDlnKjmtIHnmb3nmoTpk7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r3pmJTlubPlnabnmoTmspnmu6nlrprkvJrorqnkvaDmg4XkuI3oh6rnpoHlpoL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KzlrInmiI88c3Bhbj4sIDwvc3Bhbj7mtbfmu6nmi77otJ3vvIzmiI/msLTlvIT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mtbfovrnmlrDpspznqbrmsJTvvIHoh6rnlLHmlL7po57lv4Pmg4U8c3Bh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nkuIvljYjvvIzml7bpl7TlhYXoo5XlrqLkurrlj6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mvKvmraXlvaLmiJDkuo48c3Bhbj4xOTI3PC9zcGFuPuW5tOWJjeWQju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ePoOa1t+i3r++8iOWFrOWFseaZr+WMuu+8ie+8jO+8iOePoOa1t+i3r+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ym++8jOaYr+S4gOadoeeZvuW5tOiAgeihl++8jOayv+ihl+mBjeW4g+iLse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+t+WbvemihuS6i+mmhuaXp+WdgO+8jOW+t+WbveajruWunea0i+ihjOaXp+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WgguWls+S/rumZouaXp+WdgOetieiuuOWkmuS4reilv+WQiOeSp+eahOm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7uuetke+8ie+8jOinguWMl+a1t+a1t+WFs+Wkp+alvOaXp+WdgOetieeZvuW5t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S4juWyreWNl+mqkealvOW7uuetkeWQiOeSp+eahOS4reilv+mqkealvOe+p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rmjIflrprlnLDngrnpm4blkIjvvIzkuZjlpKflt7T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X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5pep6aSQ5ZCO77yM5Y2X5a6B54Gr6L2m56uZ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KW/5a6i56uZ77yaPHNwYW4+PC9zcGFuPg0KPC9wPg0K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8L3NwYW4+5qyh77yIPHNwYW4+MTE6MDAtPC9zcGFuPuasoeaXpTxzcGFuPjA5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oyODY8L3NwYW4+77yIPHNwYW4+MTQ6MDA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zOjQ5PC9zcGFuPu+8ieaIljxzcGFuPlQyOTA8L3NwYW4+77yIPHNwYW4+MTI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aXpTxzcGFuPjE3OjQ1PC9zcGFuPu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LmL5peF77yM5Zue5Yiw5rip6aao55qE5a6277y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nooYznqIvkuq7ngr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ngJHluIM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CTwvcD4NCgk8cCBjbGFzcz0iTXNvTm9ybWFsIj4NCgk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Lqa5rSy56ys5LiA5aSn5bOh6LC34oCc5Zyw55CD6KOC57yd4oCd44CQPGI+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elnuWlh++8muW3tOmprOS4lueVjOmVv+Wvv+S5i+S5oTxzcGFuPi0t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map+mBk+KAlOawtOazouWkqeeql+OAkDxiPueZvum4n+WyqTwvYj7jgJH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J7igJ3jgJA8Yj7nmb7prZTmtJ4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rKZ5rup77ya5YyX5rW35Zu95a62PHNwYW4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5qH54mM5pmv54K5PHNwYW4+4oCcPC9zcGFuPuWkqeS4i+esrOS4gOa7q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JA8Yj7pk7bmu6k8L2I+44CR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Lqn5ZOB54m56Imy77ya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L+d6Zqc6LWg6YCB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6p5oKo55qE5aSa5LiA5Lu95Ye66KGM5L+d6Zqc77yB5pu0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F6LCK77yBDQoJPC9wPg0KCTxwIGNsYXNzPSJNc29Ob3JtYWwiPg0KCQnimIb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JrkuKXmoLzpgbXlrojml4XmuLjms5Xop4TvvIzmk43kvZzmraPop4TljJbvvJv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mLPlhYnmtojotLnvvIHni6zmraXnuq/njqk8c3Bhbj5WSVA8L3NwYW4+5pyN5Yqh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S5b+D77yM5pS+5b+D77yB5oKo55qEKuWlvemAieaLq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e7v+iJsuS8kemXsu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FheWIhueahOa4uOiniOaXtumXtO+8m+i/mOaXhea4uOacrOiJsu+8ge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aEj+aXheeoi++8gTxzcGFuPiA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moqbkuK3lub/opb/vvJrmipvljbTlsJjkuJbng6bmgbzjgIHlr4Tmg4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p4DmsLTjgIHnu5noh6rlt7Hms6jlhaXmlrDpspznmoTlipvph4/vvIHmlL7po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mg4X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flk4Hor7TmmI7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xKeatpOS6p+WTgeS4uuaVo+aLvOWbouaTjeS9nO+8muWNl+WugeOA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S4uuW9k+WcsOaVo+WuouaLvOWboua4uOiniO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yo5b6B5b6X5ri45a6i5ZCM5oSP5ZCO77yM5Zyo5LiN5YeP5bCR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e26Ze055qE5YmN5o+Q5LiL77yb5ZCI55CG6IyD5Zu05YaF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ri46KeI6aG65bqP77yM54m56Imy6aSQ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pyf6LCD5pW077yB5q2k5oOF5Ya16K+35oKo55CG6Kej5Y+K6YWN5ZCI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c3Bhbj4tPC9zcGFuPuWNl+WugeW+gOi/lOepuuiwg+eBq+i9puehrOWNp++8jO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WPkeeahOWHuuWboumAmuefpeWNleS4uuWHhu+8m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4zkurrmoIflh4b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jZXlhrfnqbrosIPjgIHng63msLT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+C6ICD6YWS5bqX77ya5Y2X5a6B77ya6ZO2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Lzwvc3Bhbj7mgZLlt53phZLlupc8c3Bhbj4vPC9zcGFuPuWHr+iOs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a1t++8muaYjumDvemFkuW6lzxzcGFuPi88L3NwYW4+5Zu95Y+R5Y2O6IGU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nn7PmnpfphZLlupc8c3Bhbj4vPC9zcGFuPuS9s+WutumFkuW6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vrflpKnmrrU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t+Wkqee8mOmFkuW6lzxzcGFuPi88L3NwYW4+5YWz5Y+j6YWS5bqX77y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2X5L6/5o236YWS5bq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JgOWIl+mFkuW6l+S4uuWPguiAg+mFkuW6l++8jOWmguWcq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iKguWBh+aXpeetieeJueauiuaDheWGteS4i+aIv+a6kOe0p+W8oOiA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aIkeekvuWHuuWPkeWJjee7meS6iOeahOihjOeoi+WHuuWbouWNleS4uuWH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mAmuefpeaCqO+8m+WuieaOkuS4jeS9juS6juihjOeoi+agh+WHhu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CqOmihOefp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Ij4NCgnlhajnqIvnlKjppJDlhbE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DbmraPvvJs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MDVwdDsiPg0KCeaXqemkkO+8muaIv+i0ueW3s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mkkOaghzxzcGFuPjU8L3NwYW4+5YWDPHNwYW4+Lzwvc3Bhbj7kurrvvJ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moIc8c3Bhbj4xNTwvc3Bhbj7lhYM8c3Bhbj4vPC9zcGFuPuS6uu+8ge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btOahjOW9ouW8j++8myZuYnNwO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t7LlkKvvvJrmma/ngrnpppbpgZPpl6jnpajvvJrvvIj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vvJrpgJrngbXlpKfls6HosLc8c3Bhbj43NTwvc3Bhbj7jgIHlvrflpKnot6jlm7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c3Bhbj43MDwvc3Bhbj7jgIHnmb7puJ/lsqk8c3Bhbj41MDwvc3Bhbj7jgIHnmb7prZT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N5ZCr77ya77yI5pmv5Yy65YaF5Zut5Lit5Zut6Zeo56Wo77yb6Z2e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aaC55S155O26L2mPHNwYW4+Lzwvc3Bhbj7nvIbovabotLnnlKjnrYnvvJ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77yI6Iul5oyB6ICB5bm0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5Lqr5Y+X6Zeo56Wo55qE6Zeo5biC5Lu35LyY5oO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4Wn5Zui6Zif5oqY5omj5Lu35Zyo5Zui6LS55Lit6YCA5YeP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Y2xhc3M9Ik1zb05vcm1hbCI+DQo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N5Yqh6LS5PHNwYW4+MTA8L3NwYW4+5YWDPHNwYW4+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qe+8i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mlaPlrqLmjqU8c3Bhbj4vPC9zcGFuPumAgeS4gOiIrOS4uuS4k+iBj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uOiniOacn+mXtOS4jeS/neivgeaYr+WQjOS4gOWvvOa4uOWSjOWPuO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Y8L3NwYW4+5Lq65Lul5LiL5Y+45py65YW85a+85ri45pyN5Yqh77yB6K+3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CG6Kej77yBPHNwYW4+PC9zcGFuPiANCjwvcD4NCuWMl+a1t+a4uOiniOS4uuWwj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WPuOacuuWFvOWvvOa4uO+8ge+8iQ0KPHA+DQoJPGJyIC8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lpKflt7TvvIzmoLnmja7lrp7pmYXkurrmlbDosIPphY3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1LS01NTwvc3Bhbj7luqfvvInvvJvnoa7kv53mr4/kuro8c3Bhbj4x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uWfjuW4guWMuumXtOS6pOmAmuS4uuW9k+WcsOaXhea4uOaVo+WuouWkp+W3t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xzcGFuPi08L3NwYW4+5YyX5rW35Z+O6ZmF5aSn5be077yM5Z2H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X5rW35Li65bCP6L2m5o6l5b6F77yBDQo8L3A+DQo8cD4NCgnlhajnqIvkuI3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jlr7nmma/ljLrlhoXorr7nq4vnmoTllYblupfjgIHooYznqIvkuK3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nq5njgIHliqDmsrnnq5njgIHlhazlhbHljavnlJ/pl7TnrYnlnLDlgZznlZ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Hmga/lkozmlrnkvr/kuYvnlKjmuLjlrqLotK3niankuLrkuKrkurroh6rkuLv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m6DotK3niankuqfnlJ/nmoTnuqDnurfkuI7mnKznpL7ml6DlhbP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JJm5ic3A7Jm5ic3A7DQr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y77yJ6Ieq6LS56YCJ5ou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yf6Ze055qE6aSQ6aOf6LS55ZKM5Lqk6YCa6LS5M++8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TvvInkuK3lm73looPlhoXmnLrlnLrvvIjovabnq5nvvInmjqXpgI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jnrqHmiJbotoXph43otLk177yJ6YWS5bqX5oq86YeR77yM5Y2V6Ze0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u+8i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TfvvIn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g477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a6J5YWo6K2m56S65ZGK5LmL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77yJ6K+35ri45a6i5Zyo5peF6YCU5Lit5b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WZ5oSP5Liq5Lq65Lq66Lqr5ZKM6LSi5Lqn5a6J5YWo77yM5ri45a6i5Yqh5b+F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Liq5Lq66LSi54mp77yM5bCk5YW25piv6LS16YeN54mp5ZOB77yM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eF6KGM56S+5a+56LSi54mp5Lii5aSx5LiN5om/5ouF5Lu75L2V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5YWl5L2P6YWS5bqX5pe25bqU6K+35rGC5L+d566h77yb5pma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6K+35YWz5aW96Zeo56qX44CC5aaC5Zyo6Ieq55Sx5rS75Yqo5Y+K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s5YWx5Zy65omA5Ye6546w6KKr5YG344CB6KKr5oqi44CB6YGX5aSx44CB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oiR56S+5Lya56ev5p6B5bC95pWR5Yqp5LmJ5Yqh5Y2P5Yqp5ri45a6i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l5qGI562J55u45bqU6KGl5pWR5o6q5pa977yM5L2G5LiN5om/5ouF6LWU5YG/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LSj5Lu777yBDQo8L3A+DQo8cCBjbGFzcz0iTXNvTm9ybWFsIj4NCgk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5r2c5rC044CB5ryC5rWB44CB5ruR5rC044CB5ruR6I2J44CB6Lmm5p6B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57+U44CB6LWb6L2m44CB5pSA5bKp44CB5rC055aX44CB5rC05LiK6aOe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6aOO6Zmp5oCn5ri45LmQ6aG555uu55qE77yM5pWs6K+35peF5ri46ICF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77yb5aaC5peF5ri46ICF5LiN5YW35aS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qr5L2T5p2h5Lu25Y+K5oqA6IO977yM5Y+v6IO95Lya6YCg5oiQ6Lqr5L2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ri45a6i5pyq5oyJ5peF6KGM56S+5Y+K5peF5ri46L6F5Yqp5pyN5Yqh6ICF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L6b5LiO5peF5ri45rS75Yqo55u45YWz55qE5Liq5Lq65YGl5bq35L+h5oGv5bm2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aC5a6e5ZGK55+l5LmJ5Yqh77yM5oiW6ICF5LiN5ZCs5ZGK55+l44CB6K2m56S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YCC5ZCI6Ieq6Lqr5p2h5Lu255qE5peF5ri45rS75Yqo77yM5a+86Ie0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5Lq66Lqr5o2f5a6z44CB6LSi5Lqn5o2f5aSx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aaC6Z2e5peF6KGM56S+6LSj5Lu76YCg5oiQ55qE5peF5ri46IC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eF6KGM56S+5LiN5om/5ouF55u45bqU55qE6LWU5YG/6LSj5Lu777yB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66Lqr5a6J5YWo77yM6K+35YWF5YiG5LqG6Kej5ZKM5paf6YW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77yM56Gu5L+d6Ieq6Lqr6Lqr5L2T5p2h5Lu26IO95aSf6YCC5bqU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5rS75Yq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vvInooYznqIvlhoXmma/ngrnmuLjop4jml7bpl7TnlLHkuo7lrqL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miZjlu7bml7bpl7TvvIzmiJHnpL7kuI3mib/mi4Xku7vkvZXotKPku7v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uLjop4jlrozooYznqIvmma/ngrnvvIzliJnlj6/oh6rnlLHmtLv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kv53mjIHlkozlr7zmuLjogZTns7vvvIzms6jmhI/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lpoLpgYfmhI/lpJbor7flj4rml7bmi6jmiZM8c3Bhbj4xMT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5PC9zcGFu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77yJ6K+35bCG5b2T5Zyw5peF5ri46L2m55qE6aKc6Imy44CB6L2m5Z6L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l5Y+K5a+85ri455qE5ZCN5a2X44CB6YeN6KaB55S16K+d44CB6YWS5bqX5ZCN56e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Zyo6K6w5LqL5pys5LiK77yM5Lul5aSH5oCl6ZyA5pe26IGU57O76ZyA6KaB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Ye65pe2KuWlvee7k+S8tOWQjOihjO+8jOWKoeW/heWcqOaZmuS4ijxzcGFu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CA8L3NwYW4+5YmN5Zue5Yiw6YWS5bqX5LyR5oGv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ys5LqM5aSp55qE6KGM56iL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ix5LmQ5raI6Zey5Zy65omA6K+35rOo5oSP5Lq66Lqr6LSi5Lqn5a6J5YWo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6YWS5bqX6ZmM55Sf6aqa5omw55S16K+d77yb5LiN6KaB6ZqP5L6/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77yb5Y+K6ZmM55Sf5Lq655qE5raI6LS55o6o6I2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+8ie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E4PC9zcGFuPuWygeS7peS4i+acquaIkOW5tOS6uuWSjDxzcGFuPjYw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S4jeaJv+aLheebkeaKpOadg++8m+iAgeS6uuWSjOWEv+erpe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aKp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77yJ5oiR56S+5Lul5bC95a6J5YWo6K2m56S65ZGK5LmL5LmJ5Yqh77yb5Zug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Li66YCg5oiQ5peF5ri46ICF5Lq66Lqr5o2f5a6z44CB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LiJ5Lq65om/5ouF6LSj5Lu744CC5oiR56S+5Lya5bC95pWR5Yqp5LmJ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77yJ56a75Zu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pOF6Ieq44CB5by66KGM56a75Zui5oiW5LiN5Y+C5Yqg6KGM56iL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aG55rS75Yqo77yI5ZCr6YWS5bqX44CB55So6aSQ44CB5pmv54K5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i5Lq66Ieq5Yqo5pS+5byD6KGM56iL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Y+R55Sf5q2k57G75oOF5Ya15LiA5YiH5ZCO5p6c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a75Zui5pyf6Ze055qE5LiA5YiH6KGM5Li6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yo5ri46KeI5Lit5oiW6Ieq55Sx5rS75Yqo5pe26Ze05Lit77yM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6a75aeU5omY5peF6KGM56S+5a+85ri46ICM6Lef5YW25LuW5peg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aSW5pmv54K577yMIOWImeinhuS4uui/nee6pu+8jO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e7iOatouivpeWboueahOS4gOWIh+aOpeW+hea0u+WKqO+8jOW5tuWvu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OsOeahOaEj+WkluaDheWGteS4jeaJv+aLhei0o+S7u++8m+S4lOaKpe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hiOOAguWKoeW/heS4jeimgei3n+maj+W9k+WcsOaXoOivgeeahOWPuOacuuOAgem7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9juS7t+WQuOW8leWOu+a4uOiniOaZr+eCue+8m+WQpuWImeaCqOeahOWuieWFq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ciemjjumZqe+8gQ0KPC9wPg0KPHAgY2xhc3M9Ik1zb05vcm1hbCI+DQoJMT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kuqTpgJrpmLvloZ7jgIHloYzmlrnjgIH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mtKrmsLTjgIHmgbbliqPlpKnmsJTnrYnljp/lm6DvvIn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ooYznqIvvvIzkuI3op4bkuLrml4XooYznpL7ov53nu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nKrlj5HnlJ/nmoTml4XmuLjotLnnlKjpgIDov5jmuLjlrqLvvJvlm6D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57nlZnlop7liqDnmoTpo5/lrr/otLnnlKjvvIznlLHmuLjlrqLmib/mi4XvvJ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v5TnqIvotLnnlKjvvIznlLHml4XooYznpL7kuI7muLjlrqLlhbHlkI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588B4D33672ABFCDC5F9170E38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