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8:30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DF569C6784C4DA09ABAFB1918297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DF569C6784C4DA09ABAFB1918297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5aSn5ryT5rGfIOmYs+aclCAg5Y2X5a6BIOWMl+a1tyAg5Y+M5Y2n5LiD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lub/opb/lvrflpKnpgJrngbXljJfmtbc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I0MjYNCg0KPGJyPg0KDQoJPD7moYLm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yT5rGfIOmYs+aclCAg5Y2X5a6BIOWMl+a1tyAg5Y+M5Y2n5LiD5pel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k8L3A+DQoNCg0KDQo8cD7lh7rlj5Hml6XmnJ/vvJrmmJ/mnJ/kuIAs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iSzmmJ/mnJ/lm5ss5pif5pyf5LqULOaYn+acn+WFrSzmmJ/mnJ/ml6U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vrflpKnpgJrngbXljJfmtbc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IwNj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3moYLmnpcgIO+8iOmHjOeoizE4ODflhazph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pe257qmMjbml7YzMOWIhu+8iS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aKteahguaely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qGC5p6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lOmYs+aclC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Ziz5pyU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hguaely3ljJfmtbc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Ml+a1t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mtbct5Y2X5a6B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E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2X5a6BLeWMl+S6rO+8iOmHjOeoizI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g5Y6G5pe257qmMjjml7YzMOWIhu+8iS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aKteS6rC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eg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3moYLmnpcgIO+8iOmHjOeoizE4ODflhazph4wg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7qmMjbml7YzMOWIhu+8iS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xLjBwdDsiPg0KCT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Ni4yNXB0OyI+DQoJCeWMl+S6rDxiPuilv+WuouermTwvYj7kuZjnga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oYLmnpfvvJvlvIDlp4vmgqjnmoTigJzlsbHmsLTnlLLlpKnkuIvigJ3igJTmoqbkuK3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moTlsbHmsLTkuYvml4XvvJogPHNwYW4+PC9zcGFuPg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jEuMHB0OyI+DQoJCei9puasoe+8mjxzcGFuP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wODoxMS08L3NwYW4+5qyh5pelPHNwYW4+MTI6NDApJm5ic3A7Jm5ic3A7IFo1KDE1OjUx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KHml6U8c3Bhbj4xMToyNSkgWjI4NTwvc3Bhbj7vvIg8c3Bhbj4xNzo1MC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PHNwYW4+MTM6MDU8L3NwYW4+77yJPHNwYW4+PC9zcGFuPg0KCTwvcD4NCuahguae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+8jOW5s+WcsOaLlOi1t++8jOWNg+Wnv+eZvuaAge+8m+a8k+axn+eahOawtO+8jOicv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suaKmO+8jOaYjua0geWmgumVnO+8m+WxseWkmuaciea0nu+8jOa0nuW5veaZr+Wlh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veWjruingu+8m+a0nuS4reaAquefs++8jOmsvOaWp+elnuW3pe+8jOeQs+eQhea7o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WxsemdkuOAgeawtOengOOAgea0nuWlh+OAgeefs+e+juKAneeahOKAnOahguael+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eiHquWPpOWwseacieKAnOWxseawtOeUsuWkqeS4i+KAneeahOi1nuiqieiAjOmpsO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lu+8gQ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b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Kteahguaely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3LjI1cHQ7dGV4dC1pbmRlbnQ6LTI2LjI1cHQ7Ij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cuMjVwdDt0ZXh0LWluZGVudDot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Pg0KCQnmirXovr7moYLmnpfngavovabnq5nvvIzkuL7lrqLkurrlkI3lrZfmjqX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vvIE8c3Bhbj48L3NwYW4+DQoJPC9wPg0K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Ny4yNXB0O3RleHQtaW5kZW50Oi0yNi4yNXB0OyI+DQoJCe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o8L3NwYW4+5ri46KeI5paw5qGC5p6X6ZuG5LyY576O55qE6aOO5pmv5Zut5p6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6a55qE5Y6G5Y+y5paH5YyW5LqO5LiA5L2T55qE5Z+O5biC5Lit5aSu5YWs5Zut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V44CB5p2J5rmW5pmv5Yy6PC9iPuOAke+8iOe6pjQw5YiG6ZKf77yJ5pel5pyI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nlj4zloZTvvIjlpJbmma/vvInjgIHmuZblv4P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IHns7voiJ/kuq3op4Lmma/jgIHor5fmlofnopHliLvnrYnog5zmma/jgII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CSZuYnNwOyZuYnNwOyZuYnNwOyDmuLjop4j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nKjpvpnmuZY8c3Bhbj7igKI8L3NwYW4+5Lic55uf5ZutPC9iPuOAke+8iOe6pjxzcGFu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+8jOaZr+WMuuS7peWPoOW9qeWxseOAgea8k+axn+iHqueEt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Wig+S4uuS+neaJmO+8jOS7peWui+WfjuetieWOhuWPsuaWh+WMlumBl+i/ueS4uuiD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qgeWHuuS6huiHqueEtuWxseawtOS4juWOhuWPsuaWh+WMluebuOiejeWQiOeahOeJ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tpeihjOa4uOiniOadjua1jua3seaVheWxheOAgeS4lueVjOS4iirlpKfnmoTpk5zpv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jpvpnloZTjgIHku7/muIXmmI7kuIrmsrPlm77ombnmoaXnmoTlj6DlvanmoaU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Y8L3NwYW4+5Zyo6L+Z6YeM5Y+v5ZOB5bCd5Yiw5Zyw6YGT55qE57uP5YW4576O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6aKG55Wl576O5Li955qE5Lic5Y2X5Lqa6aOO5oOF5ryU6Im644CCDQoJPC9wPg0K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77yaPC9iPuaZmuS4ijxiPuaso+i1jzwvYj7kuI48c3Bhbj4iPC9zcGFuPuWNsOix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eWnkDxzcGFuPiI8L3NwYW4+5ZCM5Yib5qGC5p6X5ryU6Im66L6J54WM55qE5aSn5Z6L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PGI+5qKm5bm75ryT5rGfPC9iPu+8iOe6pjxzcGFuPjgwPC9zcGFuPuWIhumSn++8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a8k+axn+eahOiInuWPsOmfs+WTjeOAgeeBr+WFieS4jeS7heaYr+S4reWbveesrO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WcqOS6mua0suS5n+S4uue7neaXoOS7heacie+8jOiuqeS9oOKAnOeci+S6hue7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vuW/mO+8jOS4jeeci+e7iOi6q+mBl+aGvuKAneOAgg0KPC9w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4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hguae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qGC5p6X4oCU6Ziz5pyU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jEuMHB0OyI+DQo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xLjBwdDsiPg0KCQnkuIrljYjvvJrml6nppJDlkI7vvIzotbT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bvoiLnlvIDlp4vmgqjnmoQ8c3Bhbj7igJw8L3NwYW4+6Ii55Zyo5bGx5Lit6LWw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75Lit5ri4PHNwYW4+4oCdPC9zcGFuPueahOelnuWlh+aipuWig+KAnOeZvumHjOeU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S5i+aXhTxzcGFuPjo8L3NwYW4+44CQ5LmY5Z2Q56m66LCD5aSn6Ii577yM5byA5aeL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PHNwYW4+QUFBQUE8L3NwYW4+57qnPGI+5aSn5ryT5rGf5YWo5pmv5ri4PC9iP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RIPC9zcGFuPu+8ieaEn+WPl+WUkOS7o+ivl+S6uumfqeS/nueslOS4i++8mu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umdkue9l+W4pu+8jOWxseWmgueip+eOieewquKAneeahOa8k+axn+mjjuWFie+8jO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icv+ickueahOeOieW4pu+8jOe8oOe7leWcqOiLjee/oOeahOWlh+WzsOS4re+8jOmA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S4lueVjOS4iuinhOaooSrlpKfjgIHmma/oibIq5Li65LyY576O55qE5bKp5rq2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76O5Zu9PHNwYW4+Q05OPC9zcGFuPuivhOmAieeahOOAiuWFqOeQgyrnvo7nmoT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aHmsrPmtYHjgIvkuK3vvIzmvJPmsZ/mmK/miJHlm73llK/kuIDkuIDmnaHlhaXpg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tYHjgILmsr/pgJTmrKPotY88Yj7ku5nonaDov47lrr7jgIE8L2I+PGI+5p2o5aCk54Of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q55+z5LuZ5aKD44CB5Lmd6ams55S75bGx44CB6buE5biD5YCS5b2x44CB5YW05Z2q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PC9iPuetieS9s+aZr+KApuKApua8k+axn+iNoea8vuedgOe+juS4veWSjOe6r+a0g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eahOm5heWNteefs+eykueykuWPr+aVsO+8jOS4pOWyuOS4h+WNg+mdkuWzsOWAkuaY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jOe+juS4jeiDnOaUtu+8geiuqeaCqOmihueVpemjjuaZr+aAoeS6uueahO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gOS4veaZr+inguOAgua4uOS6uuS7v+S9m+e9rui6q+S6juS4gOW5hea1geWKqOeahO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u+S5i+mXtOOAgg0KCTwvcD4NCgk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HB0OyI+DQoJCeS4i+WNiO+8muS4i+iIueWQjuaKtei+vuWcsOeQg+adkTxi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lOilv+ihlzwvYj7vvJvkv5for63or7TvvJrigJzmoYLmnpflsbHmsLTnlLLlpKnku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TlsbHmsLTnlLLmoYLmnpfigJ3vvJvpmLPmnJTnmoTljYHph4znlLvlu4rkuIDluKb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og73mrKPotY/kuJbnlYzokZflkI3oh6rnhLbmma/op4I8Yj7mnIjkuq7lsb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iN5ZCM55qE6KeS5bqm6KeC6LWP5pyI5rSe77yM55yL5Yiw5ZyG5pyI44CB5Y2K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yJ5pyI55qE5LiN5ZCM5pmv6LGh77yM6ZqP6KeS5bqm5Y+Y5YyW77yM5Y+v6KeB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7y6562J5LiN5ZCM5b2i54q277yM5a6e5Li65aSp5LiL5aWH6KeC77yM5ZC45byV5Lq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t5aSW5ri45a6i44CC6L+Y5pyJ5pu05aSa57K+5b2p5pyJ6Laj55qE5pmv54K5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BPHNwYW4+PC9zcGFuPg0KCTwvcD4NCg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jJwdDt0ZXh0LWluZGVudDoyMS4xcHQ7Ij4NCgkJPGI+6Ziz5pyU6KW/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ri46KeIKua8guS6rjwvYj48Yj4gPC9iPuWluea1k+a1k+eahOS5oeadkeawm+W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gea3jOedgOe6r+ato+eahOWwj+i1hOaDheiwg++8jOactOe0oOeahOawkemjjumHjO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S7pOS6uuaDiuiutueahOWbvemZheWFg+e0oO+8jOmYs+aclOS6uueIseWQg+eahOez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exs+eyie+8jOato+Wul+eahOaEj+Wkp+WIqeWSluWVoeWSjOilv+mkkO+8jO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bveeUu++8jCrliY3ljavnmoTkvJHpl7Lpo47lsJrvvIzlm73or63jgIHoi7Hor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r63vvIzmhI/lpKfliKnkuYPoh7Popb/nj63niZnor608c3Bhbj4uLi4uLi4uLj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p43nnIvkvLzkuI3lj6/og73nmoTvvIzlhajpg6jmn5TlkIjlnKjov5nkuI3otrM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PC9zcGFuPuexs+eahOWyreWNl+Wwj+ihl+mHjOOAguWcqOi/meaJjeiDveaEn+WPl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eUn+a0u+OAgjxzcGFuPjwvc3Bhbj4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3LjBwdDsiPg0KCQnlpIfms6jvvJo8c3Bhbj4x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+aXpeS4remkkOS4uua8k+axn+a4uOiIueaPkOS+m+eOr+S/neeugOmkkO+8mzxzcGFuP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noIHlpLQ8c3Bhbj4tPC9zcGFuPumYs+aclOilv+ihlzxzcGFuPjo8L3NwYW4+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PHNwYW4+MjA8L3NwYW4+5YiG6ZKf5YmN5b6A77yb5oiW5LmY55S155O26L2m77yI6Z2e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S26LS5PHNwYW4+MTU8L3NwYW4+5YWDPHNwYW4+Lzwvc3Bhbj7kurrvvI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GNsYXNzPSJNc29Ob3JtYWwiIHN0eWxlPSJ0ZXh0LWluZGVudDoyN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Mu+8ieahguael+KAlOa8k+axnzxzcGFuPuKAlDwvc3Bhbj7pmLPmnJQNC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zcGFuPjEwMDwvc3Bhbj7lhazph4zlt6blj7PvvIzlvIDoiLnml7bpl7Q8c3Bhbj46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l6k8c3Bhbj4wODozMC8wOTowMC8wOTozMC8xMDowMDwvc3Bhbj7vvJvku6Xlrp7pmYX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Lrlh4bvvIHvvIk8c3Bhbj48L3NwYW4+DQoJPC9wPg0KPGI+5pma6aSQ77yM5a6J5o6S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KuiRl+WQjeeahOeJueiJsuiPnOWVpOmFkumxvO+8jOWQg+WIsOWVpOmFkumxvOaJj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TgeWwneWIsOahguael+e+jumjn++8gTwvYj4NCjwvcD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mLPmnJQ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ljJfmtbc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TIuNXB0O3RleHQtaW5kZW50Oi0yNi4yNXB0OyI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0ZXh0LWluZGVudDoyM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iuWNiDxzcGFuPjogPC9zcGFuPuaXqemkkOWQju+8jOagueaNruaXtumXtO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hguael++8m+a4uOiniOahguael+iAgeWFq+aZr+eahOS4jeacveS8oOaJvzxiPuOAkOiov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zcGFuPi48L3NwYW4+6LGh6by75bGx44CRPC9iPu+8iOe6pjxzcGFuPjk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zcGFuPiw8L3NwYW4+6Ki+5rSy5L2N5LqO5ryT5rGf5Lic5bK477yM5LiO6LGh6by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+5PHNwYW4+Ozwvc3Bhbj7lj688c3Bhbj4xODA8L3NwYW4+wrDop4LotY88Yj7moYL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oIc8c3Bhbj4tLS08L3NwYW4+6LGh6by75bGxPC9iPu+8jOavj+W9k+e7humbqOiSmeiS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azoua4uua4uuS5i+aXtua0suS4iuesvOe9qeS6jui9u+e6seiWhOmbvuS5i+S4r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kOiLpeeOsO+8jOWum+iLpeiTrOiOseS7meWig++8jOiiq+ensOS4uuahguael+WFq+aZ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KAlOKAnOiovua0sueDn+mbqOKAneS5n+aYr+ahguaelyrlubTovbs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aYryrlj6TogIHnmoTlhazlm63vvJvov5nph4zmsZ/lsbHkvJrmma/vvIzkurrmlofoj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mtZPnvKnkuobmoYLmnpflsbHmsLTlj4rljoblj7LmlofljJbnmoTnsr7ljY7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m4bnlJ/mgIHjgIHmlofljJbjgIHml4XmuLjjgIHkvJHpl7LkuLrkuIDkvZP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Kflhazlm63jgIINCgk8L3A+DQoJ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BwdDsiPg0KCQnmuLjop4jlvoDooqvoqonkuLrigJzljZfmlrnlsI/mlYXl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pvpnohInnpo/lnLDvvJvlm73lrrY1QeaZr+WMuuKAlOOAkDxiPueOi+WfjjwvYj48Y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Yj7ni6znp4Dls7Dmma/ljLo8L2I+44CR77yI57qmOTDliIbpkp/vvInvvIzvvIj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m73nm67liY3kv53miqQq5Li65a6M5aW955qE5piO5Luj6Jep546L5bqc6YK4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bOw5L2N5LqO546L5Z+O5YaF77yM5a6D5bmz5Zyw5ouU6LW377yM56uv5bqE6ZuE5L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t5ouU5L+K56eA77yM5pyJ4oCc5Y2X5aSp5LiA5L2P4oCd5LmL576O6KqJPHNwYW4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mbvkuIo8Yj7ni6znp4Dls7A8L2I+77yM57q155uu5Zub5pyb77yM5bOw5p6X546v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C06JCm5Zue77yM5YWo5Z+O5bC95pS255y85bqV77yB5Lqy6Lqr5oSf5Y+X5Y+k5Luj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Yi25bqm77yb5Y+C6KeCPGI+5LiJ5YWD5Y+K56ys5Z2K44CB5Y2D5bm05Y+k56m0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PC9iPjxiPuWkquW5s+WyqeOAgeaBreaLnOeUsuWtkOaYn+Wuv+S/neaKpOelnuWDjz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Lorr/lkI3lj6XigJzmoYLmnpflsbHmsLTnlLLlpKnkuIvigJ3kuYvlh7rlpIT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kanni6znp4Dls7DkuIrnmoTmkanltJbnn7PliLvvvInjgII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xLjBwdDsiPg0KCQnkuIvljYjvvJr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mYXliqjovabvvIjkuoznrYnluqc8c3Bhbj4xNjY8L3NwYW4+5YWD77yJ5YmN5b6A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PHNwYW4+LS08L3NwYW4+5YyX5rW344CC77yI5LqM562J5bqnPHNwYW4+MTY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+8m+e6pjxzcGFuPjQ8L3NwYW4+5bCP5pe2PHNwYW4+NDA8L3NwYW4+5YiG6ZKf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gk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HB0OyI+DQoJCeWPguiAg+i9puasoe+8mjxzcGFuPiBEODI2Nzwvc3Bhbj7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Dwvc3Bhbj7vvJo8c3Bhbj41NS0xOTwvc3Bhbj7vvJo8c3Bhbj4zMjwvc3Bhbj7vvIn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EODI2OTwvc3Bhbj7vvIg8c3Bhbj4xNjwvc3Bhbj7vvJo8c3Bhbj4wNS0yM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zNzwvc3Bhbj7vvIk8c3Bhbj48L3NwYW4+DQoJPC9wPg0K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4m55q6K5oOF5Ya177yb5peg5rOV6LSt5Yiw55u06L6+5YyX5rW35Yqo6L2m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55oiQ5qGC5p6XPHNwYW4+LTwvc3Bhbj7ljZflroHvvIzljZflroE8c3Bhb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a1t+S4pOauteWKqOi9puelqO+8gQ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Ml+a1t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+Wug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E1Ljc1cHQ7Ij4NCgk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yI+DQoJCeS4iuWNiO+8mua4uOiniOWMl+a1t+WbveWutjxzcGFuPjRBPC9zcGFu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+eJjOaZr+eCueKAnOWkqeS4i+esrOS4gOa7qeKAneOAkDxiPumTtua7qTwvYj7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5MDwvc3Bhbj7liIbpkp/vvInvvJvpk7bmu6nku6XigJzmu6nplb/jgIHmspn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lh4DjgIHmtarova/igJ3ogIzooqvnp7DkuLrigJzkuK3lm73nrKzkuIDmu6nigJ3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6Laz6LWw5Zyo5rSB55m955qE6ZO25rup5LiK77yM5a696ZiU5bmz5Z2m55qE5rKZ5rup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oOF5LiN6Ieq56aB5aaC5a2p56ul6Iis5ayJ5oiPPHNwYW4+LCA8L3NwYW4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ou+6LSd77yM5oiP5rC05byE5rWq77yb6Ieq55Sx5ZG85ZC45rW36L655paw6bKc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eq55Sx5pS+6aOe5b+D5oOFPHNwYW4+ITwvc3Bhb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IxLjBwdDsiPg0KCQnkuIvljYjvvIz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o5XlrqLkurrlj6/oh6rnlLHmtLvliqjmiJboh6rooYzmvKvmraXlvaLmiJDkuo4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3PC9zcGFuPuW5tOWJjeWQjueahOeZvuW5tOiAgeihl+ePoOa1t+i3r++8iOWFrOWFs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+8jO+8iOePoOa1t+i3r+avl+mCu+WkluaymeWym++8jOaYr+S4gOadoeeZvuW5tOi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yv+ihl+mBjeW4g+iLseWbveOAgeazleWbveOAgeW+t+WbvemihuS6i+mmhuaXp+W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t+WbveajruWunea0i+ihjOaXp+WdgOWSjOWkqeS4u+aVmeWgguWls+S/rumZouaXp+Wd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S4reilv+WQiOeSp+eahOmqkealvOW8j+W7uuetke+8ie+8jOinguWMl+a1t+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alvOaXp+WdgOetieeZvuW5tOasp+W8j+mjjuagvOS4juWyreWNl+mqkealvOW7uuet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p+eahOS4reilv+mqkealvOe+pOOAgjxzcGFuPj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xLjBwdDsiPg0KCQnkuIvljYjvvJr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47pmYXpq5jpgJ/liqjovabliY3lvoDlub/opb/pppblupw8c3Bhbj4tPC9zcGFuPjx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TwvYj7vvIjkuoznrYnluqc8c3Bhbj42MTwvc3Bhbj7lhYPvvJvnuqY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jxzcGFuPjQwPC9zcGFuPu+8ie+8m+S4vuWuouS6uuWQjeWtl+aOpeerme+8j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peS9j+mFkuW6l++8gTxiPjxzcGFuPjwvc3Bhbj48L2I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yMS4wcHQ7Ij4NCgkJ5Y+C6ICD6L2m5qy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kQ4MjcyPC9zcGFuPu+8iDxzcGFuPjE4OjEwLTE5OjQ4PC9zcGFuPu+8ieOA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4MjQ4PC9zcGFuPu+8iDxzcGFuPjIwOjAwLTIxOjMyPC9zcGFuPu+8ieetie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rmmZrkuIrvvJrlj6/oh6rooYzliY3lvoDlpJzluILnvo7po5/ooZ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vvJo8dT7phbjlmKI8L3U+44CBPHU+55Sc5ZOBPC91PuOAgTx1PuWHieiMtjwvdT7jgIE8d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Q8L3U+562J54m56Imy6aOO5ZGz77yb5oSf5Y+X5Y2X5Zu954m56Imy54Ot6Ze55aS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D77yB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Nl+Wug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LeWMl+S6rO+8iOmHjOeoizIxMDDlhazph4wg5Y6G5pe257qmMjjml7YzMOWIhu+8iS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gc3R5bGU9InRleHQtaW5kZW50Oj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XqemkkOWQju+8jOWNl+WugeeBq+i9puermeS5mOeBq+i9pui/lOWbnuWMl+S6rO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rme+8mjxzcGFuPjwvc3Bhbj4NCjwvcD4NCuWPguiAg+i9puasoe+8mjxzcGFuPlo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iDxzcGFuPjExOjAwLTwvc3Bhbj7mrKHml6U8c3Bhbj4wOTo1NTwvc3Bhbj7vvInm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aMjg2PC9zcGFuPu+8iDxzcGFuPjE0OjAwLTwvc3Bhbj7mrKHml6U8c3Bhbj4xMzo0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miJY8c3Bhbj5UMjkwPC9zcGFuPu+8iDxzcGFuPjEyOjI1LTwvc3Bhbj7mrKH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zo0NTwvc3Bhbj7vvIk8c3Bhbj4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oq15Lqs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irXovr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kuYvml4XvvIzlm57liLDmuKnppqjnmoTlrrbvvIHvvIE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eg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AgY2xhc3M9Ik1zb05vcm1hbCI+DQoJCeihjOeoi+S6rueCue+8m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Y2xhc3M9Ik1zb05vcm1hbCIgc3R5bGU9Im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4piG5Z+O5qCH77ya5qGC5p6X5Z+O5b696LGh6by75bGx57ud5L2z5ouN5pGE5Zyw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Ki+5rSyPHNwYW4+Ljwvc3Bhbj7osaHpvLvlsbHjgJE8L2I+6L+Z6YeM5rGf5bGx5Ly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paH6I2f6JCD77yBPHNwYW4+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YmFja2dyb3VuZDp3aGl0ZTsiPg0KCQnimIbpnZLlsbHvvJrnmbvkuIr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q6auY6KeC5pmv5aSEPHNwYW4+LTwvc3Bhbj7moYLmnpfjgJA8Yj7ni6znp4Dls7A8L2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PveS8l+WxseWwj++8geaUvuepuuW/g+eVjO+8gTxzcGFuP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JhY2tncm91bmQ6d2hpdGU7Ij4NCgkJ4piG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77ya4oCc5rGf5L2c546J572X5bimPHNwYW4+LDwvc3Bhbj7lsbHkuLrnoqfnjonnsK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iPC9zcGFuPueahOaYjuePoDxzcGFuPi0tNUE8L3NwYW4+57qn5pmv5Yy644CQPGI+5bC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6Ii55ri45aSn5ryTPC9iPuaxn+OAkeeZvumHjOWxseawtOeUu+W7iu+8jOe+j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tu+8gTxzcGFuPjwvc3Bhbj4NCgk8L3A+DQo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d2hpdGU7Ij4NCgkJ4piG546L5Z+O77ya4oCc5Y2X5pa55bCP5pWF5a6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6Z6ISJ56aP5ZywIOmdluaxn+eOi+W6nOmCuOKAlDxzcGFuPjVBPC9zcGFuPue6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DxiPumdluaxn+eOi+WfjjwvYj7jgJHljJbouqvnjovkvq/lsIbnm7jvvIzliLDmra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E8c3Bhbj48L3NwYW4+DQoJPC9wPg0KCTxwIGNsYXNzPSJNc29Ob3JtYWwiPg0KCQni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ma/vvJrmoYLmnpcq5YW354m56Imy55qE44CQPGI+5qaV44CB5p2J5rmWPC9iPuOAkeWP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OAgeWOhuWPsuiejeS4uuS4gOS9k+eahOOAkDxiPuacqOm+mea5ljwvYj7jgJH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rrlnKjmuZbovrnotbDvvIzog5zkvLznlLvkuK3muLjnmoTlooPnlYzvvI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GNsYXNzPSJNc29Ob3JtYWwiPg0KCQnimIbmspnmu6nvvJrljJ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Y8c3Bhbj40QTwvc3Bhbj7nuqfnmofniYzmma/ngrk8c3Bhbj7igJw8L3NwYW4+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rupPHNwYW4+4oCdPC9zcGFuPuOAkDxiPumTtua7qTwvYj7jgJHvvI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GNsYXNzPSJNc29Ob3JtYWwiPg0KCQnimIbliqjovabvvJrmoYLmn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PC9zcGFuPuWMl+a1tzxzcGFuPi08L3NwYW4+5Y2X5a6B77yb5a6J5o6S5Z+O6Zm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qo6L2m77ya6IiS6YCC77yB5b+r5o2377yB5a6J5YWo77yB5Lqr5Y+X5oKo55qE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BDQoJPC9wPg0KCTxwIGNsYXNzPSJNc29Ob3JtYWwiPg0KCQnkuqflk4H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8L3NwYW4+DQoJPC9wPg0KCTxwIGNsYXNzPSJNc29Ob3JtYWwiPg0KCQnimIb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v53or4HvvJrlgKHlr7zpgI/mmI7mtojotLnvvIHni6zmraXnuq/njqnmnI3liqHvvIH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5aW96YCJ5oup77yB77yI5qGC5p6X6Ziz5pyU5q615Li65YyX5Lqs54us56uL5oiQ5Zui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PHNwYW4+ITwvc3Bhbj7vvIk8c3Bhbj48L3NwYW4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nimIbmnI3liqHkv53or4HvvJrkuKXmoLzpgbXlrojml4XmuLjms5Xop4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mraPop4TljJbvvJvlgKHlr7zpmLPlhYnmtojotLnvvIHni6zmraXnuq/njqk8c3Bhb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8L3NwYW4+5pyN5Yqh77ya5a6J5b+D77yM6IiS5b+D77yM5pS+5b+D77yB5oKo55qEKu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gTxzcGFuPjwvc3Bhbj4NCgk8L3A+DQoJPHAgY2xhc3M9Ik1zb05vcm1hbCI+DQoJ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ueiJsue+jumjn++8mueJueaEj+WuieaOkuWQg+i0p+aOqOiNkOeahOmYs+aclOWVpOmFk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iuahguael+exs+eyie+8jOaEn+WPl+iIjOWwluS4iueahOahguael+eJueiJsu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eVmemBl+aGvu+8gTxzcGFuPj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eKYhuiIkuW/g+S9j+Wuv++8muahguael+auteS4uuW9k+WcsOaXhea4uOWbm+aY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7uumAoOmFkuW6l++8iOacquaMgueJjO+8ie+8jOeJueWIq+WuieaOkuS4gOaZmu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kuW6l++8m+aEn+WPl+ilv+ihl+mtheWKm++8gTxzcGFuP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eKYhuaipuS4reahguael++8muaKm+WNtOWwmOS4l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WvhOaDheS6jueUsuWkqeS4i+S5i+ahguael+a4heWxseengOawtOOAgee7meiHquW3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peaWsOmynOeahOWKm+mHj++8geaUvumjnuiHqueUseW/g+aDhe+8gT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+DQoJCea0vumAgTxzcGFuPlZJUD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pLzljIXvvJo8c3Bhbj48L3NwYW4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imIbkv53pmpzotaDpgIHvvJrml4XmuLjkurrouqvmhI/lpJbkv53pmanvvIzorq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kuIDku73lh7rooYzkv53pmpzvvIHmm7TlpJrnmoTlhbPmgIDmg4XosIrvvIE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CeKYhuecn+W/g+i1oOmAge+8muelneemj+e7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S4qu+8jOWvk+aEj+W5s+WuieWQieelpe+8geekvOi9u+aDheiwiumHje+8g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Y2xhc3M9Ik1zb05vcm1hb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jEuMHB0OyI+DQoJCeKYhuWPi+aDhei1oOmAge+8muav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tumlrueUqOawtO+8m+ino+a4tOa2iOaake+8m+azqOaEj+eOr+S/neWTpu+8gSjpmZD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rrU8c3Bhbj4pPC9zcGFuPg0KCTwvcD4NCg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eKYhui2heWAvOi1oOmAge+8muS4jjxzcGFuPiI8L3NwYW4+5Y2w6LGh5YiY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PHNwYW4+Ijwvc3Bhbj7lkIzliJvmoYLmnpfmvJToibrovonnhYznmoTlpKflnovmvJTlh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IrmoqblubvmvJPmsZ/jgIvvvIE8c3Bhbj48L3NwYW4+PC9i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eS6p+WTgeivtOaYju+8m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Y2xhc3M9Ik1zb05vcm1hbCIgc3R5bGU9Im1hcmdpbi1sZWZ0Oj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guMHB0OyI+DQoJCTHvvIkmbmJzcDsNCuahguael+auteS4u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ouS6uueLrOeri+aIkOWbouS6p+WTge+8jOS7heS4uuWMl+S6rOWHuuWPkeeahOa4uOWu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bhuS4reWQju+8jOeLrOeri+aIkOWbojxzcGFuPlZJUDwvc3Bhbj7mjqXlvoX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5Lnu53lhajlm73lpKfmlaPmi7zjgII8c3Bhbj4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nkuI3lj5flubTpvoTpmZDliLbvvIzkurrmlbDlkIjpgILvvI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v53or4HvvIHmgqjnmoQq5aW96YCJ5oup77yB5Y2X5a6B5YyX5rW35Li65pWj5ou8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65b2T5Zyw5bCP6L2m5o6l5b6F77yM5Y+45py65YW85a+85ri4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iBhbGlnbj0ibGVmd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HB0OyI+DQoJCTLvvIkmbmJzcDsNCuWMl+S6rOWuouS6uuS5mOmjnuacu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4Gr6L2m5Ye65Y+R77yb5o6l56uZ6ZuG5ZCI5ZCO57uf5LiA5pe26Ze0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b5Zug5a6i5Lq65oq156a755qE5Lqk6YCa5pa55byPPHNwYW4+Lzwvc3Bhbj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JrlsJHmnInlt67lvILvvJvmiJbkuqTpgJrmnInmmZo8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54K55oOF5Ya177yb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a6J5o6S5oiW562J5b6F55qE6L+H56iL77yM5a+85ri45Lya5ZCI55CG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2k56eN5oOF5Ya16K+35oKo6aKE55+l55CG6Kej44CCPH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bWFyZ2luLWxlZnQ6LS4xcHQ7Ij4NCgkJ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mmqOaPkOekuu+8muWboOaXhea4uOaXuuWto++8jOW+gOi/lOWdh+S4jeS/neivge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umTuuS9jeOAgueBq+i9puelqOS4uuaPkOWJjeaOp+elqO+8jOS8muWHuueOsO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i6q+S7veivgeWSjOacrOS6uuWQjeWtl+S4jeespueahA0KCTwvcD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LS4xcHQ7Ij4NCgkJ5oOF5Ya1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5YyF5ra177yM56ev5p6B6YWN5ZCI6YCB56Wo5Lq66L+b56uZ77yB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omA5pyJ5ZCN5Y2V5LiA57uP5Ye656Wo77yM5LiN5b6X562+5pS56YCA77yB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26ZyA5o+Q5L6b5riF5pmw55qEDQoJPC9wPg0K5a6i5Lq66Lqr5Lu96K+B5omr5o+P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mraTkuqflk4HkuLrmoYLmnpfpmLPmnJTmrrXni6z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Lmk43kvZzvvJvljZflroHjgIHljJfmtbfmrrXvvJvkuLrnrYnlnLDmlaPlrqLmi7z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E8c3Bhbj48L3NwYW4+IA0KPC9wPg0KPHAgY2xhc3M9Ik1zb05vcm1hbCI+DQoJ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lZJUDwvc3Bhbj7ljJfkuqzmiJDlm6Lkuqflk4Hku4XkuLrljJfkuqzlh7rlj5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vZPlnLDpm4bkuK3lkI7vvJvni6znq4vmiJDlm6LmjqXlvoXmnI3liqHvvIHkur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vvIHotKjph4/kv53or4HvvIE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u+8ieS4u+Wll+mkkO+8muahguael+OAgemYs+aclOauteaJv+ivuu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WbouaOpeW+he+8iOS4gOaxn+Wbm+a5luOAgeWImOS4ieWnkOWkp+inguWbreaIluat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mOS4ieWnkOOAgeiIuea4uOWkp+a8k+axn+OAgeeOi+WfjjxzcGFuPi4gPC9zcGFuPueL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zsO+8iTxzcGFuPjwvc3Bhbj4gDQo8L3A+DQo8cD4NCgkz77yJ5YyX5Lqs5a6i5Lq65Lm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PHNwYW4+Lzwvc3Bhbj7ngavovablh7rlj5HvvJvmoYLmnpflvZPlnLDpm4bkuK3lkI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4XmuLjvvJvmoYLmnpfpm4blkIjlkI7nu5/kuIDml7bpl7TlvIDlp4vmuLjop4jvvJv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irXnprvnmoTkuqTpgJrmlrnlvI88c3Bhbj4vPC9zcGFuPuaXtumXtOWkmuWwkeac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gu+8m+aIluS6pOmAmuacieaZmueCueaDheWGte+8m+S8muacieiHqueUsea0u+WuieaO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W+heeahOi/h+eoi++8jOWvvOa4uOS8muWQiOeQhuWuieaOku+8m+atpOenjeaDheWG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mihOefpeeQhuino+OAgg0KPC9wPg0KPHA+DQoJ5YyX5LqsPHNwYW4+LTwvc3Bhbj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8c3Bhbj4vPC9zcGFuPuWNl+WugTxzcGFuPi08L3NwYW4+5YyX5Lqs56m66LCD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77yM6L2m5qyh5Lul5oiR56S+5Y+R55qE5Ye65Zui6YCa55+l5Y2V5Li65YeG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GNsYXNzPSJNc29Ob3JtYWwiPg0KCe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iOeLrOeri+WNq+eUn+mXtOOAgeWNleWGt+epuuiwg+OAgeeDreawtO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nmoYLmnpfvvJrlronnkK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g8c3Bhbj5CPC9zcGFuPualvO+8ieOAgeS4g+WkqeS5kOWVhuWKoe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e+pOmlreW6l+OAgeeUteS/oeWkp+mFkuW6l+OAgemHkeWym+Wkp+mFkuW6l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npmLPmnJTvvJrluKbnvJj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uZTkuL3phZLlupfjgIHmsYfmma/pmIHlpKfphZLlupfjgIHljY7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fmma/llYbliqHlpKfphZLlupc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Y2X5a6B77ya6ZO25rKz6YWS5bqX44CB5oGS5bed6YWS5bqX44CB5Yev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HNwYW4+PC9zcGFuPiANCjwvcD4NCjxwIGNsYXNzPSJNc29Ob3JtYWwiPg0KC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mFkuW6l+S4uuWPguiAg+mFkuW6l++8jOWmguWcqOaXhea4uOaXuuWto+aIluiKgu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eJueauiuaDheWGteS4i+aIv+a6kOe0p+W8oOiAjOaXoOazleWuieaOku+8jOS7p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WPkeWJjee7meS6iOeahOihjOeoi+WHuuWbouWNleS4uuWHhuW5tuWPiuaXtumAmuef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uieaOkuS4jeS9juS6juihjOeoi+agh+WHhueahOmFkuW6l++8m+ivt+aCqOmih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jA1cHQ7Ij4NCgnlhajnqIvnlKjppJDlhbE8c3Bhbj40PC9zcGFuPuaXqemk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wYW4+5q2j77yI5YW25LitPHNwYW4+MTwvc3Bhbj7mraPkuLrmvJPmsZ/nm5Lppa3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kKvoiLnnpajlhoXvvIn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i4wNXB0OyI+DQoJ5pep6aSQ77ya5oi/6LS5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6aSQ44CB6aSQ5qCHPHNwYW4+NTwvc3Bhbj7lhYM8c3Bhbj4vPC9zcGFuPuS6uu+8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+8mumkkOaghzxzcGFuPjE1PC9zcGFuPuWFgzxzcGFuPi88L3NwYW4+5Lq677yB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44CB5Zu05qGM5b2i5byP77ybJm5ic3A7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W3suWQq++8muaZr+eCuemmlumBk+mXqOelq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LiN5ZCr77ya77yI5pmv5Yy65YaF5Zut5Lit5Zu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2e5b+F6aG755qE5bCP5Lqk6YCa5aaC55S155O26L2mPHNwYW4+Lzwvc3Bhbj7nvIb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rYnvvJvvvIk8c3Bhbj48L3NwYW4+IA0KPC9wPg0K77yI6Iul5oyB6ICB5bm0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6K+B44CB5q6L55a+6K+B562J5pyJ5pWI6K+B5Lu25Lqr5Y+X6Zeo56Wo55qE6Ze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yY5oOg55qE77yM5YiZ5oyJ54Wn5Zui6Zif5oqY5omj5Lu35Zyo5Zui6LS55Lit6YCA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8cD4NCgk8YnIgLz4NCjwvcD4NCjxwPg0KCTxiciAv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b2T5Zyw5Lit5paH5a+85ri45pyN5Yqh44CB5oyB5YWo5Zu95a+85ri4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K+B5LiK5bKX77yI5bey5ZCr5pyN5Yqh6LS5PHNwYW4+MTA8L3NwYW4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o8c3Bhbj4vPC9zcGFuPuWkqe+8iTxzcGFuPjwvc3Bhbj4gDQo8L3A+DQrvvIj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qU8c3Bhbj4vPC9zcGFuPumAgeS4gOiIrOS4uuS4k+iBjOWPuOacuuW4iOWChe+8m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mXtOS4jeS/neivgeaYr+WQjOS4gOWvvOa4uOWSjOWPuOacuuacjeWKoe+8mzxzcGFu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5Lul5LiL5Y+45py65YW85a+85ri45pyN5Yqh77yB6K+36aKE55+l5bm2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DQo8cD4NCgk8YnIgLz4NCjwvcD4NCjxwPg0KCeW9k+WcsOepuuiwg+aXhea4uO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gueaNruWunumZheS6uuaVsOiwg+mFjei9puWei++8iDxzcGFuPjUtLTU1PC9zcGFu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+8m+ehruS/neavj+S6ujxzcGFuPjE8L3NwYW4+5q2j5bqn44CC5Z+O5biC5Yy66Ze0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i65b2T5Zyw5peF5ri45pWj5a6i5aSn5be077yB5Y2X5a6B5qGC5p6X5Z+O6ZmF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PHNwYW4+MTExPC9zcGFuPuWFg++8m+WNl+WugTxzcGFuPi08L3NwYW4+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mF5aSn5be077yM5Z2H5peg5a+85ri46Zmq5ZCM77yb5YyX5rW35Li65bCP6L2m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8YnIgLz4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77yJ6Iiq56m65oSP5aSW6Zmp77yI5bu66K6u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JMu+8ieiHqui0uemAieaLqemhueebru+8m+iHqueUsea0u+WKqOacn+mXtO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i0ueWSjOS6pOmAmui0uTPvvInkuKrkurrmtojotLnvvIjlpoLphZLlupflhoXmtJf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lj4rmnKrmj5DliLDnmoTlhbblroPmnI3liqE077yJ5Lit5Zu95aKD5Ya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uZ77yJ5o6l6YCB77yb6KGM5p2O54mp5ZOB5omY566h5oiW6LaF6YeN6LS5Ne+8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KvOmHke+8jOWNlemXtOW3ruaIluWKoOW6iui0ueeUqDbvvInlm6DkuqTpgJr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bmtojnrYnmhI/lpJbkuovku7bmiJbmiJjkuonjgIHnvaLlt6XjgIHoh6rnhLbngb7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mi5Llipvlr7zoh7TnmoTpop3lpJbotLk377yJ5Zug5peF5ri46ICF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6Lqr55a+55eF5a+86Ie055qE5Lq66Lqr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Kd5aSW5pSv5LuY55qE6LS555SoOO+8ieKAnOaXhea4uOi0ueeUqOWMheWQq+KAn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klueahOaJgOaciei0ueeUqOOAg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Pg0KCTHvvInor7fmuLjlrqLlnKj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upTml7bliLvnlZnmhI/kuKrkurrkurrouqvlkozotKLkuqflronlhaj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lpqXlloTkv53nrqHkuKrkurrotKLnianvvIzlsKTlhbbmmK/otLXph43nian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mo/ouqvmkLrluKbvvIzml4XooYznpL7lr7notKLniankuKLlpLHkuI3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LlpoLmnInotLXph43nianlk4HlhaXkvY/phZLlupfml7blupTor7fmsYLkv53n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ZrkuIrphZLlupfkvJHmga/or7flhbPlpb3pl6jnqpfjgILlpoLlnKjoh6rnlLH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4XmuLjmnJ/pl7TnmoTlhazlhbHlnLrmiYDlh7rnjrDooqvlgbfjgIHooqvmiqLjgIH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HmjZ/lnY/kuovku7bvvIzmiJHnpL7kvJrnp6/mnoHlsL3mlZHliqnkuYnliqHljY/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r7vmib7miJbmiqXmoYjnrYnnm7jlupTooaXmlZHmjqrmlr3vvIzkvYb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lkoznm7jlhbPnmoTotKPku7vvvIE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vvInml4XmuLjogIXlj4LliqDmvZzmsLTjgIHmvILmtYHjgIHmu5HmsLTjgIHmu5HojY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noHjgIHot7PkvJ7jgIHmu5Hnv5TjgIHotZvovabjgIHmlIDlsqnjgIHmsLTnlpfjgI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57mnLrnrYnlsZ7kuo7pq5jpo47pmanmgKfmuLjkuZDpobnnm67nmoTvvIzmlazor7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iqHlv4XlnKjlj4LliqDliY3lhYXliIbkuobop6Ppobnnm67nmoTlronlhajpobv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oa7kv53ouqvkvZPnirblhrXog73pgILlupTmraTnsbvmtLvliqjvvJvlpoLml4XmuLj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bflpIfovoPlpb3nmoTouqvkvZPmnaHku7blj4rmioDog73vvIzlj6/og73kvJrpgKD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kvKTlrrPjgILlpoLmuLjlrqLmnKrmjInml4XooYznpL7lj4rml4XmuLjovoXliq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gIXnmoTopoHmsYLmj5DkvpvkuI7ml4XmuLjmtLvliqjnm7jlhbPnmoTkuKrkurr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ubblsaXooYzlpoLlrp7lkYrnn6XkuYnliqHvvIzmiJbogIXkuI3lkKzlkYrnn6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pLrvvIzlj4LliqDkuI3pgILlkIjoh6rouqvmnaHku7bnmoTml4XmuLjmtLvliqjvvIz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l4XmuLjov4fnqIvkuK3lh7rnjrDkurrouqvmjZ/lrrPjgIHotKLkuqfmjZ/lpLH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mib/mi4XotKPku7vjgILlpoLpnZ7ml4XooYznpL7otKPku7vpgKDmiJD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hI/lpJbkvKTlrrPvvIzml4XooYznpL7kuI3mib/mi4Xnm7jlupTnmoTotZTlgb/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Hor7fljYPkuIfms6jmhI/kurrouqvlronlhajvvIzor7flhYXliIbkuobop6Plkozml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oh6rlt7HnmoTlgaXlurfnirblhrXvvIznoa7kv53oh6rouqvouqvkvZPmnaHku7bog73l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lkozlrozmiJDml4XmuLjmtLvliqjvvIE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++8ieihjOeoi+WGheaZr+eCuea4uOiniOaXtumXtOeUse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On+WboOa7nueVmeaIluaJmOW7tuaXtumXtO+8jOaIkeekvuS4jeaJv+aLhe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uiLpeaPkOWJjea4uOiniOWujOihjOeoi+aZr+eCue+8jOWImeWPr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Ih+WLv+WNleeLrOihjOWKqO+8jOS/neaMgeWSjOWvvOa4uOiBlOezu++8jO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Piui0ouS6p+WuieWFqO+8jOWmgumBh+aEj+Wkluivt+WPiuaXtuaLqOaJkzxzcGFu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miJY8c3Bhbj4xMTk8L3NwYW4+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TvvInor7flsIblvZPlnLDml4XmuLjovabnmoTpopzoib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ovjgIHovablj7fku6Xlj4rlr7zmuLjnmoTlkI3lrZfjgIHph43opoHnlLXor53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3np7DnrYnorrDlvZXlnKjorrDkuovmnKzkuIrvvIzku6XlpIfmgKXpnIDml7bogZTn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vvJvmmZrkuIrlpJblh7rml7Yq5aW957uT5Ly05ZCM6KGM77yM5Yqh5b+F5Zyo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EyPC9zcGFuPu+8mjxzcGFuPjAwIDwvc3Bhbj7liY3lm57liLDphZLlupf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vbHlk43nrKzkuozlpKnnmoTooYznqIv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vvInlqLHkuZDmtojpl7LlnLrmiYDor7fms6jmhI/kurrouqvotKLkuq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JvkuI3opoHnkIbkvJrphZLlupfpmYznlJ/pqprmibDnlLXor53vvJvkuI3opoHpmo/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YznlJ/kurrmkK3orqrvvJvlj4rpmYznlJ/kurrnmoTmtojotLnmjqjojZDvvI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Nu+8iei9pui+huWcqOmi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3r+auteihjOmptui/h+eoi+S4reivt+S4jeimgeWWneawtOaIluWQg+S4nOilv++8i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dmuaenOexu++8ie+8jOS7peWFjeWPkeeUn+WRm+awtOaIluWNoeWSveetieWNsemZ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OAguacieaZlei9pueahOaXhea4uOiAhe+8jOivt+aPkOWJjeacjeeUqOacieaVi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+8jOWcqOaXhemAlOS4reiLpeaYr+acieS4jeiIkuacjeeahOeXh+eKtu+8jOivt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iuivieWvvOa4uOaIluWPuOacuuOAg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ivt+WwiumHjeW9k+WcsOmjjuS/l++8m+a2iOi0ueWSjOi0reS5sOWwj+WVhuWTg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9k+WcsOS6uuWPkeeUn+S6ieaJp++8m+WkluWHuuaXhea4uOS7peWSjOS4uui0t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rOS4gO+8gTxzcGFuPjwvc3Bhbj4gDQo8L3A+DQo8cCBjbGFzcz0iTXNvTm9ybWFsIj4N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R56S+5a+5PHNwYW4+MTg8L3NwYW4+5bKB5Lul5LiL5pyq5oiQ5bm05Lq65ZK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5bKB5Lul5LiK5ri45a6i5LiN5om/5ouF55uR5oqk5p2D77yb6ICB5Lq65ZK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aB5pyJ5oiQ5bm05Lq66Zmq5oqk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nvvInmiJHnpL7ku6XlsL3lronlhajorabnpLrlkYrkuYvkuYn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nrKzkuInkurrnmoTooYzkuLrpgKDmiJDml4XmuLjogIXkurrouqvmjZ/lrrPjgIH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Z/lpLHvvIznlLHnrKzkuInkurrmib/mi4XotKPku7vjgILmiJHnpL7kvJrlsL3mlZH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vvIE8c3Bhbj48L3NwYW4+IA0KPC9wPg0KPHAgY2xhc3M9Ik1zb05vcm1hbCI+DQoJ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prvlm6Lor7TmmI7vvJrlrqLkurrmk4Xoh6rjgIHlvLrooYznprvlm6LmiJbkuI3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nmoTmn5DpobnmtLvliqjvvIjlkKvphZLlupfjgIHnlKjppJDjgIHmma/ngr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iJHnpL7op4blrqLkurroh6rliqjmlL7lvIPooYznqIvvvIzmnKrkuqf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gZXkuI3pgIDov5jvvIzlj5HnlJ/mraTnsbvmg4XlhrXkuIDliIflkI7mnpzor7f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vvIzlrqLkurrnprvlm6LmnJ/pl7TnmoTkuIDliIfooYzkuLrkuI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l6DlhbPvvIHlm6LpmJ/lnKjmuLjop4jkuK3miJboh6rnlLHmtLvliqjml7bpl7T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4XmuLjogIXmk4Xoh6rohLHnprvlp5TmiZjml4XooYznpL7lr7zmuLjogIzot5/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kurrlkZjliY3lvoDooYznqIvlpJbmma/ngrnvvIwg5YiZ6KeG5Li66L+d57qm77yM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peF6KGM56S+5pyJ5p2D57uI5q2i6K+l5Zui55qE5LiA5YiH5o6l5b6F5rS75Yqo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6i5Lq65omA5Ye6546w55qE5oSP5aSW5oOF5Ya15LiN5om/5ouF6LSj5Lu777yb5LiU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YOo6Zeo5aSH5qGI44CC5Yqh5b+F5LiN6KaB6Lef6ZqP5b2T5Zyw5peg6K+B55qE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6buR5a+855qE5L2O5Lu35ZC45byV5Y675ri46KeI5pmv54K577yb5ZCm5YiZ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ZKM5Yip55uK5pyJ6aOO6Zmp77yB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e+8ieWmgumBh+S4jeWPr+aKl+WKm+WboOe0oO+8iOWmguS6pOmAmumYu+WhnuOAgeW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PsOmjjuOAgeWcsOmch+OAgea0quawtOOAgeaBtuWKo+WkqeawlOetieWOn+Wbo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aIkOihjOeoi+WPmOabtOaIluWPlua2iOihjOeoi++8jOS4jeinhuS4uuaXheihjOek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+8jOaIkeekvuWwhuacquWPkeeUn+eahOaXhea4uOi0ueeUqOmAgOi/mOa4uOWuou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mAoOaIkOa4uOWuoua7nueVmeWinuWKoOeahOmjn+Wuv+i0ueeUqO+8jOeUsea4uOWu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m+WinuWKoOeahOi/lOeoi+i0ueeUqO+8jOeUseaXheihjOekvuS4jua4uOWuou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OAgg0KPC9wPg0KdDtmb250Le+/vQHvv70FbBA6Au+/vdSXARjvv73vv70Lby1ia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vbnQtZmFtaWx5OiJUaW1lcyBOZXcgUm9tYW4iOw0KY29sb3I6Ymx1ZTttc28tZm9udC1rZ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EuMHB0O21zby1hbnNpLWxhbmd1YWdlOkVOLVVTO21zby1mYXJlYXN0LWxhbmd1YWd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tQ047bXNvLWJpZGktbGFuZ3VhZ2U6QVItU0EnJmd0O+KYhui2heWAvOi1oOmAge+8mu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zcGFuPjEyMDwvc3Bhbj7lhYPnmoTku6XliJjkuInlp5DmlofljJbjgIHlub/opb/lo67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sJHkv5fkuLvpopjlhazlm63jgIo8Yj7liJjkuInlp5DlpKfop4Llm608L2I+44C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2J5Lu35YC855qE5q2M6Iie6KGo5ryU44CK5q2M5LuZ5YiY5LiJ5aeQ44CL77yB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Lit5aSu5YWs5Zut4oCU4oCU44CK5qaV44CB5p2J5rmW5pmv5Yy644CL77yB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DF569C6784C4DA09ABAFB1918297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