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D05D4B07ADBCED987EE07D8A64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D05D4B07ADBCED987EE07D8A64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stLeS4lueVjOWcsOi0qOWFrOWbreKAlOS6lOWkp+i/nuaxoOWPjOWN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S6lOaXpea4uO+8iOivpue7huingeihjOeoi++8i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5LqU5aSn6L+e5rGg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zODUwDQoNCjxicj4NCg0KCTw+5ZOI5bCU5ruo5aSq6Ziz5bKbLS3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igJTkupTlpKfov57msaDlj4zljaflj4zluqfkupTml6XmuLjvvIj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YznqIv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M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pma5LmYVDE35qyh77yI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ODMx77yJ5oiWVDQ35qyh77yIMTg6NTctMDYxN++8ieeBq+i9pui1tOWTiOWwlOa7qOOA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6Gs5Y2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qeS4ijc6MDAtODozMOWIsOWQhOWuvummhuaOpea4uOWuou+8jOa4uOin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nOaWueWwj+W3tOm7juKAneKAnOS4nOaWueiOq+aWr+enkeKAnee+juiqi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fjuW4gi0tLS3lk4jlsJTmu6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6nkuZjvvIjlk4jkuJznq5nlj5H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5qyhMDfvvJozM+KAlDEz77yaMDnmiJblk4jnq5nlj5HovaY2MjA55qyhMDXvvJo1OeK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77yJIOeBq+i9puehrOW6p+i1tOWMl+Wu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aSn6L+e5rG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XqemkkOWQju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peS4i+aZr+inguiHqueUseWPguinguaIluaZr+WMuuWGheiHqueUsea0u+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6Gs5Y2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XqeaKtei+vuWMl+S6rO+8jOe7k+adn+aEieW/q+eahOaXheeoi++8gS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muS5mFQxN+asoe+8iDIx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Me+8ieaIllQ0N+asoe+8iDE4OjU3LTA2MTfvvInngavovabotbTlk4jlsJTmu6jjgII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qemmqOaPkOekuu+8mueBq+i9puelqOmaj+acuuWHuuWPlu+8jO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WPiui9puWOou+8jOivt+iwheino++8geWmguWHuui9r+WNp+eOs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E2MOWFgy/kuros5aaC5Yqo6L2m5Y675Yqg5beu5Lu35ZKM5L2P5a6/MTMw5YWD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oazlja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c6MDAtODozMOWIsOWQhOWuvummhuaOpea4uOWuou+8jOa4uOiniOe0oOaci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3tOm7juKAneKAnOS4nOaWueiOq+aWr+enkeKAnee+juiqieeahOmtheWKm+WfjuW4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4jlsJTmu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cqOWvvOa4uOeahOW4pumihuS4i+aFouaFou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lueelnuenmOeahOmdoue6se+8jOS5mOi9pui1tOWTiOWwlOa7qOmrmOaWsO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WPguinguS6mua0suesrOS4gOmrmOmSouWhlOm+meWhlOWkluing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jeeFp+eVmeW/teOAgeiHqueUsea0u+WKqO+8iOiHqueUsea0u+WKqOaXtumXtD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+C6KeC6L+c5LicKuWkp+eahOS4nOato+aVmeaVmeWggi0tLS0t44CQ5Zyj4oC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44CR77yI5ri46KeI5pe26Ze0MjDliIbpkp/vvInlhazlhYMx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bqn5YWo5pyo57uT5p6E55qE5pWZ5aCC6JC95oiQ77yM55So5L2c6K+l5q2l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ZqP5Yab5pWZ5aCC44CCMTkyM+W5tO+8jOS4gOW6p+WvjOS4veWggueah++8j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S/l+eahOW7uuetkeeyvuWTgeero+W3peiQveaIkOOAguW3jeWzqOWjrue+jueahO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aVmeWggu+8jOaehOaIkOS6huWTiOWwlOa7qOeLrOWFt+W8guWbveaDheiw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Zr+inguWSjOWfjuW4gumjjuaDhe+8jOWQjOaXtu+8jOWug+WPiOaYr+aymeS/hOWF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nOWMl+eahOWOhuWPsuingeivgeWSjOeglOeptuWTiOWwlOa7qOW4gui/keS7o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ePjei/ueOAgua4uOiniOW8guWbvemjjuaDheeahOeZvuW5tOiAgeihl+KAl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OAkei1sOWcqOS4reWkruWkp+ihl+S4iuaEn+WPl+W8guWfn+aDheaAg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4puaIkeS7rOi1sOi/m+eZvuW5tOWJjeeahOWTiOWwlOa7qO+8jOWOhuWwve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WPiueOsOWcqOe+juWlveWPkeWxleeahOWJjeaZr++8iOa4uOiniOaXtumXt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i46KeI5Lit5Zu9KumVv+eahOW4pueKtuW8gOaUvuW8j+WFrOWbreKAlOOAk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l+WFrOWbreOAke+8iOa4uOiniOaXtumXtDEw5YiG6ZKf77yJ5aeL5bu65LqOMTk1M+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axn+eVlOWFrOWbre+8jDUw5bm05Luj5Lul5YmN77yM6L+Z6YeM5piv6ZOB6Lev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KM6Iiq6L+Q56CB5aS044CC5Y+C6KeC5ZOI5bCU5ruo55qE5qCH5b+X5oCn5bu6562R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mYsua0que6quW/teWhlOOAke+8iOa4uOiniOaXtumXtDEw5YiG6ZKf77yJ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I5bCU5ruo5Lq65rCR5oiY6IOc5Lik5qyh54m55aSn5rSq5rC06ICM5bu656u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qG5ZOI5bCU5ruo5Lq65rCR5YWx5ZCM5oiY6IOc5rSq5rC05Zui57uT5Li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5ri46KeI6amw5ZCN5Lit5aSW55qENUHnuqfpo47mma/ljLotLS0t44C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6aOO5pmv5Yy644CR77yI5ri46KeI5pe26Ze0MS415bCP5pe277yJ5Zyo5aSq6Zi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N54Wn55WZ5b+177yM6Ieq55Sx5rS75Yqo44CC6ZqP5ZCO6YCB5Zue6YWS5bqX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57uT5p2f5oSJ5b+r5peF56iL44CCJm5ic3A7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p5LmY77yI5ZOI5Lic56uZ5Y+R6L2mNDAz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77yaMzPigJQxM++8mjA55oiW5ZOI56uZ5Y+R6L2mNjIwOeasoTA177yaNTnigJQxMzo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gavovabnoazluqfotbTljJflro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Wuie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1tOS6lOWkp+i/nuaxoOmjjuaZr+WMuu+8iOi9pueoi+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W55WM6JGX5ZCN5Ya355+/5rOJ5YyX6aWu5rOJ77yIMzDlhYMv5Lq6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TDliIbpkp/vvIzmuLjop4jml7bpl7TnuqY0NeWIhumSn++8ie+8iOmVv+W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iui6q+S6reOAgeeOhOatpuWyqeeJjOWdiuOAgeWMl+iLkei1j+iLh+OAgemlr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Nr+aziea5luOAgeiNr+azieeAkeW4g++8ie+8m+a4uOiniOaWsOacn+eBq+Wxs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KAlOKAlOaUgOeZu+m7kem+meWxse+8iOiHquaEvzgw5YWDL+S6uu+8ie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iG6ZKf77yM5ri46KeI5pe26Ze057qmMTIw5YiG6ZKf77yJ77yI5bGx5beF54Gr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5+z5rW344CB5rC05biY5rSe44CB5bKp5rWG5rqi5Ye65Y+j44CB5Ymv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WkqeaiqCzogIHlkJvmnb4s6Zu35Ye75pyoLOWkq+Wmu+agkeetie+8i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OAgjxiciAvPg0KJm5ic3A75o6o6I2Q6Ieq6LS56aG555uu77ya77yI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2H5Lul5a6i5Lq66Ieq5oS/5Y+C5Yqg77yM5aaC5LiN5Y+C5Yqg5a6i5Lq65Y+v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K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NCiZuYnNwOyAx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5pmv5Yy677yIODDlhYMv5Lq677yJ4oCU4oCU77yI5Y+C6KeC5bGx5beF54Gr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5+z5rW344CB5rC05biY5rSe44CB5bKp5rWG5rqi5Ye65Y+j44CB5Ymv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aSp5qKoLOiAgeWQm+advizpm7flh7vmnKgs5aSr5aa75qCR562J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LjgIHpu5HpvpnlsbHnlLXnk7bovaYyNeWFgy/kurrvvIjoi6XkuI3lj4L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Kjlr7zmuLjop4TlrprmjIflrprml7bpl7TlhoXpm4blkIjvvIzov4fml7bkuI3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Ik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U5aSn6L+e5rG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6nppJDlkI7vvIzlj6/pgInmi6nku6XkuIvmma/op4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Lop4LmiJbmma/ljLrlhoXoh6rnlLHmtLvliqjkuIDkuIrljYg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TxiciAvPg0K5b2x44CC5Y2I6aSQ5ZCO77yM5LmY6L2m6L+U56iL5YyX5a6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YNDAzMuasoe+8iDE1OjMy4oCUMjE6NTLvvInmiJY2MjEw5qyh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M14oCUMjDvvJozNO+8ieeBq+i9puehrOW6p+i/lOeoi+WTiOWwlOa7qOS4nOer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rOS5mFQxOOasoe+8iDIw77yaNTUvMDjvvJozNu+8ieaIllQ0OOasoe+8iDIyOjA4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InngavovabvvIjnoazljafvvInov5Tlm57muKnppqjnmoTlrrbvvIH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I8YnIgLz4NCiZuYnNwO+aOqOiNkOiHqui0uemhueebru+8mu+8i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S7peWuouS6uuiHquaEv+WPguWKoO+8jOWmguS4jeWOu+ivt+WcqO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HjgIHlj6/kuZjosarljY7muLjova7nlYXmuLjkupTlpKfov57msaDloLD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vvIg4MOWFgy/kurrvvInigJTigJTlj6/mrKPotY/nvqTlsbHlgJLlvbHvvIz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KTlnZ3vvIzms6rnj6Dms6HvvIznmb3pvpnmuZbnrYnmma/op4L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pm25a6r54aU5bKp6Zqn6YGT5pmv5Yy677yIMzDlhYMv5Lq677yJ4oCU4oCU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Iqx44CB5Yaw6ZuV44CB54aU5bKp6ZKf5Lmz44CB5L2T6aqM5aSP5pel6YeM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KeC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nn7Plr6jnp5HogIPop4LlhYnljrvvvIg1MOWFgy/kurrvvInigJTigJTop4LnnI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lubTliY3nn7PllbjlsbHltKnnmoTlnLDotKjpgZfov7nvvIznn7PmtaombmJzcDsg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44CB55+z5bOw6ZWH44CB55+z5a+o5Z+O5aCh44CB5a+76Liq5Y+k6YGT44CB6b6Z6Zeo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Lum+memXqOiQveWPtuadvi7pvpnpl6jplb/lr7/mnb7jgIHpvpnpl6jotrQmbmJzcDs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LOm+memXqOS6kemhtuOAgeWFtOWuieahp+afj+OAgeefs+WVuOWxseW0qeOAgeWPpOah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adieS/neaKpOW4puOAgeWPpOWhmOmVv+Wvv+advuOAgei+vuWtkOmmmeetiSDmma/l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NOOAgeWPguinguWcsOaWueWcn+eJueS6p+WVhuW6l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oazlja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q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Xheeoi++8g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5qE5peF56iL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eJueiJsua3seW6pua4u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c5YyX6aOO5oOF77ya5Lic5YyX54m56Imy5LqM5Lq66L2s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nkvY/lrr/vvJrnu4/mtY7lnovmoIf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ni6zljavjgIHni6zmtbTjgIHml6DnqbrosIMo5LqU5aSn6L+e5rGg5pmv5Yy6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77yM6K+357uE5Zui56S+5ZKM5a6i5Lq65rKf6YCa5aW9K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S6lOWkp+i/nuaxoOmFkuW6l+WPguiAg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ys+W6hOWbrSZuYnNwOyZuYnNwOyDov57msaDlrr7ppoYmbmJzcDsmbmJzcDsg5Yy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Jm5ic3A7Jm5ic3A7IOm+meWuh+WuvummhiZuYnNwOyZuYnNwOyDpvpnms4n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u+8m+ihjOeoi+aJgOWIl+eUqOmkkO+8muS+mzLml6kz5q2j6aSQ77yI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v5qGM77yMOOiPnDHmsaTvvJvkurrmlbDkuI3otrPvvIzoj5zmlbD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l4XmuLjovabvvIjkurrlsJHml7blj7jmnLrlhbzlr7zmuLjvvInvvJvljJflron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mma/ljLrlvoDov5TkuLrmma7pgJrlhazkuqTovabvvJvlnLDpnaL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vooYznqIvmiYDliJfmma/ngrnlpKfpl6jnpajvvJvlk4jlsJTmu6g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A6L+U54Gr6L2m56Gs5bqn77yb5YyX5LqsL+WTiOWwlOa7qC/ljJfkuqz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vml4XooYznpL7otKPku7vkv53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phZLmsLTjgIHpgJrorq/nrYnnp4H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miYDliJfoh6rotLnpobnnm67vvJvml4XmuLjkurrouqvmhI/lpJbkv53pman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LjTku6XkuIvlhL/nq6XjgIE2MOWygeS7peS4iuiAgeS6uuOAgeaMgeeJueauiu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+i+avlOato+W4uOaKpeS7t+WkmjUw5YWDL+S6uu+8iOWPquWQq+i9puOAgemkkO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ie+8jOmXqOelqOiHqueQhu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pS25a6i5YmN6K+35o+Q5YmN5p2l55S177yM56Gu6K6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GJyIC8+DQoyLue7hOWbouekvuihjOeoi+iLpeS4juaIkeekvuaVo+aLv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aJgOW8leWPkeeahOaKleiviee6oOe6t++8jOaIkeekvuamguS4jei0n+i0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m6Dngavovabnpajlrp7lkI3liLbvvIzlh7rlm6Lml7bpobvmjIHmnKzkurr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jgII8YnIgLz4NCjQu5Zug5Lq65Yqb5LiN5Y+v5oqX5ouS55qE5Zug57S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77yM5qC55o2u5paw5peF5ri45rOV6KeE5a6a5Y+M5pa55Y2P5ZW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GJyIC8+DQo1Lua4uOiniOaZr+eCueWcqOS4jeWHj+WwkeeahOWJjeaPkO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+geW+l+WFqOS9k+a4uOWuouetvuWtl+iupOWPr++8jOWPr+iwg+aVtOaZr+eCue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7peS4iuihjOeoi+S9nCDkuLrkuLvopoHlj4LogIPooYznqIv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aIkeekvuiWhOWIqeaTjeS9nO+8jOWQjOS4muWdh+S4jeW8gOWPkeelqO+8jOacm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OTxiciAvPg0KNy7miJHnpL7lr7nkuo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pITnkIbvvIzliJnku6XmhI/op4HljZXkvZzkuLrlpITnkIbnuqDnurfnmoTph43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gZXkuI3lj5fnkIbomZrlgYfloavlhpn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lkozmipXor4nvvIzlpoLpgYfmipXor4npl67popjor7flvZP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vZPlnLDop6PlhrPvvIzlpoLmiorpl67popjluKblm57liJnku6X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YnIgLz4NCjgu5oyB5pyJ6ICB5bm06K+B44CB5Yab5a6Y6K+B44CB5pWZ5biI6K+B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5a+85ri46K+B44CB5q6L55a+6K+B562J77yM5oyJ5pmv5Yy66KeE5a6a5LyY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77yb6YCA6L+Y5peF6KGM56S+5Y2P6K6u5Lu35qC8LjxiciAvPg0KOS4g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J5o6S5LiJ5Lq65qCH5YeG5oi/5oiW5Yqg5bqK77yM5b2T5Zyw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CIDxiciAvPg0KMTAu57uE5Zui56S+5pyJ5LmJ5Yqh5o+Q6YaS54m55q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I6ICB5bm05Lq644CB5pyq5oiQ5bm05Lq65Y+K5q6L55a+5Lq677yJ55qE5L+d6Zqc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PGJyIC8+DQoxMS7miJHnpL7lr7kxOOWygeS7peS4i+eahOacquaIkOW5tOS6uuWS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ri45a6i5LiN5om/5ouF55uR5oqk5p2D77yb5ri45a6i6aG76Ieq6KG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S16YeN54mp5ZOB77yM5aaC5ri45a6i5Zug6Ieq6Lqr5Y6f5Zug6YGX5aS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6LSf6LSj77yM5peF6KGM56S+5Y+K5a+85ri45pyJ5LmJ5Yqh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+75om+5oiW5oql5qGI77yM5L2G5LiN6LSf6LSj5Zug5q2k6ICM6YCg5oiQ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Y+K55u45YWz55qE5Lu75L2V5oqV6K+J44CCPGJyIC8+DQoxMi7lrqLkurr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iJboh6rnlLHmtLvliqjmnJ/pl7Toh6rlt7HpgInotK3ml4XmuLjnuqrlv7X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liqDpop3lpJbnmoToh6rotLnpobnnm67vvIzlnYfkuLrmma/ljLroh6rooYz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kuI7ml4XooYznpL7lkozlr7zmuLjml6DlhbPvvIzor7foh6rooYzliKTmlq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j4rmma/ljLrmlLbotLnnmoTku7fmoLzooajjgII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y7muLjlrqLkuI3lvpfnp4Hoh6rnprvlm6LjgILlpoLlm6Dnibnmrorljp/lm6D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or7flrqLkurrlv4Xpobvnu5nlr7zmuLjnrb7nprvlm6LnlLPor7fkuab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rqLkurrmiYDmiqXlkI3nmoTnu4Tlm6LnpL7ku6Xnoa7orqTku7bnmoTlvaLlvI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h7PmiJHnpL7vvIzlvoXmiJHnpL7noa7orqTlkI7mlrnlj6/nprvlm6LvvIzlt7L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LnnlKjkuIDmpoLkuI3pgIDvvIznprvlm6LlkI7miYDlj5HnlJ/nmoT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nYflkozmiJHnpL7ml6DlhbPjgILlpoLlrqLkurrmnKrmj5Dlh7rnprvlm6L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4Hoh6rnprvlm6LvvIzmiJHnpL7kvJrnq4vljbPlkJHmnInlhbPpg6jpl6jnlLP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ib/mi4Xlm6DmraTogIzpgKDmiJDnmoTku7vkvZXnm7jlhbPnmoT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D05D4B07ADBCED987EE07D8A64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