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3:2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69B0B29C9D19BA7896C445C8C4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69B0B29C9D19BA7896C445C8C4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I/lqIHlpLfjgIHliqDmi7/lpKfmt7HluqbjgIHloqjopb/l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sI/plYcxNeaXpV9f5peF5ri457q/6Lev5Ye65aKD5peF5ri4576O5rSy576O5Zu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K+Wkj+WogeWkt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QzMA0KDQo8YnI+DQoNCgk8576O5Zu96Iiq56m6Pue+juWbveS4nOilv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kj+WogeWkt+OAgeWKoOaLv+Wkp+a3seW6puOAgeWiqOilv+WTpemjjuaDheWwj+mV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WbmzwvcD4NCg0KDQoNCjxwPue6v+i3r+exu+Wei++8mue+juWbveS4nO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CvlpI/lqIHlpL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y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i+vuaLieaWry0t57q957qm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rDms73opb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7q957q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rDms73opb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7q957qm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ibnliKnlsJ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SmeeJueWIqeWwl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kpnnibnliKnlsJQtLea4peWkquWNji0t6YeR5pav6aG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h5Hmlq/pob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YeR5aOr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JrkvKblpJotLeW6t+Wuge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q35a6B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6t+WugeWwj+mVhy0t5Y2O55ub6aG/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Y7nm5vpob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Y2O55ub6aG/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mi4nmlq/nu7TliqDmlq8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LieaWr+e7tOWKoO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mlq/nu7TliqDmlq8tLea0m+adieeft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Sb5p2J55+2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igJTlnKPlnLDkuprlk6XigJTloqjopb/lk6XokoLljY7nurPigJTmtJvmnYnnn7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0m+adieef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i+vuaLieaWry0t57q957qm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pm4blkIjvvIzkuZjmnLrnu4/ovr7mi4nmlq/ovazmnLr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ur3nuqbvvIzmirXovr7lkI7lhaXkvY/phZLlupfkvJHmga/vvIzosIPmlbTml7blt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m73lhoXoiKrnj63kuIrkuI3mj5DkvpvohrPpo5/vvIjor7fkuo7mnLrlnLr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qTku5jnu5nlhajpmarpoobpmJ/lhajnqIvlsI/otLkxNTDnvo7ph5Ev5Lq6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BQTI2MiDotbfpo54xNzoyNS0t5oq16L6+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vaxBQTEzNjQg6LW36aOeMjA6MjUtLeaKtei+vjAwOjUyKzE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aw5rO96KW/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ur3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WJjeW+gOabvOWTiOmhv+WNl+ihl+eggeWktO+8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EuNeWwj+aXtu+8ieS9jeS6jue6vee6puabvOWTiOmhv+S4i+WfjueahOS4nOays+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ci+aDr+S6hue6vee6pueahOaRqeWkqeWkp+alvO+8jOi1sOWIsOWNl+ihl+S4ju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S6pOWPieWPo+eahOWNl+ihl+a1t+a4r+S5i+WQju+8jOS8muWPkeeOsOi/me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ruaXp+W7uuetkeOAgea1t+a4r+eggeWktOaYr+WmguatpOeahOS6sui/keS6uue+pOS4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Wbm+WwhOOAguW7uuiuruihjOeoizHvvJroh6rotLnmkK3kuZjoh6rnlLHlpbPnpZ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oiLnvvIjnuqYx5bCP5pe277yJ5Lq65Lus54af5oKJ55qE6Ieq55Sx5aWz56We5YOPK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ZSBvZiBMaWJlcnR5Ke+8jOato+W8j+WQjeensOaYr+KAnOiHqueUseeFp+iAgO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uKAne+8jOWug+aYr+e+juWbveWbveWutueahOe6quW/teeikeOAguS7iuWkqe+8jOWu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3seWFpeS6uuW/g++8jOaIkOS4uuWFqOS4lueVjOawkeS4u+iHqueUseeahO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eWDj+mrmOe6pjQ257Gz77yM5Z6r5bqn57qmMjfnsbPvvIzohbDlm7TnuqYxMOex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elnumCo+acqumcsueskeWuueeahOWYtOe6pjHnsbPlrr3jgILkuYvlkI7muLj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JTooZfjgJHvvIjnuqYyMOWIhumSn++8ie+8jOi/memHjOaciee6vee6puivgeWIu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WSjOmHkeiejemTnOeJm+OAguS5i+WQjuWJjeW+gOS4lueVjOmXu+WQjeeahOi0re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kOesrOS6lOWkp+mBk+OAkeiHqueUsea0u+WKqO+8iOS4jeWwkeS6jjIuN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iOmkkOWcqOesrOS6lOWkp+mBk+iHqueQhu+8ie+8jOmXu+WQjeWFqOeQg+eahO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lOWkp+mBk+i/h+WOu+S4gOW5tOeahOenn+mHkeS4iua2qDM4Je+8jOS7peW5tOen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5s+aWueexszcuNOS4h+WFg+S6uuawkeW4geWQjeWIl+esrOS4gO+8jOaIkO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i0teeahOi0reeJqeihl+OAguWwveeuoeWmguatpO+8jOi/mOaYr+acieW+iOWkmu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iuvuazleaKiuiHquW3seeahOWIhuW6l+W8gOWIsOi/meadoee6vee6puW4guac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ihl+mBk++8jOWQkeiCoeS4nOWSjOa9nOWcqOaKlei1hOiAheWxleeku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uWKm+OAguS4i+WNiOa4uOiniOOAkOiBlOWQiOWbveaAu+mDqOOAke+8i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aSW6KeC77yJLOiRl+WQjeeahOiBlOWQiOWbveWkp+WOpihUaGUgVW5pdGVkIE5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77yMNTUw6Iux5bC6KOe6pjE2Ny42NOexsynpq5jvvIznlLHkuIDnu4Tlu7rnrZHluIj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3lubTml7bpl7Torr7orqHlrozmiJDjgILkvJrorq7lpKfmpbzph4zmnInlronlhaj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JrkvJrorq7ljoXjgIHnu4/mtY7lj4rnpL7kvJrnkIbkuovkvJrlkozmiZjnrqHnkI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orq7ljoUs6L+Z6YeM5piv5LiA5Z2X5LiN5bGe5LqO5Lu75L2V5Zu95a6255qE4o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KG5Zyf4oCd44CC5rCU5bqm6Z2e5Yeh55qE44CQ5rSb5YWL6I+y5YuS5Lit5b+D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TXliIbpkp/vvInvvIzov5nmmK/ln47luILnmoTlkozlubPnu7/mtLLvvI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nYDogZTlkIjlm73nmoQxNTnpnaLlvanml5fjgILlnKjlub/lnLrkuI415Y+35aSn6YG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q66KGM6YGT5Lik5L6n77yM5ZGI546w55qE5piv5LiA5Liq5Y+I5LiA5Liq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D44CC5rSb5YWL6I+y5YuS5Lit5b+DKFJvY2tlZmVsbGVyIENlbnRlcinmmK/kuIDkuKr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YHkuZ3luaLlpKfmpbzjgIHljaDlnLDkuozljYHkuozoi7HkuqkoODkwMjkuN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moTlu7rnrZHnvqTjgILlhajlm73nlLXop4boioLnm67mkq3pgIHln7rlnLDlpKf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L/vvIzlm73pmYXorrjlpJrlhazlj7jnmoTmgLvpg6jkuZ/orr7lnKjov5nlhL/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XkvY/mlrDms73opb/lt57phZLlupfkvJHmga/jgILvvIjkuLrkuobkvr/kuo7mgq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kuqvlj5fnrKzkupTlpKfpgZPotK3niannmoTkuZDotqPvvIzku4rml6X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k8YnIgLz4NCjxzdHJvbmc+5o6o6I2Q6Ieq6LS5IDwvc3Ryb25nPiZuYnNwO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OWTiOmhv+WknOa4uCvmtJvlhYvoj7Lli5LnmbvpobbvvIjnuqYy5bCP5pe277y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c5Z+O5pu85ZOI6aG/77yM6ZyT6Jm56Zeq6ICA77yM6bOe5qyh5qCJ5q+U55qE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6Laz5Lul6K6p5oKo5rWB6L+e5b+Y6L+U77yM5ri46KeI54Gv54Gr6L6J54WM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ms6b6Z55qE5pe25Luj5bm/5Zy677yM576O5Li955qE5aSc5pmv6K6p5L2g55uu5Li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5LmY5Z2Q55u06L6+55S15qKv55m75LiK44CQ5rSb5YWL6I+y5YuS5Lit5b+D44CR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lho3ovazliLA3MOWxguinguaZr+WPsO+8jOS/r+eesOabvOWTiOmhv++8jOmBpe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ls+elnuWSjOS4reWkruWFrOWbre+8jOmihueVpeS4lueVjOesrOS4gOWkp+mDve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Z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rDms73opb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ee6pi0t6JKZ54m55Yip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liY3lvoDokpnnib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v5nph4zmmK/liqDmi7/lpKfnrKzkuozlpKfln47luILjgIHprYHljJflhYvnn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vvIzmmK/lhbjlnovnmoToi7Hms5Xlj4zor63ln47luILvvIzlm6DkuLrlhaj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h7rni6znibnnmoTms5Xlm73mlofljJblupXolbTvvIzooqvorqTkuLrmmK/ljJf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tarmvKvkuYvpg73igJ3jgILmirXovr7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o6o6I2Q6Ieq6LS5PC9zdHJvbmc+ICZuYnNwO+WJjeW+gOWMl+e+ju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kp1dvb2RidXJ5IE91dGxldHPlpaXnibnojrHmlq/otK3nianvvIjnuqY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6O5Zu957q957qm5LiK5bee55qEV29vZGJ1cnkgJm5ic3A7T3V0bGV0c+WbvemZ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iuvuiuoeW4iOWTgeeJjOacgOWkp+eahOmbhuWQiOW6l++8jOaIkOS4uuS6uu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n+aXtuWwmu+8jOi/veaxguWTgeeJjOeahOacgOS9s+mAieaLqeOAgui/memHjOmbh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WQhOWcsOaXtuWwmuWTgeeJjDIyMOWkmuWutu+8jOS4jeS9huaciea1gei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WTgeeJjO+8jOabtOaciUJ1cmJlcnJ5LERvbGNlICZhbXA7IEdhYmJhbmEsIEZlbmRp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T3V0bGV0LCBHaW9yZ2lvIEFybWFuaSwgR3VjY2ksIEouQ3JldywgQ2hhbm5lbCwgSmlt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bywgTGFjb3N0ZSwgTmVpbWFuIE1hcmN1cyBMYXN0IENhbGwsIFBvbG8gUmFscGggTGF1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cmFkYSwgU2FrcyBGaWZ0aCBBdmVudWUgT2ZmIDV0aCwgVG9k4oCZcywgVG9yeSBCdXJj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bmEg562J5LiA57q/6auY56uv5ZOB54mM5Zyo5q2k6IGa6ZuG44CC6KeE5qih5LmL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mL5YWo5aCq56ew5LiW55WM56ys5LiA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iSmeeJue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JKZ54m55Yip5bCULS3muKXlpKrljY4tLem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v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5Zyj57qm55Gf5aSr5aSn5pWZ5aCC44CR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peWGheWPguingu+8iei/meaYr+W7uuWcqOiSmeeJueWIqeWwlOW4gueahOacg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t+aLlDI2M+exs+eahOWkqeS4u+aVmeekvOaLnOWgguOAguaEj+Wkp+WIqe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mjjuagvO+8jOS7jjE5NDLlubTotbflhbTlu7rvvIzljobnu48xOOW5tOaWueaJjeWu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eahOacgOS4iumDqOaYr+WFqOS4lueVjOS7heasoeS6juaiteiSguWGiOWFr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earuiAtue9l+aVmeWggueahOW3qOWkp+eahOaLsemhtuW8j+Wco+WgguOAguavj+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mHjOS8mui/m+ihjOeuoemjjueQtOeahOa8lOWlj+OAguOAkOeah+WutuWxs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Iw5YiG6ZKf77yJ55qH5a625bGx5YWs5Zut5Z2Q6JC95LqO5biC5Yy65Lit5b+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ik55m+5LiJ5Y2B5LiJ5YWs5bC655qE55qH5a625bGx5Z2h6aG277yM5LuO5bGx6aG2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65pyb77yM5Zyj572X5Lym5pav5rKz5ZKM6auY5qW85aSn5Y6m5p6X56uL55qE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5bC95pS255y85bqV77yM5piv5biC5YaF5pyA5aSn5ZKM5pyA5aW955qE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Gx5YWs5Zut6L6f5bu65LqOMTg3NuW5tO+8jOeUseiuvuiuoee6vee6puS4reWk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ahOS4lueVjOefpeWQjeiuvuiuoeW4iOWlpeWnhuaWr+eJueW+tyhGcmVkZXJpY2tM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za2VkKeaJgOiuvuiuoe+8jOWFqOWbrea7oeimhue7v+agke+8jOWwj+m4n+WVvuWVv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eahOadvum8oOi3s+i3g+WFtumXtO+8jOeUn+aEj+ebjueEtuOAguacgOWQju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OiSmeeJueWIqeWwlOiAgeWfjuWMuuOAke+8iOe6pjHlsI/ml7bvvInlj4Lop4LogoPn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s5nnmoTluILmlL/lpKfljqbjgIHmuLjop4jmnbDlhYvljaHov6rlsJTlub/lnLrvvIz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jY7kuL3jgIHmiqvnnYDpspzoirHnmoTop4LlhYnpqazovabkuI3ml7bnqb/ooYzkuo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u53kvKbnmoTms5Xlm73mma/op4Llkozlj6TogIHln47loKHpl7TvvIzmuIXohIbnmoT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o7DmtJLnnYDpk4Plo7DvvIzouI/lh7rkuobmu6HooZfnmoTmhInmgqbvvIzku7/kvZ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m57mrKfmtLLkurrpl7Lmg4XpgLjoh7Tor5fkuIDmoLfnmoTlj6TogIHpo47mg4X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uKXlpKrljY7vvIzjgJDmuKXlpKrljY7luILljLrmuLjop4jjgJH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jgJDlm73kvJrlpKfljqbjgJHvvIjlpJbop4LvvInmhI/lpKfliKn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nvqTvvIzkuKTkvqfnmoTlr7nnp7Dlu7rnrZHmm77liIbliKvkuLrpppbnm7j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LvnnaPlupzvvIznjrDlt7LmiJDkuLrkvJforq7pmaLlkozlj4Lorq7pmaLnmoTorq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vvJvjgJDlkozlubPloZTjgJHvvIjlpJbop4LvvInkuLrnuqrlv7XkuIDmiJj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rnibLnmoTliqDmi7/lpKfng4jlo6vogIzlu7rvvIzloZTlhoXorr7mnInnkLT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pn7PpmLblkITkuI3nm7jlkIznmoTpk4Ppk5s1M+S4qu+8jOavj+WkqeWNiOWQjjE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Y+v5Lul5ZCs5Yiw6ZuE5rWR5oKm6ICz55qE6ZKf5LmQ77yb44CQ5Yqg5ou/5aS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bqc44CR77yI5aSW6KeC77yJ5oC7552j5bqc6Iqx5Zut5YaF5pyJ5LiA54mH5Y+L6LCK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K6/55qE5ZCE5Zu95Zu95a625YWD6aaW6YO96KaB5Zyo6L+Z6YeM5qSN5qCR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C44CQ5ril5aSq5Y2O5rKz44CR576O5pmv77yM6LWP44CQ5Li96YO95aSn6L+Q5rK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5LmY6L2m5YmN5b6A6YeR5pav6aG/77yM5oq16L6+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HkeaWr+mhv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R5aOr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JrkvKblpJotLeW6t+WugeWwj+mVh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5YmN5b6A5aS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q16L6+5ZCO5biC5Yy65ri46KeI44CQ5aSa5Lym5aSa5biC5Yy65ri46Ke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77yM5Y+C6KeC5Yqg5ou/5aSn6JGX5ZCN55qE44CQ5aSa5Lym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R77yI6L2m5LiK55yL77yJ44CB44CQ55yB6K6u5Lya44CR77yI5aSW6KeC77yJ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44CR77yI5aSW6KeC77yJ5ZKM5LiW55WM5pyA6auY5bu6562R54mpNTUz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a5Lym5aSaQ07loZTjgJHvvIjkuI3kuIrloZTvvInlpJrkvKblpJpDTuWhlOS4u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mrmOeahOmAmuiur+WhlO+8jOaYr+WKoOaLv+Wkp+eahOiRl+WQjeixoeW+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kmuS8puWkmuWfjuW4gumjjuaZr+e6v+eahOmHjeimgeagh+W/l+OAguWhlOmht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S4uuS4lueVjOS4iuacgOmrmOeahOinguaZr+W5s+WPsOS7juWhlOmhtuWPr+i/nOe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kmuS8puWkmuW4guOAgeWuieWkp+eVpea5luWPiuWkmuS8puWkmuWQhOWym+Wxv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JsuOAguS5i+WQjuWJjeW+gOa4uOiniOOAkOWwvOS6muWKoOaLieWkp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5Zyo5Yqg5ou/5aSn6YKj6L655q2j6Z2i6KeC6LWP55WZ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2N5LqO5Yqg5ou/5aSn5ZKM576O5Zu95Lqk55WM55qE5bC85Lqa5Yqg5ouJ5rK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yw5Yy677yM5pyJ552A5LiW55WM5LiD5aSn5aWH5pmv5LmL5LiA55qE576O6KqJ77yM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S4lueVjOS4ieWkp+eAkeW4g+S5i+S4gOOAguWug+S7peWuj+S8n+eah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sOaym+iAjOa1qeeAmueahOawtOaxve+8jOmch+aSvOS6huaJgOacieeahOa4u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S8iuWIqea5lua7mua7muiAjOadpeeahOWwvOS6muWKoOaLieays+awtOa1gee7j+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qgeeEtuWeguebtOi3jOiQvTUx57Gz77yM5beo5aSn55qE5rC05rWB5Lul6ZO25rKz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mL5Yq/5Yay5LiL5pat5bSW77yM5aOw5Y+K5pWw6YeM5LmL5aSW77yM5Zy66Z2i6Zy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2E77yM5b2i5oiQ5LqG5rCU5Yq/56OF56S055qE5aSn54CR5biD44CC5pma5LiK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B5bCP6ZWH44CCPGJyIC8+DQo8c3Ryb25nPuaOqOiNkOiHqui0uS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mbvkuIpDTuWhlO+8iOe6pjHlsI/ml7bvvInliqDmi7/lpKflm73lrrbnlLXop4bloZQgQ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3ZXIg55Sx5Yqg5ou/5aSn5Zu95a626ZOB6Lev5YWs5Y+45bu66YCg5LqOMTk3NuW5tO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4oCd5piv5Yqg5ou/5aSn6ZOB6Lev5YWs5Y+455qE5a6Y5pa55a2X5q+N57yp5YaZIOOA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lOmrmDU1M+exs++8jOaYr+WKoOaLv+Wkp+eahOiRl+WQjeixoeW+ge+8jOS5n+aYr+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fjuW4gumjjuaZr+e6v+eahOmHjeimgeagh+W/l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urflroHlsI/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6t+WugeWwj+mVhy0t5Y2O55ub6aG/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liY3lvoDljY7nm5vpob8sIOaKtei+vuWQjua4uOiniOOAkOWNjuebm+mh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ke+8iOi9puS4iueci++8ieWNjuebm+mhv+e6quW/teeikeaYr+S4uue6quW/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mluS7u+aAu+e7n+S5lOayu+KAouWNjuebm+mhv+iAjOW7uumAoOeahO+8jOWFqOmr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s+OAguWNjuebm+mhv+e6quW/teeikee6pjUw57Gz5Lul5LiK6YOo5YiG55qE55m9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5+z6Imy55Wl5rex5LqO5LiL5pa577yM5piv5Lik5q6155u46ZqUMjLlubTnmo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v4fnqIvnlZnkuIvnmoTnl5Xov7njgILlroPkvY3kuo7ljY7nm5vpob/luIL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kvJrlpKfljqbjgIHmnpfogq/nuqrlv7XloILnmoTovbTnur/kuIrvvIz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mlrnlsJbnopHvvIzpq5gxNjnnsbPvvIzlhbblhoXlopnplbbltYznnYAxODj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p4HkurrjgIHlm6LkvZPlj4rlhajnkIPlkITlnLDmjZDotaDnmoTnuqrlv7Xnn7PjgI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gq/nuqrlv7XloILjgJHvvIjnuqYxNeWIhumSn++8ieWmgumBh+eJueauiueKtuWGte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ingu+8ie+8jOael+iCr+e6quW/teWgguaYr+S4gOW6p+S7v+WPpOW4jOiFiuW3tOeJ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W6meW8j+eahOWPpOWFuOW7uuetke+8jOS4nOilv+mVvzExOOiLseWwuu+8jOWNl+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OOiLseWwuu+8jOmrmDgw6Iux5bC677yMMzbmoLnlj6TmnLTnmoTnmb3oibLlpKfnkI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7HmlK/mkpHnnYDnuqrlv7XloILjgILjgJDnvo7lm73miJjkuonvvIjpn6nmiJjjgI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nnuqrlv7Xlu7rnrZHjgJHvvIjnuqYzMOWIhumSn++8ie+8jOi2iuaImOe6quW/te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OensOi2iuWNl+aImOS6iee6quW/teeikeOAgei2iuaImOWwhuWjq+e6quW/teeik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mOmYteS6oeWwhuWjq+e6quW/teeikeOAgei2iuaImOWimeetie+8jOS9jeS6jue+ju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Njuebm+mhv+S4reW/g+WMuu+8jOWdkOiQveWcqOemu+ael+iCr+e6quW/teWggu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s+eahOWuquazleWFrOWbreeahOWwj+agkeael+mHjOOAguOAkOWbveS8muWkp+WO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15YiG6ZKf77yM5aSW6KeC77yJ576O5Zu95Zu95Lya55qE5Yqe5YWs5aSn5qW8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aSE6auYMjjnsbPnmoTlm73kvJrlsbHkuIrjgILjgJDnmb3lrqvjgJHvvIj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kluingu+8ieeZveWuq+aYr+e+juWbveaAu+e7n+W6nO+8jOWdkOiQveWcqO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W4guS4reW/g+eahOWuvuWkleazleWwvOS6muWkp+ihl++8jOS4jumrmOiAuOeahO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6quW/teeikeebuOacm++8jOWboOWFtuWkluWimeS4uueZveiJsuegguWyqeef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W+l+WQjeOAguaZmumkkOWQjuWFpeS9j+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jY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juebm+mhvy0t5ouJ5pav57u05Yqg5pa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lhoXpmYboiKrnj63liY3lvoDkuI3lpJzotYzln47igJT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vvIzmirXovr7lkI7ljYjppJDvvIzljYjppJDlkI7oh6rnlLHmtLvliqjvvIzkuIvlj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5YWl5L2P6YWS5bqX5LyR5oGv44CC5LmL5ZCO5oKo5Y+v5Lu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65LqG5L6/5LqO5oKo5pu05YWF5YiG55qE5Lqr5Y+X6Ieq55Sx5rS75Yqo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pma6aSQ6Ieq55CG77yJ77yM57uG57uG5ZOB5ZGz5ouJ5pav54us5pyJ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KM6a2F5Yqb44CC77yI5rip6aao5o+Q56S677ya576O5Zu95Zu95YaF6Iiq54+t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az6aOf77yJJm5ic3A7PGJyIC8+DQo8c3Ryb25nPuaOqOiNkOiHqui0uTE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5aSc5ri45ouJ5pav57u05Yqg5pav77yI57qmM+Wwj+aXtu+8ieOAkOeZvu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t+azieihqOa8lCtNaXJhZ2XmtbfluILonIPmpbzotYzlnLrphZLlupfngavlsbHllrflj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Zu36JKZ54m55aSp5bmV6KGX54Gv5YWJ56eA44CR5Y+C6KeC5LiW55WM56ys5LiA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iB5bC85pav5Lq66YWS5bqX44CB6Z+z5LmQ5Za35rOJ44CB54Gr5bGx54iG5Y+R44CC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aSc5Z+O5LmL56ew55qE5ouJ5pav57u05Yqg5pav77yM5pyA5aSn55qE55yL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aSc5pmv44CC5q+P5b2T5aSc5bmV6ZmN5Li077yM5Y2O54Gv5Yid5LiK77yM6YK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4Gv5YWJ57ua5Li95peg5q+U77yM5pig5Lqu5LqG5pW05Liq5aSc56m677yM5bC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65pKS5a6r55qE54Gv5YWJ5pyA5aS655uu77yM5a6D55Sx5peg5pWw5Liq6ZyT6Jm554Gv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q+P5Y2K5bCP5pe25Y+Y5YyW5LiA5qyh6aKc6Imy77yM576O6L2u576O5aWC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B6Imy77yM5YWJ5o6n44CB5aOw5o6n562J546w5Luj6auY56eR5oqA5Lqn5ZO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R6ZuG77yM5ZC45byV552A5peg5pWw5ri45a6i6am76Laz6KeC55yL44CC6Z+z5Lm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5rC05pmv6KGo5ryU77yM5Y+I56ew5rC06Iie6Iqt6JW+77yM6IqxMTDkur/nvo7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nmoTpn7PkuZDllrfms4nvvIzku6XlhbbngbXmtLvlpJrlj5jnmoTigJzlp7/mgIH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mn5TlubbmtY7nmoTmvJTnu47kuIDpppbpppbliqjlkKznmoTmrYzmm7LjgIL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/ogIHln47ljLogKERvd250b3duKe+8jOmhtumDqOeyvuW9qee7neS8pueah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r+WFieengOe7neWvueaYr+WPpuS6uumavuS7peW/mOaAgOeah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jqjojZDoh6rotLkyIDwvc3Ryb25nPiZuYnNwO+WkqumYs+mprOaIj+WbouihqOa8l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WQje+8mktB56eA77yJ77yI57qmMS415bCP5pe277yJ5Y2h56eA4oCcS0HigJ3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6DliY3kvovnmoTmiI/liafooajmvJTvvIznlLHkuJbnlYznn6XlkI3nmoTpqazmiI/l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dWVEdSBTb2xlaWzliLbkvZzjgILlpKrpmLPliaflm6Llj5Hov7nkuo7liqDmi7/lpKf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LrnmoTprYHljJflhYvnnIHvvIzmraPlvI/nmoTmiJDnq4vml7bpl7TmmK/lnKgxOTg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6L+95rqv6K+l5Zui55qE6LW35rqQ77yM5bqU6K+l5LuOMTk4MuW5tO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OAguS4gOS4quS7peWFqOaWsOmjjuiyjOW4pue7meWFqOS4lueVjOinhuinie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ENpcnF1ZUR1IFNvbGVpbOWkqumYs+WJp+WbouS7juatpOivnueUn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5b6F5ZGK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ieaWr+e7tOWKoOaWr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jvvIj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kuqvlj5foh6rnlLHmtLvliqjnmoTml7blhYnvvIzku4rml6Xml6nppJDjgIH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mmZrppJDoh6rnkIbvvIk8YnIgLz4NCjxzdHJvbmc+5o6o6I2Q6Ieq6LS5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enkee9l+aLieWkmuWkp+Wzoeiwt++8iOW3tOWjq+W+gOi/lOilv+Wzoeiwtyv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ma/ljLrpl6jnpajvvInvvIjnuqYxMOWwj+aXtu+8iTxiciAvPg0K5LmY6L2m5YmN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D5aSn5aWH5pmv5LmL5LiA55qE4oCc56eR572X5ouJ5aSa5aSn5bOh6LC34oCd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b2T5Zyw5Y2O5ouJ5rS+6YOo6JC955qE5Y2w56ys5a6J5Lq655qE6aOO5Zy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l5Y+K5bOh6LC355qE56eA5Li96aOO5YWJ44CC6YCU5b6E6IOh5L2b5rC05Z2d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SO5bKW55qE5rKZ5ryg6I2S6YeO5ZKM5LiW55WM5LiK5pyA5aSn5pyA5Y+k6ICB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zaHVh5qOu5p6X77yM5bGV546w5Zyo5oKo55y85YmN55qE5bCx5piv5Lqr5pyJ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aWH6L+55LmL5LiA4oCd576O56ew55qE5aSn5bOh6LC344CC5Zyo5Y675b6A5Y2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Y2w56ys5a6J5Lq65L+d55WZ5Zyw55qE5rK/6YCU5oKo5Y+v5Lul5qyj6LWP5Yiw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6Zmh5bOt55qE5bKp5aOB5ZKM5bm/6ZiU55qE5rKZ5ryg44CC5b2T5Zyw5Y2w56y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6B5YW25bCK6YeN6Ieq54S25Lul5Y+K56WW5YWI6YGX55WZ5LiL55qE6YGX5Lqn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6f5L2P5rCR55qE5oyH5byV5LiL5Y+C6KeC5aSn5bOh6LC355qE5Y6f5aeL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a+55LqG6Kej5Y2w56ys5a6J5paH5YyW55qE6L+H5Y6777yM546w5Zyo5ZK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77yI5Ye65Y+R5pe26Ze057qm5Li65pep5LiKNjozMGFt77yM5LiL5Y2IMTY6MDBwb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5mOi9pui/lOWbnuaLieaWr+e7tOWKoOaWr++8iTxiciAvPg0K5aSn5bOh6LC3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v6YCJ6aG555uuMe+8muebtOWNh+acuuS/r+eesOWzoeiwtyvnp5HnvZfmi4nlpJr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jnuqYx5bCP5pe277yJ77yaPGJyIC8+DQrku47opb/ls6HosLfkuZjnm7TljYf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sLfpobbpmY3okL3liLDmnInkuozljYHkur/lubTljoblj7LnmoTosLflupXvvIz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uLjoiLnms5vmuLjlpKfls6HosLfnmoTliJvpgKDogIXigJTnp5HnvZfmi4nlpJr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p4LnnIvmsrPovrnkuKTlsrjpm4TkvJ/mma/oibLjgII8YnIgLz4NCuWkp+Wzoei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Pr+mAiemhueebrjLvvJrmgqznqbrnjrvnkoPmoaXvvI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6ZqP552A4oCc56m65Lit546755KD6LWw5buK4oCdU2t5d2Fsa+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lv+WzoeWGjeasoeaIkOS4uuKAnOS4lueVjOS4g+Wkp+Wlh+aZr+S5i+mmluKAnS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5qE5LiA5aSn5Lqu54K544CC57Sg5pyJ5LiW55WM56ys5YWr5aSn5aWH5pmv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aSp56m65q2l6YGT4oCd5bCG5bim5L2g5L2T6aqM5Lq657G756ys5LiA5qyh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5bOh6LC35Lit6Ze077yM5Zyo56m65Lit5LulNzIwwrDop5Lluqbop4LotY/pm4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nmoTmg4rpmanlkozliLrmv4D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4nmlq/nu7TliqDmlq8t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7qmNeWwj+aXtuWJjeW+gOa0m+adieeft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acgOaXqeaYr+ilv+ePreeJmeS6uuensOS5i+S4uuKAnOWkqeS9v+Wls+eOi+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m+WIqeS6mueahOWfjumVh+KAne+8jOS7peWQjuWwseeugOensOKAnOWkqeS9v+KAn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ePreeJmeivreWNs+KAnOa0m+adieeftuKAne+8jOS7iuaXpeeJueWIq+WuieaOk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e+juS4veefs+Wym+a1t+WPguenkeaKgOmmhuOAke+8iOe6pjHlsI/ml7bvvIn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n7Plspvmtbflj4Lnp5HmioDppobmmK/kuJbnlYzkuIrmnIDlpKfnmoTntJTlpKnnhLb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bflj4LliqDlt6Xln7rlnLDvvIzni6zlrrbmi6XmnInkuJbnlYzkuIrnrKzkuIDlj7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6XmnIlVTOWSjE5TRuiupOivgeeahOWFqOiHquWKqOa1t+WPguWKoOW3pea1geawt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KoOW3peeUn+S6p+eahOa1t+WPgumBlDgwMDDlhazmlqTjgILnp5HmioDppob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nlLHmtbflj4LkuYvlrrbvvIzmtbflj4LlhazkuLvomZ/vvIw1ROW9semZouWPiuWKoOW3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iuaJgOe7hOaIkOeahOa1t+WPguenkeaKgOmmhu+8jOi/m+WFpeenkeaKgOmmh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v+i4j+S4iuS6huS4gOasoeWFhea7oeS6huefpeivhuaAp+WSjOi2o+WRs+aAp+eah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aXhS7kuYvlkI7liY3lvoDmtJvmnYnnn7bnpLzlk4HlupfmtLvliqj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yA5ZCO5YWl5L2P6YWS5bqX5LyR5oGv44CC77yI5Zug5Li65LuK5pel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uJ5pav6YWS5bqX5ZGo6L655Lya5pyJ6LaF5biC77yM6K+35a6i5Lq65Zyo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eG5aSH5aW96aOf54mp77yJID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JvmnYnnn7bigJTlnKPlnLDkuprlk6X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okoLljY7nurPigJTmtJvmnYnnn7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JjeW+gOWKoOW3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a1t+a4r+OAkOWco+WcsOS6muWTpea4r+OAke+8iOe6pjHlsI/ml7bvvI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rlk6XmmK/nvo7lm73lpKrlubPmtIvoiLDpmJ/mnIDlpKfnmoTlhpvmuK/vvIzmtbf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eaImOWMuuaAu+mDqOWwseiuvuWcqOi/memHjO+8jOaYr+iIquepuuavjeiIsOWSjOagu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h+e7j+W4uOWHuuayoeWSjOWBnOaziueahOWcsOaWueOAguaKtei+vuWQjuaCq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srOS4gOiJmOmSouaehOmjnuihjOeUsuadv+iIquepuuavjeiIsC0tLeS4remAlO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puuavjeiIsO+8jOi/meiJmOS6jOaImOaXtuacn+eahOa1t+S4iumcuOS4u+abvue7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aymeWcuumjjuWFieaXoOmZkO+8jOWmguS7iu+8jOWug+mdmemdmeWcsOWBnOmdo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nea1t+awtOWbtOe7leeahOeZvuiAgeaxh+eggeWktO+8jOetieWAmeedgOS6uu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eW5tuS6huino+aImOaXtueahOeCueeCuea7tOa7tOOAguWcqOiIquepuuavjei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mdou+8jOacieS4qumdnuW4uOaYvuecvOeahOmbleWDj++8jeKAnOS4lue6quS5i+WQ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bleWDj+a6kOiHque6vee6puaXtuS7o+W5v+WcuueahOiDnOWIqeS5i+WQu+OAguWb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meivoOmHiuS6jOaImOe7k+adn+WQjuS6uuS7rOeahOeLguWWnOW/g+aDheiAjO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jOeFp+eJh+S4reawtOWFteS4juWls+aKpOWjq+eahOa3seaDheS4gOWQu+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lue6quS5i+WQu+KAneOAgumaj+WQjuWJjeW+gOOAkOWco+WcsOS6muWTpeiAg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HlsI/ml7bvvInvvIznlLHkuo7lpI3mnYLnmoTljoblj7Log4zmma/vvIzogI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opb/nj63niZnoibLlvannmoTlu7rnrZHvvIzkurrmlofoibLlvanlj4j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loqjopb/lk6XoibLlvanvvIzlnKjov5nph4zlj6/ku6XmhJ/lj5flpJr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qTmtYHlkozono3lkIjjgILkuJPkuJrliaflnLrjgIHlt6XljKDjgIHnlLvlu4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pg73lnKjmraXooYzot53nprvkuYvlhoXvvIzlubjov5DnmoTor53ov5jog73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moTnjrDlnLrooajmvJTjgII8YnIgLz4NCjxzdHJvbmc+5o6o6I2Q6Ieq6LS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Wco+WcsOS6muWTpea4uOiIuSjnuqYx5bCP5pe2Kee+juWbveiRl+WQ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iIsOmYn+WfuuWcsO+8jOe+jua1t+WGm+iIquepuuermeilv+WyuOWfuuWc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iIsOmYn+eahOWkp+WwjzUw6ImY6Iiw6ImH5bi45bm06am75omO5LqO5q2k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6Ii55oKo5Y+v5Lul6L+R6Led56a76KeC6LWP6L+Z5Lqb5ZCE56eN5ZCE5qC35pW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+R55qE5beo6Iiw5LiO6Iiq56m65q+N6Iiw44CC5pyA5ZCO5YmN5b6A5aKo6KW/5ZOl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qz77yI57qmMeWwj+aXtu+8ieaYr+WiqOilv+WTpeesrOWbm+Wkp+WfjuW4gu+8jOWi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eWMl+i+ueWig+WcsOWMuueahOWVhui0uOS4reW/g+OAguWiqOilv+WTpeW4guaUv+W6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mdqeWRveWkp+mBk++8jOS4jemUiOmSouWkp+aLsemXqO+8jOWiqOilv+WTp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veaXl+OAguS5i+WQjui/lOWbnua0m+adieeftu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tJvmnYnnn7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oiKrnqbpIQeepuuWuokEzMzDlpKflnovlj4zpgJrpgZPlrr3kvZPlrqLmnLorQU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rnqbrms6Lpn7M3ODfmoqbmg7PlrqLmnLrotoXlpKfop4bph47oiLfnqpfvvIxVU0L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YW1wO+epuuS4rVdpLUZp5LiK572R5pyN5Yqh77yM5Lic5rW35bK46L+b4oaS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N6LWw5Zue5aS06Lev77yM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Jfnvo7kuInlm70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z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O5Zu944CRPC9zcGFuPue6vee6pi/ljY7nm5vpob8v5bq35a6B5bCP6ZWHL+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i4nmlq/nu7TliqDmlq8v5Zyj5Zyw5Lqa5ZOlL+Wkj+WogeWkt++8m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Yqg5ou/5aSn44CRPC9zcGFuPuWkmuS8puWkmi/lpKf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5ril5aSq5Y2OL+mHkeaWr+mhvy/okpnnibnliKnlsJTvvJ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WiqOilv+WTpeOAkTwvc3Bhbj7po47mg4XovrnlooPokoLljY7nurP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PGJyIC8+DQo8c3Ryb25nPjxzcGFuIHN0eWxlPSJmb250LXNpemU6MTRweD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6pOmAmiA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ys5Zyf6YCJ55SoNTDluqflpKflt7TovabvvIzovablhoXnqbrluqfnjocyMCX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hY3mnInlpKfnrrHooYzmnY7lrZjmlL7lpITvvIznoa7kv53ml4XpgJToiJLpgIL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NeS6uuS7peS4iumAgueUqO+8i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Njuebm+mhv+aAu+e7n+W6nOmCuC3nvo7lm73nmb3lrqvjgJH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ku6PlkI3or43vvIzmrKPotY/lt43ls6jlsbnnq4vlnKjlub/lnLrkuIrmlr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o47moLznmoTnmb3oibLlu7rnrZHvvJ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ljY7nm5vpob/mnYPlipvosaHlvoEt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76O5Zu95pyA6auY56uL5rOV5py65p6E5omA5Zyo5Zyw77yM5oSf5Y+X55m96Imy56m5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R5Li75pS/5p2D55qE6Iez6auY56We5Zyj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7q957qm6YeR6J6N5Lit5b+DLeWNjuWwlOihl+OA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agh+W/l+W7uuetkeWNjuWwlOihl+mTnOeJm+WDj++8jOaEn+WPl+e6vee6puS9n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kp+mDveS8mueahOeLrOeJuemtheWKm+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i0reeJqeWkqeWggi3nrKzkupTlpKfpgZPjgJ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3lsJHkuo4yLjXlsI/ml7bvvIzlhYXotrPnmoTml7bpl7TpoobnlaXnur3nuq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ooZfpgZPnmoTprYXlipv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spnmvKDkuI3lpJzln44t5ouJ5pav57u05Yqg5pav44CR5qyj6LWP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KZ5ryg6aOO5YWJ77yM5oSf5Y+X6ZyT6Jm554Gv54Wn5bCE5LiL5oiq54S2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aSc5pmv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Yqg5bee5pyA576O5rW35rivLeWco+WcsOS6muWTpeOAkeWKoOWIqeemj+WwvOS6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pea4qeaalueahOawlOWAmeWSjOWkmuWkhOaymea7qeiRl+WQjeeahOacgOe+jua1t+a4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mzwvc3Bhbj48YnIgLz4NCjxzcGFuIHN0eWxlPSJmb250LXNpemU6MTRweDsiPuOA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TpemjjuaDheWwj+mVhy3okoLljY7nurPjgJHmrKPotY/ooZfovrnlpI3lj6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ml4vlvovnvo7lppnnmoTloqjopb/lk6Xpn7PkuZDvvIzlk4HlkbPml6DlpITkuI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Llm73mg4XosIP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iqDmi7/lpKfkuJzpg6jlpKfln47lsI/plYfjgJHlpJrkvKblpJov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+a4peWkquWNji/ph5Hmlq/pob8v6JKZ54m55Yip5bCU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rWq5ryr5LmL6YO96JKZ54m55Yip5bC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b5YWF5ruh6Im65pyv6Imy5b2p55qE5pen5Z+O5Yy677yM5oSf5Y+X5pe25bCa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a6M576O6J6N5ZCI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aSa5YWD5YyW5aSn6YO95biC5aSa5Lym5aSa44CR5bC95oOF5Lqr5Y+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Wj5Y+R55qE6a2F5Yqb5r+A5oOF5LiO5peg6ZmQ5rS75Yqb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Yqg5ou/5aSn6aaW6YO95ril5aS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qyj6LWP5qiq6LSv5YWo5Z+O55qE5Li96YO96L+Q5rKz77yM5oSf5Y+X5pS/5rK7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aH5oOF5oCA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bC85Lqa5Yqg5ouJ5aSn54CR5biD44CR5q2j6Z2i6KeC6LWP6ZuE5rWR5aOu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4CR5biD77yM6aOe5rqF55qE5rC06Iqx6ZyH6ICz5qyy6IGL55qE6L2w6bij5aO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peg5pWw5ri45Lq677ybJm5ic3A7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+MeOAgeWFqOeoi+acuuelqO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eHg+ayuemZhOWKoOi0ue+8iOWboOWbvemZheayueS7t+S4jeaWreWPmOWM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WboOeHg+ayuemZhOWKoOeojuaPkOWNh+iAjOi/veWKoOebuOW6lOi0u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+8ie+8mzwvc3Bhbj48YnIgLz4NCjxzcGFuPjLjgIHphZLlupf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j4LogIPphZLlupfmiJblkIznrYnphZLlupfmiL/pl7Torr7mlr3nm7jlvZP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nmmJ/nuqflj4zkurrpl7TkvY/lrr/jgILnlLHkuo7nvo7mtLLmsqHmnInnu5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or4TlrprmoIflh4bvvIzkuLrkv53or4HphZLlupflk4HotK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nnlKjlm73pmYXov57plIHphZLlupfpm4blm6Lml5fkuIvphZLlupfmiJblvZPlnL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nibnoibLphZLlupfvvJs8L3NwYW4+PGJyIC8+DQo8c3Bhbj4z44CB55So6aSQ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pep6aSQ5piv5omA6aKE5a6a6YWS5bqX5o+Q5L6b55qE5LiA6aG55LiN5Y+m5aS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S555So55qE5pyN5Yqh77yM5aaC5p6c5Zug5Li65aKD5aSW5p+Q5q616Iiq54+t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ep77yM6YWS5bqX5LiN5LiA5a6a6IO95aSf5omT5YyF5pep6aSQ77yM5Lm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i5Lq66IO95aSf6LCF6Kej5oiR5Lus5peg5rOV6YCA6L+Y6K+l5pep6aSQ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I6aSQ5ZKM5pma6aSQ77yI5Lit5byP5qGM6aSQMTDkurov5qGMNuiPnDHmsaTmiJ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ppJDmiJbopb/lvI/lv6vppJDvvInvvJvms6jvvJrmr4/lpKnnmoTml6njgIH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ZrppJDmmK/lkKbljIXlkKvku6Xlh7rlm6LpgJrnn6Xph4zooYznqIvkuK3lhbPkuo7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mmI7kuLrlh4bjgII8L3NwYW4+PGJyIC8+DQo8c3Bhbj4044CB6Lef5Zui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5So6L2mNy01NuW6p++8iOacgOe7iOi9puWei+S7peWunumZhe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9huS/neivgeavj+S6uuS4gOato+W6p++8i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jIXlkKvmma/ngrnpl6jnpajvvJrokpnnibnliKnlsJTvvJrlnKPnuqbnkZ/lpK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wYW4+PGJyIC8+DQo8c3Bhbj4244CB5Ye65aKD5peF5ri4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0cm9uZz7nvo7lm73oiKrnqbrlhazlj7go5Luj56CBQU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6Iiq56m65YWs5Y+477yI5Luj56CBSEHvvInmiZjov5DooYzmnY7mlL/nr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lj6/kuLrmgqjoioLnnIHku7flgLznuqYyMDAw5YWD5Lq65rCR5biB55qE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PC9zdHJvbmc+PGJyIC8+DQo8c3Bhbj7lm73pmYXmrrXvvJrmr4/kurrlhY3otL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y5Lu26KGM5p2O77yI5q+P5Lu25LiN6LaF6L+HMjPlhazmlqTvv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looPlpJbmrrXvvJrmr4/kurrlhY3otLnmiZjov5Ay5Lu26KGM5p2O77yI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PlhazmlqTvvIn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W9k+WcsOWPuOacuuOAgeWvvOa4uOWcsOmZq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FqOeoi+WFsTE1MOe+jumHkS/kurog5q2k6LS555So5bCG55Sx5a+85ri4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Luj5pS277ybPGJyIC8+DQoy44CB56eB5Lq66LS555So5YyF5ous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5Lyg55yf44CB5pS26LS555S16KeG6IqC55uu44CB5a615aSc44CB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5a+E44CB6KGM5p2O5pCs6L+Q44CB5aSc6Ze05rS75Yqo562J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mY6L+Q6KGM5p2O6LaF6YeN6LS555So5ZKM6Iiq56m65YWs5Y+4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Li05pe25aKe5Yqg77yb6Z2e5pel56iL5a6J5o6S5byV6LW355qE6LS555So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45py66LaF5pe25pyN5Yqh6LS577ybPGJyIC8+DQo044CB5aKD5aSW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YCZ5py65oiW6L2s5py65pyf6Ze055qE55So6aSQ77yI576O5Zu95YaF6Zm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aSn57qm5Li6NS0xMOe+jumHkS/ku73vvInlkozoiKrnj63nmoTooYzmnY7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poobpmJ/jgIHlooPlpJblj7jmnLrlr7zmuLj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nI3liqHotLnvvJs8YnIgLz4NCjbjgIHnvo7lm73jgIHliqDmi7/lpKfnrb7or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jvvJvlhbbku5booYznqIvkuK3ku6Xlj4rkuIrov7DigJzmiqXku7fljIXlkKv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kuK3mnKrliJfmmI7nmoTkuIDliIfpop3lpJbotLnnlKj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kuIDjgIHljLrln58v5Z+O5bi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Jm5ic3A7PGJyIC8+DQoxLue+juWbvS/liqDmi7/lpKfnmoTln47luILpnaLnp6/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voPlsI/vvIzluLjop4TmiJHku6zooYznqIvkuK3miYDor7TnmoTlnYfmjIfigJz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vvIzljIXlkKvkuoblkajovrnlh6DkuKroh7Plh6DljYHkuKrlpKflsI/kuI3nr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ln47luILvvIzkvovlpoLnvo7lm73mtJvmnYnnn7blpKfljLrjgIHliqDmi7/lpKf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jY7lpKfljLrjgILluILkuK3lv4Pku4XmjIfllYbkuJrlip7lhazkuLrkuLvnmoTkuI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jLrln58sIOWxheawkeS4gOiIrOmDveS4jeWcqOatpOWxheS9j+OAguS4gOiIrOWbo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mguaXoOeJueWIq+ivtOaYju+8jOWdh+S4uuW4gumDiuetiemdnumXue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WuieaOkuWcqOmrmOmAn+WFrOi3r+aXgei+uemFkuW6l+S9j+Wuv+Wxnuato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Mi7lnKjnvo7lm70v5Yqg5ou/5aSn77yM5Zyf5Zyw6Z2i56ev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2+77yM5Li65q2k6YWS5bqX5qW85bGC5bu6562R5LiN6auY77yM5aSa5LulMi0z5bG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mu6YGN77yb5pyJ55qE6YWS5bqX5Y6G5Y+y6L6D6ZW/77yM6K6+5pa955Wl5Li65YGP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YbmiL/pl7TovoPlpKfmmK/kuIDkuKrmmL7nnYDnmoTnibnngrnvvIjlpI/lqIHlpLf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lsJHkurrlpJrvvIzmiYDku6XphZLlupfmiL/pl7TovoPlsI/vvIn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jOOAgemFkuW6l+S9j+Wuv++8miZuYnNwOzxiciAvPg0KMS7nvo7lm70v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peg5a6Y5pa56K+E5a6a5qCH6K+G77yM5ZCM57qn5Yir6IyD5Zu05YaF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yo6K6+5pa95Y+K6LGq5Y2O56iL5bqm5q+U5Zu95YaF55qE566A5Y2V44CC5bi46Ke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Zui6YWS5bqX5Y+C6ICDSG93YXJkIEpvaG5zb24gSW5uIC8gRGF5cyBJbm4gLyBSb2Rld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uetie+8m+W4uOinhOWTgei0qOWboumFkuW6l+WPguiAg1JhZGlzc29uIC8gQ291cnR5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SG9saWRheSBJbm7nrYnphZLlupfvvJsmbmJzcDs8YnIgLz4NCjIu5Zu96ZmF6YCa6KG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pe26Ze05piv5LiL5Y2IMTXngrnkuYvlkI7vvIzpgIDmiL/ml7bpl7T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ueCueS5i+WJje+8jOacieeahOmFkuW6l+WcqOWFpeS9j+aXtui/mOS8muimgeax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v+mXtOS6pOaKvOmHke+8iOmAmuW4uDEwMC0zMDDnvo7lhYMv6Ze05oi/77yJ77yM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N6YCA57uZ5a6i5Lq677yM6L+Z5Liq6LS555So6ZyA6KaB5a6i5Lq66Ieq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mFkuW6l+agh+mXtOWPr+aOpeW+heS4pOWkp+S6uuW4puS4gOS4q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+8iOS4jeWNoOW6iu+8ie+8m+iLpeS4gOS4qu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guWbou+8jOivt+S9j+S4gOagh+mXtO+8jOS7peWFjee7meWFtuS7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keaBr+mAoOaIkOS4jeS+v++8m+mFkuW6l+aPkOS+m+WPjOS6uuaIv++8jOS4jemZk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aIluWkp+W6iu+8jOWPr+iDveS8muWHuueOsDHlvKDlpKfluoox5byg5bCP5bqK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bqK77yJ77yM6K+355CG6Kej77ybJm5ic3A7PGJyIC8+DQrkuInjgIHmma/ngr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Eu6KGM56iL5Lit5pyq5qCH5rOo4oCc5YWl5YaF5Y+C6KeC4oCd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Li65ri46KeI5aSW6KeC77yb5YWl5YaF5Y+C6KeC5pmv54K55Z2H5Y+q5ZCr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Jm5ic3A7PGJyIC8+DQoyLuWvvOa4uOWPr+agueaNruWboumYn+WcqO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eahOWunumZheaDheWGte+8jOWcqOS4jeWHj+WwkeWPguing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iwg+aVtOaZr+eCueWPguinguWFiOWQjumhuuW6j++8mzxiciAvPg0KMy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v5Yqg5ou/5aSn54us54m555qE5Lq65paH6aOO5L+X5ZKM5Y6G5Y+y546v5aKD77y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E5Zyw6aOO5qC85ZCE5byC55qE5pWZ5aCC44CB5bm/5Zy65Y+K5Za35rOJ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pmv54K55LiA6YOo5YiG5piv5YWN6LS55a+55aSW5byA5pS+55qE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oOF5Ya16YWM5oOF5a6J5o6S6YOo5YiG5pmv54K5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aSW77yM6YOo5YiG5pmv54K55aaC5biC5pS/5Y6F44CB6K6u5Lya5aSn5Y6m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+O5biC5YW45Z6L5qCH5b+X55qE5ZCM5pe277yM5Lmf5piv5pS/5bqc5a6e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Zyw54K577yM5bu6562R6aOO5qC85p6B5YW35b2T5Zyw54m56Imy77yM6L+Z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iv5LiN6IO95aSf5YWl5YaF5Y+C6KeC55qE77yM5ri45a6i5Y+v5Lul5aSW6Ke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57qq5b+177ybPGJyIC8+DQrlm5vjgIHppJDpo5/or7TmmI7vvJo8YnIgLz4NCjEu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76O5byP5pep6aSQ77yM5aSa5Li65Ya35pep6aSQ77yM6YCa5bi4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M5YWl5Lmh6ZqP5L+X6K+35ri45a6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aXqemkkOeahOW9ouW8j+aciemFkuW6l+WGheeahOOAgemFkuW6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luaJk+WMheaXqemkkO+8iOeugOmkkOaIluW/q+mkkO+8ie+8mzxiciAvPg0KMy7nvo7lm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6IO95o+Q5L6b5Zui6Zif6aSQ6aWu55qE5Lit6aSQ5Y6F6L6D5bCR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yo6KGM56iL5Lit55So6aSQ5pe26Ze06ZmE6L+R5rKh5pyJ5Lit6aSQ5Y6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6S5ZCD5b+r6aSQ77ya5aaC6bqm5b2T5Yqz44CB5rGJ5aCh546L562J5b+r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e+juWbvS/liqDmi7/lpKfnmoTkuK3ppJDljoXlnKjop4TmqKHlkozlj6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7lm73lhoXnm7jmr5TmnInlvojlpKfnmoTlt67ot53vvIzkuK3ppJDljoXop4TmqK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sI/vvIznjq/looPkuI3lpoLlm73lhoXvvIzppa3oj5zlj6PlkbPkuLrkuobpgIL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ppa7po5/kuaDmg6/pg73lt7Lnu4/mr5TovoPopb/ljJbvvIzogIzkuJT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p/mnZDmlpnlkozosIPmlpnkuI3lpJ/pvZDlhajvvIzlj6PlkbPkuI3nuq/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uIzmnJvmuLjlrqLog73lpJ/nkIbop6PvvJs8YnIgLz4NCjUu5aaC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e6ZmF5oOF5Ya15peg5rOV5a6J5o6S55qE77yM5YiZ5oyJ54Wn5a6e6ZmF6aSQ5qC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I6YCa5bi45Y2I6aSQOOe+jumHkS/liqDluIHjgIHmmZrppJA5576O6YeRL+WK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mzxiciAvPg0K5LqU44CB6LSt54mp6K+05piO77yaJm5ic3A7PGJyIC8+DQoxL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reeJqeaDheWGteS7peihjOeoi+S4uuWHhu+8jOa4uOWuouS4u+WKqOeUs+ivt+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klueahOi0reeJqemhu+e7j+aJgOaciea4uOWuouetvuWtl+WQjOaEj+aWueWP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zxiciAvPg0KMi7lrqLkurrlnKjooYznqIvmtonlj4rnmoTmma/ngrnjgIHppJDlj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kuK3pgJTkvJHmga/nq5nvvIxPdXRsZXRz77yM57u85ZCI6LSt54mp5ZWG5Zy6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aF5biC562J6L+Z57G76LSt54mp5Zy65omA6LSt5Lmw5ZWG5ZOB5pe277yM6Iul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Lua4uOWuouiHquihjOWJjeW+gOeahOi0reeJqeWcuuaJgOi0reS5s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OsOi0qOmHj+mXrumimO+8jOaXheihjOekvuS4jeaJv+aLheS7u+S9lei0o+S7u+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YWt44CB56iO5pS26K+05piO77yaJm5ic3A7PGJyIC8+DQoxLue+juWb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msqHmnInpgIDnqI7kuIDor7TvvIznvo7lm73nqI7mlLbmnIDluLjop4Hnmo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qI7lkozplIDllK7nqI7jgILlhbPnqI7mmK/ogZTpgqbmlL/lupznrqHovpblj4r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lLbnmoTvvIzpgJrluLjmiJHku6zlnKjmnLrlnLrlhY3nqI7lupfph4zpnaLmiYDos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vvIzljbPmnIDkuLvopoHnmoTlsLHmmK/ov5npg6jliIbnqI7jgILplIDllK7nqI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kITlt57mlL/lupzoh6rooYzlvoHmlLbnmoTvvIzpob7lkI3mgJ3kuYnvvIz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mrKHmtojotLnotKbljZXkuIrkvJrmnInov5npobnph5Hpop3nmoTvvIzmr4/kuKr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7njofkuI3kuIDmoLfvvIzkvovlpoLlpI/lqIHlpLfovoPkvY7vvIznuqY1Je+8jOiA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W3nueojueOh+WwseWBj+mrmOe6pjkl44CC5Yqg5ou/5aSn5ZCE5bee55qE5raI6LS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ZyoMTMl5bem5Y+z44CCPGJyIC8+DQrkuIPjgIHotK3nianlhaXlooPor7Tmm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qC55o2u5rW35YWz5oC7572y5YWs5ZGKMjAxMOW5tOesrDU05Y+35paH5Lu2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GF5rCR5peF5a6i5pC65bim5Zyo5aKD5aSW6I635Y+W55qE5Liq5Lq66Ieq55So6L+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oC75YC85ZyoNTAwMOWFg+S6uuawkeW4gSDku6XlhoXvvIjlkKs1MDAw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Z2e5bGF5rCR5peF5a6i5pC65bim5ouf55WZ5Zyo5Lit5Zu95aKD5Ya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6L+b5aKD54mp5ZOB77yM5oC75YC85ZyoMjAwMOWFg+S6uuawkeW4geS7peWGh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MDDlhYPvvInnmoTvvIzmtbflhbPkuojku6XlhY3nqI7mlL7ooYzvvIzljZXkuIDlk4H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h6rnlKjjgIHlkIjnkIbmlbDph4/vvIzkvYbng5/ojYnliLblk4HjgIHphZLnsr7liL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m73lrrbop4TlrprlupTlvZPlvoHnqI7nmoQyMOenjeWVhuWTgeetieWPpuaMi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WKnueQhuOAgjxiciAvPg0KMi7ov5vlooPlsYXmsJHml4XlrqLmkLrluKbotoXlh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Lq65rCR5biB55qE5Liq5Lq66Ieq55So6L+b5aKD54mp5ZOB77yM57uP5rW35YWz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Gu5bGe6Ieq55So55qE77yb6L+b5aKD6Z2e5bGF5rCR5peF5a6i5pC65bim5ouf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YaF55qE5Liq5Lq66Ieq55So6L+b5aKD54mp5ZOB77yM6LaF5Ye6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Fg+eahO+8jOa1t+WFs+S7heWvuei2heWHuumDqOWIhueahOS4quS6uuiHqueUq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qeWTgeW+geeoju+8jOWvueS4jeWPr+WIhuWJsueahOWNleS7tueJqeWTge+8jOWFqOmi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OAgjxiciAvPg0KMy7moLnmja7kuK3lm73jgIrmtbflhbPmgLvnvbLlhazlkYo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Pt+OAizIw56eN5LiN5LqI5YWN56iO55qE5ZWG5ZOB5Li677ya55S16KeG5py644CB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644CB5b2V5YOP5py644CB5pS+5YOP5py644CB6Z+z5ZON6K6+5aSH44CB56m66LCD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aw566xKOeUteWGsOafnCnjgIHmtJfooaPmnLrjgIHnhafnm7jmnLrjgIHlpI3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qIvmjqfnlLXor53kuqTmjaLmnLrjgIHlvq7lnovorqHnrpfmnLrlj4rlpJborr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nLrjgIHml6Dnur/lr7vlkbzns7vnu5/jgIHkvKDnnJ/mnLrjgIHnlLXlrZDorq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iZPlrZfmnLrlj4rmloflrZflpITnkIbmnLrjgIHlrrblhbfjgIHnga/lhbflkoz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I8YnIgLz4NCjQuaVBhZOiiq+W9kuS4uueUteiEke+8jOWxnuS6juWbveWutuinhOWu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+geeojueahCAyMOenjeWVhuWTgeS5i+S4gO+8jOeojueOh+S4ujIwJeOAguagu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Fs+aAu+e9suWFrOWRijIwMDTlubTnrKw35Y+344CL77yM5peg6K666LSt5LmwaVBh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aYr+WQpui2hei/hzUwMDDlhYPvvIzpg73lupTlvZPnvLTnqI7jgILmoLnmja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4XlrqLooYzmnY7nianlk4HlkozkuKrkurrpgq7pgJLnianlk4Hov5vlj6PnqI7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ZLnsbvooajjgIvlkozjgIrlhaXlooPml4XlrqLooYzmnY7nianlk4HlkozkuKrkurrp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ianlk4HlroznqI7ku7fmoLzooajjgIvvvIznlLXohJHlroznqI7ku7fmoLzkuLrmr4/ku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77yM56iO546H5Li6MjAl77yM5Zug5q2k6Iul5Zyo5aKD5aSW6LSt5Lmw5LiA6YOo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haXlooPvvIzml4XlrqLpnIDnvLTnurMxMDAw5YWD55qE56iO5qy+44CCPGJyIC8+DQrl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bku5bor7TmmI7vvJombmJzcDs8YnIgLz4NCjEu5oyB6Z2e5Lit5Y2O5Lq65rCR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k54Wn55qE5a6i5Lq677yI5ZCr5riv5r6z5Y+w77yJ77yM5Zyo5Zu95YaF5Y+C5Zu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6K+35Yqh5b+F6Ieq6KGM56Gu6K6k5piv5ZCm5YWN562+5Y+K6Lef5Zui5Ye65aK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+U5Zue5pe26IO95YaN5qyh6L+b5YWl5Lit5Zu95aKD5YaF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Ye65YWl5aKD55qE77yM5o2f5aSx55Sx5a6i5Lq66Ieq55C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iHquWkh+e+juWbvS/liqDmi7/lpKfnrb7or4HnmoTmuLjlrqLlh7rlhaXlooPmiYv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h6rnkIbvvIzmiJHnpL7lr7nmraTkuqfnlJ/nmoTkuIDliIfpl67popj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JsmbmJzcDs8YnIgLz4NCjMu5ZCM5pe26K+35rOo5oSP5Zui6Zif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aKD5aSW55qE5pe25YCZ77yM5oqk54Wn5pyJ5pWI5pyf5b+F6aG75ZyoN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WQpuWImeS8muW9seWTjeWHuuWFpeWig++8myZuYnNwOzxiciAvPg0KNC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uLjlrqLpobvmj5DliY0zLTTlsI/ml7bliLDmnLrlnLrvvIznvo7lm73lhoXpmY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uLjlrqLpobvmj5DliY0y5Liq5bCP5pe25Yiw5py65Zy677yM6ZuG5L2T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aaC5Zug6Ieq6Lqr5Y6f5Zug5pyq5oyJ57qm5a6a5pe26Ze05Y+K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ZSZ6L+H6LW36aOe5pe26Ze077yM5Lqn55Sf55qE5LiA5YiH5o2f5aSx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om/5ouF77ybPGJyIC8+DQo1LuWFqOeoi+acuuelqOS4uuWboumY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u+aEj+S4gOauteaUvuW8g++8jOWQjue7reauteWwhuiHquWKqOWPlua2iOOA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S7u+S9lei0ueeUqO+8m+WFqOeoi+S7u+aEj+S4gOauteacuuelqOWdh+S4jeWPr+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OAgeetvu+8m+WFqOeoi+S7u+aEj+S4gOauteacuuelqOmDveaXoOazleaPkOWJj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S9jeWPt++8mzxiciAvPg0KNi7oh6rnlLHmtLvliqjmnJ/pl7TkuI3ljIXlkKv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j7jmnLrjgIHlr7zmuLjjgIHpoobpmJ/nrYnmnI3liqHvvIzor7fmuLjlrqL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kozotKLkuqflronlhajvvJs8YnIgLz4NCjcu5L6d54Wn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L2c5Lia6KeE5a6a77yM5pys5YWs5Y+45pyJ5p2D5L6d5o2u5pyA57uI5Ye6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OF5Ya177yM6LCD5pW05oi/6Ze05YiG5oi/5oOF5Ya177ybPGJyIC8+DQo4LueUs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S4reaJgOacieS9j+Wuv+OAgeeUqOi9puOAgeaZr+eCuemXqOelqOeti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aJk+WMheaVtOS9k+mUgOWUru+8jOWboOatpOiLpea4uOWuo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quiDvea4uOiniOWPguinguS9j+Wuv+eahOWImeinhuS4uuiHquWKqOaUvuW8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aXoOazlemAgOi0ueeUqO+8jOivt+a4uOWuouiwheino++8mzxiciAvPg0KO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oYznqIvntKflh5HvvIzml4XpgJTovoPnlrLlirPvvIw2NeWygeS7peS4iuiAgeS6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PkOS+m+WBpeW6t+ivgeaYjuW5tuiHquihjOWinuWKoOmrmOmineS/nemZ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u5Zug5Liq5Lq655aP5b+95Lii5aSx5Lu75L2V6LSi54mp77yI5py656Wo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x6LSi44CB6KGj54mp562J77yJ77yM5oiR56S+5bCG5LiN6LSf5Lu75L2V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iN5Y+v5Lul5Zug5q2k6IC96K+v5aSn5Zui6KGM56iL77ybPGJyIC8+DQoxMS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ZLlupflhoXnpoHmraLlkLjng5/vvIjljIXmi6zpmLPlj7DvvInjgILlpoLov53lj43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lLHlrqLkurroh6rooYzmib/mi4XvvJs8YnIgLz4NCjEyLue+juWbveWbm+Wto+WI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OAgea4qeW6puOAgeeOr+Wig+WunOS6uu+8jOWboOatpOW+iOmAguW6lOWQhOen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u+e5geiCsuS4jueUn+mVv+OAguW7uuiuruWuouS6uuWHhuWkh+S6m+mpsemZpOiaiuiZ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awtOOAguearuiCpOaVj+aEn+eahOWuouS6uuivt+S/neaKpOWlveiHquW3se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+iaiuiZq+WPruWSrO+8mzxiciAvPg0KMTMu55Sx5LqO576O5Zu95ZCE5bee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Ko5Zyo576O5Zu95peF5ri45pe26Zmk5LqG5YeG5aSH5L+h55So5Y2h5Y+K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SW77yM6K+35bC96YeP5YeG5aSH5LiA5Lqb546w6YeR44CC5pyJ5Lqb5ZWG5bq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2h5Y+q5o6l5Y+X546w6YeR44CC5Y+m5aSW5o+Q6YaS5oKo5aaC5p6c5oKo5pC65bi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M6K+35Zyo5Zu95YaF56Gu6K6k5aW95bey57uP5r+A5rS75Y+v5Lul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bPGJyIC8+DQoxNC7nlLHkuo7oiKrnqbrlhazlj7jljp/lm6DmiJbkuI3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iKrnj63kuLTml7blh7rnjrDosIPmlbTvvIzmiJHnpL7lsIb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s8YnIgLz4NCjE1LuihjOadjuWcqOiIquepuuWFrOWPuOaJmOi/kOacn+mXt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n+Wdj+aIlumBl+Wkse+8jOaIkeekvuS4jeaJv+aLheS7u+S9lei0o+S7u++8jOWPr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uouS4juiIquepuuWFrOWPuOi/m+ihjOS6pOa2ie+8jOS9huWkhOeQhue7k+aen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ieeFp+iIquepuuWFrOWPuOebuOWFs+inhOWumuWKnueQhu+8mzxiciAvPg0KMTYu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oOaLv+Wkp+S4nOWyuOavlOWMl+S6rOaXtumXtOaFojEz5bCP5pe277yMNOaciOiHsz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aSP5Luk5pe277yM5pyf6Ze05YiZ5oWiMTLlsI/ml7bjgILopb/lsrjmr5T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haIxNuWwj+aXtu+8jDTmnIjoh7MxMOaciOWunuihjOWkj+S7pOaXtu+8jOacn+mX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5bCP5pe244CC5aSP5aiB5aS35q+U5YyX5Lqs5pe26Ze05oWiMTjlsI/ml7bjgILnvo7lm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YaF6ZmG6L+Y5pyJ5Yeg5Liq5pe25Yy677yM6K+35rOo5oSP44CC5oq16L6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L+WKoOaLv+Wkp+WQjuivt+agoeWvueaJi+ihqO+8jOS7peWFjeivr+aXtu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zxiciAvPg0KMTcu5oiR5Zu955u45YWz5rOV6KeE5bey5piO5Luk56aB5q2i77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6ICF5LiN5b6X5Zyo5aKD5aSW6Z2e5rOV5rue55WZ77yM6ZqP5Zui5Ye6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iN5b6X5pOF6Ieq5YiG5Zui44CB6ISx5Zui44CC5ri45a6i5Zyo5ZCI5ZC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ul5Y+K6I635Y+W562+6K+B5pe25Z2H5b6X5Yiw5LqG5piO56Gu5ZGK55+l77yM55C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6YG15a6I44CC5peF5ri46ICF5Zyo5peF5ri45rS75Yqo5Lit5oiW6ICF5Zyo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q35pe277yM5LiN5b6X5o2f5a6z5b2T5Zyw5bGF5rCR55qE5ZCI5rOV5p2D55u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y5omw5LuW5Lq655qE5peF5ri45rS75Yqo77yM5LiN5b6X5o2f5a6z5peF5ri4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KM5peF5ri45LuO5Lia5Lq65ZGY55qE5ZCI5rOV5p2D55uK44CC5peF5ri46ICF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u45YWz6KGM5Li65bCk5YW25piv6L+d6KeE6KGM5Li65LiN5LuF5Lya5a+5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a6e6ZmF5Yip55uK6YCg5oiQ6L6D5aSn5o2f5aSx77yM6L+Y5Lya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5Zyo5Zu96ZmF5LiK55qE5pW05L2T5b2i6LGh5bim5p2l5LiN6Imv5b2x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uI5q2i5YW25ZCO57ut6KGM56iL5LiN5p6E5oiQ6L+d57qm77yM5bm2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5ri46ICF5oiW55u45YWz5Lq65ZGY6L+b6KGM57Si6LWU44CCTUg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69B0B29C9D19BA7896C445C8C4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