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4279458CF4A84923E5D080BDA1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4279458CF4A84923E5D080BDA1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iqDmi7/lpKfmt7HluqbjgIH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cxNeaXpV9f5peF5ri457q/6Lev5Ye65aKD5peF5ri4576O5rSy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K+Wkj+WogeWk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zMA0KDQo8YnI+DQoNCgk8576O5Zu96Iiq56m6P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j+WogeWkt+OAgeWKoOaLv+Wkp+a3seW6puOAgeWiqOilv+WTpemjjuaDheWwj+mV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WbmzwvcD4NCg0KDQoNCjxwPue6v+i3r+exu+Wei++8mue+juWbve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vlpI/lqIHlp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+vuaLieaWry0t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ms73op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ms73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957q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SmeeJueWIqe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pnnibnliKnlsJQtLea4peWkquWNji0t6YeR5pav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5Hmlq/po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a6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Y7nm5vpob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2O55ub6aG/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i4nmlq/nu7TliqDml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8t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Sb5p2J55+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lnKPlnLDkuprlk6XigJTloqjopb/lk6XokoLljY7nurPigJT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0m+adieef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+vuaLieaWry0t57q957q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nu4/ovr7mi4nmlq/ovaz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3nuqbvvIzmirXovr7lkI7lhaXkvY/phZLlupfkvJHmga/vvIzosIPmlbTml7blt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hoXoiKrnj63kuIrkuI3mj5DkvpvohrPpo5/vvIjor7fkuo7mnLrlnL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ku5jnu5nlhajpmarpoobpmJ/lhajnqIvlsI/otLkxNTDnvo7ph5Ev5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QTI2MiDotbfpo54xNzoyNS0t5oq16L6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xBQTEzNjQg6LW36aOeMjA6MjUtLeaKtei+vjAwOjUy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rO9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bvOWTiOmhv+WNl+ihl+eggeWkt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ieS9jeS6jue6vee6puabvOWTiOmhv+S4i+WfjueahOS4nOay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aDr+S6hue6vee6pueahOaRqeWkqeWkp+alvO+8jOi1sOWIsOWNl+ihl+S4ju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S6pOWPieWPo+eahOWNl+ihl+a1t+a4r+S5i+WQju+8jOS8muWPkeeOsOi/me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aXp+W7uuetkeOAgea1t+a4r+eggeWktOaYr+WmguatpOeahOS6sui/keS6uue+pO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OAguW7uuiuruihjOeoizHvvJroh6rotLnmkK3kuZjoh6rnlLHlpbPnpZ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LnvvIjnuqYx5bCP5pe277yJ5Lq65Lus54af5oKJ55qE6Ieq55Sx5aWz56We5YOP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ZSBvZiBMaWJlcnR5Ke+8jOato+W8j+WQjeensOaYr+KAnOiHqueUseeFp+iAg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KAne+8jOWug+aYr+e+juWbveWbveWutueahOe6quW/teeikeOAguS7iuWkqe+8j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FpeS6uuW/g++8jOaIkOS4uuWFqOS4lueVjOawkeS4u+iHqueUse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mrmOe6pjQ257Gz77yM5Z6r5bqn57qmMjfnsbPvvIzohbDlm7TnuqYxMOex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lnumCo+acqumcsueskeWuueeahOWYtOe6pjHnsbPlrr3jgIL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jgJHvvIjnuqYyMOWIhumSn++8ie+8jOi/memHjOaciee6vee6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SjOmHkeiejemTnOeJm+OAguS5i+WQjuWJjeW+gOS4lueVjOmXu+WQjeeahO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kOesrOS6lOWkp+mBk+OAkeiHqueUsea0u+WKqO+8iOS4jeWwkeS6j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S4i+WNiOa4uOiniOOAkOiBlOWQiOWbveaAu+mDq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LOiRl+WQjeeahOiBlOWQiOWbveWkp+WOpihUaGUgVW5pdGVk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77yMNTUw6Iux5bC6KOe6pjE2Ny42NOexsynpq5jvvIznlLHkuIDnu4Tlu7rnrZHluI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lubTml7bpl7Torr7orqHlrozmiJDjgILkvJrorq7lpKfmpbzph4zmnInlronlha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kvJrorq7ljoXjgIHnu4/mtY7lj4rnpL7kvJrnkIbkuovkvJrlkozmiZjnrqH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joUs6L+Z6YeM5piv5LiA5Z2X5LiN5bGe5LqO5Lu75L2V5Zu95a6255qE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Zyf4oCd44CC5rCU5bqm6Z2e5Yeh55qE44CQ5rSb5YWL6I+y5YuS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XliIbpkp/vvInvvIzov5nmmK/ln47luILnmoTlkozlubPnu7/mtLL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ogZTlkIjlm73nmoQxNTnpnaLlvanml5fjgILlnKjlub/lnLrkuI415Y+35aSn6YG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6KGM6YGT5Lik5L6n77yM5ZGI546w55qE5piv5LiA5Liq5Y+I5LiA5Liq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44CC5rSb5YWL6I+y5YuS5Lit5b+DKFJvY2tlZmVsbGVyIENlbnRlcinmmK/kuIDku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YHkuZ3luaLlpKfmpbzjgIHljaDlnLDkuozljYHkuozoi7HkuqkoODkwMjku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lu7rnrZHnvqTjgILlhajlm73nlLXop4boioLnm67mkq3pgIHln7rlnLDlpKf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vvIzlm73pmYXorrjlpJrlhazlj7jnmoTmgLvpg6jkuZ/orr7lnKjov5nlhL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mlrDms73opb/lt57phZLlupfkvJHmga/jgIL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nrKzkupTlpKfpgZPotK3niannmoTkuZDotqP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YnIgLz4NCjxzdHJvbmc+5o6o6I2Q6Ieq6LS5IDwvc3Ryb25nPiZuYnNwO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TiOmhv+WknOa4uCvmtJvlhYvoj7Lli5LnmbvpobbvvIjnuqYy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pu85ZOI6aG/77yM6ZyT6Jm56Zeq6ICA77yM6bOe5qyh5qCJ5q+U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az5Lul6K6p5oKo5rWB6L+e5b+Y6L+U77yM5ri46KeI54Gv54Gr6L6J54W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5pe25Luj5bm/5Zy677yM576O5Li955qE5aSc5pmv6K6p5L2g55uu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LmY5Z2Q55u06L6+55S15qKv55m75LiK44CQ5rSb5YWL6I+y5YuS5Lit5b+D44CR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o3ovazliLA3MOWxguinguaZr+WPsO+8jOS/r+eesOabvOWTiOmhv++8jOmBpe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WSjOS4reWkruWFrOWbre+8jOmihueVpeS4lueVjOesrOS4gOWkp+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ms73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i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ph4zmmK/liqDmi7/lpKfnrKzkuozlpKfln47luILjgIHprYHljJflhYvnn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K/lhbjlnovnmoToi7Hms5Xlj4zor63ln47luILvvIzlm6DkuLrlha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i6znibnnmoTms5Xlm73mlofljJblupXolbTvvIzooqvorqTkuLrmmK/ljJ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tarmvKvkuYvpg73igJ3jgIL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PC9zdHJvbmc+ICZuYnNwO+WJjeW+gOWMl+e+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1dvb2RidXJ5IE91dGxldHPlpaXnibnojrHmlq/otK3nianvvIj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7q957qm5LiK5bee55qEV29vZGJ1cnkgJm5ic3A7T3V0bGV0c+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iuvuiuoeW4iOWTgeeJjOacgOWkp+eahOmbhuWQiOW6l++8jOaIkOS4uuS6u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Wwmu+8jOi/veaxguWTgeeJjOeahOacgOS9s+mAieaLqeOAgu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IyMOWkmuWutu+8jOS4jeS9huaciea1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TgeeJjO+8jOabtOaciUJ1cmJlcnJ5LERvbGNlICZhbXA7IEdhYmJhbmEsIEZlbmR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T3V0bGV0LCBHaW9yZ2lvIEFybWFuaSwgR3VjY2ksIEouQ3JldywgQ2hhbm5lbCwgSmlt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ywgTGFjb3N0ZSwgTmVpbWFuIE1hcmN1cyBMYXN0IENhbGwsIFBvbG8gUmFscGggTGF1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cmFkYSwgU2FrcyBGaWZ0aCBBdmVudWUgT2ZmIDV0aCwgVG9k4oCZcywgVG9yeSBCdXJj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Eg562J5LiA57q/6auY56uv5ZOB54mM5Zyo5q2k6IGa6ZuG44CC6KeE5qih5Lm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YWo5aCq56ew5LiW55WM56ys5LiA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LS3muKXlpKrljY4tLe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Zyj57qm55Gf5aSr5aSn5pWZ5aCC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WGheWPguingu+8iei/meaYr+W7uuWcqOiSmeeJueWIqeWwlOW4gueahOac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LlDI2M+exs+eahOWkqeS4u+aVmeekvOaLnOWgguOAg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mjjuagvO+8jOS7jjE5NDLlubTotbflhbTlu7rvvIzljobnu48xOOW5tOaWueaJje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eahOacgOS4iumDqOaYr+WFqOS4lueVjOS7heasoeS6juaiteiSguWGiOWFr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aruiAtue9l+aVmeWggueahOW3qOWkp+eahOaLsemhtuW8j+Wco+WgguOAguavj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S8mui/m+ihjOeuoemjjueQtOeahOa8lOWlj+OAgu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5qH5a625bGx5YWs5Zut5Z2Q6JC95LqO5biC5Yy65Lit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5m+5LiJ5Y2B5LiJ5YWs5bC655qE55qH5a625bGx5Z2h6aG277yM5LuO5bGx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65pyb77yM5Zyj572X5Lym5pav5rKz5ZKM6auY5qW85aSn5Y6m5p6X56uL55q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bC95pS255y85bqV77yM5piv5biC5YaF5pyA5aSn5ZKM5pyA5aW955qE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Gx5YWs5Zut6L6f5bu65LqOMTg3NuW5tO+8jOeUseiuvuiuoe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S4lueVjOefpeWQjeiuvuiuoeW4iOWlpeWnhuaWr+eJueW+tyhGcmVkZXJpY2tM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a2VkKeaJgOiuvuiuoe+8jOWFqOWbrea7oeimhue7v+agke+8jOWwj+m4n+WVvuWV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advum8oOi3s+i3g+WFtumXtO+8jOeUn+aEj+ebjueEtuOAguacgO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iSmeeJueWIqeWwlOiAgeWfjuWMuuOAke+8iOe6pjHlsI/ml7bvvInlj4Lop4LogoPn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nmoTluILmlL/lpKfljqbjgIHmuLjop4jmnbDlhYvljaHov6rlsJTlub/lnLr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Y7kuL3jgIHmiqvnnYDpspzoirHnmoTop4LlhYnpqazovabkuI3ml7bnqb/ooYzkuo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nmoTms5Xlm73mma/op4Llkozlj6TogIHln47loKHpl7TvvIzmuIXohIb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mtJLnnYDpk4Plo7DvvIzouI/lh7rkuobmu6HooZfnmoTmhInmgqbvvIzku7/kvZ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m57mrKfmtLLkurrpl7Lmg4XpgLjoh7Tor5fkuIDmoLfnmoTlj6TogIHpo47mg4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XlpKrljY7vvIzjgJDmuKXlpKrljY7luILljLrmuLjop4j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jgJDlm73kvJrlpKfljqbjgJHvvIjlpJbop4LvvInmhI/lpKfliKn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KTkvqfnmoTlr7nnp7Dlu7rnrZHmm77liIbliKvkuLrpppbnm7j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LvnnaPlupzvvIznjrDlt7LmiJDkuLrkvJforq7pmaLlkozlj4Lorq7pmaL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vjgJDlkozlubPloZTjgJHvvIjlpJbop4LvvInkuLrnuqrlv7XkuIDmiJj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rnibLnmoTliqDmi7/lpKfng4jlo6vogIzlu7rvvIzloZTlhoXorr7mnInnkLT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pn7PpmLblkITkuI3nm7jlkIznmoTpk4Ppk5s1M+S4qu+8jOavj+WkqeWNiOWQjj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v5Lul5ZCs5Yiw6ZuE5rWR5oKm6ICz55qE6ZKf5LmQ77yb44CQ5Yqg5ou/5a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44CR77yI5aSW6KeC77yJ5oC7552j5bqc6Iqx5Zut5YaF5pyJ5LiA54mH5Y+L6LC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6/55qE5ZCE5Zu95Zu95a625YWD6aaW6YO96KaB5Zyo6L+Z6YeM5qSN5qCR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44CQ5ril5aSq5Y2O5rKz44CR576O5pmv77yM6LWP44CQ5Li96YO95aSn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LmY6L2m5YmN5b6A6YeR5pav6aG/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aWr+mh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aO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rkvKblpJotLeW6t+Wug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16L6+5ZCO5biC5Yy65ri46KeI44CQ5aSa5Lym5aSa5biC5Yy65ri46Ke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Y+C6KeC5Yqg5ou/5aSn6JGX5ZCN55qE44CQ5aSa5L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77yI6L2m5LiK55yL77yJ44CB44CQ55yB6K6u5Lya44CR77yI5aSW6KeC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aSW6KeC77yJ5ZKM5LiW55WM5pyA6auY5bu6562R54mpNTU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Q07loZTjgJHvvIjkuI3kuIrloZTvvInlpJrkvKblpJpDTuWhl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eahOmAmuiur+WhlO+8jOaYr+WKoOaLv+Wkp+eahOiRl+WQje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muS8puWkmuWfjuW4gumjjuaZr+e6v+eahOmHjeimgeagh+W/l+OAguWhlOmht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uuS4lueVjOS4iuacgOmrmOeahOinguaZr+W5s+WPsOS7juWhlOmhtuWPr+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muS8puWkmuW4guOAgeWuieWkp+eVpea5luWPiuWkmuS8puWkmuWQhOWym+Wx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uS5i+WQjuWJjeW+gOa4uOiniOOAkOWwvOS6muWKoOaLi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5Yqg5ou/5aSn6YKj6L655q2j6Z2i6KeC6LWP55WZ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2N5LqO5Yqg5ou/5aSn5ZKM576O5Zu95Lqk55WM55qE5bC85Lqa5Yqg5ouJ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Yy677yM5pyJ552A5LiW55WM5LiD5aSn5aWH5pmv5LmL5LiA55qE576O6KqJ77y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S4lueVjOS4ieWkp+eAkeW4g+S5i+S4gOOAguWug+S7peWuj+S8n+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sOaym+iAjOa1qeeAmueahOawtOaxve+8jOmch+aSvOS6huaJgOacieeahOa4u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8iuWIqea5lua7mua7muiAjOadpeeahOWwvOS6muWKoOaLieays+awtOa1gee7j+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qgeeEtuWeguebtOi3jOiQvTUx57Gz77yM5beo5aSn55qE5rC05rWB5Lul6ZO25rK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L5Yq/5Yay5LiL5pat5bSW77yM5aOw5Y+K5pWw6YeM5LmL5aSW77yM5Zy66Z2i6Z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b2i5oiQ5LqG5rCU5Yq/56OF56S055qE5aSn54CR5biD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bCP6ZWH44CCPGJyIC8+DQo8c3Ryb25nPuaOqOiNkOiHqui0u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vkuIpDTuWhlO+8iOe6pjHlsI/ml7bvvInliqDmi7/lpKflm73lrrbnlLXop4bloZQg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Ig55Sx5Yqg5ou/5aSn5Zu95a626ZOB6Lev5YWs5Y+45bu66YCg5LqOMTk3NuW5t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4oCd5piv5Yqg5ou/5aSn6ZOB6Lev5YWs5Y+455qE5a6Y5pa55a2X5q+N57yp5YaZIOOA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mrmDU1M+exs+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rflroH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6t+WugeWwj+mVhy0t5Y2O55ub6aG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7nm5vpob8sIOaKtei+vuWQjua4uOiniOOAkOWNjuebm+m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i9puS4iueci++8ieWNjuebm+mhv+e6quW/teeikeaYr+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mluS7u+aAu+e7n+S5lOayu+KAouWNjuebm+mhv+iAjOW7uumAoOeahO+8jOWFq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OAguWNjuebm+mhv+e6quW/teeikee6pjUw57Gz5Lul5LiK6YOo5YiG55qE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5+z6Imy55Wl5rex5LqO5LiL5pa577yM5piv5Lik5q6155u46ZqUMjLlubT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nlZnkuIvnmoTnl5Xov7njgILlroPkvY3kuo7ljY7nm5vpob/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JrlpKfljqbjgIHmnpfogq/nuqrlv7XloILnmoTovbTnur/kuIr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lrnlsJbnopHvvIzpq5gxNjnnsbPvvIzlhbblhoXlopnplbbltYznnYAxODj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4HkurrjgIHlm6LkvZPlj4rlhajnkIPlkITlnLDmjZDotaDnmoTnuqrlv7Xnn7P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nuqrlv7XloILjgJHvvIjnuqYxNeWIhumSn++8ieWmgumBh+eJueauiueKtuWGt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ie+8jOael+iCr+e6quW/teWgguaYr+S4gOW6p+S7v+WPpOW4jOiFiuW3tOe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6meW8j+eahOWPpOWFuOW7uuetke+8jOS4nOilv+mVvzExOOiLseWwuu+8jOWNl+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OiLseWwuu+8jOmrmDgw6Iux5bC677yMMzbmoLnlj6TmnLTnmoT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mlK/mkpHnnYDnuqrlv7XloILjgILjgJDnvo7lm73miJjkuonvvIjpn6nmiJj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nnuqrlv7Xlu7rnrZHjgJHvvIjnuqYzMOWIhumSn++8ie+8jOi2iuaIm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nsOi2iuWNl+aImOS6iee6quW/teeikeOAgei2iuaImOWwhuWjq+e6quW/teeik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mYteS6oeWwhuWjq+e6quW/teeikeOAgei2iuaImOWimeetie+8jOS9jeS6ju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juebm+mhv+S4reW/g+WMuu+8jOWdkOiQveWcqOemu+ael+iCr+e6quW/teWgg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ahOWuquazleWFrOWbreeahOWwj+agkeael+mHjOOAguOAkOWbveS8muWkp+WO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M5aSW6KeC77yJ576O5Zu95Zu95Lya55qE5Yqe5YWs5aSn5qW8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E6auYMjjnsbPnmoTlm73kvJrlsbHkuIrjgILjgJDnmb3lrqvjgJ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eZveWuq+aYr+e+juWbveaAu+e7n+W6nO+8jOWdkOiQveWcq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W4guS4reW/g+eahOWuvuWkleazleWwvOS6muWkp+ihl++8jOS4jumrmOiAuOeah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ebuOacm++8jOWboOWFtuWkluWimeS4uueZveiJsuegguWyqeef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+l+WQj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juebm+mhvy0t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lhoXpmYboiKrnj63liY3lvoDkuI3lpJzotYzln47igJT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zmirXovr7lkI7ljYjppJDvvIzljYjppJDlkI7oh6rnlLHmtLvliqjvvIzkuIvl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Wl5L2P6YWS5bqX5LyR5oGv44CC5LmL5ZCO5oKo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L6/5LqO5oKo5pu05YWF5YiG55qE5Lqr5Y+X6Ieq55Sx5rS75Yq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ma6aSQ6Ieq55CG77yJ77yM57uG57uG5ZOB5ZGz5ouJ5pav54us5pyJ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a2F5Yqb44CC77yI5rip6aao5o+Q56S677ya576O5Zu95Zu95YaF6Iiq54+t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JJm5ic3A7PGJyIC8+DQo8c3Ryb25nPuaOqOiNkOiHqui0uT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aSc5ri45ouJ5pav57u05Yqg5pav77yI57qmM+Wwj+aXtu+8ie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t+azieihqOa8lCtNaXJhZ2XmtbfluILonIPmpbzotYzlnLrphZLlupfngavlsbHllrfl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u36JKZ54m55aSp5bmV6KGX54Gv5YWJ56eA44CR5Y+C6KeC5LiW55WM56ys5LiA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iB5bC85pav5Lq66YWS5bqX44CB6Z+z5LmQ5Za35rOJ44CB54Gr5bGx54iG5Y+R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c5Z+O5LmL56ew55qE5ouJ5pav57u05Yqg5pav77yM5pyA5aSn55qE55yL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Sc5pmv44CC5q+P5b2T5aSc5bmV6ZmN5Li077yM5Y2O54Gv5Yid5LiK77yM6YK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Gv5YWJ57ua5Li95peg5q+U77yM5pig5Lqu5LqG5pW05Liq5aSc56m6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a6r55qE54Gv5YWJ5pyA5aS655uu77yM5a6D55Sx5peg5pWw5Liq6ZyT6Jm554G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q+P5Y2K5bCP5pe25Y+Y5YyW5LiA5qyh6aKc6Imy77yM576O6L2u576O5aW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YWJ5o6n44CB5aOw5o6n562J546w5Luj6auY56eR5oqA5Lqn5ZO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77yM5ZC45byV552A5peg5pWw5ri45a6i6am76Laz6KeC55yL44CC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rC05pmv6KGo5ryU77yM5Y+I56ew5rC06Iie6Iqt6JW+77yM6IqxMTDkur/nvo7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nmoTpn7PkuZDllrfms4nvvIzku6XlhbbngbXmtLvlpJrlj5jnmoTigJzlp7/mgI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n5TlubbmtY7nmoTmvJTnu47kuIDpppbpppbliqjlkKznmoTmrYzmm7L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gIHln47ljLogKERvd250b3duKe+8jOmhtumDqOeyvuW9qee7neS8p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WFieengOe7neWvueaYr+WPpuS6uumavuS7peW/mOaAgOeah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h6rotLkyIDwvc3Ryb25nPiZuYnNwO+WkqumYs+mprOaIj+WbouihqOa8l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ktB56eA77yJ77yI57qmMS415bCP5pe277yJ5Y2h56eA4oCcS0HigJ3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6DliY3kvovnmoTmiI/liafooajmvJTvvIznlLHkuJbnlYznn6XlkI3nmoTpqazmiI/l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dWVEdSBTb2xlaWzliLbkvZzjgILlpKrpmLPliaflm6Llj5Hov7nkuo7liqDmi7/lpK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LrnmoTprYHljJflhYvnnIHvvIzmraPlvI/nmoTmiJDnq4vml7bpl7TmmK/lnKg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L+95rqv6K+l5Zui55qE6LW35rqQ77yM5bqU6K+l5LuOMTk4MuW5tO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OAguS4gOS4quS7peWFqOaWsOmjjuiyjOW4pue7meWFqOS4lueVjOinhuini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ENpcnF1ZUR1IFNvbGVpbOWkqumYs+WJp+WbouS7juatpOivnueUn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ZGK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l6nppJD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oh6rnkIbvvIk8YnIgLz4NCjxzdHJvbmc+5o6o6I2Q6Ieq6LS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nkee9l+aLieWkmuWkp+Wzoeiwt++8iOW3tOWjq+W+gOi/lOilv+Wzoeiwty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pl6jnpajvvInvvIjnuqYxMOWwj+aXtu+8iTxiciAvPg0K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4oCc56eR572X5ouJ5aSa5aSn5bOh6LC34oCd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Y2O5ouJ5rS+6YOo6JC955qE5Y2w56ys5a6J5Lq655qE6aOO5Zy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Y+K5bOh6LC355qE56eA5Li96aOO5YWJ44CC6YCU5b6E6IOh5L2b5rC05Z2d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O5bKW55qE5rKZ5ryg6I2S6YeO5ZKM5LiW55WM5LiK5pyA5aSn5pyA5Y+k6ICB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aHVh5qOu5p6X77yM5bGV546w5Zyo5oKo55y85YmN55qE5bCx5piv5Lqr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oCd576O56ew55qE5aSn5bOh6LC344CC5Zyo5Y675b6A5Y2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2w56ys5a6J5Lq65L+d55WZ5Zyw55qE5rK/6YCU5oKo5Y+v5Lul5qyj6LWP5Yiw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6Zmh5bOt55qE5bKp5aOB5ZKM5bm/6ZiU55qE5rKZ5ryg44CC5b2T5Zyw5Y2w56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6B5YW25bCK6YeN6Ieq54S25Lul5Y+K56WW5YWI6YGX55WZ5LiL55qE6YGX5Lq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6f5L2P5rCR55qE5oyH5byV5LiL5Y+C6KeC5aSn5bOh6LC355qE5Y6f5aeL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+55LqG6Kej5Y2w56ys5a6J5paH5YyW55qE6L+H5Y6777yM546w5Zyo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77yI5Ye65Y+R5pe26Ze057qm5Li65pep5LiKNjozMGFt77yM5LiL5Y2IMTY6MDBw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/lOWbnuaLieaWr+e7tOWKoOaWr++8iTxiciAvPg0K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YCJ6aG555uuMe+8muebtOWNh+acuuS/r+eesOWzoeiwtyvnp5HnvZfmi4nlp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nuqYx5bCP5pe277yJ77yaPGJyIC8+DQrku47opb/ls6HosLfkuZj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pobbpmY3okL3liLDmnInkuozljYHkur/lubTljoblj7LnmoTosLflupX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Lnms5vmuLjlpKfls6HosLfnmoTliJvpgKDogIXigJTnp5HnvZfmi4nlpJr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4LnnIvmsrPovrnkuKTlsrjpm4TkvJ/mma/oibLjgII8YnIgLz4NCu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mAiemhueebrjLvvJrmgqznqbrnjrvnkoPmoaX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ZqP552A4oCc56m65Lit546755KD6LWw5buK4oCdU2t5d2Fsa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lv+WzoeWGjeasoeaIkOS4uuKAnOS4lueVjOS4g+Wkp+Wlh+aZr+S5i+mmluKAn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LiA5aSn5Lqu54K544CC57Sg5pyJ5LiW55WM56ys5YWr5aSn5aWH5pm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q2l6YGT4oCd5bCG5bim5L2g5L2T6aqM5Lq657G756ys5LiA5qyh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Oh6LC35Lit6Ze077yM5Zyo56m65Lit5LulNzIwwrDop5Lluqbop4LotY/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mg4rpmanlkozliLrmv4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t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NeWwj+aXtuWJjeW+gOa0m+adieef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cgOaXqeaYr+ilv+ePreeJmeS6uuensOS5i+S4uuKAnOWkqeS9v+Wls+eOi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eahOWfjumVh+KAne+8jOS7peWQjuWwseeugOensOKAnOWkqeS9v+KAn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ivreWNs+KAnOa0m+adieeftuKAne+8jOS7iuaXpe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+juS4veefs+Wym+a1t+WPguenkeaKgOmmhuOAke+8iOe6pjHlsI/ml7bvvI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7Plspvmtbflj4Lnp5HmioDppobmmK/kuJbnlYzkuIrmnIDlpKfnmoTntJTlpKnnhL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lj4LliqDlt6Xln7rlnLDvvIzni6zlrrbmi6XmnInkuJbnlYzkuIrnrKzkuIDlj7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lVTOWSjE5TRuiupOivgeeahOWFqOiHquWKqOa1t+WPguWKoOW3pe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KoOW3peeUn+S6p+eahOa1t+WPgumBlDgwMDDlhazmlqTjgILnp5HmioDppo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lLHmtbflj4LkuYvlrrbvvIzmtbflj4LlhazkuLvomZ/vvIw1ROW9semZouWPiuWKoOW3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uaJgOe7hOaIkOeahOa1t+WPguenkeaKgOmmhu+8jOi/m+WFpeenkeaKgOmmh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i4j+S4iuS6huS4gOasoeWFhea7oeS6huefpeivhuaAp+WSjOi2o+WRs+aAp+eah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XhS7kuYvlkI7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A5ZCO5YWl5L2P6YWS5bqX5LyR5oGv44CC77yI5Zug5Li6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J5pav6YWS5bqX5ZGo6L655Lya5pyJ6LaF5biC77yM6K+35a6i5Lq65Zy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eG5aSH5aW96aOf54mp77yJI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gJTlnKPlnLDkuprlk6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PigJT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WKo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1t+a4r+OAkOWco+WcsOS6muWTpea4r+OAke+8iOe6pjHlsI/ml7bvv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mmK/nvo7lm73lpKrlubPmtIvoiLDpmJ/mnIDlpKfnmoTlhpvmuK/vvIz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eaImOWMuuaAu+mDqOWwseiuvuWcqOi/memHjO+8jOaYr+iIquepuuavjeiIsOWSjO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7j+W4uOWHuuayoeWSjOWBnOaziueahOWcsOaWueOAguaKtei+vuWQj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iJmOmSouaehOmjnuihjOeUsuadv+iIquepuuavjeiIsC0tLeS4remAlO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avjeiIsO+8jOi/meiJmOS6jOaImOaXtuacn+eahOa1t+S4iumcuOS4u+abvue7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WcuumjjuWFieaXoOmZkO+8jOWmguS7iu+8jOWug+mdmemdmeWcsOWBnOmd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a1t+awtOWbtOe7leeahOeZvuiAgeaxh+eggeWktO+8jOetieWAmeedgOS6uu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W5tuS6huino+aImOaXtueahOeCueeCuea7tOa7tOOAguWcqOiIquepuuavjei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ou+8jOacieS4qumdnuW4uOaYvuecvOeahOmbleWDj++8jeKAnOS4lue6quS5i+WQ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leWDj+a6kOiHque6vee6puaXtuS7o+W5v+WcuueahOiDnOWIqeS5i+WQu+OAg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voOmHiuS6jOaImOe7k+adn+WQjuS6uuS7rOeahOeLguWWnOW/g+aDh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eFp+eJh+S4reawtOWFteS4juWls+aKpOWjq+eahOa3seaDheS4gOWQu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6quS5i+WQu+KAneOAgumaj+WQjuWJjeW+gOOAkOWco+WcsOS6muWTpe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vvIznlLHkuo7lpI3mnYLnmoTljoblj7Log4zmma/vvIz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pb/nj63niZnoibLlvannmoTlu7rnrZHvvIzkurrmlofoibLlvanlj4j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oqjopb/lk6XoibLlvanvvIzlnKjov5nph4zlj6/ku6XmhJ/lj5f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TmtYHlkozono3lkIjjgILkuJPkuJrliaflnLrjgIHlt6XljKDjgIHnlLvlu4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lnKjmraXooYzot53nprvkuYvlhoXvvIzlubjov5DnmoTor53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njrDlnLrooajmvJTjgII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co+WcsOS6muWTpea4uOiIuSjnuqYx5bCP5pe2Kee+juWbve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fuuWcsO+8jOe+jua1t+WGm+iIquepuuermeilv+WyuOWfuu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eahOWkp+WwjzUw6ImY6Iiw6ImH5bi45bm06am75omO5LqO5q2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oKo5Y+v5Lul6L+R6Led56a76KeC6LWP6L+Z5Lqb5ZCE56eN5ZCE5qC3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55qE5beo6Iiw5LiO6Iiq56m65q+N6Iiw44CC5pyA5ZCO5YmN5b6A5aKo6KW/5ZOl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77yI57qmMeWwj+aXtu+8ieaYr+WiqOilv+WTpeesrOWbm+Wkp+WfjuW4gu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WMl+i+ueWig+WcsOWMuueahOWVhui0uOS4reW/g+OAguWiqOilv+WTpeW4guaUv+W6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dqeWRveWkp+mBk++8jOS4jemUiOmSouWkp+aLsemXqO+8jOWiqOilv+WT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aXl+OAguS5i+WQjui/lOWbnua0m+adieef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oiKrnqbpIQeepuuWuokEzMzDlpKflnovlj4zpgJrpgZPlrr3kvZPlrqLmnLorQU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qbrms6Lpn7M3ODfmoqbmg7PlrqLmnLrotoXlpKfop4bph47oiLfnqpfvvIxVU0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YW1wO+epuuS4rVdpLUZp5LiK572R5pyN5Yqh77yM5Lic5rW35bK46L+b4oaS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77yM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nvo7kuInlm7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Zu944CRPC9zcGFuPue6vee6pi/ljY7nm5vpob8v5bq35a6B5bCP6ZWHL+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4nmlq/nu7TliqDmlq8v5Zyj5Zyw5Lqa5ZOlL+Wkj+WogeWkt++8m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qg5ou/5aSn44CRPC9zcGFuPuWkmuS8puWkmi/lpKf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5ril5aSq5Y2OL+mHkeaWr+mhvy/okpnnibnliKnlsJTvv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iqOilv+WTpeOAkTwvc3Bhbj7po47mg4XovrnlooP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GJyIC8+DQo8c3Ryb25n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pOmAmi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yf6YCJ55SoNTDluqflpKflt7TovabvvIzovablhoXnqbrluqfnjocyMCX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Y3mnInlpKfnrrHooYzmnY7lrZjmlL7lpITvvIznoa7kv53ml4XpgJToiJLpgIL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S6uuS7peS4iumAgueUqO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juebm+mhv+aAu+e7n+W6nOmCuC3nvo7lm73nmb3lrqvjgJH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ku6PlkI3or43vvIzmrKPotY/lt43ls6jlsbnnq4vlnKjlub/lnLrkuIr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nmoTnmb3oibLlu7rnrZH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jY7nm5vpob/mnYPlipvosaHlvoEt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6O5Zu95pyA6auY56uL5rOV5py65p6E5omA5Zyo5Zyw77yM5oSf5Y+X55m9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R5Li75pS/5p2D55qE6Iez6auY56We5Z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957qm6YeR6J6N5Lit5b+DLeWNjuWwlOihl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gh+W/l+W7uuetkeWNjuWwlOihl+mTnOeJm+WDj++8jOaEn+WPl+e6vee6pu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p+mDveS8mueahOeLrOeJuemtheWKm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0reeJqeWkqeWggi3nrKzkupTlpKfpgZPjgJ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yLjXlsI/ml7bvvIzlhYXotrPnmoTml7bpl7TpoobnlaXnur3nuq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pgZPnmoTprYXlipv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spnmvKDkuI3lpJzln44t5ouJ5pav57u05Yqg5pav44CR5qyj6LW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KZ5ryg6aOO5YWJ77yM5oSf5Y+X6ZyT6Jm554Gv54Wn5bCE5LiL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qg5bee5pyA576O5rW35rivLeWco+WcsOS6muWTpeOAkeWKoOWIqeemj+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4qeaalueahOawlOWAmeWSjOWkmuWkhOaymea7qeiRl+WQjeeahOacgOe+jua1t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mzwvc3Bhbj48YnIgLz4NCjxzcGFuIHN0eWxlPSJmb250LXNpemU6MTRweDsiP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mjjuaDheWwj+mVhy3okoLljY7nurPjgJHmrKPotY/ooZfovrnlpI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l4vlvovnvo7lppnnmoTloqjopb/lk6Xpn7PkuZDvvIzlk4HlkbPml6DlpIT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mg4XosIP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iqDmi7/lpKfkuJzpg6jlpKfln47lsI/plYfjgJHlpJrkvKblpJov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+a4peWkquWNji/ph5Hmlq/pob8v6JKZ54m55Yip5bCU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Wq5ryr5LmL6YO96JKZ54m55Yip5bC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YWF5ruh6Im65pyv6Imy5b2p55qE5pen5Z+O5Yy677yM5oSf5Y+X5pe25bC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6M576O6J6N5ZCI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a5YWD5YyW5aSn6YO95biC5aSa5Lym5aSa44CR5bC95oOF5Lqr5Y+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j5Y+R55qE6a2F5Yqb5r+A5oOF5LiO5peg6ZmQ5rS75Yq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qg5ou/5aSn6aaW6YO95ril5aS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yj6LWP5qiq6LSv5YWo5Z+O55qE5Li96YO96L+Q5rKz77yM5oSf5Y+X5pS/5rK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oOF5oCA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q2j6Z2i6KeC6LWP6ZuE5rWR5aO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CR5biD77yM6aOe5rqF55qE5rC06Iqx6ZyH6ICz5qyy6IGL55qE6L2w6bij5aO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peg5pWw5ri45Lq677yb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WFqOeoi+acuuelq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Hg+ayuemZhOWKoOi0ue+8iOWboOWbvemZheayueS7t+S4jeaWre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eHg+ayuemZhOWKoOeojuaPkOWNh+iAjOi/veWKoOebuOW6l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ie+8mzwvc3Bhbj48YnIgLz4NCjxzcGFuP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L3NwYW4+PGJyIC8+DQo8c3Bhbj4z44CB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piv5omA6aKE5a6a6YWS5bqX5o+Q5L6b55qE5LiA6aG55LiN5Y+m5aS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S555So55qE5pyN5Yqh77yM5aaC5p6c5Zug5Li65aKD5aSW5p+Q5q61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6YWS5bqX5LiN5LiA5a6a6IO95aSf5omT5YyF5pep6aSQ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6IO95aSf6LCF6Kej5oiR5Lus5peg5rOV6YCA6L+Y6K+l5pep6aSQ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KM5pma6aSQ77yI5Lit5byP5qGM6aSQMTDkurov5qGMNuiPnDHmsaTmi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opb/lvI/lv6vppJDvvInvvJvms6jvvJrmr4/lpKnnmoTml6njgI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mmK/lkKbljIXlkKvku6Xlh7rlm6LpgJrnn6Xph4zooYznqIvkuK3lhbPkuo7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mI7kuLrlh4bjgII8L3NwYW4+PGJyIC8+DQo8c3Bhbj4044CB6Lef5Zui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5So6L2mNy01NuW6p++8iOacgOe7iOi9puWei+S7pe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9huS/neivgeavj+S6uuS4gOato+W6p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jIXlkKvmma/ngrnpl6jnpajvvJrokpnnibnliKnlsJTvvJrlnKPnuqbnkZ/lp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GJyIC8+DQo8c3Bhbj4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7nvo7lm73oiKrnqbrlhazlj7go5Luj56CBQU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Iiq56m65YWs5Y+477yI5Luj56CBSEHvvInmiZjov5DooYzmnY7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/kuLrmgqjoioLnnIHku7flgLznuqYyMDAw5YWD5Lq65rCR5biB55qE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PC9zdHJvbmc+PGJyIC8+DQo8c3Bhbj7lm73pmYXmrrXvvJrmr4/kur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5Lu26KGM5p2O77yI5q+P5Lu25LiN6LaF6L+HMjPlhazmlqT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ooPlpJbmrrXvvJrmr4/kurrlhY3otLnmiZjov5Ay5Lu26KGM5p2O77yI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TvvI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9k+WcsOWPuOacuuOAgeWvvOa4uOWcsOmZq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Oeoi+WFsTE1MOe+jumHkS/kurog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uj5pS277ybPGJyIC8+DQoy44CB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6KGM5p2O6LaF6YeN6LS555So5ZKM6Iiq56m65YWs5Y+4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i05pe25aKe5Yqg77yb6Z2e5pel56iL5a6J5o6S5byV6LW355qE6LS555So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6LaF5pe25pyN5Yqh6LS577ybPGJyIC8+DQo044CB5aKD5aSW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CZ5py65oiW6L2s5py65pyf6Ze055qE55So6aSQ77yI576O5Zu9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Sn57qm5Li6NS0xMOe+jumHkS/ku73vvInlkozoiKrnj63nmoTooYzmnY7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oobpmJ/jgIHlooPlpJblj7jmnLrlr7zmuLj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I3liqHotLnvvJs8YnIgLz4NCjbjgIHnvo7lm73jgIHliqDmi7/lpKf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vlhbbku5booYznqIvkuK3ku6Xlj4rkuIrov7DigJzmiqXku7fljIXlkK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kuK3mnKrliJfmmI7nmoTkuIDliIfpop3lpJb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ljLrln58v5Z+O5bi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Jm5ic3A7PGJyIC8+DQoxLue+juWbvS/liqDmi7/lpKfnmoTln47luILpnaLnp6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voPlsI/vvIzluLjop4TmiJHku6zooYznqIvkuK3miYDor7TnmoTlnYfmjIfigJ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ljIXlkKvkuoblkajovrnlh6DkuKroh7Plh6DljYHkuKr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n47luILvvIzkvovlpoLnvo7lm73mtJvmnYnnn7blpKfljLrjgIHliqDmi7/lpK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lpKfljLrjgILluILkuK3lv4Pku4XmjIfllYbkuJrlip7lhazkuLrkuLvnmoT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Lrln58sIOWxheawkeS4gOiIrOmDveS4jeWcqOatpOWxheS9j+OAguS4gOiIrO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mguaXoOeJueWIq+ivtOaYju+8jOWdh+S4uuW4gumDiuetiemdnumXu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uieaOkuWcqOmrmOmAn+WFrOi3r+aXgei+uemFkuW6l+S9j+Wuv+Wxnu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i7lnKjnvo7lm70v5Yqg5ou/5aSn77yM5Zyf5Zyw6Z2i56e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2+77yM5Li65q2k6YWS5bqX5qW85bGC5bu6562R5LiN6auY77yM5aSa5LulMi0z5bG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u6YGN77yb5pyJ55qE6YWS5bqX5Y6G5Y+y6L6D6ZW/77yM6K6+5pa955Wl5Li65YG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iL/pl7TovoPlpKfmmK/kuIDkuKrmmL7nnYDnmoTnibnngrnvvIjlpI/lqIHlpL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sJHkurrlpJrvvIzmiYDku6XphZLlupfmiL/pl7TovoPlsI/vvIn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mFkuW6l+S9j+Wuv++8miZuYnNwOzxiciAvPg0KMS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eg5a6Y5pa56K+E5a6a5qCH6K+G77yM5ZCM57qn5Yir6IyD5Zu0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6K6+5pa95Y+K6LGq5Y2O56iL5bqm5q+U5Zu95YaF55qE566A5Y2V44CC5bi46K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ui6YWS5bqX5Y+C6ICDSG93YXJkIEpvaG5zb24gSW5uIC8gRGF5cyBJbm4gLyBSb2Rl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etie+8m+W4uOinhOWTgei0qOWboumFkuW6l+WPguiAg1JhZGlzc29uIC8gQ291cnR5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SG9saWRheSBJbm7nrYnphZLlupfvvJsmbmJzcDs8YnIgLz4NCjIu5Zu96ZmF6YCa6KG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piv5LiL5Y2IMTXngrnkuYvlkI7vvIzpgIDmiL/ml7bpl7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eCueS5i+WJje+8jOacieeahOmFkuW6l+WcqOWFpeS9j+aXtui/mOS8muimgeax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S6pOaKvOmHke+8iOmAmuW4uDEwMC0zMDDnvo7lhYMv6Ze05oi/77yJ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6YCA57uZ5a6i5Lq677yM6L+Z5Liq6LS555So6ZyA6KaB5a6i5Lq6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M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YWl5Lmh6ZqP5L+X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qemkkOeahOW9ouW8j+aciemFkuW6l+WGheeahOOAgemFkuW6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Jk+WMheaXqemkkO+8iOeugOmkkOaIluW/q+mkkO+8ie+8mzxiciAvPg0KMy7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6IO95o+Q5L6b5Zui6Zif6aSQ6aWu55qE5Lit6aSQ5Y6F6L6D5bCR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6KGM56iL5Lit55So6aSQ5pe26Ze06ZmE6L+R5rKh5pyJ5Lit6aSQ5Y6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CD5b+r6aSQ77ya5aaC6bqm5b2T5Yqz44CB5rGJ5aCh546L562J5b+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+juWbvS/liqDmi7/lpKfnmoTkuK3ppJDljoXlnKjop4TmqKHlko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lm73lhoXnm7jmr5TmnInlvojlpKfnmoTlt67ot53vvIzkuK3ppJDljoXop4Tmq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njq/looPkuI3lpoLlm73lhoXvvIzppa3oj5zlj6PlkbPkuLrkuob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pa7po5/kuaDmg6/pg73lt7Lnu4/mr5TovoPopb/ljJbvvIzogIzkuJT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p/mnZDmlpnlkozosIPmlpnkuI3lpJ/pvZDlhajvvIzlj6PlkbPkuI3nuq/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IzmnJvmuLjlrqLog73lpJ/nkIbop6PvvJs8YnIgLz4NCjUu5aa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6ZmF5oOF5Ya15peg5rOV5a6J5o6S55qE77yM5YiZ5oyJ54Wn5a6e6ZmF6aSQ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6YCa5bi45Y2I6aSQOOe+jumHkS/liqDluIHjgIHmmZrppJA5576O6YeRL+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5LqU44CB6LSt54mp6K+05piO77yaJm5ic3A7PGJyIC8+DQ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aDheWGteS7peihjOeoi+S4uuWHhu+8jOa4uOWuouS4u+WKqOeUs+ivt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0reeJqemhu+e7j+aJgOaciea4uOWuouetvuWtl+WQjOaEj+aWue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i7lrqLkurrlnKjooYznqIvmtonlj4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vvIxPdXRsZXRz77yM57u85ZCI6LSt54mp5ZWG5Z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5biC562J6L+Z57G76LSt54mp5Zy65omA6LSt5Lmw5ZWG5ZOB5pe2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ua4uOWuouiHquihjOWJjeW+gOeahOi0reeJqeWcuuaJgOi0reS5s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YWt44CB56iO5pS26K+05piO77yaJm5ic3A7PGJyIC8+DQoxLue+juWb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sqHmnInpgIDnqI7kuIDor7TvvIznvo7lm73nqI7mlLbmnIDluLjop4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lkozplIDllK7nqI7jgILlhbPnqI7mmK/ogZTpgqbmlL/lupznrqHovpblj4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nmoTvvIzpgJrluLjmiJHku6zlnKjmnLrlnLrlhY3nqI7lupfph4zpnaL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jbPmnIDkuLvopoHnmoTlsLHmmK/ov5npg6jliIbnqI7jgILplIDllK7nq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lL/lupzoh6rooYzlvoHmlLbnmoTvvIzpob7lkI3mgJ3ku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rKHmtojotLnotKbljZXkuIrkvJrmnInov5npobnph5Hpop3nmoTvvIzmr4/kuKr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7njofkuI3kuIDmoLfvvIzkvovlpoLlpI/lqIHlpLfovoPkvY7vvIznuqY1Je+8jO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W3nueojueOh+WwseWBj+mrmOe6pjkl44CC5Yqg5ou/5aSn5ZCE5bee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yoMTMl5bem5Y+z44CCPGJyIC8+DQrkuIPjgIHotK3nianlhaXlooP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C55o2u5rW35YWz5oC7572y5YWs5ZGKMjAxMOW5tOesrDU05Y+35paH5Lu2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GF5rCR5peF5a6i5pC65bim5Zyo5aKD5aSW6I635Y+W55qE5Liq5Lq66Ieq55So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C75YC85ZyoNTAwMOWFg+S6uuawkeW4gSD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jxiciAvPg0KMi7ov5vlooPlsYXmsJHml4XlrqLmkLrluKbotoXl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Fg+eahO+8jOa1t+WFs+S7heWvuei2heWHuumDqOWIh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W+geeoju+8jOWvueS4jeWPr+WIhuWJsueahOWNleS7tueJqeWTge+8jOWFqOmi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OAgjxiciAvPg0KMy7moLnmja7kuK3lm73jgIrmtbflhbPmgLvnvbLlhazlkYo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Pt+OAizIw56eN5LiN5LqI5YWN56iO55qE5ZWG5ZOB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PGJyIC8+DQr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r7TmmI7vvJombmJzcDs8YnIgLz4NCjEu5oyB6Z2e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I5ZCr5riv5r6z5Y+w77yJ77yM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6L+b5YWl5Lit5Zu95aKD5YaF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e65YWl5aKD55qE77yM5o2f5aSx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quWkh+e+juWbvS/liqDmi7/lpKfnrb7or4HnmoTmuLjlrqLlh7rlhaXlooPmiYv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kIbvvIzmiJHnpL7lr7nmraTkuqfnlJ/nmoTkuIDliIfpl67popj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mbmJzcDs8YnIgLz4NCjMu5ZCM5pe26K+35rOo5oSP5Zui6Zi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KD5aSW55qE5pe25YCZ77yM5oqk54Wn5pyJ5pWI5pyf5b+F6aG75Zyo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QpuWImeS8muW9seWTjeWHuuWFpeWig++8myZuYnNwOzxiciAvPg0KNC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uLjlrqLpobvmj5DliY0zLTTlsI/ml7bliLDmnLrlnLrvvIznvo7lm73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LjlrqLpobvmj5DliY0y5Liq5bCP5pe25Yiw5py65Zy677yM6ZuG5L2T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aaC5Zug6Ieq6Lqr5Y6f5Zug5pyq5oyJ57qm5a6a5pe26Ze05Y+K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SZ6L+H6LW36aOe5pe26Ze077yM5Lqn55Sf55qE5LiA5YiH5o2f5aSx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PGJyIC8+DQo1L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auteaUvuW8g++8jOWQjue7reauteWwhuiHquWKqOWPlua2iO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+8m+WFqOeoi+S7u+aEj+S4gOauteacuuelqOWdh+S4je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eetvu+8m+WFqOeoi+S7u+aEj+S4gOauteacuuelqOmDveaXoOazleaPkO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S9jeWPt++8mzxiciAvPg0KNi7oh6rnlLHmtLvliqjmnJ/pl7TkuI3ljIX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7jmnLrjgIHlr7zmuLjjgIHpoobpmJ/nrYnmnI3liqH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Js8YnIgLz4NCjc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77ybPGJyIC8+DQo4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S9j+Wuv+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+8jOivt+a4uOWuouiwheino++8mzxiciAvPg0K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nqIvntKflh5HvvIzml4XpgJTovoPnlrLlirPvvIw2NeWygeS7peS4iuiAge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S+m+WBpeW6t+ivgeaYjuW5tuiHquihjOWinuWKoOmrmOmine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g5Liq5Lq655aP5b+95Lii5aSx5Lu75L2V6LSi54mp77yI5py656Wo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6LSi44CB6KGj54mp562J77yJ77yM5oiR56S+5bCG5LiN6LS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Y+v5Lul5Zug5q2k6IC96K+v5aSn5Zui6KGM56i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lhoXnpoHmraLlkLjng5/vvIjljIXmi6zpmLPlj7DvvInjgILlpoLov53lj4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lLHlrqLkurroh6rooYzmib/mi4XvvJs8YnIgLz4NCjEyLue+juWbve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OAgea4qeW6puOAgeeOr+Wig+WunOS6uu+8jOWboOatpOW+iOmAguW6lOWQh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e5geiCsuS4jueUn+mVv+OAguW7uuiuruWuouS6uuWHhuWkh+S6m+mpsemZpOiai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wtOOAguearuiCpOaVj+aEn+eahOWuouS6uuivt+S/neaKpOWlveiHquW3se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iaiuiZq+WPruWSrO+8mzxiciAvPg0KMTMu55Sx5LqO576O5Zu95ZCE5bee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YeG5aSH5LiA5Lqb546w6YeR44CC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NC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E1LuihjOadjuWcqOiIquepuuWFrOWPuOaJmOi/kOacn+mXt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dj+aIlumBl+Wkse+8jOaIkeekvuS4jeaJv+aLheS7u+S9lei0o+S7u++8jO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S4juiIquepuuWFrOWPuOi/m+ihjOS6pOa2ie+8jOS9huWkhOeQhue7k+aen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iIquepuuWFrOWPuOebuOWFs+inhOWumuWKnueQhu+8mzxiciAvPg0KMTY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S4nOWyuOavlOWMl+S6rOaXtumXtOaFojEz5bCP5pe277yMNOaciOiHs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yf6Ze05YiZ5oWiMTLlsI/ml7bjgILopb/lsrj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xNuWwj+aXtu+8jDTmnIjoh7MxMOaciOWunuihjOWkj+S7pOaXtu+8jOacn+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5aSP5aiB5aS35q+U5YyX5Lqs5pe26Ze05oWiMTjlsI/ml7bjgIL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aF6ZmG6L+Y5pyJ5Yeg5Liq5pe25Yy677yM6K+35rOo5oSP44CC5oq16L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WQjuivt+agoeWvueaJi+ihqO+8jOS7peWFjeivr+aXtu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MTcu5oiR5Zu955u45YWz5rOV6KeE5bey5piO5Luk56aB5q2i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ICF5LiN5b6X5Zyo5aKD5aSW6Z2e5rOV5rue55WZ77yM6ZqP5Zui5Ye6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pOF6Ieq5YiG5Zui44CB6ISx5Zui44CC5ri45a6i5Zyo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ul5Y+K6I635Y+W562+6K+B5pe25Z2H5b6X5Yiw5LqG5piO56Gu5ZGK55+l77yM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YG15a6I44CC5peF5ri46ICF5Zyo5peF5ri45rS75Yqo5Lit5oiW6ICF5Zy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5LiN5b6X5o2f5a6z5b2T5Zyw5bGF5rCR55qE5ZCI5rOV5p2D55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omw5LuW5Lq655qE5peF5ri45rS75Yqo77yM5LiN5b6X5o2f5a6z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5ri45LuO5Lia5Lq65ZGY55qE5ZCI5rOV5p2D55uK44CC5peF5ri46IC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6KGM5Li65bCk5YW25piv6L+d6KeE6KGM5Li65LiN5LuF5Lya5a+5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Yip55uK6YCg5oiQ6L6D5aSn5o2f5aSx77yM6L+Y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Zyo5Zu96ZmF5LiK55qE5pW05L2T5b2i6LGh5bim5p2l5LiN6Imv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I5q2i5YW25ZCO57ut6KGM56iL5LiN5p6E5oiQ6L+d57qm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oiW55u45YWz5Lq65ZGY6L+b6KGM57Si6LWU44CCTU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4279458CF4A84923E5D080BDA1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