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8546E8661AD64EBE155B95706F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8546E8661AD64EBE155B95706F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muS4veWymyBBZGFhcmFuIENsdWIgUmFubmFsaGkg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X1/ml4XmuLjnur/ot6/lh7rlooPml4XmuLjpqazlsJTku6PlpKv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0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7muS4veWymyBBZGFhcmFuIENsdWIgUmFubmFs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u35YWo5YyF5bKb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ND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4x44CB5Z+65pys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K3mloflkI3np7DvvJrnu5rkuL3lsp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SW5paH5ZCN56ew77yaQWRhYXJhbiBDbHViIFJhbm5hbGh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WIq+WQje+8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nkZ7lqJzkuL3lspvjgIHkvKblqJzph4zlsp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X6ams57Sv546v56S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FkuW6l+aYn+e6p++8muS6lOaYn+e6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phZLlupfpm4blm6LvvJrpmL/ovr7pg47pm4blm6LvvIhB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77yJPC9zcGFuPjxiciAvPg0KPHNwYW4gc3R5bGU9ImZvbnQtc2l6ZToxNHB4OyI+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xMzA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3neemu+mprOe0r++8muemu+mprOe0r+acuuWcujM15YWs6YeM77yM5Y2V56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NDUtNTDliIbpkp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bKb5bG/6K+E57qn77ya4piF4piF4piF4pi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lu7rmiJAv57+75paw77ya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aWsOijheS/r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gq7mlL/ljLrnoIHvvJo5OTkwOT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5S16K+dL+S8oOecn++8mis5NjAtMzMyMzMyMyAvICs5NjAtMzMxNTI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BFLW1haWz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pbmZvQGFkYWFyYW4uY29tLm12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umOe9ke+8miZuYnNwOyZuYnNwO2h0dHA6Ly93d3cuYWRhYXJh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Y2x1YnJhbm5hbGhpLzwvc3Bhbj48c3Ryb25n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jOaUv+WMuuWfnzwvc3Bhbj4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L3NwYW4+PGJyIC8+DQo8c3BhbiBzdHlsZT0iZm9udC1zaXplOjE0cHg7Ij4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Zyw55CG5L+h5oGvPC9zcGFuPj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ym+Wxv+mdouenr++8mue7leWym+S4gOW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5YiG6ZKf77yM5bCP5Z6L5bKb5bG/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WueiogO+8mui/que7tOW4jOivr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sJTlgJnmnaHku7bvvJrluLj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Mw5bqm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PC9zcGFuPjwvc3Ryb25n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FkuW6l+eJu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mb250LXNpemU6MTRweDsiPiDlkajlm7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pnZ7luLjmvILkuq7psbznsbvpnZ7luLjkuLDlr4zvvIzmmK/kuI3plJnnmoT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pnZ7luLjnkIbmg7PnmoTmuLjms7PlnLrmiYDjgILmta7mvZxC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e7muS4veWym++8iFJhbm5hbGh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CG5oOz5bqm5YGH5bCP5bKb77yM5bKb5bu656uL5Zyo5pyJNeWFrOmh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ZhuWcsOS4iu+8jOagueaNrumprOWwlOS7o+Wkq+WOn+aWh+ino+mHiuaYr+KAn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ieiKkuKAne+8m+aJgOS7peacieeahOaXheihjOekvuensOWlueS4uue7muS4v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W6l+aYr+WxnuS6juaXqeacnygxOTc45bm0KeaIkOeri+eahOWFtuS4reS4gOWu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jjE5OTblubTlho3luqbmlLnoo4XlkI7ph43lvIBSYW5uYWxoaeWym+WPquaci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eahOmdouenr++8jOWym+S4iui2hei/h+S4gOWNiueahOWcsOaWue+8jOS7jeeEtu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agkeael+aJgOimhuebluOAguicv+ickuWym+S4iueahOWwj+i3r++8jOmZp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eahOacqOagiOahpe+8jOWFtuWug+eahOmDveS4jeaYr+S6uuW3peW8gOWep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ciee+juS4veeahOaymea7qeeOr+e7leedgO+8jOi/mOacieeOr+Wym+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W8guW4uOa4heW9u++8jOWtleiCsuS6huS4jeWQjOeahOePiueRmu+8jOS4u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OWEv+aPkOS+m+S6hueQhuaDs+eahOagluaBr+WkhOOAgueUseS6juWym+Wxv+acrO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6huWOn+Wni+eahOeKtuaAge+8jOaJgOS7peaXoOiuuua1rua9nOWcqOeOr+ek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reWxgui+uee8mO+8jOmDveW+iOWuueaYk+aJvuWIsOe+juS4veeahOa1t+a0i+eU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Or+Wym+aal+ekgeWSjOaymea7qeS5i+mXtOaYr+S4quekgea5lu+8jOi/memH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QhuaDs+eahOa4uOazs+WcuuaJgO+8jOWcqOWym+S4iuS6q+S5kOeahOaDheS+o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0u+WKqOihqOi1nui1j+acieS9s++8jOS7luS7rOmdnuW4uOeIsei/meS4q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+8jOato+aYr+i/meagt+eahOawm+WbtOaJjeS8muS9v+abtOWkmueahOa4uOWu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jeaWreeahOadpeW6puWBh+OAgj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L/lvrflhbDphZLlupfpm4blm6Lml5fkuIvnu5rkuL3lspvluqblgYf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mg7PluqblgYflsI/lspvlsLHlnKjpqazntK/nmoTljZfpnaLvvIznjq/nirb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vnmoTpobbnq6/ku6XkuIvjgILlspvlu7rnq4vlnKjmnIk15YWs6aG355qE57u/6Imy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pyJ576O5Li955qE5rKZ5rup546v57uV552A77yM6L+Y5pyJ546v5bK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A5pyJ55qE6bG85ZKM54+K55Ga44CC5Zyo546v5bKb5pqX56SB5ZKM5rKZ5rup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SB5rmW77yM6L+Z6YeM5piv6Z2e5bi455CG5oOz55qE5ri45rOz5Zy65omA55Ge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KuWIneWwseaYr+acieS4gCDkuKrpnZ7luLjmnInmtLvlipvnmoTlspvvvIzlnKj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nmoTmg4XkvqPlr7nlspvkuIrnmoTmtLvliqjooajotZ7otY/mnInkvbP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iLHov5nkuKrml4XmuLjog5zlnLDvvIzmraPmmK/ov5nmoLfnmoTmsJvlm7T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7TlpJrnmoTmuLjlrqLmr4/lubTkuI3mlq3nmoTmnaXluqblgY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UmFubmFsaGnlnKjpqazlsJTku6Plp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mhI/kuLoi6buE6YeR55qE5YWJ6IqSIu+8jOaVheiiq+ensOS4uue7muS4veWy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mYs+WFieWSjOaflOi9r+eahOaymea7qeS7pOS6uuedgOi/t+OAguWFtuWcsOWkh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Nl+eOr+ekgeilv+WNl+mDqOePiueRmuekgeS4juWFtuS7luWcsOaWueacie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yn+S4tOi/kea3seiTneeahOazu+a5lu+8jOawtOS4i+eOr+Wig+e7r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S9s+eahOawtOiCuua9nOawtOS5i+WcsO+8jOa3seWPl+i/veaNp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mbmJzcDsgJm5ic3A7IOaVt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ym+eahOaXhea4uOaZr+inguWFqOWcqOS4gOS4quW6puWBh+Wym+Wxv+S4juS4gO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JgOe7j+iQpeeahOS8kemXsuawlOawm++8jOWboOS4uuavj+S4quWym+Wxv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ri+eahOmFkuW6l+e7j+iQpeWVhuW8gOWPkeWHuuadpeeahO+8jOaJgOS7p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lreW6l+WwseaIkOS6humprOWwlOS7o+Wkq+eJueacieeahOaXhea4uOaWh+WMl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DveaciUJlYWNoIEJ1bmdhbG935ZKMV2F0ZXIgQnVuZ2Fsb3fjgILmiYDosJN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dW5nYWxvdyDlsLHmmK/miYDosJPnmoTmspnmu6nlsYvvvIzmiorpl6jmiZPlvI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spnmu6nvvIzlj6ropoHlhbToh7TkuIDmnaXvvIzpmo/ml7blj6/ku6Xmsr/nnY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zlsLrlj4rohp3nmoTmtbfkuK3vvIzov73pgJDmiJblloLpo5/muIXmvojmtbf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g63luKbpsbzvvIzogIxXYXRlckJ1bmdhbG935bCx5piv5rC05LiK5b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bu6562R5Zyo5rW35LiK55qE5bCP5bGL77yM5bGL6L655bCx5pyJ6Zi25qKv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w5LiL5bCP5bGL77yM5Z2Q5Zyo5rW35rC05Lit77yM6K6p5rW35rC05LiA5rOi5rOi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b552A55m95LqR6JOd5aSp5oiW57mB5pif5aSc56m677yM5oSf5Y+X6YeN5b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6J6Z2Z77yM6aKG5oKf6Ieq5oiR44CC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kxMjAxMzBfODU1MD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5LzIwMTMxMjA5MTE1NjE5XzY3MjI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S8yMDEzMTIwOTExNTYxOV83MTM3NS5qcGciIC8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NTNBQTtmb250LXdlaWdodDpib2xk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KXhiZuYnNwO+aIv+Wei+WIhuexuyZuYnNwO1JPT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VRFR09SSUVTJm5ic3A74p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7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3RhbmRhcmRSb29tczwvc3Bhbj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wvc3Bhbj4gDQo8L3A+DQo8cD4NCgk8Yj7miL/pl7TmlbDph4/vvJoyN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IA0KPC9wPg0K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cCBzdHlsZT0i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pOWxguS4gOagi++8jOacieeRnuWjq+mjjuagvOWwj+acqOWxi++8jOe7me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kumAgueahOengeS6uueUn+a0u+epuumXtOS7peWPiuWFqOWll+eahOWupOWGh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wYW4gc3R5bGU9ImxpbmUtaGVpZ2h0OjEuNTsiPuWupOWGheiuvuaWv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9oOmFkuWPsOOAgUlEROWbvemZhemVv+mAlOebtOaLqOeUteivneOAgeiMtuWS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OAgeWNq+aYn+eUteinhuOAgeS/nemZqeeus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OS8yMDEzMTIwOTExNTcyM185Njk3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E1NzI0XzUxMTc0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3MjVfMzA2O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S8yMDEzMTIwOTExNTcyNV83MzY3Mi5qcGciIC8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msLTkuIrlsYs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nVuZ2Fsb3dzPC9zcGFuPiA8Yj4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NumXt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aSn5bCP77ya5bmz57GzPC9zcGFuPjwvYj4g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kvY/opoHmsYLvvJo8L3NwYW4+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Tbpl7TlhbbkuK3mnIk3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byP55qE5rC05LiK5bmz5oi/77yM6YeM6Z2i6K6+5pa95pyJ55S16KeG44CB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n7PkuZDjgILku47oh6rlt7HnmoTmsLTkuIrlsYvnm7TmjqXov5vlhaXmtbfkuK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mnInkuIDlpKflnZfnmoTnjrvnkoPlnLDmnb/vvIzku47ov5nph4z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o67op4LnmoTnj4rnkZrlkozmtbfmtIvnlJ/nianjgILliLDkuobmmZr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njrvnkoPlnLDmnb/mjoDotbfvvIzotbfmma/oibLkuI3og73nlKjor63oqIDmpoLm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l7TmsLTkuIrlsYvpg73mnInni6znq4vnmoTpmLPlj7Dlj6/ku6XmmZLlpKrpm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5a6k5YaF6K6+5pa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5Sy5p2/44CB6L+35L2g6YWS5ZCn44CBSURE5Zu96ZmF6ZW/6YCU55u0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Iy25ZKM5ZKW5ZWh5py644CB5Y2r5pif55S16KeG44CB5L+d6Zmp566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xNTgzMV84NDAzN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kvMjAxMzEy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zJfNTk3NTAuanBnIiAv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NC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4peGJm5ic3A7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Jm5ic3A7RElOSU5HJm5ic3A7RkFDSUxJVE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jxzcGFuIHN0eWxlPSJmb250LXNpemU6MTRweDsiPuS4u+mkkOWO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Jlc3RhdXJhbnQmbmJzcDs8L3NwYW4+PC9zdHJvbmc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iK5Li76aSQ5Y6F77yM5pyJ5LiA5Liq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6YCa5b6A5YyX6Z2i55qE5rKZ5rup5ZKM56CB5aS044CC5Li76aSQ5Y6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jAwLTMwMOS6uu+8jOS4iemkkOmDveaYr+iHquWKqemkkO+8jOiPnOWTge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S4u+mkkOWOheeahOS9jee9ruWwseWcqOaOpeW+heWkhOWQjumdouOAguWcqO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XgeacieS4gOS4quWNiuWchuW9oueahOe9l+mprOW8j+WJp+Wcuu+8jOWPr+S7p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uOAgeihqOa8lOetie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kvMjAxMzEyMDkxMTU5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NDY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5LzIwMTMxMjA5MTE1OTI4XzQzOTU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aWth5LyR6Zey5ZCnJm5ic3A7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5pa2EnTG91bmdlIEJhcui/memHjOiIkumA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akheWtkOi2s+WPr+S7peiuqeS9oOWcqOi/memHjOWRhuS4iuS4gOaVtOWkqe+8jO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+8jOeci+S6keW9qeeahOWPmOWMluOAguS8kemXsuWQp+aPkOS+m+S6huenjeexu+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lruaWme+8jOWVpOmFkuOAgem4oeWwvumFkuOAgemynOamqOaenOaxgeetieet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uqemFkuS/nee7meaCqOmAieS4gOadr++8jOe7neWvueiDveaQremFjeaCq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Dhe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5NTBfNzUzO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EuNT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WoseS5kOa0u+WKqCZuYnNwO0VOVEVSVEFJTk1FTlQmbmJzcDtBQ1RJVk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pvkuIrkuLrmgqjmj5Dkvpvkuoblkoznp43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mtLvliqjljIXmi6zorr7lpIfpvZDlhajnmoTmvZzmsLTlrabmoKHvvIz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Znnu4PmjIflr7zliJ3lrabogIXjgILlj6/ku6Xnp5/nlKjorr7lpIfjgIL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qYfjgIHmuLjms7PjgIFQYXJh5ruR57+U6L+Q5YqoIOa1rua9nO+8jOS4juWIuumt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SDnmb3mlpHpubDprZ/jgIHprZTprLzprZ/psbwoTWFudGEpIOOAgemVnOmxvO+8iEph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77yJ44CB6bKo6bG844CB56Kf6bG8562J5LyX5aSa5aWH5byC55qE6bG857G75YWx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Kb5ri444CB6ZKT6bG85p2R6KeC5YWJ5peF6KGM77ybU3Vuc2V0IFBob3RvIEZsaX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kpPjgIHmmZrpkpPjgIHpqazntK/ml4XooYzjgIFHdXJhZGhvb+aXheihjO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5Zyo5peg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f55qE5bKb5LiK5bC95oOF55qE5Lqr5Y+X77yM5pyJ5oiQ55m+55qE5bKb5bG/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5bCU5Luj5aSr77yM6L+Y5LiN5pat55qE5omp5YWF552A77yM5aaC5p6c5L2g5Z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Y675bKb5LiK77yM5L+v6KeG5rW35rSL77yM6L+Z5Lqb5bCP5bKb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g5Y+v5Lul5bC95oOF5Zyw5rWu5rWF77yM546p5rKZ5rup5ri45oi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lspv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KfnmoTnp4Hkurrnqbrpl7TmnaXkuqvlj5fmlbTlpKnnmoTpmLPlhYnmtbTvvIzmta7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jYjppJDkuLrmgqjlh4blpIfkuobng6fng6TjgILmi7/kuIrkvaDnmoTnm7jmnLrlko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t6Xlhbfkuqvlj5fmm7TlpJrnmoTkuZDotqPlkKfjgILkvaDlkozkvaDnmoTmi43mo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vIDlj5HnmoTlspvlsb/kuIrlj6/ku6Xmib7liLDlrozlhajpmpDnp4HnmoTkuZD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aDku6znmoTml7blhYnjgILmiJHku6znmoToiLnkuIrnmoTlhajkvZP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ku6zliLDlspvkuIrvvIzlubbkuJTnrYnlgJnlnKjoiLnkuIrjgILlj6/ku6X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qvlj5fkuIDmlbTlpKnlsLHlg4/kuqvlj5flhajlrrbkurrnmoTph47ppJ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LrmgYvkurrvvIzmlrDlqZrlpKvlpofvvIznu5PlqZrnuqrlv7Xml6XnmoTlpKv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LblrprnmoTmuLjnqIv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efremAlOaXheih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Zyo57ua5Li95bKb6L+Z6Ye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oSP5aSW55qE5LqL5oOF5Y+R55Sf77yM5peg5Lu75piv5Zyo55m95aSp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6L+Z6YeM6YO95Lya5pyJ5LiA57O75YiX55qE5pyJ6Laj55qE5rS75Yq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Kb5LiK5Li65oKo5o+Q5L6b5LqG5ZKM56eN5Liw5a+M5aSa5b2p55qE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F5ous6K6+5aSH6b2Q5YWo55qE5r2c5rC05a2m5qCh77yM5pyJ5LiT5Lia55qE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Yid5a2m6ICF44CC5Y+v5Lul56ef55So6K6+5aSH44CC5Zyo5rC05LiK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44CB5rC05qmH44CB5ri45rOz44CBUGFyYea7kee/lOi/kOWKqO+8m+i/mO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+8jOS4juWIuumtn+mxvOOAgSDnmb3mlpHpubDprZ/jgIHprZTprLzprZ/psbwoTWFu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VnOmxvO+8iEphY2tmaXNo77yJ44CB6bKo6bG844CB56Kf6bG8562J5LyX5aSa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5YWx6Iie77yb5YiX5bKb5ri444CB6ZKT6bG85p2R6KeC5YWJ5peF6KGM77yb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FBob3RvIEZsaXDjgIHml6npkpPjgIHmmZrpkpPjgIHpqazntK/ml4XooYzjgIFHdXJh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heihjC4uLuS/neivgeaCqOWcqOi/memHjOawuOi/nOayoeacieWApuaAoOaEn+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UqOi/memHjOeahOacjeWKoeWSjOiuvuaWveWQp++8jOWcqOi/memHj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aDheWwveWFtOeahOWBh+acn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vZHnkIPjgIHkuZLkuZPnkIPjgIHnvr3mr5vnkIPjgIHmsLTnk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4rjgIHmt7HmtbfpkpPpsbzjgIHmta7mvZzlj4rmvZzmsLTjgIHlhrLmtar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6XlhYnmtbTourrmpIXvvJs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5LzIwMTMxMjA5MTIw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MDEw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yMDAxOF82NjgyMy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kvMjAxMzEy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TlfNTk4NjQuanBnIiAvPiANCjwvcD4NCjxwPg0KCTxiciAv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lNQQ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zwvc3Ryb25nP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g5oyJ5pGp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CU546v57uV55qEU1BB5Lit5b+D5rCb5Zu06YeM77yM6YeK5pS+6Lqr5b+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U1BB5oyJ5pGp55qE5LmQ6Laj44CC57ua5Li95bKbU1BBIENFTlRFUuWPq0NP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U1BB77yM6Ieq5rOV5Zu96ICM5p2l44CC6L+Z6YeM55qE54m56ImyU1BB5piv5pqW55+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aX5rOV77yM6buR55+z5oyJ5pGp55aX5rOV77yM5Lul5Y+K5rW36LSd5oyJ5pGp55a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2e5bi45YW35pyJ6ams5Luj5ZKM5rOV5Zu954m56Imy44CC5oqA5biI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5a6a6IO957uZ5oKo5bim5p2l54us54m55Lqr5Y+X55qEU1BB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yMDA0MF85MDkxM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qOmSk+WSjOaZmumSk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8c3BhbiBzdHlsZT0iZm9udC1zaXplOjE0cHg7Ij7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ml7blgJnvvIzmhJ/lj5fpqazlsJTku6PlpKvmtbfmtIvnmoTmhJ/op4n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mo5XmpojmoJHvvIznu7/lj7bmoJHvvIznmb3oibLmspnmu6nnmoTnj4rnkZ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njq/lspvmmpfnpIHnmoTlkajlm7TjgILmnJvnnYDlnLDlubPnur/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5HoibLnmoTlhYnoipLnvJPmhaLlnLDpl6rng4HnnYDvvIzml6Xlh7rlsLHkvJrmmK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luJjkuobjgILlnKjov5nmoLfnmoTmhI/looPkuK0s5L2g5Y+v5Lul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aSn5rW35Lit5Z6C6ZKT55qE5LmQ6Laj44CC6bG86ZKp5Yqo5LqG77yM6bG85LiK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K+V6K+V5L2g55qE6L+Q5rCU5ZCn44CC5pu05o6l6L+R6Ieq54S277yM5pu0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05pyJ6Laj77yM5pmo6ZKT5pivKuWFuOWei+eahOmprOWwlOS7o+Wkq+aNle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5i+S4gOOAgi48L3NwYW4+PGJyIC8+DQo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ZKT5Zyo5ri45a6i5b2T5Lit5pivKuWPl+asoui/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Sk+mxvOaWueW8j+OAguWSjOS9oOeahOaLjeaho+WcqOaXpeiQveeahOaXtuWAm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mSk++8jOS6q+WPlyrnvZfmm7zokoLlhYvnmoTml7bliLvvvIzpqazlsJTku6Plp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Kvov5jog73mjZXojrfliLDnu53lpKfpg6jliIbmnInlkI3nmoTpsbznsbv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HpsbwsIOmXquWjs+S5jOm+n++8jOadvum8oOmxvOeti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7rmnKzotYTmlpk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O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uS4veWymzwvc3Bhbj48YnIgLz4N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DvvJpBZGFhcmFuIENsdWIgUmFubmFsaG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ir5ZCN77yaJm5ic3A7Jm5ic3A7Jm5ic3A7IOeR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Wym+OAgeS8puWonOmHjOWy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nLDnkIbkvY3nva7vvJrkvY3kuo7pqazlsJTku6PlpKvljZfpqazntK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PGJyIC8+DQo8c3BhbiBzdHlsZT0iZm9udC1zaXplOjE0cHg7Ij4g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LqU5pif57q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mFkuW6l+mbhuWbou+8mumYv+i+vumDjumbhuWbou+8iEFkYWFyYW7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oi/6Ze05pWw6YeP77yaIDE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GJyIC8+DQo8c3BhbiBzdHlsZT0iZm9udC1zaXplOjE0cHg7Ij4g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a56a76ams57Sv5py65Zy6MzXlhazph4zvvIzljZXnqIvlv6voiYc0NS01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D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Wu5r2c562J57qn77ya4piF4piF4piF4pi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7uuaIkC/nv7vmlrDvvJoxOTk26YeN5paw6KOF5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NCjxzcGFuIHN0eWxlPSJmb250LXNpemU6MTRweDsiPi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v5Lyg55yf77yaKzk2MC0zMzIzMzIzIC8gKzk2MC0zMzE1MjM3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EUtbWFpbO+8miZuYnNwOyZuYnNwO2luZm9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i5jb20ubXY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72R77yaJm5ic3A7Jm5ic3A7aHR0cDovL3d3dy5hZGFhcmFuLmNvbS9jbHVicmFubmFs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0cm9uZz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cGFuPjwvc3Ryb25n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JgOWxnuWcsOWMuu+8mumprOWwlOS7o+Wkq+WFseWSjO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L3NwYW4+PGJyIC8+DQo8c3Ryb25nP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L3NwYW4+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bKb5bG/6Z2i56ev77ya57uV5bKb5LiA5ZyI6ZyAMTDliIbpkp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vlsb88L3NwYW4+PGJyIC8+DQo8c3BhbiBzdHlsZT0iZm9udC1zaXplOjE0cHg7Ij4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wlOWAmeadoeS7tu+8muW4uOW5tOW5s+Wdh+awlOa4qTI14oCUMzDl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4m56Imy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RqOWbtOePiueRmuekgemdnuW4u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vOexu+mdnuW4uOS4sOWvjO+8jOaYr+S4jemUmeeahOa1rua9nOWcsO+8jOS5n+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aDs+eahOa4uOazs+WcuuaJgOOAgua1rua9nELnuqc8L3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7ua5Li95bKb77yIUmFubmFsaGnvvInmmK/kuIDkuKr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I/lspvvvIzlspvlu7rnq4vlnKjmnIk15YWs6aG355qE57u/6Imy6ZmG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ms5bCU5Luj5aSr5Y6f5paH6Kej6YeK5piv4oCc6buE6YeR55qE5YWJ6IqS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5qE5peF6KGM56S+56ew5aW55Li657ua5Li95bKb44CC6aWt5bqX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KDE5NzjlubQp5oiQ56uL55qE5YW25Lit5LiA5a6277yM5ZCO5p2l5LqOMTk5N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aUueijheWQjumHjeW8gFJhbm5hbGhp5bKb5Y+q5pyJ5LqU5YWs6aG355qE6Z2i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LaF6L+H5LiA5Y2K55qE5Zyw5pa577yM5LuN54S26KKr5Y6f5aeL55qE5qCR5p6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6Jy/6JyS5bKb5LiK55qE5bCP6Lev77yM6Zmk5LqG5rC05LiK5bGL55qE5pyo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W25a6D55qE6YO95LiN5piv5Lq65bel5byA5Z6m5Ye65p2l55qE44CC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46v57uV552A77yM6L+Y5pyJ546v5bKb5pqX56SB77yM5rW35rC05byC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5a2V6IKy5LqG5LiN5ZCM55qE54+K55Ga77yM5Li65aSa56eN6bG85YS/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qCW5oGv5aSE44CC55Sx5LqO5bKb5bG/5pys6Lqr5L+d5oyB5LqG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omA5Lul5peg6K665rWu5r2c5Zyo546v56SB5LiK5oiW5pat5bGC6L65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a655piT5om+5Yiw576O5Li955qE5rW35rSL55Sf54mp44CC5Zyo546v5bK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Z5rup5LmL6Ze05piv5Liq56SB5rmW77yM6L+Z6YeM5piv6Z2e5bi455CG5oOz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Zy65omA77yM5Zyo5bKb5LiK5Lqr5LmQ55qE5oOF5L6j5a+55bKb5LiK55qE5rS75Y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5pyJ5L2z77yM5LuW5Lus6Z2e5bi454ix6L+Z5Liq5peF5ri46IOc5Zyw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rCb5Zu05omN5Lya5L2/5pu05aSa55qE5ri45a6i5q+P5bm05LiN5pat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CPC9zcGFuP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mbmJzcDsgJm5ic3A7IOmYv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mbhuWbouaXl+S4i+e7muS4veWym+W6puWBh+adkeaYr+S4gOS4queQhuaDs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ym+WwseWcqOmprOe0r+eahOWNl+mdou+8jOeOr+eKtuePiueRmuWym+eahOmhtuer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uWym+W7uueri+WcqOaciTXlhazpobfnmoTnu7/oibLpmYblnLDkuIrvvIz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pnmu6nnjq/nu5XnnYDvvIzov5jmnInnjq/lspvmmpfnpIHvvIznqIDmnIn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rnkZrjgILlnKjnjq/lspvmmpfnpIHlkozmspnmu6nkuYvpl7TmmK/kuKrnpIHmu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nZ7luLjnkIbmg7PnmoTmuLjms7PlnLrmiYDnkZ7lqJzkuL0q5Yid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OS4qumdnuW4uOaciea0u+WKm+eahOWym++8jOWcqOWym+S4iuS6q+S5kOeahOaDheS+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S4iueahOa0u+WKqOihqOi1nui1j+acieS9s++8jOS7luS7rOmdnuW4uOeIse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+8jOato+aYr+i/meagt+eahOawm+WbtOaJjeS8muS9v+abtOWkm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W5tOS4jeaWreeahOadpeW6puWBh+OAgj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SYW5uYWxoaeWcqOmprOWwlOS7o+Wkq+W9k+WcsOivreS4reaEj+S4uiL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lhYnoipIi77yM5pWF6KKr56ew5Li657ua5Li95bKb77yM6YeR6Imy6Ziz5YWJ5ZK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rKZ5rup5Luk5Lq6552A6L+344CC5YW25Zyw5aSE55qE6ams57Sv5Y2X546v56S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4+K55Ga56SB5LiO5YW25LuW5Zyw5pa55pyJ5omA5LiN5ZCM77yM5rW35rKf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Od55qE5rO75rmW77yM5rC05LiL546v5aKD57uu5Li977yM5Li657ud5L2z55qE5rC0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LmL5Zyw77yM5rex5Y+X6L+95o2n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pW05Liq57ua5Li9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Wo5Zyo5LiA5Liq5bqm5YGH5bKb5bG/5LiO5LiA5Liq6aWt6aaG5omA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CU5rCb77yM5Zug5Li65q+P5Liq5bKb5bG/6YO95piv5LiA5Liq54us56uL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P6JCl5ZWG5byA5Y+R5Ye65p2l55qE77yM5omA5Lul5LiA5bKb5LiA6aWt5bqX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ms5bCU5Luj5aSr54m55pyJ55qE5peF5ri45paH5YyW44CC5aSn6YOo5YiG6YO95pyJ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QnVuZ2Fsb3flkoxXYXRlciBCdW5nYWxvd+OAguaJgOiwk0JlYWNoIEJ1bmdhbG93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eahOaymea7qeWxi++8jOaKiumXqOaJk+W8gO+8jOWwseWvueedgOaymea7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FtOiHtOS4gOadpe+8jOmaj+aXtuWPr+S7peayv+edgOaVsOeZvuWFrOWwuuWPiuiG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re+8jOi/vemAkOaIluWWgumjn+a4hea+iOa1t+awtOS4ree8pOe6t+eahO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FdhdGVyQnVuZ2Fsb3flsLHmmK/msLTkuIrlsYvvvIzmmK/nm7TmjqXlu7rnrZ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lsI/lsYvvvIzlsYvovrnlsLHmnInpmLbmoq/lj6/pmo/ml7botbDkuIv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mtbfmsLTkuK3vvIzorqnmtbfmsLTkuIDms6Lms6Looq3mnaXvvIzmnJvnnY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k53lpKnmiJbnuYHmmJ/lpJznqbrvvIzmhJ/lj5fph43lvZLoh6rnhLbnmoTlron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oh6rmiJHjgII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OS8yMDEzMTIwOTEyMDEz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S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kvMjAxMzEyMDkxMTU2MTlfNjcyMjA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5LzIwMTMxMjA5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XzcxMzc1LmpwZyIgLz4g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d2VpZ2h0OmJvbG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gh+WHhuaIvyBTdGFuZGFyZFJv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S41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uaIv+mXtOaVsOmHj++8mjI1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s+exszwvYj4gDQo8L3A+DQo8c3Ryb25nPuWFpeS9j+imgeaxgu+8m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c2l6ZToxNHB4OyI+DQoJ5Lik5bGC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Ge5aOr6aOO5qC85bCP5pyo5bGL77yM57uZ5oKo5o+Q5L6b6IiS6YCC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m66Ze05Lul5Y+K5YWo5aWX55qE5a6k5YaF6K6+5pa9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6k5YaF6K6+5pa977ya5pyJ6L+35L2g6YWS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5Zu96ZmF6ZW/6YCU55u05ouo55S16K+d44CB6Iy25ZKM5ZKW5ZWh5py6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L+d6Zmp566x44CC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NzIzXzk2OTc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kvMjAxMzEyMDkxMTU3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zQ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xNTcyNV8zMDY4M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5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zI1XzczNjcyLmpwZyIgLz4gDQo8L3A+DQo8cD4NCgk8YnIgLz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tOS4iuWxiyBXYXRlciBCdW5nYWxvd3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iPjxzcGFuIHN0eWxlPSJmb250LXNpemU6MTRweDsiPuaIv+mXtOaVsOmHj++8mj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nsbM8L3NwYW4+PC9iPiA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Bhbj48L3N0cm9uZz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umXtOWFtuS4reaciTfpl7TmmK/lrZ/liqDmi4n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ubPmiL/vvIzph4zpnaLorr7mlr3mnInnlLXop4bjgIFwaXBlZOmfs+S5kOOAgu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tOS4iuWxi+ebtOaOpei/m+WFpea1t+S4re+8jOaIv+mXtOWGheacieS4gO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Ou+eSg+WcsOadv++8jOS7jui/memHjOWPr+S7peeci+WIsOawtOS4i+Wjruing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SjOa1t+a0i+eUn+eJqeOAguWIsOS6huaZmuS4iu+8jOWPr+S7peaKiueOu+eSg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gOi1t++8jOi1t+aZr+iJsuS4jeiDveeUqOivreiogOamguaLrOOAguavj+mXt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eLrOeri+eahOmYs+WPsOWPr+S7peaZkuWkqumYs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rqTlhoXorr7mlr3vvJrnp4Hkurrml6X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v7fkvaDphZLlkKfjgIFJRETlm73pmYXplb/pgJTnm7Tmi6jnlLXor53jgIHoj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HljavmmJ/nlLXop4bjgIHkv53pmannrrH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E1ODMxXzg0MDM0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xNTgzMl81OTc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76aSQ5Y6FIE1haW4gUmVzdGF1cmFu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0cm9uZz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kuIrkuLvppJDljoXvvIzmnInkuIDkuKrpl6jmmK/lj6/ku6Xnm7T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LnmoTmspnmu6nlkoznoIHlpLTjgILkuLvppJDljoXlj6/ku6XlrrnnurMyMDAtMz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aSQ6YO95piv6Ieq5Yqp6aSQ77yM6I+c5ZOB5Z+65pys5LiA5qC344CC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bCx5Zyo5o6l5b6F5aSE5ZCO6Z2i44CC5Zyo5Li76aSQ5Y6F5pe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G5b2i55qE572X6ams5byP5Ymn5Zy677yM5Y+v5Lul5Li+5Yqe5pma5Lya44C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OS8yMDEzMTIwOTExNTkyOF8zODQ0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kxMTU5MjhfNDM5NT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k5pa2HkvJHpl7Ll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TmlrYSdMb3VuZ2UgQmFy6L+Z6YeM6IiS6YCC55qE5rKZ5Y+R5qSF5a2Q6La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Zyo6L+Z6YeM5ZGG5LiK5LiA5pW05aSp77yM55yL5rW35rWq77yM55yL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5LyR6Zey5ZCn5o+Q5L6b5LqG56eN57G75aSa5qC355qE6aWu5paZ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bih5bC+6YWS44CB6bKc5qao5p6c5rGB562J562J77yM5Lmf5Y+v5Lul6K6p6YW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YCJ5LiA5p2v77yM57ud5a+56IO95pCt6YWN5oKo5q2k5Yi755qE5b+D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xNTk1MF83NTM4N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S4uuaCqOaPkOS+m+S6huWSjOenjeS4sOWvjOWkmuW9qeeahOWoseS5kO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uvuWkh+m9kOWFqOeahOa9nOawtOWtpuagoe+8jOacieS4k+S4mueahOaVmee7g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neWtpuiAheOAguWPr+S7peenn+eUqOiuvuWkh+OAgumjjuW4huOAgeawtOaph+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VBhcmHmu5Hnv5Tov5Dliqgg5rWu5r2c77yM5LiO5Yi66a2f6bG844CBIOeZveaWkem5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tlOmsvOmtn+mxvChNYW50YSkg44CB6ZWc6bG877yISmFja2Zpc2jvvInjgIHpsqj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/psbznrYnkvJflpJrlpYflvILnmoTpsbznsbvlhbHoiJ7vvJvliJflspvmuLjjgIH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nZHop4LlhYnml4XooYzvvJtTdW5zZXQgUGhvdG8gRmxpcOOAgeaXqemSk+OAgeaZmumS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e0r+aXheihjOOAgUd1cmFkaG9v5peF6KGM4oCm4oCm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DlnKjml6Dmi5jml6DmnZ/nmoT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kuqvlj5fvvIzmnInmiJDnmb7nmoTlspvlsb/liIbmlaPlnKjpqazlsJTku6P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mlq3nmoTmianlhYXnnYDvvIzlpoLmnpzkvaDlnZDmsLTkuIrpo57mnLrljr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6/op4bmtbfmtIvvvIzov5nkupvlsI/lspvlsL3mlLbnnLzlupX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mta7mtYXvvIznjqnmspnmu6nmuLjmiI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ym+aciei2s+Wkn+Wkp+eahOen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dpeS6q+WPl+aVtOWkqeeahOmYs+WFiea1tO+8jOa1rua1heWujOWNiOmkkO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eDp+eDpOOAguaLv+S4iuS9oOeahOebuOacuuWSjOa1rua1heW3peWFt+S6q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5kOi2o+WQp+OAguS9oOWSjOS9oOeahOaLjeaho+WcqOWwmuacquW8gOWP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S4iuWPr+S7peaJvuWIsOWujOWFqOmakOengeeahOS5kOWcn+S6q+WPl+S9oO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IkeS7rOeahOiIueS4iueahOWFqOS9k+S6uuWRmOS8muW4puS9oOS7rOWIs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lOetieWAmeWcqOiIueS4iuOAguWPr+S7peW/mOWNtOS4gOWIh+S6q+WPl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wseWDj+S6q+WPl+WFqOWutuS6uueahOmHjumkkO+8jOi/meaYr+S4k+S4uu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kq+Wmh++8jOe7k+Wpmue6quW/teaXpeeahOWkq+Wmu+iAjOWItuWumueah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D4NCg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5+t6YCU5peF6KGM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nKjnu5rkuL3lspvov5nph4zmgLvkvJrmnInkuIDkupv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vvIzml6Dku7vmmK/lnKjnmb3lpKnmiJbmmK/mmZrkuIrvvIz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ns7vliJfnmoTmnInotqPnmoTmtLvliqjnrYnnnYDmgqjvvIzlspv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kuoblkoznp43kuLDlr4zlpJrlvannmoTlqLHkuZDmtLvliqjljIXmi6z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mvZzmsLTlrabmoKHvvIzmnInkuJPkuJrnmoTmlZnnu4PmjIflr7zliJ3lrab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np5/nlKjorr7lpIfjgILlnKjmsLTkuIrov5DliqjvvIzpo47luIbjgIHmsLT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jgIFQYXJh5ruR57+U6L+Q5Yqo77yb6L+Y5Y+v5Lul5rWu5r2c77yM5LiO5Yi6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IOeZveaWkem5sOmtn+OAgemtlOmsvOmtn+mxvChNYW50YSkg44CB6ZWc6bG877yI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c2jvvInjgIHpsqjpsbzjgIHnop/psbznrYnkvJflpJrlpYflvILnmoTpsbznsbvlhbH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flspvmuLjjgIHpkpPpsbzmnZHop4LlhYnml4XooYzvvJtTdW5zZXQgUGhvdG8gRmxp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Sk+OAgeaZmumSk+OAgemprOe0r+aXheihjOOAgUd1cmFkaG9v5peF6KGMLi4u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Z6YeM5rC46L+c5rKh5pyJ5YCm5oCg5oSf44CC5aW95aW95Yip55So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6K6+5pa95ZCn77yM5Zyo6L+Z6YeM5bqm6L+H5LiA5Liq5bC95oOF5bC9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44CCPC9zcGFuPjxiciAvPg0KPHNwYW4gc3R5bGU9ImZvbnQtc2l6ZToxNHB4OyI+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OAgeS5kuS5k+eQg+OAgee+veavm+eQg+OAgeawtOeQg+OAgei0reeJqeW7iuOAg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OAgea1rua9nOWPiua9nOawtOOAgeWGsua1quOAgea7keawtOOAgeaXpeWFiea1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+8mz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kvMjAxMzEyMDkxMjAwMTdfMTIwMTA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IwMDE4XzY2ODIz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yMDAxOV81OTg2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+DQoJPGJyIC8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U1BB5oyJ5pGp5Lit5b+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jInmkalTUEHlnKjpppnmsJT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EHkuK3lv4PmsJvlm7Tph4zvvIzph4rmlL7ouqvlv4PvvIzlsL3mg4Xkuqvlj5dTUE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oTkuZDotqPjgILnu5rkuL3lsptTUEEgQ0VOVEVS5Y+rQ09DT05VVCBTUEHvvIzoh6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IzmnaXjgILov5nph4znmoTnibnoibJTUEHmmK/mmpbnn7PmjInmkannlpfms5XvvI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jInmkannlpfms5XvvIzku6Xlj4rmtbfotJ3mjInmkannlpfms5XvvIzpg73pnZ7luL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ku6Plkozms5Xlm73nibnoibLjgILmioDluIjku6zpnZ7luLjkuJPkuJrvvIzlrp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i6znibnkuqvlj5fnmoRTUEHkuZDotqP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IwMDQwXzkwOTEy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o6ZKT5ZKM5pma6ZKTPC9zcGFu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XqeaZqOmGk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prOWwlOS7o+Wkq+a1t+a0i+eahOaEn+inie+8jOaciemrmOWkp+eahOajlea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v+WPtuagke+8jOeZveiJsuaymea7qeeahOePiueRmuWym+WbtOe7leWcqOeOr+Wy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geeahOWRqOWbtOOAguacm+edgOWcsOW5s+e6v+WPr+S7peeci+ingemHkeiJs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aFouWcsOmXqueDgeedgO+8jOaXpeWHuuWwseS8muaYoOWFpeS9oOeahOecvOW4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gt+eahOaEj+Wig+S4rSzkvaDlj6/ku6XkurLouqvkvZPpqozlnKjlpKfmt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nmoTkuZDotqPjgILpsbzpkqnliqjkuobvvIzpsbzkuIrpkqnkuobjgILor5Xor5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lkKfjgILmm7TmjqXov5Hoh6rnhLbvvIzmm7TlhpLpmanvvIzkuZ/mm7T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pkpPmmK8q5YW45Z6L55qE6ams5bCU5Luj5aSr5o2V6bG85pa55byP5LmL5LiA44C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kpPlnKjmuLjlrqLlvZPkuK3mmK8q5Y+X5qyi6L+O55qE5LiA56eN6ZKT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L2g55qE5ouN5qGj5Zyo5pel6JC955qE5pe25YCZ5LiA6LW35Z6C6ZKT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l+abvOiSguWFi+eahOaXtuWIu++8jOmprOWwlOS7o+Wkq+eahOa4lOWkq+i/mOiDveaN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7neWkp+mDqOWIhuacieWQjeeahOmxvOexu++8jOS+i+Wmguefs+aWkemxvCwg6Zeq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f77yM5p2+6byg6bG8562J562J44CCPC9zcGFu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Vs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wYW4yIiBzdHlsZT0iY29sb3I6I0ZGOTkwM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C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W/q+iJhw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bKb5bG/5L2N572u77ya6ams57Sv5Y2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a7mvZznrYnnuqfvvJpC57qnDQoJPC9saT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ooYznqIvkuK3nmoTlvoDov5TmnLrnpajku6Xlj4rlooPlpJbnmoT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Mu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ym+WxvzTmmZrlj4zkurrpl7TkvY/lrr/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2cHg7Ij4z44CB6YWS5bqX6Iez5py65Zy65b6A6L+U5o6l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7t+S4gOiniOihqDwvc3Bhb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1hcmdpbjowcHg7cGFkZGluZzowcHg7Ym9yZGVy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Q5M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M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Mi4y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kJGR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U2NjAwOyI+6YWS5bqX5oi/5Z6L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9sb3I6IzQ0NDQ0NDsiPSIiIHN0eWxlPSJtYXJnaW46IDBweDsgcGFkZGluZzogMH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BweDsgdmVydGljYWwtYWxpZ246IG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IuMj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tiYWNrZ3JvdW5kLWNvbG9yOiNG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0ZFNjYwMDsiPuS8mOaDoOS7t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jxzcGFu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NDQ0NDQ7Ij0iIiBzdHlsZT0ibWFyZ2luOiAwcHg7IHBhZGRpbmc6IDBweDsgYm9yZGVy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ZlcnRpY2FsLWFsaWduOiB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yLjI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TY2MDA7Ij7mnI3liqHmoIflh4Y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yI9IiIgc3R5bGU9Im1hcmdpbjogMHB4OyBwYWRkaW5nOiAwcHg7IGJvcmRlcjogMHB4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gYmFzZWxpbmU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JhY2tncm91bmQtY29sb3I6I0Y2RkJGR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Jm5ic3A7QmVhY2ggdmlsbG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GNvbG9yOiM0NDQ0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zdHlsZT0ibWFyZ2luOiAwcHg7IHBhZGRpbmc6IDBweDsgYm9yZGVyOiAwcHg7IH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iBiYXNlbGluZTsi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mVydGljYWwtYWxpZ246YmFzZWxpbmU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NvbG9yOiNGRjc3MzM7Ij7vv6U1OT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9sb3I6IzQ0NDQ0NDsiPSIiIHN0eWxlPSJtYXJnaW46IDB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DBweDsgdmVydGljYWwtYWxpZ246IG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uMj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iYWNrZ3JvdW5kLWNvbG9yOiNGNkZCRkY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kF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oiYc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GNvbG9yOiM0NDQ0NDQ7Ij0iIiBzdHlsZT0ibWFyZ2luOi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BweDsgYm9yZGVyOiAwcHg7IHZlcnRpY2FsLWFsaWduOiB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1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i0y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ZGQkZG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mZrmspnmu6nliKvlooUmbmJzcDtCZWF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Ssy5pma5rC05LiK5Yir5aKFJm5ic3A7V2F0ZXIgdmlsbG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iBzdHlsZT0ibWFyZ2luOiAwcHg7IHBhZGRpbmc6IDBweDsgYm9yZGVyOi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nRpY2FsLWFsaWduOiB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z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mVydGljYWwtYWxpZ246YmFzZWxpbmU7dGV4dC1hbGlnbjpjZW50ZX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NvbG9yOiNGRjc3MzM7Ij7vv6U2ODI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Y29sb3I6IzQ0NDQ0NDsiPSIiIHN0eWxlPSJtYXJnaW46IDBwe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HB4OyBib3JkZXI6IDBweDsgdmVydGljYWwtYWxpZ246IG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IuMjVwd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iYWNrZ3JvdW5kLWNvbG9yOiNGNkZCRkY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kF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v6voiYc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GNvbG9yOiM0NDQ0NDQ7Ij0i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cHg7IHBhZGRpbmc6IDBweDsgYm9yZGVyOiAwcHg7IHZlcnRpY2FsLWFsaWduOiB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Q1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mVydGljYWwtYWxpZ246YmFzZWxpbmU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0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mZrmsLTkuIrliKvlooUmbmJz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T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Y29sb3I6IzQ0NDQ0NDsiPSIiIHN0eWxlPSJtYXJnaW4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cGFkZGluZzogMHB4OyBib3JkZXI6IDBweDsgdmVydGljYWwtYWxpZ246IG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LTI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tiYWNrZ3JvdW5kLWNvbG9yOiNGNkZC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siPu+/pTc3MDU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jb2xvcjojNDQ0NDQ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R5bGU9Im1hcmdpbjogMHB4OyBwYWRkaW5nOiAwcHg7IGJvcmRlcjogMHB4OyB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g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t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QU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W/q+i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siPSIiIHN0eWxlPSJtYXJnaW46IDBweDsgcGFkZGluZzogMH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dmVydGljYWwtYWxpZ246IG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2NTk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ZG90dGVkIHdpbmRvd3RleHQ7Zm9udC1zaXplOjE0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3dpZHRoOjQ5NC4wN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gDQoJCQkJPC9wPg0KCQkJPC90ZD4NCgkJCTx0ZCBjb2x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mmmea4ry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5v+W3ni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S4iua1t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l+S6rC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IkOmDv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Iquepu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K/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u95rO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oiKo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76O5L2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rDoiK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1t+iIq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bed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oiKo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7fmoLw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M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D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U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j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5bqm5YGH5p2R5YaF6Ieq6LS55rS75Yqo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5qE5peF5ri45oSP5aSW5Lyk5a6z5L+d6Zmp77yb5aKD5YaF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aaC5py65Zy65o6l6YCB562J77yb6KGM5p2O54mp5ZOB5L+d566h6LS5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77yb5ZCE56eN5rSX6KGj44CB55S16K+d44CB6aWu5paZ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HjgIHku6XkuIrmiqXku7flkK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po5/vvJvkuLrkurrmsJHluIHnu5PnrpfvvJvlt7LljIXlkKvpqazntK/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jgIExMCXphZLlupfmnI3liqHotLnvvIw4Je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jnvo7lhYPnmoTluornqI7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LjgIHku6XkuIrmiL/lnovkuKTkurrotbforqLvvIzlhL/nq6XjgIH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vY/miJbnu63kvY/ku7fmoLzor7flj6bor6LlrqLmnI3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0VFMzNFRTsiPjPjgIHku7fmoLzku4Xlhazlj4LogIPvvIz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h7rlj5Hml6XmnJ/lj6/og73kvJrmnInlsJHorrjmta7liqjvvIzlhbfkvZP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4/nkIbmiqXku7fkuLrlh4b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8546E8661AD64EBE155B95706F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