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7:03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02EE994FA33A2CF81360EEC0E371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02EE994FA33A2CF81360EEC0E371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TiOW6k+aLieWymyBDaGFheWEgTGFnb29uIEhha3VyYWEg44CQ5LiA5Lu3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bKb44CRX1/ml4XmuLjnur/ot6/lh7rlooPml4XmuLjpqazlsJTku6PlpKvkuIDku7f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sps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I0M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pqazlsJTku6PlpKstLeWTiOW6k+aLieWymyBDaGFheWEgTGFnb29uI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yYWEg44CQ5LiA5Lu35YWo5YyF5bKb44CR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ku7flhajljIXlsps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44CB5Z+65pys6LWE5paZPC9zdHJvbmc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S4reaWh+WQjeensO+8muWTiOW6k+aLieWy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aSW5paH5ZCN56ew77yaQ2hhYXlhIExhZ29vbiBIYWt1c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liKvlkI3vvJ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p+l6ZuF56SB5rmW44CB6a2F5Yqb5bKb44CB5ZOI5bqT5ouJ5bKb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4CB5Yqg6ZuF56SB5rmW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LDnkIbkvY3nva7vvJrkvY3kuo7pqazlsJTku6PlpKvnvo7mhZXnjq/np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mFkuW6l+aYn+e6p++8muS6lOaYn+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6YWS5bqX6ZuG5Zui77yaY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h6ZuG5ZuiPC9zcGFu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vvJogODAg6Ze0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pqazntK/vvJrot53nprvmnLrlnLoxMzDlhazph4ws5rC05LiK6aOe5py6NDDliIbpk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Wym+Wxv+ivhOe6p++8m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eKYhTwvc3Bhbj48YnIgLz4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qn77ya4piF4piF4piF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7rmiJAv57+75paw77yaMjAxMOW5tDjmnIjph43mlrDoo4Xkv64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mCruaUv+WMuuegge+8mjk5OTA5N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5S16K+dL+S8oOecn++8mis5NjAtNjcyL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8L3NwYW4+PGJyIC8+DQ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kUtbWFpbO+8m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5zYWxlc0BrZWVsbHMuY29tLm12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WumOe9ke+8miZuYnNwOyZuYnNwOzwvc3Bhbj5odHRwOi8vd3d3LmNoYWF5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cy5jb20vQ2hhYXlhTGFnb29uLmh0bTxzdHJvbmc+PC9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4mbmJzcDs8L3NwYW4+PGJyIC8+DQo8c3Ryb25nPjLjgIHooYzmlL/ljLrln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5omA5bGe5Zyw5Yy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YWx5ZKM5Zu9PC9zcGFuPjxiciAv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L/lupzpqbvlnLDvvJrpqazntK88YnIgLz4NCjwvc3Bhbj48c3Ryb25nPjPjgI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6Hmga88L3N0cm9uZz48YnIgLz4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eWFrOmht++8iOmAgOa9ru+8ie+8jDjlhazpobfvvIjmtqjmva7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aWueiogO+8mui/que7tOW4jOiv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rCU5YCZ5p2h5Lu277ya5bi45bm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rCU5ripMjXigJQzMOW6pjwvc3Bhbj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044CBPC9zdHJvbmc+PC9zcGFu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EuNTsiPjxzdHJvbmc+6YWS5bq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zdHJvbmc+PGJyIC8+DQrlsZ7kuo5jaGF5YWHpm4blm6LvvIzphZLlupfmnI3liq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msLTlsYvmiL/pobbpnZ7ojIXojYnpobbvvIzorr7mlr3pvZDlhajvvIzlvojmnIn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Lmta7mvZxD57qnPGJyIC8+DQo8L3NwYW4+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S41OyI+Jm5ic3A7ICZuYnNwOyD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lk4jlupPmi4nlspvvvIzkvY3kuo7nvo7mhZXnjq/npIHvvIzmmK/njq/npIH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iYDlu7rnq4vnmoTluqblgYfmnZHvvIzot53nprvpppbpg73pqazntK8xMzDlha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ku47pppbpg73pqazntK/lgZrmsLTkuIrpo57mnLrlpKfnuqbpo57ooYw0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WbtOaXoOaxoeafk+eahOeOr+Wig++8jOS4jua4hea+iOeahOa1t+awtOWSjOe/gem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ael++8jOWKoOS4iumCu+i/keePiueRmuekgea9nOeCueWkmu+8jOWPr+S7juS6i+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awtOS4iua0u+WKqOW+iOWkmuOAguePiueRmuWym+acrOi6q+aYr+S4gOS4qumVv+W9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m+Wxv++8jOaYr+S4gOS4quaegeWFtua4hea+iOeahOa5luaziu+8jOmVv+acieiMgueb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jeeJqe+8jOaYr+S4gOS4quW6puWBh+eahOWkqeWggu+8jOe7meS6uueVmeS4iyr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jgII8YnIgLz4NCjwvc3Bhbj4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xLjU7Ij4mbmJzcDsgJm5ic3A7IOaVtOS4q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WTiOW6k+aLieWym+eahOaXhea4uOaZr+inguWFqOWcqOS4gOS4quW6puWB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S4juS4gOS4qumlremmhuaJgOe7j+iQpeeahOS8kemXsuawlOawm++8jOWboOS4u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m+Wxv+mDveaYr+S4gOS4queLrOeri+eahOmFkuW6l+e7j+iQpeWVhuW8gOWPke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JgOS7peS4gOWym+S4gOmlreW6l+WwseaIkOS6humprOWwlOS7o+Wkq+eJueac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Wh+WMluOAguWkp+mDqOWIhumDveaciUJlYWNoIEJ1bmdhbG935ZKMV2F0ZXIgQnVuZ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jgILmiYDosJNCZWFjaCBCdW5nYWxvdyDlsLHmmK/miYDosJPnmoTmspnmu6nlsYvvvIz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iZPlvIDvvIzlsLHlr7nnnYDmspnmu6nvvIzlj6ropoHlhbToh7TkuIDmnaXvvIzpmo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sr/nnYDmlbDnmb7lhazlsLrlj4rohp3nmoTmtbfkuK3vvIzov73pgJDmiJblloL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mtbfmsLTkuK3nvKTnurfnmoTng63luKbpsbzvvIzogIxXYXRlckJ1bmdhbG93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bGL77yM5piv55u05o6l5bu6562R5Zyo5rW35LiK55qE5bCP5bGL77yM5bGL6L6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25qKv5Y+v6ZqP5pe26LWw5LiL5bCP5bGL77yM5Z2Q5Zyo5rW35rC05Lit77yM6K6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A5rOi5rOi6KKt5p2l77yM5pyb552A55m95LqR6JOd5aSp5oiW57mB5pif5aSc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YeN5b2S6Ieq54S255qE5a6J6Z2Z77yM6aKG5oKf6Ieq5oiR44CC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Jm5ic3A7ICZuYnNwOyBDaGFheWEgTGFnb29uIEhha3VyYWEgSHVyYWH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vo7mhZXnjq/npIHnmoQq5Y2X56uv77yM5piv6K+l546v56SB5LiK5YW05bu6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Kb5bG/6YWS5bqX77yM54ut6ZW/55qE5qCI5qGl44CB5biQ56+35byP55qE5rC05LiK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5KueqgeWHuueahOeJueiJsu+8gWhha3VyYWEgaHVyYWHmhI/kuLrigJzmsLTkuIr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igJ3vvIwg57qv55m96Imy55qE5rKZ5rup546v57uV552A5bCP5bKb77yM6JGx6YOB55qE5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I5qCR5p6X5bCG5pW05Liq5bqm5YGH5p2R5o6p5pig5YW25Lit77yM57uZ5Lq65LiA56eN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6Iis55qE576O5oSf44CC5bKb5ZGo5Zu055qE5rW35rC06L6D5rWF77yM5Lu75L2V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+5b+D5aSn6IOG55qE6Lez5LiL5rC05ZKM5aSn5rW35Lqy5a+G5oul5oq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Jm5ic3A7ICZuYnNwOyDpqazlsJTku6PlpKvlk4jlupPmi4n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lpKflpJrmnIkxLTIg5a625Li76aSQ5Y6F77yM5Lul5Y+K5pWw55uu5LiN562J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5Y6F44CB5rC05ZCn5ZKM6YWS5ZCn44CC6YCJ5oup5Y2K6aSQ5oiW6ICF5YWo6aS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M5bey5LuY6LS555qE5Y2I6aSQL+aZmumkkOWwhuiiq+WuieaOkuWcqOS4u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mkkO+8m+eJueiJsumkkOWOhemcgOimgeWcqOS4iuWym+WQju+8jOaPkOWJjeWQk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ihOiuou+8m+awtOWQp+WSjOmFkuWQp+maj+aXtuW8gOaUvuOAg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iZuYnNwOyAmbmJzcDsg5ZOI5bqT5ouJ5bKb5Li76KaB5oub5b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t5Zu95YyF5ous5Y+w5rm+77yM6aaZ5riv55qE5a6i5Lq677yM5bKb5LiK5pyN5Yq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oeC5Lit5paH77yM5Y+v5Lul5L2/55So5Lit5paH5Lqk5rWB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iciAvPg0K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NS8yMDEzMTIwNTE2N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3ODY0Ni5qcGciIC8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sZWZ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UzQU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XB4OyI+4peGJm5ic3A75oi/5Z6L5YiG57G7Jm5ic3A7Uk9PTSZuYnNwO0NBV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JRVMmbmJzcDvil4Y8L3NwYW4+IA0KPC9wPg0KPHA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QzI1ODEx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UuMjAwMDAwNzYyOTM5NDUzcHg7Ij7mspnmu6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QmVhY2ggQnVuZ2Fsb3c8L3NwYW4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uaIv+mXtOaVsOmHj++8mjEw6Ze0PC9iPjxiPuaIv+mXtOWkp+Wwj++8mu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Yj4gDQo8L3A+DQo8cCBzdHlsZT0idGV4dC1hbGlnbjpsZWZ0OyI+DQoJPHN0cm9uZz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poHmsYLvvJo8L3N0cm9uZz4g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saW5lLWhlaWdodDoxLjU7Ij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mi4nlspvnmoTmsLTkuIrlsYvov5zov5zmr5TmspnlsYvopoHlpJrlvpflpJr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KvnmoTlspvkuI3lkIzvvIzlk4jlupPmi4nlspvnmoTmspnlsYvmr5TmsLTkuIrlsYv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rqLjgILllpzmrKLmmZLlpKrpmLPnmoTnq6Xpnovlj6/ku6XkvY/mspnlsYvvvIz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sYvpg73mnInkuIDkuKrmmZLlpKrpmLPnmoTlpKfpmLPlj7DvvIzpmLPlj7Dlu7bkvL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spnmu6nkuIrov5jmnInlsZ7kuo7kvaDoh6rlt7HnmoTlpKrpmLPmpIXvvIz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upTnmoTmiL/pl7TnvJblj7fvvIzkuI3kvY/mspnlsYvnmoTnq6XpnovlnKjmspnlsY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kuZ/mnInlhaznlKjnmoTlpKrpmLPmpIXvvIzkuI3nlKjmi4Xlv4PkuI3kvY/mspn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urrkuI3kuoblpKrpmLPmpIXjgILmiL/pl7TphY3nva7vvJrmtbTlrqTjgIHlhrfng63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jgIHmt4vmtbQv55uG5rW044CB6L+35L2g5ZCn44CB6Zey6YCb5a6k44CB56eB5Lq6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B56m66LCD44CB5rW055uG44CB6Iy25YW344CB5ZKW5ZWh5py6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iciAvPg0K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A1LzIwMTMxMjA1MTY0MzQ4XzY2OTM1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DMjU4MT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wtOS4iuWIq+WihSBXYXRlciBCd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vdzwvc3Bhbj4gDQo8L3A+DQ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Yj7miL/pl7TmlbDph4/vvJo3MOmXt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lpKflsI/vvJrlubPnsbM8L2I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0cm9uZz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poHmsYLvvJo8L3N0cm9uZz4g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saW5lLWhlaWdodDoxLjU7Ij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ku6XmsLTkuIrlsYvpl7vlkI3kuJbnlYzvvIzogIzlk4jlupPmi4nlspvkuZ/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roPluJDnr7flvI/nmoTmsLTkuIrlsYvlkI3miazpqazku6PjgILkuIDml6bmgqjmraX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spvlsb/vvIzmgqjkvr/lj6/ku6XnnIvliLDov5nkuIDmjpLmjpLmsLTkuIrnmoT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ov57nnYDlspvlsb/nmoTkuJzpg6jovrnnvJjjgILmsLTkuIrmiL/lsYvku4Xnprvmspn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sbPov5zvvIzmiJDmjpLnmoTlvaLnirborr7orqHvvIznu5nkurrkuIDnp43otoXkuY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moTnvo7op4LmhJ/jgILmiL/pl7Torr7mlr3mnInmtbTlrqTvvIzlhrfng63msLTkvpv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4vmtbQv55uG5rW077yM6L+35L2g5ZCn77yM6Zey6YCb5a6k77yM56eB5Lq66Ziz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6Ziz5YWJ55Sy5p2/5Y+v5LuO6Zi25qKv6LWw5Yiw54+K55Ga56SB5LiK5rWF6J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OK5Lit44CCPC9zcGFuPiA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MTY0NDU5Xzk1NTYyLmpwZ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NvbG9yOiMwMDUzQU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Ym9sZDtsaW5lLWhlaWdodDoyOXB4OyI+4peGJm5ic3A7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Jm5ic3A7RElOSU5HJm5ic3A7RkFDSUxJVElFUyZuYnNwO+KXh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YnIgLz4NCjwvcD4NCjxwPg0KCTxiciAvPg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Ij48c3Ryb25nPk1hbGFhZmFpeSBSZXN0YXVyYW50IOS4u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TxiciAvPg0KPC9zdHJvbmc+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pvmnInml6nppJDvvIzljYjppJDvvIzmmZrppJDvvIjmjpLpmaTnibnmrornmoTohrP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vpnomb7vvIzlpKfomb7vvIzng5jng6Tlkozoj5zosLHku6XlpJbnmoTvvInvvJv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vvIjoj5zljZXop4TlrprvvInlj6rlnKjml6nkuIrmiJbogIXkuIvljYjkuID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jpmaTnlKjppJDml7bpl7TvvInlkozljYjlpJzmj5DkvpvvvIzkuIvljYjojLbphY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s5XjgILokKXkuJrml7bpl7TvvJrml6nppJDvvJowNzozMOKAkzA5OjMw77yb5Y2I6aSQ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4oCTMTQ6MzDvvJvmmZrppJAgMTk6MzDigJMyMjowMOOAgj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mr4/kuKrmiL/pl7Tlr7nlupTmlbDlrZfnm7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moYzvvIzmiYDku6XkuI3nlKjmi4Xlv4PljrvppJDljoXmib7kuI3liLDkvY3lr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KzlpITlooPjgILppJDljoXnjq/looPkvJjnvo7vvIzlubLlh4DjgIHmlbTmtIHogIzk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vvIzlm6DkuLrmmK/lvIDmlL7lvI/vvIzmiYDku6XmsqHmnInnqbrosIPvvIzkvY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oblkIrmiYfvvIzmiYDku6XkuIDngrnkuZ/kuI3kvJrop4nlvpfng63jgILlspv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kuZ/kvZPnjrDlnKjppJDlkI7vvIzlspvkuIrmmK/kvb/nlKjppJDluIPvvIzlvoj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ppJDlt77nurjjgII8YnIgLz4NCj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TmFsaGEgRmFsaHUgTG91bmdlIGFuZCBCYXIg6YWS5ZCn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dHJvbmc+PHNwYW4gc3R5bGU9ImxpbmUtaGVpZ2h0OjEuNTsiPuS4gOS4que+juS4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DiuWlh+eahOW6puWBh+adkeW9k+eEtue8uuS4jeS6hue+juWRs+eahOmlrumjn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k+aLieWym+eahOmFkuW6l++8jOacieedgOa8guS6rueahOm4oeWwvumFkuWSjOWcsO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yYXVnaHTllaTphZLjgILmmK/lpKvlprvkv6nlnKjov5nph4zmtojno6jkuIvljYjml7b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5aW95Zy65omA44CC5ZOI5bqT5ouJ5bKb6YWS5ZCn5o+Q5L6b5pyJ5ZCE56eN576O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77yM5L6b5oKo5bC95oOF55qE6YCJ5oup77yM6K6p5oKo5Zue5ZGz5peg56m344CC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77yaMDnvvJowMC3ljYjlpJz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xiciAvPg0K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TE2NDcwNV82MTc3OS5qcGc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JyIC8+DQo8L3A+DQo8cD4NCgk8YnIgLz4NCjwvcD4NCuKXhiZuYnNwO+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u+WKqCZuYnNwO0VOVEVSVEFJTk1FTlQmbmJzcDtBQ1RJVklUSUVTJm5ic3A74pe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eWTiOW6k+aLieWym+aPkOS+m+WFhei2s+eahOWoseS5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+8jOWMheaLrOeUn+a0u+S5kOmYn++8jOaWh+WMlua8lOWHuu+8jOa4uOaIj++8jOeD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eg+ifueernui1m++8jOWQhOenjeWknOmXtOatjOiInuS8muOAgui/mOaciea9n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kuiJh++8jOW4huadv+i/kOWKqO+8jOWPjOS9k+iIueiIquihjO+8jOWIkueLrOacqO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wYW4gc3R5bGU9ImxpbmUtaGVpZ2h0OjEuNTsiPuS4u+imgeeahOS8kemX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iuvuaWveWMheaLrO+8muWwj+Wxi+OAgeWSluWVoS/lsI/phZLlkKfjgIHnlLLmnb/m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7TpgJrmspnmu6njgIHnpLzloIIv5LyR5oGv5a6k5YWl5Y+j44CB6Iqx5Zut5oiW5YG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a6i5qCI6YWS5bqX44CB5rSX6KGj5bqX44CB5Y+v5Yip55So55qE5a6J6Z2Z5bCP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5Y6F44CB6Ziz5Y+w5oiW6ICF6Zyy5Y+w44CB6Ziy5pmS5Lye44CB6LaF5biCL+S6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mcsuWkqeWPsOOAgeWBpei6q+WMui/msLTnlpfjgIHlhY3otLnnvr3mr5vnkIPjgIHo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jpnIDku5jmrL7vvInjgIHluIboiLnov5DliqjvvIjpnIDku5jmrL7vvInjgIH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kIMv5rW35rup5o6S55CD44CCPGJyIC8+DQ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WcqOmYs+WFieS4i+aUvuadvuS5n+aYr+adpemprOWwlOS7o+Wkq+S6q+WP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eahOS4gOS4quS4jemUmemAieaLqeOAguW6k+aLieeOm+aPkOWym+S4iueahOWwj+mS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l+WSjOWwj+WVhuW6l+WPr+S7pea7oei2s+S9oOi0reS5sOe6quW/teWTgeeahOaDs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WHuuWUruWQhOenjeS9oOaDs+imgeeahOeJqeWTge+8jOWmgua1t+a7qeiho+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mlsOWTge+8jOS9humcgOS7mOebuOWFs+i0ueeUqOOAguivt+S/neeuoeWlveaCq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+8jOWboOS4uui/memHjOeahOagiOahpeaYr+ayoeacieaJtuaJi+eahO+8jOWPr+S7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S4i+a1t++8jOaJgOS7pemcgOimgeazqOaEj+WuieWFqOOAgj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5TUEHvvJrlk4jlupPmi4nlspvkuIrnmoRU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uY3R1YXJ5IFNwYeaYr+eUseW3tOWOmOWym+eahOS4k+S4muW4iOWCheadpeaMieaR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+8jOWcqFNhbmN0dWFyeSBTcGHppobkuK3mm7TlvJXku6Xoh6rosarnmoTmmK/ppob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Hpl7Lorr7mlr3vvIxTcGHppobkuK3pmaTkuobmnInkuJPkuJrnmoTljLvnlpf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lhbbkuK3mnInorrjlpJrpg73mj5DkvpvosarljY7nmoTnkIbnlpforr7mlr3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j5DkvpvkuoblhajmlrnkvY3mnb7lvJvouqvlv4PnmoRzcGHnlpfnqIvjgILku6Tkva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jgIHouqvkvZPjgIHlv4PngbXog73lpJ/ovr7liLDlrozlhajnmoTmlL7mnb7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pI3lubTovbvjgII8L3NwYW4+IA0KPC9wPg0KPHA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iciAvPg0KPC9zcGFu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NS8yMDEzMTIwNTE2NDQ1M18yM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qcGciIC8+IA0KPC9wPg0KPHAgc3R5bGU9InRleHQtYWxpZ246Y2VudGVy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UvMjAxMzEyMDUxNjU0MDdfMTQ5MjUuanBnIiAvPiA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zdHJvbmc+MeOAgeWfuuacrOi1hOaW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kuK3mloflkI3np7DvvJr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mi4nlsps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WkluaW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+8mkNoYWF5YSBMYWdvb24gSGFrdXJhYT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Yir5ZCN77yaJm5ic3A7Jm5ic3A7Jm5ic3A7IOafpembheekgea5lu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Wym+OAgeWTiOW6k+aLieWym+W6puWBh+adkeOAgeWKoOmbheekgea5l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Zyw55CG5L2N572u77ya5L2N5LqO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76O5oWV546v56SB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mmJ/nuqfvvJrkupTmmJ/nuqc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mFkuW6l+mbhuWbou+8mmNoYXlhYembhuWbo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oi/6Ze05pWw6YeP77yaIDgwIOmXtD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6Led56a76ams57Sv77ya6Led56a75py65Zy6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LOawtOS4iumjnuacujQw5YiG6ZKf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lspvlsb/or4TnuqfvvJrimIXimIXimIXimIU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a1rua9nOetiee6p++8muKYheKYheKYh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bu65oiQL+e/u+aWsO+8mjIwMTDlubQ4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6KOF5L+u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p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LrnoIHvvJo5OTkwOTY8L3NwYW4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ivnS/kvKDnnJ/vvJorOTYwLTY3Mi0wMDY1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5FLW1haWzvvJombmJzcDsmbmJzcDs8L3NwYW4+c2FsZXNAa2VlbGx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tdjxiciAvPg0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lrpjnvZHvvJ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aHR0cDovL3d3dy5jaGFheWFob3RlbHMuY29tL0NoYWF5YUxhZ29vbi5odG0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Ryb25nP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y44CB6KGM5pS/5Yy65Z+fPC9zdHJvbmc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aJgOWxnuWcsOWMuu+8mumprOWwlOS7o+Wkq+WFseWSjOWbv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pS/5bqc6am75Zyw77ya6ams57Sv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0cm9uZz4z44CB5Zyw55CG5L+h5oGvPC9zdHJvbmc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mdouenr++8mjnlhazpobfvvIjpgIDmva7vvInvvIw4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77yI5rao5r2u77yJ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qIDvvJrov6rnu7TluIzor60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wlOWAmeadoeS7tu+8muW4uOW5tOW5s+Wdh+awlOa4qTI14oCUMzDluqY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jxzdHJvbmc+NOOAgT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c3Ryb25nPumFkuW6l+eJueiJsjwvc3Ryb25nPjxiciAvPg0K5bGe5LqOY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h6ZuG5Zui77yM6YWS5bqX5pyN5Yqh5LiN6ZSZ77yM5rC05bGL5oi/6aG26Z2e6IyF6I2J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+5pa96b2Q5YWo77yM5b6I5pyJ54m56Imy44CC5rWu5r2cQ+e6pz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iZuYnNwOyAmbmJzcDsg6ams5bCU5Luj5aSr5ZOI5bqT5ouJ5bKb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oWV546v56SB77yM5piv546v56SB5YaF56ys5LiA5omA5bu656uL55qE5bqm5YGH5p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6aaW6YO96ams57SvMTMw5YWs6YeM5aSE77yM5LuO6aaW6YO96ams57Sv5YGa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aSn57qm6aOe6KGMNDXliIbpkp/vvIzlkajlm7Tml6DmsaHmn5PnmoTnjq/loo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uIXmvojnmoTmtbfmsLTlkoznv4Hpg4HnmoTmoJHmnpfvvIzliqDkuIrpgrvov5Hnj4rn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mvZzngrnlpJrvvIzlj6/ku47kuovmvZzmsLTkuI7msLTkuIrmtLvliqjlvojlpJrjgIL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spvmnKzouqvmmK/kuIDkuKrplb/lvaLnmoTlspvlsb/vvIzmmK/kuIDkuKrmnoHlhbb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oTmuZbms4rvvIzplb/mnInojILnm5vnmoTmpI3nianvvIzmmK/kuIDkuKrluqblgY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vvIznu5nkurrnlZnkuIsq576O5aW955qE5Zue5b+G44CC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Jm5ic3A7ICZuYnNwOyDmlbTkuKrpqazlsJTku6PlpKvlk4jlupPmi4nlspv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op4LlhajlnKjkuIDkuKrluqblgYflspvlsb/kuI7kuIDkuKrppa3ppobmiYD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Hpl7LmsJTmsJvvvIzlm6DkuLrmr4/kuKrlspvlsb/pg73mmK/kuIDkuKrni6znq4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u4/okKXllYblvIDlj5Hlh7rmnaXnmoTvvIzmiYDku6XkuIDlspvkuIDppa3lupf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pqazlsJTku6PlpKvnibnmnInnmoTml4XmuLjmlofljJbjgILlpKfpg6jliIbpg73mn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jaCBCdW5nYWxvd+WSjFdhdGVyIEJ1bmdhbG9344CC5omA6LCTQmVhY2ggQnVuZ2Fsb3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6LCT55qE5rKZ5rup5bGL77yM5oqK6Zeo5omT5byA77yM5bCx5a+5552A5rKZ5r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YW06Ie05LiA5p2l77yM6ZqP5pe25Y+v5Lul5rK/552A5pWw55m+5YWs5bC65Y+K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Lit77yM6L+96YCQ5oiW5ZaC6aOf5riF5r6I5rW35rC05Lit57yk57q355qE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M6ICMV2F0ZXJCdW5nYWxvd+WwseaYr+awtOS4iuWxi++8jOaYr+ebtOaOpeW7uuet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S4iueahOWwj+Wxi++8jOWxi+i+ueWwseaciemYtuair+WPr+maj+aXtui1sOS4i+Ww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dkOWcqOa1t+awtOS4re+8jOiuqea1t+awtOS4gOazouazouiireadpe+8jOacm+ed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iTneWkqeaIlue5geaYn+WknOepuu+8jOaEn+WPl+mHjeW9kuiHqueEtueahOWui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aCn+iHquaIkeOAgjxiciAvPg0KPC9zcGFu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EuNTsiPiZuYnNwOyAmbmJzcDsgQ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hIExhZ29vbiBIYWt1cmFhIEh1cmFh5L2N5LqO576O5oWV546v56SB55qEKuWNl+er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peeOr+ekgeS4iuWFtOW7uueahOesrOS4gOS4quWym+Wxv+mFkuW6l++8jOeLremVv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peOAgeW4kOevt+W8j+eahOawtOS4iuWxi+aYr+WluSrnqoHlh7rnmoTnibnoibLvvIFoY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hIGh1cmFh5oSP5Li64oCc5rC05LiK5LmL56SB4oCd77yMIOe6r+eZveiJsueahOaymea7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leedgOWwj+Wym++8jOiRsemDgeeahOajleamiOagkeael+WwhuaVtOS4quW6puWBh+ad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oOWFtuS4re+8jOe7meS6uuS4gOenjeaipuW5u+iIrOeahOe+juaEn+OAguWym+WRqOW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wtOi+g+a1he+8jOS7u+S9leS6uumDveiDveaUvuW/g+Wkp+iDhueahOi3s+S4i+aw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1t+S6suWvhuaLpeaKseOAgjxiciAvPg0K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EuNT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ams5bCU5Luj5aSr5ZOI5bqT5ouJ5bKb5YaF77yM5aSn5aSa5pyJMS0yIOWutuS4u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7peWPiuaVsOebruS4jeetieeahOeJueiJsumkkOWOheOAgeawtOWQp+WSjOmFk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ieaLqeWNiumkkOaIluiAheWFqOmkkOeahOWuouS6uu+8jOW3suS7mOi0ueeahOWNiOmkk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sIbooqvlronmjpLlnKjkuLvppJDljoXnlKjppJDvvJvnibnoibLppJDljoX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rlspvlkI7vvIzmj5DliY3lkJHphZLlupfpooTorqLvvJvmsLTlkKflkozphZLlkKf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IDmlL7jgII8YnIgLz4NCjwvc3Bhbj4gDQo8cD4N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6k+aLieWym+S4u+imgeaLm+W+headpeiHquS4reWbveWMheaLrOWPsOa5vu+8j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uouS6uu+8jOWym+S4iuacjeWKoeS6uuWRmOaHguS4reaWh++8jOWPr+S7peS9v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S6pOa1geOAgjwvc3Bhbj4gDQo8L3A+DQo8cD4N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jZW50ZXI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UvMjAxMzEyMDUxNjUxNDdfNzg2NDYuanBn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0KCTxzcGFuIHN0eWxlPSJjb2xvcjojMDA1M0FB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d2VpZ2h0OmJvbGQ7bGluZS1oZWlnaHQ6MjlweDsiPuKXhiZuYnNwO+aI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huexuyZuYnNwO1JPT00mbmJzcDtDQVRFR09SSUVTJm5ic3A74pe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j4NCgk8c3BhbiBzdHlsZT0iY29sb3I6I0MyN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mb250LXdlaWdodDpib2xk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rKZ5rup5Yir5aKFIEJlYWNoIEJ1bmdhbG93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Ij4NCgk8Yj7miL/pl7TmlbDph4/vvJox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Yj48Yj7miL/pl7TlpKflsI/vvJrlubPnsbM8L2I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0KCTxzdHJvbmc+5YWl5L2P6KaB5rGC77yaPC9zdHJvbmc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ZOI5bqT5ouJ5bKb55qE5rC05LiK5bGL6L+c6L+c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GL6KaB5aSa5b6X5aSa77yM5omA5Lul5ZKM5Yir55qE5bKb5LiN5ZCM77yM5ZOI5bqT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rKZ5bGL5q+U5rC05LiK5bGL5pu06Zq+6K6i44CC5Zac5qyi5pmS5aSq6Ziz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Y+v5Lul5L2P5rKZ5bGL77yM5q+P5LiA5rKZ5bGL6YO95pyJ5LiA5Liq5pmS5aSq6Zi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z5Y+w77yM6Ziz5Y+w5bu25Ly45Ye65p2l55qE5rKZ5rup5LiK6L+Y5pyJ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Sq6Ziz5qSF77yM6YO95pyJ5a+55bqU55qE5oi/6Ze057yW5Y+377yM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GL55qE56ul6Z6L5Zyo5rKZ5bGL55qE5bC95aS05Lmf5pyJ5YWs55So55qE5aSq6Ziz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o5ouF5b+D5LiN5L2P5rKZ5bGL5bCx6Lq65LiN5LqG5aSq6Ziz5qSF44CC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72u77ya5rW05a6k44CB5Ya354Ot5rC05L6b5bqU44CB5reL5rW0L+ebhua1tOOAgei/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p+OAgemXsumAm+WupOOAgeengeS6uumYs+WPsOOAgeepuuiwg+OAgea1tOebhuOAgeiM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SluWVoeacuuOAgjwvc3Bhbj4g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S8yMDEzMTIwNTE2NDM0OF82NjkzNS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jb2xvcjojQzI1ODEx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JvbGQ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LTkuIrliKvlooUgV2F0ZXIgQnVuZ2Fsb3c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pWw6YeP77yaNzDpl7Q8L2I+PGI+5oi/6Ze05aSn5bCP77ya5bmz57Gz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dHJvbmc+5YWl5L2P6KaB5rGC77yaPC9zdHJvbmc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6ams5bCU5Luj5aSr5Lul5rC05LiK5bGL6Ze75ZC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6ICM5ZOI5bqT5ouJ5bKb5Lmf5Yet5YCf5a6D5biQ56+35byP55qE5rC05LiK5bG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6ams5Luj44CC5LiA5pem5oKo5q2l5YWl6L+Z5Liq5bKb5bG/77yM5oKo5L6/5Y+v5L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5LiA5o6S5o6S5rC05LiK55qE5oi/5bGL6L+e552A5bKb5bG/55qE5Lic6YOo6L65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C05LiK5oi/5bGL5LuF56a75rKZ5rup5Yeg57Gz6L+c77yM5oiQ5o6S55qE5b2i54q2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57uZ5Lq65LiA56eN6LaF5LmO5oOz6LGh55qE576O6KeC5oSf44CC5oi/6Ze0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05a6k77yM5Ya354Ot5rC05L6b5bqU77yM5reL5rW0L+ebhua1tO+8jOi/t+S9o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sumAm+WupO+8jOengeS6uumYs+WPsO+8jOmAmui/h+mYs+WFieeUsuadv+WPr+S7jumY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WIsOePiueRmuekgeS4iua1heiWhOeahOa5luaziuS4r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YnIgLz4NC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NS8yMDEzMTIwNTE2NDQ1OV85NTU2Mi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YnIgLz4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1M0FB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lweDsiPuKXhiZuYnNwO+mkkOmlruiuvuaWvSZuYnNwO0RJTklORyZuYnNwO0ZBQ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JRVMmbmJzcDvil4Y8L3NwYW4+IA0KPC9wPg0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TxzcGFuIHN0eWxlPSJjb2xvcjojMzM3RkU1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NYWxhYWZhaXkgUmVzdGF1cmFudCDkuLvppJDljoU8YnIgLz4NCj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L6b5pyJ5pep6aSQ77yM5Y2I6aSQ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o6S6Zmk54m55q6K55qE6Iaz6aOf5aaC6b6Z6Jm+77yM5aSn6Jm+77yM54OY54O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LCx5Lul5aSW55qE77yJ77yb6YWS5bqX5bCP5ZCD77yI6I+c5Y2V6KeE5a6a77yJ5Y+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oiW6ICF5LiL5Y2I5LiA5Liq5bCP5pe277yI6Zmk55So6aSQ5pe26Ze077yJ5ZK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o+Q5L6b77yM5LiL5Y2I6Iy26YWN5pyJ6JuL57OV44CC6JCl5Lia5pe26Ze077ya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c6MzDigJMwOTozMO+8m+WNiOmkkCAxMjozMOKAkzE0OjMw77yb5pma6aSQIDE5OjMw4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DDjgII8YnIgLz4NCjwvc3Bhbj48c3BhbiBzdHlsZT0ibGluZS1oZWlnaHQ6MS41OyI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/6Ze05a+55bqU5pWw5a2X55u45ZCM55qE6aSQ5qGM77yM5omA5Lul5LiN55So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aSQ5Y6F5om+5LiN5Yiw5L2N5a2Q55qE5bC05bCs5aSE5aKD44CC6aSQ5Y6F546v5aKD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bmy5YeA44CB5pW05rSB6ICM5LiU546v5L+d77yM5Zug5Li65piv5byA5pS+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rKh5pyJ56m66LCD77yM5L2G5piv6KOF5LqG5ZCK5omH77yM5omA5Lul5LiA54K5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eJ5b6X54Ot44CC5bKb5LiK55qE546v5L+d5Lmf5L2T546w5Zyo6aSQ5ZCO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iv5L2/55So6aSQ5biD77yM5b6I5bCR6KeB5Yiw6aSQ5be+57q444CC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zMzN0ZFNTsiPk5hbGhhIEZhbGh1IExvd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hbmQgQmFyIOmFkuWQpzwvc3Bhbj48YnIgLz4NCjwvc3Ryb25n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kuIDkuKrnvo7kuL3orqnkurrmg4rlpYfnmoTluqblgYfmnZHlvZP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I3kuobnvo7lkbPnmoTppa7po5/vvIzlk4jlupPmi4nlspvnmoTphZLlupfvvIzmnI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moTpuKHlsL7phZLlkozlnLDpgZPnmoREcmF1Z2h05ZWk6YWS44CC5piv5aSr5aa7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raI56Oo5LiL5Y2I5pe25YWJ55qEKuWlveWcuuaJgOOAguWTiOW6k+aLieWy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aPkOS+m+acieWQhOenjee+juWRs+eahOmlrumjn++8jOS+m+aCqOWwveaDhe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uqeaCqOWbnuWRs+aXoOept+OAguiQpeS4muaXtumXtO+8mjA577yaMDAt5Y2I5a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saW5lLWhlaWdodDoxLjU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L3A+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UvMjAxMzEyMDUxNjQ3MDVfNjE3NzkuanB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ril4YmbmJzcDvlqLHkuZDmtLvliqgmbmJzcDtFTlRFUlRBSU5NRU5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QUNUSVZJVElFUyZuYnNwO+KXhg0KPHA+DQoJPGJyIC8+DQo8L3A+DQo8cD4NCgnlk4jlu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pvmj5DkvpvlhYXotrPnmoTlqLHkuZDorr7mlr3vvIzljIXmi6znlJ/mtLvkuZDpm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vJTlh7rvvIzmuLjmiI/vvIzng6fngavvvIzonoPon7nnq57otZvvvIzlkITnp43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YzoiJ7kvJrjgILov5jmnInmvZzmsLTvvIzliJLoiYfvvIzluIbmnb/ov5DliqjvvIz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iLnoiKrooYzvvIzliJLni6zmnKjoiLnjgII8YnIgLz4NC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kuLvopoHnmoTkvJHpl7LlqLHkuZDorr7mlr3ljIXmi6zvvJrlsI/lsY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Ev5bCP6YWS5ZCn44CB55Sy5p2/5qGM44CB55u06YCa5rKZ5rup44CB56S85aCC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pOWFpeWPo+OAgeiKseWbreaIluWBnOi9puWcuuOAgeWuouagiOmFkuW6l+OAgea0l+ih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Pr+WIqeeUqOeahOWuiemdmeWwj+Wxi+OAgemkkOWOheOAgemYs+WPsOaIluiAhemc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mYsuaZkuS8nuOAgei2heW4gi/kuq3lrZDjgIHpnLLlpKnlj7DjgIHlgaXouqvljLo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44CB5YWN6LS557695q+b55CD44CB6Iiq6KGM77yI6ZyA5LuY5qy+77yJ44CB5biG6Ii5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6ZyA5LuY5qy+77yJ44CB5YWN6LS55o6S55CDL+a1t+a7qeaOkueQg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lnKjpmLPlhYnkuIvmlL7mn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naXpqazlsJTku6PlpKvkuqvlj5flgYfmnJ/nmoTkuIDkuKrkuI3plJnpgInmi6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mi4nnjpvmj5DlspvkuIrnmoTlsI/pkp/ooajlupflkozlsI/llYblupflj6/ku6Xmu6H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K3kubDnuqrlv7Xlk4HnmoTmg7Pms5XvvIzov5nph4zlh7rllK7lkITnp43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nlk4HvvIzlpoLmtbfmu6nooaPmnI3vvIzlsI/ppbDlk4HvvIzkvYbpnIDku5j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Lor7fkv53nrqHlpb3mgqjnmoTlsI/lranvvIzlm6DkuLrov5nph4znmoTmoIj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mibbmiYvnmoTvvIzlj6/ku6Xnm7TmjqXkuIvmtbfvvIzmiYDku6XpnIDopo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jjgII8YnIgLz4NC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77ya5ZOI5bqT5ouJ5bKb5LiK55qEVGhlIFNhbmN0dWFyeSBTcGHmmK/nlLHlt7Tljpj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luIjlgoXmnaXmjInmkanvvIzkuI3ov4fvvIzlnKhTYW5jdHVhcnkgU3Bh6aa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yV5Lul6Ieq6LGq55qE5piv6aaG5YaF55qE5LyR6Zey6K6+5pa977yMU3Bh6aaG5Lit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J5LiT5Lia55qE5Yy755aX5Lq65ZGY5aSW77yM5YW25Lit5pyJ6K645aSa6YO9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5qE55CG55aX6K6+5pa977yM5Li65oKo5o+Q5L6b5LqG5YWo5pa55L2N5p2+5by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c3Bh55aX56iL44CC5Luk5L2g5oKo55qE57K+56We44CB6Lqr5L2T44CB5b+D54G1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L6+5Yiw5a6M5YWo55qE5pS+5p2+5Y+K5oGi5aSN5bm06L27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saW5lLWhlaWdodDoxLjU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UvMjAxMzEyMDUxNjQ0NTNfMjAyNzIuanBn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1LzIwMTMxMjA1MTY1NDA3X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LmpwZyIgLz4gDQo8L3A+DQo8cD4NCgk8YnIgL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k8YnIgLz4NCjwvcD4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1b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siPg0KCTxsaS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OHB4OyI+DQoJCemFkuW6l+aYn+e6p++8mjxzcGFuIGNsYXNzPSJzcGFu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k5MDA7Ij48aW1nIHNyYz0iaHR0cDovL21kLnN6MTk1MC5jb20v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ZmFubmkvaW1hZ2VzL3B4ajUucG5nIiAvPjwvc3Bhbj4gDQoJPC9saT4NCgk8bGk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RleHQtaW5kZW50OjhweDsiPg0KCQnkuqTpgJrlt6Xlhb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po57mnLoNCgk8L2xpPg0KCTxsaSBzdHlsZT0iZm9udC1zaXplOjE0cHg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OHB4OyI+DQoJCeWym+Wxv+S9jee9ru+8mue+juaFleeOr+ekgQ0KCTwvbGk+DQoJPGxp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0ZXh0LWluZGVudDo4cHg7Ij4NCgkJ5rWu5r2c562J57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pw0KCTwvbGk+DQo8L3Vs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saW5lLWhlaWdodDoxLjU7Ij4x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6L+U5py656Wo5Lul5Y+K5aKD5aSW55qE5py65Zy656iO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kFyaWFsLC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ZweDsiPjLjgIHpqazlsJTku6PlpKvlspvlsb8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6Ze05L2P5a6/77yb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M+OAgemFkuW6l+iHs+acuuWcuuW+gOi/lOaOpemAge+8mzwvc3Bhbj48YnIgLz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044CB5bKb5bG/6YWS5bqX5Ya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62+6K+B6LS577yb5Lya5ZGY6LS544CCDQo8L3A+DQo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PGJyIC8+DQo8L3A+DQo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GJyIC8+DQo8L3A+DQo8ZGl2IGNsYXNzPSJtYWxkaXZlc19sMV94Zm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HB4O3BhZGRpbmc6MHB4O2JhY2tncm91bmQtY29sb3I6I0Y2RkJGR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DQ0NDQ0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yI+DQoJPHN0cm9uZz7phZLlupfmiL/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jooag8L3N0cm9uZz4gDQo8L2Rpdj4NCjx0YWJsZSB3aWR0aD0iOTcl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jb2xvcjojNDQ0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Rib2R5Pg0KCQk8dHIgY2xhc3M9InRyM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6YWS5bqX5oi/5Z6LDQoJCQk8L3RkPg0KCQkJPHRkPg0KCQkJCeS8mOaD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KCQkJPC90ZD4NCgkJCTx0ZD4NCgkJCQnmnI3liqHmoIflh4Y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Jm5ic3A7DQoJCQk8L3RkPg0KCQk8L3RyPg0KCQk8dHI+DQoJCQk8dGQ+DQoJCQkJ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Iq+WihUJlYWNoIHZpbGxhDQoJCQk8L3RkPg0KCQkJPHRkIGNsYXNzPSJ0ZD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3NzMzO2ZvbnQtZmFtaWx5OlZlcmRhbmE7Zm9udC13ZWlnaHQ6Ym9sZ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+/pTgxNDANCgkJCTwvdGQ+DQoJCQk8dGQ+DQoJCQkJQUnjgIHmsLTpo5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8L3RkPg0KCQk8L3RyPg0KCQk8dHI+DQoJCQk8dGQ+DQoJCQkJM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WihUJlYWNoIHZpbGxhKzLmsLTkuIrliKvlooVXYXRlciB2aWxsY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jbGFzcz0idGQxIiBzdHlsZT0iY29sb3I6I0ZGNzczMztmb250LWZhbWlseTpWZXJk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4NCgkJCQnvv6U4NzAw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J44CB5rC06aOeDQoJCQk8L3RkPg0KCQkJPHRk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TmsLTkuIrliKvlooVXYXRlciB2aWxsY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dGQxIiBzdHlsZT0iY29sb3I6I0ZGNzczMztmb250LWZhbWlseTpWZXJkYW5h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4NCgkJCQnvv6U5MjU3DQoJCQk8L3RkPg0KCQkJPHRkPg0KCQkJC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6aOeDQoJCQk8L3RkPg0KCQkJPHRk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Tmspnmu6nliKvlooVCZWFjaCB2aWxsYQ0KCQkJPC90ZD4NCgkJCT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QxIiBzdHlsZT0iY29sb3I6I0ZGNzczMztmb250LWZhbWlseTpWZXJkYW5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NCgkJCQnvv6U5OTkyDQoJCQk8L3RkPg0KCQkJPHRkPg0KCQkJCUF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aOeDQoJCQk8L3RkPg0KCQkJPHRk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Lmspnmu6nliKvlooVCZWFjaCB2aWxsYSsy5rC05LiK5Yir5aKFV2F0ZXIgd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NCgkJCTwvdGQ+DQoJCQk8dGQgY2xhc3M9InRkMSIgc3R5bGU9ImNvbG9yOiNGRjc3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mVyZGFuYTtmb250LXdlaWdodDpib2xkOyI+DQoJCQkJ77+lOTk1M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lBSeOAgeawtOmjng0KCQkJPC90ZD4NCgkJCTx0Z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05rC05LiK5Yir5aKFV2F0ZXIgdmlsb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Y2xhc3M9InRkMSIgc3R5bGU9ImNvbG9yOiNGRjc3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mVyZGFuYTtmb250LXdlaWdodDpib2xkOyI+DQoJCQkJ77+lOTk3O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lBSeOAgeawtOmjng0KCQkJPC90ZD4NCgkJCTx0Z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k05rKZ5rup5Yir5aKFQmVhY2ggdmlsbG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Y2xhc3M9InRkMSIgc3R5bGU9ImNvbG9yOiNGRjc3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mVyZGFuYTtmb250LXdlaWdodDpib2xkOyI+DQoJCQkJ77+lODk3M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lBSeOAgeawtOmjng0KCQkJPC90ZD4NCgkJCTx0Z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ky5rKZ5rup5Yir5aKFQmVhY2ggdmlsbGErM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WihVdhdGVyIHZpbGxhDQoJCQk8L3RkPg0KCQkJPHRkIGNsYXNzPSJ0ZDE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3NzMzO2ZvbnQtZmFtaWx5OlZlcmRhbmE7Zm9udC13ZWlnaHQ6Ym9sZ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/pTkxODANCgkJCTwvdGQ+DQoJCQk8dGQ+DQoJCQkJQUnjgIHmsLTpo5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8L3RkPg0KCQk8L3RyPg0KCQk8dHI+DQoJCQk8dGQ+DQoJCQkJNOawtO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VdhdGVyIHZpbGxhDQoJCQk8L3RkPg0KCQkJPHRkIGNsYXNzPSJ0ZDE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3NzMzO2ZvbnQtZmFtaWx5OlZlcmRhbmE7Zm9udC13ZWlnaHQ6Ym9sZDsiPg0KCQkJC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zODANCgkJCTwvdGQ+DQoJCQk8dGQ+DQoJCQkJQUnjgIHmsLTpo5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kPg0KCQk8L3RyPg0KCQk8dHI+DQoJCQk8dGQ+DQoJCQkJNOaymea7q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WNoIHZpbGxhDQoJCQk8L3RkPg0KCQkJPHRkIGNsYXNzPSJ0ZDEi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NzMzO2ZvbnQtZmFtaWx5OlZlcmRhbmE7Zm9udC13ZWlnaHQ6Ym9sZDsiPg0KCQkJCe+/p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NCgkJCTwvdGQ+DQoJCQk8dGQ+DQoJCQkJQUnjgIHmsLTpo5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Muaymea7qeWIq+Wih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IHZpbGxhKzLmsLTkuIrliKvlooVXYXRlciB2aWxsYQ0KCQkJPC90ZD4NCgkJCT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QxIiBzdHlsZT0iY29sb3I6I0ZGNzczMztmb250LWZhbWlseTpWZXJkYW5h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NCgkJCQnvv6U5NDAwDQoJCQk8L3RkPg0KCQkJPHRkPg0KCQkJCUFJ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DQoJCQk8L3RkPg0KCQkJPHRk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TmsLTkuIrliKvlooVXYXRlciB2aWxsYQ0KCQkJPC90ZD4NCgkJCT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xIiBzdHlsZT0iY29sb3I6I0ZGNzczMztmb250LWZhbWlseTpWZXJkYW5h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4NCgkJCQnvv6U5NjI0DQoJCQk8L3RkPg0KCQkJPHRkPg0KCQkJCUFJ44CB5rC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PC90ZD4NCgkJPC90cj4NCgk8L3Rib2R5Pg0K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xwPg0KCTxiciAvPg0KPC9wP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zAwOyI+5py656Wo5Y+C6ICD5Lu35qC8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0YWJsZSBjbGFzcz0iTXNvTm9ybWFsVGFibGU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3aWR0aD0iNjU5IiBzdHlsZT0ibWFyZ2luOjBwe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ib3JkZXI6MXB0IGRvdHRlZCB3aW5kb3d0ZXh0O2ZvbnQtc2l6ZToxNHB4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3aWR0aDo0OTQuMDVwdDsiPg0K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PHRyPg0KCQkJPHRkIHdpZHRoPSI2NCI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EFFRUYz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nLA8L3NwYW4+IA0KCQkJCTwvcD4NCgkJCTwvdGQ+DQoJCQk8dGQgY29sc3Bhbj0i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mFja2dyb3VuZC1jb2xvcjojREFFRUYz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pppnmuK8mbmJzcDs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Y29sc3Bhbj0iMi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EFFRUYz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ZlcnRpY2FsLWFsaWduOmJhc2VsaW5l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ub/lt54mbmJzcDs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9sc3Bhbj0iMiI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mFja2dyb3VuZC1jb2xvcjojREFF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kuIrmtbc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CQkJCTwvcD4NCgkJCTwvdGQ+DQoJCQk8dGQgY29sc3Bhbj0i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mFja2dyb3VuZC1jb2xvcjojREFFRUYz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ZlcnRpY2FsLWFsaWduOmJhc2VsaW5l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7ljJfkuqwmbmJzcDs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mFja2dyb3VuZC1jb2xvcjoj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zOyI+DQoJCQkJ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Jm5ic3A7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miJDpg7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EFFRUYz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Qi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iKrnqbo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S9sz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riv6Ii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mlrDoiKo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bveazs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2X6IiqPC9zcGFu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7mlrDoi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e+juS9s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5paw6Iiq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nvo7kvbM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mtbfoiKo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W3neiIq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ic6Iiq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Y0Ii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ZuYnNwO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5Lu35qC8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NTAwMDwvc3Bhb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iZuYnNwOzQ1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1ODA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TAwMD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U1MD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1ODAw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Jm5ic3A7NTg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Y4MDA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oxcHQgZG90dGVkIHdpbmRvd3RleH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1ODAwPC9zcGFuPiANCgkJCQk8L3A+DQoJCQk8L3Rk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Jm5ic3A7NTgwM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U1MDA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TUwMDwvc3Bhbj4gDQoJCQkJPC9wPg0KCQkJPC90ZD4NCgkJPC90cj4NCg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YWJsZT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8c3BhbiBzdHlsZT0i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2cHg7Ij7luqblgYfmnZHlhoX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Jvoh6rmhL/otK3kubDnmoTml4XmuLjmhI/lpJbkvKTlrrPkv53pmanvvJvlooP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mnI3liqHotLnvvJrlpoLmnLrlnLrmjqXpgIHnrYnvvJvooYzmnY7nianlk4Hkv53n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miZjov5DooYzmnY7otoXph43otLnvvJvlkITnp43mtJfooaPjgIHnlLXor53jgIH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rYnkuKrkurrmtojotLnvvJvlm6DkuqTpgJrlu7bpmLvjgIHmiJjkuonjgIHmlL/lj5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t6XjgIHlpKnmsJTjgIHpo57mnLrmnLrlmajmlYXpmpzjgIHoiKrnj63lj5bmtojmiJb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l7bpl7TnrYnkuI3lj6/mipflipvljp/lm6DmiYDlvJXoh7TnmoTpop3lpJbotLnnlKj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vlhoXlrrnku6XlpJbnmoTmiYDmnInotLnnlKjjgII8L3NwYW4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4x44CB5Lul5LiK5oql5Lu35ZCr77ya6YWS5bqX6aSQ6aOf77yb5Li6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7uT566X77yb5bey5YyF5ZCr6ams57Sv6Iez6YWS5bqX5b6A6L+U5o6l6YCB44CBMTA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yN5Yqh6LS577yMOCXmlL/lupznqI7ku6Xlj4rmr4/mmZrmr4/kuro4576O5YWD55qE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44CCPC9zcGFuPjxiciAv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4y44C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6L5Lik5Lq66LW36K6i77yM5YS/56ul44CB56ys5LiJ5Lq65ZCM5L2P5oiW57ut5L2P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K+35Y+m6K+i5a6i5pyN44CCPC9zcGFuPjxiciAv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5Lu35qC85LuF5YWs5Y+C6ICD77yM5qC55o2u5LiN5ZCM5Ye65Y+R5pel5py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pyJ5bCR6K645rWu5Yqo77yM5YW35L2T5Lul5a6i5oi357uP55CG5oql5Lu3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02EE994FA33A2CF81360EEC0E371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