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710B2D79F809127E57D5459DAC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710B2D79F809127E57D5459DAC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msJHkuLnlspvoh6rnlLHooYw05pmaNuaXpSoq5biC5Yy6NOaYn+OBrui1oD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l9f5peF5ri457q/6Lev5Ye65aKD5peF5ri45Lic5Y2X5Lqa5paw6am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jc1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5paw5Yqg5Z2h44CB5rCR5Li55bKb6Ieq55Sx6KGMNOaZmjbml6UqKuW4guWMujTmmJ/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5pel5ri4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WsOmp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rDliqDlnaE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DliqDlnaEtLeawkeS4ue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CR5Li55bKb5aic5rm+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keS4u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CR5Li55bKb5aic5rm+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lrDliqDlnaE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S6juacuuWcuumbhuWQiO+8jOaQreS5mOixquWNjuWuouacuumjnu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jeW+gOinguaWsOWKoOWdoeS5i+ixoeW+geOAkOeLrui6q+mxvOWwvuWDj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uWbveeri+Wkp+WOpuOAkeWSjOOAkOmrmOetieazlemZouOAke+8jOi9puin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luawkeWcsOmjjuaDhea4uOOAke+8muWbveS8muWkp+WOpuOAgemrmOeti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geiOseS9m+Wjq+mTnOWDj+OAgeiOseS9m+Wjq+eZu+WyuOmBl+Wdg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FrOe9suOAgee7tOWkmuWIqeS6muWJp+mZouOAgeeZvuW5tOWQiuahpeOAge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OAgeWco+WuieW+l+WIl+aVmeWgguOAguS5i+WQjuWJjeW+gOOAkOiKseWyn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mdoOi/kee5geWNjuW4guWMuu+8jOmdouWQkeaWsOWKoOWdoea1t+a4r+OAgiD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pgaXmnJvlm5vlkajvvIzmma/oibLljYHliIbnvo7kuL3vvIzml6Log73nnIvli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pfnq4vnmoTlu7rnrZHnvqTvvIzmmbTlpKnnmoTor53ov5jog73nnIvliLD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kozpqazmnaXopb/kuprjgILlgo3mmZrpgIHlvoDluILljLrjgJDkuYzoioL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jgJHooqvor4TkuLoq57mB5Y2O55qE5ZWG5Lia6KGX55qE5LmM6IqC6Lev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Sx5pyb77yM5YWN56iO5bqX6YeM5bC95oOF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6K6p5L2g5ruh6L296ICM5b2S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DQTk3NSAwMDoxMC0tMDU6NT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5Yqg5Z2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D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0cm9uZz4gJm5ic3A75YmN5b6A546v55CD5b2x5Z+O5LiA5pel5ri477ya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q/5Lq65rCR5biB5omT6YCg55qE6ZyH5pK85YWo55CD55qE5LiW57qq5beo5L2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eY5rKZ5ZCN6IOc5LiW55WM44CR5Y2g5ZywNDnlhazpobfnmoTlqLHkuZDln4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aDkuoblnKPmt5jmspnlspvnmoTljYHliIbkuYvkuIDvvIzpm4blqLHkuZD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nvo7po5/jgIHotK3niankuo7kuIDkvZPvvIznu5nmgqjluKbmnaX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jgIHml6DkuI7kvKbmr5TnmoTlhajmlrDml4XmuLjkvZPpqozjgILlhbbkuK3igJ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gZPigJ3lnKjlnKPmt5jmspnlkI3og5zkuJbnlYzlv4PohI/lnLDluKbnqb/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oKrnp7DkuIDmnaHpm4botK3nianjgIHppJDppa7jgIHlqLHkuZD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lqLHkuZDlpKfpgZPvvIzmmK/kvJHpl7LmtojpgaPnmoTkuI3kuozkuYvpg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lkI3og5zkuJbnlYzkuK3nmoTjgJDnjq/nkIPlvbHln47jgJHkuprmtLL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lLXlvbHkuLvpopjlhazlm63vvIzljIXmi6znp5Hlubvln47luIL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nur3nuqbjgIHlpLHokL3nmoTkuJbnlYzjgIHlpb3ojrHlnZ7lpKfpgZPnrYn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jLrvvIzpg73mmK/ku6Xlpb3ojrHlnZ7ljZbluqfnlLXlvbHorr7orqHlh7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LjkuZDpobnnm67jgILpmaTkuobjgIrkvo/nvZfnuqrlhazlm63jgIvjgIHjgI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jgIHjgIrmnKjkuYPkvIrlpI3ku4forrDjgIvjgIHjgIrlj7LnkZ7lhY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oXlvLrpmLXlrrnvvIzmlrDliqDlnaHnjq/nkIPlvbHln47ov5jlnKgyMDEx5bm0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YWo55CD5LuF5pyJ55qE44CK5Y+Y5b2i6YeR5Yia44CL55S15b2x5Li76aKY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oKo5Y+v5Lul5Zyo6L+Z6YeM5bC95oOF55qE5Lqr5Y+X5peg5bC9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S3msJHkuLn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WJjeW+gOS4ueWonOe+juaLieeggeWktO+8jOaQreS5mOa4oei9r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JHkuLnlspvlqJzmub7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keS4ueWym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sJHkuLnlspvlqJzmub7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MjA6MDDphZLlupfpm4blkIjpgIHlvoDmqJ/lrp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xzdHJvbmc+5o6o6I2Q6KGM56iLIDwvc3Ryb25nPiZuYnNwO+a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wveS6q+aWsOWKoOWdoeS+v+aNt+eahOmZhui3r+S6pOmAmuezu+e7n++8jOaQreS5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+8jOWPguinguaWsOWKoOWdoeeahOWUkOS6uuihl+eJm+i9puawtO+8jOeci+eci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9k+WcsOiAgeS4gOi+iOWNjuS6uueUn+a0u+eahOmjjuiyjO+8jOi/meaYr+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a4uOWuouW/heeci+eahOaWh+WMluaZr+eCueS5i+S4gO+8jCDmlrDml6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7jmmKDmiJDotqPvvIzku47lrrbml4/nu4/okKXnmoTph5HppbDpk7rliLDoja/mnZ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IPmlpnlupfliLDngrnlv4Ppo5/pmIHvvIzlupTmnInlsL3mnInjgILmjqLorr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v7fkurrnmoTkuK3ljY7mlofljJblkozljoblj7LvvIzniZvovabmsLTml6Dnl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L2zRW5kaW5n44CC5paH5YyW6YGX5Lqn44CB55WF5b+r6LSt54mp5Lul5Y+K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76O6aOf5Zyo5q2k5rGH6IGa77yM5bqU5pyJ5bC95pyJ55qE5Liw5a+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5Li65oKo55qE5peF56iL5aKe5re75peg5pWw55qE6LWP5b+D5LmQ5LqL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6L+e5Lit5Zu96YO95bCR6KeB55qE5Lyg57uf6aOf5ZOB5ZKM6aWw54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6L296ICM5b2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5NzAgMDE6MDAtLTA2OjM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S4reWbveWbvemZheiIquepuuWFrOWPuOiIquePre+8jOWFpeS9jzLmmZr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XVhbGl0eSBIb3RlbCBNYXJsb3fmm7zlsJTmtJvlk4HotKjlpKfphZLlupcrMuaZmu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zTmmJ9OaXJ3YW5h5aic5rm+6Iqx5Zut6YWS5bqX77yM6LWg6YCB5paw5Yqg5Z2hQ2l0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5LiA5pel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qXlkI3kuqvlj5c8L3N0cm9uZz4gJm5ic3A75paw5Yqg5Z2h5LiJ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2K5Lu36LSt5Lmw6Zeo56Wo77yI5paw5Yqg5Z2h546v55CD5b2x5Z+OT1IgUy5F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ZPUuaRqeWkqei9rinku4XpmZAz6YCJMe+8jOWPpumZkOavj+S6uui0reS5sDHl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656Wo77ya5YyX5LqsLS3mlrDliqDlnaEtLeWMl+S6rOacuuelqO+8jOWQq+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S4pOaZmuW4guWMuuWbm+aYn1F1YWxpdHkgSG90ZWwgTWFy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YWl5L2P5Lik5pma5rCR5Li55bKb5Zub5pif57qnTmlyd2FuYeWonOa5vu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+OAgemkkOmjn++8mumFkuW6l+WQq+aXqemkkO+8iOWFt+S9k+in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GteiAjOWumu+8iTxiciAvPg0KNO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paw5Yqg5Z2h5Liq5Lq65peF5ri4562+Mjgw5YWDL+S6uu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quS6uua2iOi0ueOAgeaXhea4uOaEj+WklumZq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Lul5LiK5oql5Lu35Lu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k54Wn5oyB5pyJ6ICF44CCPGJyIC8+DQoy44CB5Lul5LiK6Iiq54+t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Ye656Wo6Iiq54+t5pe26Ze05Li65YeG44CCPGJyIC8+DQoz44CB5paw562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77ya5oqk54Wn5Y6f5Lu277yMMuWvuOeZveW6leW9qeiJsueFp+eJh+S4p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mdouivt+WGmeS4iuWuouS6uuWQjeWtl++8ie+8jOS4quS6uui1hOaWmeihq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/hemhu+acieaIt+S4u+mhte+8ie+8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jOWcqOiBjOivgeaYju+8iOW/hemhu+S9k+eOsOWOu+aWsOWKoOW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+8jOi0ueeUqOeUseiwgeaJv+aLhe+8jOmBteWuiOW9k+WcsOazleW+i++8i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WtpueUn+ivgeWkjeWNsOS7tuaIluWcqOagoeivgeaYju+8jOWmguaen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SjOeItuavjeWcqOS4gOi1t++8jOivt+aPkOS+m+WHuueUn+ivgeaYju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710B2D79F809127E57D5459DAC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