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4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FC4AE9FDF6C1B215F4C7BAA047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FC4AE9FDF6C1B215F4C7BAA047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5pmaN+WkqSoq5Zub5pif44Gu5Y+M5bKbMeaXpea4uCoq5LiJ5aSp6Ieq55Sx6KGM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tbflspvmspnlt7Q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yNDUNCg0KPGJyPg0KDQoJPOWMl+S6rOebtOmjnj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5pmaN+WkqSoq5Zub5pif44Gu5Y+M5bKbMeaXpea4uCoq5LiJ5aSp6Ieq55Sx6KGM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r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spnlt7Q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Q3OTk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rKZ5be0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spnlt7TlvZPlnLDlm5v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spnlt7TlvZPlnLDlm5v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KZ5be0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TlvZPlnLDlm5v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KZ5be0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spnlt7TlvZPlnLD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KZ5be0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nlt7TlvZPlnLD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meW3t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im552A5oSJ5b+r5bqm5YGH5b+D5oOF77yM6aOe5b6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Q5rKZ5be044CR55qE6aaW5bqc44CQ5Lqa5bqH44CR5Zu96ZmF5py65Zy6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e55CG5YWl5aKD5omL57ut77yM54S25ZCO5Zyo5LiT5Lia55qE5a+85ri45bim6aK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Y5Z2Q6LGq5Y2O5be05aOr5YmN5b6A6YWS5bqX5YWl5L2P5ZCO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KZ5be077ya5aaC5p6c5L2g5Zac5qyi5o6i6Zmp5Yi65r+A77yM5Y+v5Lul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6LeL5raJ77yM5YuY5o6i5bKp5rSe77yM5LmY562P5rih5rKz77yM5LiA5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W/6by754y04oCd55qE6LW35bGF77yM5oiW5r2c5YWl5rex5rW36KeC6LWP5LqU5YW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W35rSL55Sf54mp77yb5aaC5p6c5L2g54ix5aW95oyR5oiY6Ieq5oiR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p6B6ZmQ5ryC5rWB77yb5aaC5p6c5L2g54Ot54ix55Sf5oCB5ri477yM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aSn55qE5qOu5p6X5L+d5oqk5Yy66Zu26Led56a75o6l6Kem5amG572X5rS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77yM5qyj6LWP5LiW55WM5LiK5pyA5aSn55qE6Iqx5Y2J4oCU4oCU5aSn546L6Iqx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bSH5bCa6L+Q5Yqo77yM5Y+v5Lul5bC95oOF5Lqr5Y+X5ruR5rC044CB5rex5r2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56eN5rW35LiK6aG555uu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RjgwMDEgJm5ic3A7UEVLQktJICZuYnNwOzA2MjUgMTIxNTwvc3Ryb25nPjx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ymeW3tOW9k+WcsO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KZ5be0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prl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Oa1t+a0i+WFrOWbreWPjOWym+a4uCDvvIjpqazliqrlubLlkozmspnluoflspvmiJ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v6rlspvvvIk8YnIgLz4NCjA5MzBhbSDigJPml6nppJDlkI7vvIzlh7rlj5H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YnIgLz4NCjEwMzBhbSDigJPkuZjlv6voiYfliLDjgJDpqazlpbTlubLlspvjg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NTBhbSDigJPmjaLmiJDms7Poo4XlnKjlspvkuIroh6rnlLHmtLvliq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a7mvZzvvIzmuLjms7PvvIznjqnmsLTmiJboh6rotLnkuqvlj5fmspnlt7Tlspv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obnnm67kvovlpoIt5Y+M5Lq66ZmN6JC95Lye77yM6aOe6bG877yM6aaZ6JWJ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pGp5omY6ImH77yM5rW35bqV5ryr5q2l77yM5rW35bqV5bCP57u1576K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F562J77yM6K6p5oKo5bqm6L+H5LiA5q615qyi5LmQ5peg5q+U55qE5pe25YW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MwcG0g4oCT5Lqr55So5bKb5LiK55qEQkJR5Y2I6aSQ44CCPGJyIC8+DQoxMzMwc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5LmY5b+r6ImH5Yiw44CQ5rKZ5q+U5bKb5oiW6ams56mG6L+q5bKb44CR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cG0g4oCT5oq16L6+44CQ5rKZ5q+U5bKb5oiW6ams56mG6L+q5bKb44CR44CC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xNTMwcG0g4oCT6L+U5Zue56CB5aS044CCPGJyIC8+DQoxNjAwcG0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iw5rKZ5be055qE44CQ5ben5YWL5YqbRElZ5Lit5b+D44CR44CCPGJyIC8+DQox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g4oCT5Yiw6L6+44CQ56ys5LiA5rKZ5rup44CR6KeC6LWP5Zyo5LiW55WM5LiK5o6S5ZC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qE5rW35bmz57q/5pel6JC944CCPGJyIC8+DQoxODAwcG0g4oCT5Lqr55So5b2T5Zy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OTAwcG0g4oCT6L+U5Zue6YWS5bqX5LyR5oGv5oiW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KZ5be05b2T5Zyw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spnlt7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C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j4LliqDkuIDml6XmuLgzMDAtNDAwUk1CL+S6uiAo5o+Q5YmN5oql5ZCN5oiQ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L+S6uu+8jOWEv+erpe+8mjIyMC/kuropPGJyIC8+DQoqKiDpvpnlsL7mub7kuID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YnIgLz4NCjA4MDBhbSDphZLlupfmjqXpgIHlvIDovabliY3lvoAgS2VsbHliYXlzI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6L2m56iL5aSn57qmMzAtNDXliIbpkp8pPGJyIC8+DQowOTMwYW0g56CB5aS05LmY6Ii5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67a2VsbHliYXlz5rC05LiK6aSQ5Y6FPGJyIC8+DQoxMDAwYW3onKHmn5PnlLvvvI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vvIvkvJHpl7LmtLvliqg8YnIgLz4NCjEyMzBwbemprOadpemjjuWFi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hY3otLkx5pSv55+/5rOJ5rC0KTxiciAvPg0KMTMzMHBt5rC05LiK6L+Q5YqoK+S8kemX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xiciAvPg0KMTQzMHBt5LiL5Y2I6Iy2PGJyIC8+DQoxNTMwcG3nprvlvIAga2VsbHli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W4guWMuumFkuW6lyAo6L2m56iL5aSn57qmMzAtNDXliIbpkp8pPGJyIC8+DQrmlp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vpnlsL7mub7mmK/ot53nprvmspnlt7TpppblupzkuprluofnuqbovabnqIszMOWIh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Vh++8jOaYr+Wklua1t+S4juWGheays+S5i+mXtOeahOS4gOS4quS8kemXsu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WdkOeyvuW/g+iuvuiuoeeahOKAnOS6muetlOerueetj+KAne+8jOepv+i/h+S4p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agkeael++8jOWwseWPr+WIsOi+vuOAgum+meWwvua5vuaLpeaciee7teW7tuWFq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t+a7qe+8jOWkqeepuuWSjOWkp+a1t+WcqOaYjuWqmueahOmYs+WFieS4i+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UmuiTnemAj+aYju+8jOiuqei/memHjOeahOepuuawlOS5n+WPmOW+l+a4qeafl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uO56CB5aS05Ye65Y+R5Y67S2VsbHliYXlz5rC05LiK6aSQ5Y6F77yM5rK/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OO5pmv54us54m555qE57qi5qCR5p6X5rih5Y+j44CC5LiA6Lev5qyj6LWP57qi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A5Li95ZKM5a6B6Z2Z77yM5bm25bCG5o2J6J6D6J+555qE56u5562Q5a6a54K55pS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t44CC5Yiw6L6+6aSQ5Y6F5ZCO5Y+v5L2T6aqM5pys5Zyw5paH5YyW55qE6Jyh5p+T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b6X6L275p2+5Y+I5pyJ6Laj44CC5Y2I6aSQ5Y+v5Lqr5Y+X6ams5p2l6aO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6I+c6IK05ZKM55+/5rOJ5rC05LiA5pSv44CC6aWt5ZCO6L+Y5Y+v6KaB5rGC5rKZ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c5ZOB77yM5a6e5Zyo5YeJ5b+r44CC5LiL5Y2I6Iy25pe26Ze05YiZ5pyJ5LiA6L65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56Imy5Y2w5bqm5ouJ6aW8L+aLieiMtu+8jOS4gOi+ueingueci+mprOadpemjnum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8lOOAgjxiciAvPg0K6Iez5LqO6b6Z5bC+5rm+55qE5rC05LiK6L+Q5YqoL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Fjei0ueWIuua/gOeahOawtOS4iua0u+WKqOWmgummmeiVieiJh+OAgeWIkuiIueaI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u+8m+S8kemXsua0u+WKqOWImeacieaOkueQg++8jOmSk+mxvO+8jOWwhOWHu++8jOic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u++8jOWQiuW6iu+8jOi2s+eQg+etieetieOAgiAmbmJzcDsmbmJzcDs8YnIgLz4NC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guaenOS4jeWPguWKoOW9k+WcsOS4gOaXpea4uOiHqui0uemhueebru+8jOW9k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qOWkqeiHqueUsea0u+WKqO+8jOS4jeWQq+WNiOOAgeaZmumkk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pnlt7TlvZPlnLDlm5v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W3t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aSp6Ieq55Sx5rS75YqoIOaIluiHqui0ueWPg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UwMC02MDBSTUIv5Lq6ICjmj5DliY3miqXlkI3miJDkurrvvJo0ODAv5Lq6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zkwL+S6uik8YnIgLz4NCioq576O5Lq66bG85bKb5LiA5pel5ri4KiogJm5ic3A7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k6YCa77yM5a+85ri45pyN5Yqh77yM6Ii56LS577yM5Y2I6aSQ77yM5rWu5r2c5ZK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L+d6Zmp44CCPGJyIC8+DQowNzMwYW0g4oCT5Ye65Y+R5YmN5b6A44CQ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56CB5aS0PGJyIC8+DQowOTMwYW0g4oCT5oq16L6+56CB5aS05LmL5ZCO77y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omL57ut5YeG5aSH5LmY6Ii55Yiw576O5Lq66bG85bKbIO+8iOe6pjA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DMwYW0g4oCT5oq16L6+576O5Lq66bG85bKb77yM5o2i5LiK5rOz6KOF5ZK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Wu5r2c55So5YW344CCPGJyIC8+DQoxMTAwYW0g4oCT5LmY6Ii55Ye65Y+R5Yiw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77yM5YWx5pyJ5Lik5Liq5rWu5r2c5Zyj5Zyw44CCPGJyIC8+DQoxMzMwYW0g4oC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76O5Lq66bG85bKb5Lqr55So5Y2I6aSQ77yM5ZCO6Ieq55Sx5rS75Yqo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G0g4oCT5LmY6Ii56L+U5Zue56CB5aS05LmY6L2m5Zue6YWS5bqXLDxiciAvPg0K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5YqgPGJyIC8+DQoqKumVv+m8u+eMtCvokKTngavomavnpZ7np5jkuYvml4UqKu+8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Qi/kurrvvIzmj5DliY3miqXlkI3miJDkurrvvJoyODAv5Lq677yM5YS/56ul77yaMTg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iciAvPg0K5ZCr77ya5Lqk6YCa77yM5qSw5a2Q5biD5LiB77yM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77yM6ams5p2l5LiL5Y2I6Iy277yM5pma6aSQ77yM5L+d6Zmp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rljYjlj4LliqDnvo7kurrpsbzooYznqIvvvIzkuIvljYjlnKjlkIzkuIDkuKr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mmK/plb/pvLvnjLTokKTmsrPlsYvvvIzljbPlj6/kuqvnlKjpqazmnaXlvZP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lpb3lpb3kvJHmga/kuIDkuIvlvIDlp4vokKTngavomavmtarmvKvkuYvml4X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aDpgIHkuIDmna/mpLDlrZDluIPkuIE8YnIgLz4NCjE2MDBwbeKAk+S6q+eUqOmprOad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+WNiOiMtuOAgjxiciAvPg0KMTYzMHBt4oCT5byA5aeL5LiL5Y2I5rKz5ri4IFNh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p4LotY/lqYbnvZfmtLLlvZPlnLDni6zmnInlj4rlj5fkv53miqTnmoTnjLTlrZAt6ZW/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77yM5Lmf6IO96KeC6LWP5Yiw5YW25LuW56eN57G755qE54yV54y077yM5riU5rCR5p2R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jruingue/lOeahOeZvem5reW9kuW3ouWSjOaso+i1j+KAnOe6oueBq+eDp+S6k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iQvSzkuZ/og73liLDkuIDmnJvml6DpmYXnmoTmtbfmu6nop4LotY/ml6XokL3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PGJyIC8+DQoxODAwcG3igJPkuqvnlKj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iqnmmZrppJDjgII8YnIgLz4NCjE5MDBwbeKAk+S5mOi9puaso+i1j+eLrOeJu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S5i+WknOa4uCzkuZ/og73nm67nnbnnibnliKvoioLnm64g4oCc5LiO6JCk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OF6K+054ix4oCd44CCICZuYnNwOzxiciAvPg0KMjAwMHBt4oCT6L+U5Zue5Lqa5b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TMwcG3igJPmirXovr7phZLlupfjgIIgJm5ic3A7ICZuYnNwOzxiciAvPg0K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aaC5p6c5LiN5Y+C5Yqg5b2T5Zyw5LiA5pel5ri46Ieq6LS56aG555uu77yM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Wo5aSp6Ieq55Sx5rS75Yqo77yM5LiN5ZCr5Y2I44CB5pma6aSQ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ymeW3tOW9k+WcsO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KZ5be0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gg5oi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A5pel5ri4MzAwLTQwMFJNQi/kurogKOaPkOWJjeaKpeWQjeaIkOS6uu+8mjI5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L/nq6XvvJoyMzAv5Lq6KTxiciAvPg0KKirnpZ7lsbHkuIDml6XmuLgqKi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kuqTpgJrvvIzlr7zmuLjmnI3liqHvvIzljYjppJDvvIzkv53pmanjgII8YnIgLz4NC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WFrOWbreWQiuahpea4qeazieOAgeWltueJm+WcuueyvuWTgeS4reaWh+S4gOaXpea4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7uP5YW457q/6LevPGJyIC8+DQrlkI3np7DvvJrmspnlt7TkuprluofnpZ7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lkIrmoaXmuKnms4njgIHlpbbniZvlnLrkuIDml6XmuLg8YnIgLz4NCjA3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iC5Yy66YWS5bqX5aSn5aCC5o6l5a6i5Lq6KE5FWFVT5ZKMUkFTQSBSSUEgMD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Pke+8jDFCT1JORU8gMDjvvJowMOWHuuWPkSk8YnIgLz4NCjEw77yaMDAtMTL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rKPotY/msr/pgJTpo47lhYnvvIznpZ7lsbHlhazlm63lkIrmoaXlkozmuKnms4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77yaMzAgJm5ic3A756We5bGx5YWs5Zut6ZmE6L+R5Lit6aSQ77yI5Y2O5Lq6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5Y2I6aSQ5Y+K6aWu5paZ77yJPGJyIC8+DQoxNO+8mjAwLTE277yaMzAgJm5ic3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W254mb5Zy677yM5Y+v5Lul5ZaC5bCP54mb5ZKM5bCP576K77yM5LiO5aSn6Ieq54S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qy5a+G5o6l6KemPGJyIC8+DQoxOO+8mjAw5Zue5Yiw6YWS5bqX77yM5a6M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GM56iL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ymeW3tOW9k+WcsO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KZ5be0LS3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6jumFkuW6l+Wkp+WggumbhuWQiOmpsei9puWJjeW+gOS6muW6h+W4guWMuua4uO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PguinguOAkOiOq+i/quWNoeeLrOeri+W5v+WcuuOAkeOAgeOAkOiJvuS6rOeUn+Wk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OAkeOAgeOAkOaymeW3tOaXhea4uOWxgOWIsOa+s+a0suWdiuOAke+8jO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huino+aymeW3tOeahOWOhuWPsuaWh+WMlu+8jOaEn+WPl+WFiemYtO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ayiemmmS3nj43nj6DkuJPljZblupfjgJHpqazmnaXopb/kuprmsonpppnvvIzlhbb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7mg6Dlronmsonpppnpg73mmK/lsZ7kuo7mr5TovoPmtZPng4jnmoTjgILkvYbkuK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kuI3lkIzvvIznurnot6/kuI7lhbblroPlnLDljLrmiYDkuqfmsonpppnnm7jmr5T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pzoibLkuI3mmK/nibnliKvnmoTmmI7mmL7vvIzlkYjnjrDlh7rmtYXopJDoibL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sonpppnmnKjnu4/ov4folrDnh4PvvIzlh7rmsrnph4/lsLHlvojkuLDlr4zjgIL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msonpppnlj6/np7DkuYvkuLrmmJ/mtLLpqazmnaXmsonvvIzlnKjlm73pmYXkuIr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kuK3kuIrnrYnjgILnu6fnu63liY3lvoDjgJDmspnlt7Tln7rph5HlpKfljqb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c35bm0LOi/meW6p+Wkp+WOpuaYr+S4luS4iuWwkeaVsOS7peS4gOaUr+S4u+W5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+8jOeUsTk25pSv6ZKi5p2h5ZGI6L6Q5bCE54q25pSv5pKR55qE5ZyG5L2T5b2i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mf5piv5rKZ5be05pyA5YW35Luj6KGo5oCn55qE5bu6562R54mp44CC5ZCO5bC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mN5b6A55m95bqV6YeR6L6555qE5Zue5pWZ44CQ5rC05LiK5riF55yf5a+6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L6+5Lqs6YKj5be06bKB5biC56uL5riF55yf5a+65bqn6JC95Zyo6YeM5Y2h5aOr5rm+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TGlrYXMgQmF577yJ77yM5piv5LiA5bqn5YW45Z6L55qE5b2T5Luj5LyK5pav5YWw5pW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piv6ams5p2l6KW/5Lqa5aSV6Ziz5pmv6KeC5pyA5aOu5Li955qE5riF55yf5a+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a6D5bu65LqO6YeM5Y2h5aOr5rm+55qE5Lq66YCg5rmW5LiK77yM5oSf6KeJ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Zyo5rC06Z2i5LmL5LiK77yM5Zug6ICM5b6X5Yiw4oCc5rC05LiK5riF55yf5a+6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44CC5Luk5Lq65oOK5Y+555qE55m96Imy5bu6562R54mp6YCg5Z6L77yM5LiO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L+e5oiQ5LiA5L2T44CC44CQ5pmu6ZmA5a+644CR77yM5rKZ5be05pmu6ZmA5a+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2O5Lq655qE5bqZ77yM5b2T5Zyw5Y2O5L6o5o2Q54yu5L+u5LqG5LiA5Liq5pmu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a+66YeM5omA5pyJ55qE5Y6f5p2Q5paZ6YO95piv5LuO5Lit5Zu96L+Q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5pyJ5bCK6KeC6Z+z5YOP77yM5ZKM5Y+w5rm+55qE6KeC6Z+z5YOP5b6I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a+65bqZ5piv5byA5pS+5byP55qE77yM6aaZ5bCx5pS+5Zyo54KJ5YmN5Y+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W77yM5b2T5Zyw5Lq66L+Y5oqK6Ieq5bex54+N6JeP55qE5pyJ5YWz5L2b5a2m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6YO95pS+5Zyo5a+66YeM5L6b5aSn5a626ZiF6K+744CC6ZqP5ZCO5YmN5b6A5Y+C6KeC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Y576O55qE44CC6amx6L2m5YmN5b6A6K6p5oiR5Lus5p2l5Yiw5Y+q5pyJ54Ot5bi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mN55ub5Lqn55qE44CQ5Lmz6IO25Yi25ZOB5bqX44CRKDQ15YiG6ZKfKe+8jOmAi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W6iuWeq++8jOaeleWktO+8jOmDveaYr+WvueaIkeS7rOi6q+S9k+WBpeW6t+aciee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OAguOAkOWcn+S6p+W6l+OAkSg0NeWIhumSnykg4oCTIOWMheWQq+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JgOacieeahOeJueS6p++8jOS4nOmdqemYv+mHjOOAgemprOadpeeHleeqneOAg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iemqqOiMtuetiemDveaYr+aCqOS9nOS4uuS8tOaJi+ekvOeahOS4jemUmemAieaLq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JjeW+gOacuuWcuumAgeacuuOAgjxiciAvPg0K5pma5LiK5Zyo6aOe5py66LW3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mAgeacuuiHs+S6muW6h+acuuWcuuWKnueQhueZu+acuuaJi+e7re+8jOS5mO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WMl+S6rOOAgiZuYnNwOzxiciAvPg0KPHN0cm9uZz7lj4LogIPoiKrnj60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k1GODAwMiAmbmJzcDtCS0lQRUsgJm5ic3A7MTkwMCAwMDIwKz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5peF56iL77yB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eWMl+S6rOebtOmjnu+8jOWFqOeoi+aymeW3tO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w0KPC9wPg0KPHA+DQoJ5rW35rSL5YWs5Zut5Y+M5bKb5ri477yM5oSf5Y+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KZ5rupDQo8L3A+DQo8cD4NCgnotaDpgIHluILljLrop4LlhYnvvIzmhJ/lj5fpo4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ENCjwvcD4NCjxwPg0KCeWkmuagt+a1t+mynOOAgeeDreW4puawtOaenOOAgeS4ieiJ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+8jOaEn+WPl+mprOadpemlrumjn+aWh+WMlg0KPC9wPg0KPHA+DQoJ5Y2K6Ieq5Yq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e66KGM6aaW6YCJ77yM6Lef5Zui44CB6Ieq55Sx6KGM5Lik5LiN6K+v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iOPGJyIC8+DQoy44CBMDXmmZrlm5vmmJ/nuqfphZLlupfkvY/lrr8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nlKjovaY8YnIgLz4NCjTjgIHluILljLrmuLjlr7zmuLg8YnIgLz4N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ppJDpo5/lj4rmma/ngrnpppbpgZPpl6jnpag8YnIgLz4NCjbjgIHotLTlv4P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pmankuIDku70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iq5Lq65raI6LS5PGJyIC8+DQoy44CB5bCP6LS5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M+OAgemprOadpeilv+S6muetvuivgei0uTI2MO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hZLlupfml4XmuLjnqI4g77yIMTDpqazluIEv6Ze0L+aZmu+8jOW9k+WcsO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eOAgeWboumYn+mihumYn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vvInmuLjlrqLlm6DkuKrkurrljp/lm6DkuLTml7b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uLjop4jvvIzphZLlupfkvY/lrr/jgIHppJDjgIHovabnrYnotLnnlKj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YnIgLz4NCjLvvInlm6LpmJ/mnLrnpajkuIDml6blh7rnpajkuI3lvpfmlLnnr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rrjgIHpgIDnpajjgII8YnIgLz4NCjMpIOmprOadpeilv+S6muaYr+iLseW8j+Wkp+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7uuiuruWuouS6uuWHuua4uOWJjeWHhuWkh+Wlvei9rOaNouaPkuWktO+8jO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cieaPkuW6p+aPkOS+m++8jOivt+azqOaEj+aciTExMFbkuI4yMjBW5LmL5YiG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mN6K+35LuU57uG5qC45a+577yM5Lul5YWN54OnICZuYnNwO+avgeeUteWZ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+8iemprOadpeilv+S6muawlOa4qeW4uOW5tOWcqDI1772eMzTihIPlt6blj7P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I/lpKnooaPmnI3vvIzmspnmu6nmi5bpnovvvIzljrvnvo7kurrpsbzlspvmta7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ta7mvZznlKjlhbfvvIjmiJHku6zmnInlhY3otLnmj5DkvpvlhaznlKjnmoT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vvIzpm6jkvJ7jgIHlpKrpmLPnnLzplZzvvIzmiqTogqTlk4HnrYnvvIzpmo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7mkLrluKbnmoTmtrLmgIHnianlk4Hlrrnnp6/opoHlsI/kuo4xMDBtbO+8jOiL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atpOinhOagvOWImeWPquiDveaJmOi/kOOAgjxiciAvPg0KNe+8iemprOadpeilv+S6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uuS6hueOr+S/neS4jeaPkOS+m+S4gOasoeaAp+a0l+a8seeUqOWFt++8jO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meiGj+eJmeWIt++8jOa0l+WPkeawtOWPiuaLlumei+OAgjxiciAvPg0KNu+8ie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tuihjOS4jeWPr+S7peebtOaOpeWFkeaNoumprOW4ge+8jOWPr+S7peebtOaOpeW4p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WIsOS6huW9k+WcsOi3n+WvvOa4uOWFkeaNou+8jOmTtuiBlOWNoeWcqO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7peebtOaOpeWPlumprOW4geaMiemTtuihjOW9k+Wkqeaxh+eOh+OAgjxiciAvPg0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WPguWKoOawtOS4iua0u+WKqOaXtuivt+agueaNruiHqui6q+eahOi6q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+8jOazqOaEj+WuieWFqOOAguS5mOWdkOW/q+iJh+etieawtOS4iuS6pOmAm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S4iua4uOS5kOmhueebruW3peWFt+aXtuW/hemhu+edgOaVkeeUn+ih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WmgumBh+mDqOWIhuaZr+eCueiKguWBh+aXpeS8keaBr+aIluW6huWFuOetie+8j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WunumZheaDheWGteiwg+aVtOihjOeoi+a4uOiniOWFiOWQju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wveWPr+iDveS/neivgea4uOiniOWGheWuueOAguS9huWuouinguWboOe0oOmZkOWI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XoOazleWuieaOkueahO+8jCDmnKznpL7lsIbmoLnmja7lrp7pmYXmg4X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lazor7fnkIbop6PphY3lkIjjgII8YnIgLz4NCjnvvInml4XmuLjmnJ/pl7T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bnmrormg4XlhrXlpoLkuqTpgJrvvIzlpKnmsJTnrYnml4XooYznpL7orqTkuLr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jp/lm6DvvIzmnKzlhazlj7jmnInmnYPlop7lh4/miJbmm7TmlLnmn5DkupvooYznqI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jgII8YnIgLz4NCiZuYnNwOyDkv53pmanor7TmmI7vvJo8YnIgLz4NCj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iYDkuIrlooPlpJbml4XmuLjkurrouqvmhI/lpJbkv53pmanvvIzmraTkv53pma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6PmipXkv53pobnnm67vvIzmuLjlrqLmiYDmtonlj4rliLDnmoTku7vkvZXkv53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r7fmgqjnm7TmjqUgJm5ic3A7IOS4juS/nemZqeWFrOWPuOiBlOez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IkeekvuaOqOiNkOWuouS6uuagueaNruiHqui6q+aDheWGtemineWkluihpeS4i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5LiH5oiWNzDkuIfnmoTlpKfpop3kv53pmanjgII8YnIgLz4NCjPvvInmuLjlrqL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kuI3ljIXmi6zmuLjlrqLoh6rouqvmkLrluKbnlr7nl4XjgIHml6f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TlnKjlh7rlm6Lml6XmnJ/liY0xODDlpKnlhoXmnKrnu4/ov4fmsrvnlpfnmoTnlr7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lpoLlv4PohI/nl4XlpI3lj5HjgIHpq5jooYDljovjgIHns5blsL/nl4Xlubblj5Hnl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7vmpI3miYvmnK/lpI3lj5HjgIHlrZXlpofjgIHnsr7npZ7nl4Xlj5HkvZznrYnnrY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FC4AE9FDF6C1B215F4C7BAA047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