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51B3398B0563E3D86DD9A96CA3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1B3398B0563E3D86DD9A96CA3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mDveW4leiMueWymyBBZGFhcmFuIE1lZWRodXBhcnUg44CQ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Kb44CRX1/ml4XmuLjnur/ot6/lh7rlooPml4XmuLjpqazlsJTku6PlpKv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cnOmDveW4leiMueWymyBBZGFhcmFuIE1l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nUg44CQ5LiA5Lu35YWo5YyF5bKb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flhajljI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eS4reaWh+WQjeensO+8muicnOmDveW4leiM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5aSW5paH5ZCN56ew77yaQWRhYXJhbiBNZWVkaHVwYXJ1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mbmJzcDsmbmJzcDsmbmJzcDsg6Jyc5p2c5biV5Y2i5bKb44CB576O5bqm6IO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PGJyIC8+DQrlnLDnkIbkvY3nva7vvJrkvY3kuo7lpq7lhbDmnLXljJfnjq/np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Yn+e6p++8muS6lOaYn+e6pzxiciAvPg0K6YWS5bqX6ZuG5Zui77ya6Zi/6L6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IQWRhYXJhbu+8iTxiciAvPg0K5oi/6Ze05pWw6YeP77yaIDIzNS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e6pjEzMOWFrOmHjO+8jOS5mOawtOS4iumjnuac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or4TnuqfvvJrimIXimIXimIXimIXimIU8YnIgLz4NC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xiciAvPg0K5bu65oiQL+e/u+aWsO+8mjIwMTDlubT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YnIgLz4NCumCruaUv+WMuuegge+8mjk5OTA5NjxiciAvPg0K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jAtNjY0MDM3NS8rOTYwLTMzMTUyMzc8YnIgLz4NCkUtbWFpbO+8mnJlcy5taXJAYWRh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ubXY8YnIgLz4NCuWumOe9ke+8mmh0dHA6Ly93d3cuYWRhYXJhbi5jb20vc2VsZWN0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cHBhcnUvPGJyIC8+DQo8c3Ryb25nPjI8L3N0cm9uZz48c3Ryb25nP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PC9zdHJvbmc+PHNwYW4gc3R5bGU9ImxpbmUtaGVpZ2h0OjEuNT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naLnp6/vvJo3MDBtw5cyNTBt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0K5rCU5YCZ5p2h5Lu277ya5bi45bm05bmz5Z2H5rCU5ripMzDluqY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5LiA5Lu35YWo5YyF77yM5bKb5LiK5qSN54mp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KZ5rup546v57uV77yM5rWu5r2cQee6p++8jOi/mOacie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ziu+8jOaYr+awtOS4iui/kOWKqOeahOWlveWcsOaWu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mbmJzcDsgJm5ic3A7IE1lZWRodXBwYXJ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Y2g5ZywNDPlhazpobfvvIzlspvkuIrmpI3nianpnZLnv6DnuYHojILvvIzmmK9S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kuIrlvIDlj5HnmoTllK/kuIDkuIDluqfluqblgYflspvjgILlspvkuIr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njq/nu5XvvIzov5jmnInkuIDkuKrlt6jlpKfnmoTnpIHmuZbvvIzmmK/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lpb3lnLDmlrnjgILlroPmmK/kuKrmnInlvoXkuo7lvIDlj5HnmoTnu53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jgILlnKjov5nph4zvvIzov5znprvllqflmqPnmoTmsb3ovablkozlkLX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o7DvvIzmtbfmtIvkvLzkuY7lnKjllLHnnYDmkYfnr67mm7L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j4jlho3mrKHmgaLlpI3mtLvlipvvvIzkuqblj6/kvb/mgqjlronor6blhaXn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kajlm7Tlm7Tnu5XnnYDmtLvot4PnmoTnpIHmuZbvvIzmgqjlj6/ku6XlsL3mg4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j6bkurrmg4rlj7nnmoTmtbfmtIvnlJ/mtLv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ZGh1cHBhcnUgSXNsYW5kIFJlc29ydOiuvuWcqOS4gOS4qirmlrnkvr/nmoT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kq546w5Luj5YyW5LmL5LyY6ZuF546v5aKD44CCIDIxNemXtOWuouaIv+aLpeacie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OmbhemrmOi0tei2heWHuuawtOW5s+eahOiuvuWkh++8jOS/neivgeaPkOS+my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nlZnjgILlrqLmiL/nibnoibLvvIwg5YyF5ous56m66LCD77yMIOWQuemjjuacu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kv53pmannrrHvvIwg5reL5rW05Zmo77yMIOi/t+S9oOWQp+OAguS4uuS6huS9j+Wu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i/meWutumprOWwlOS7o+Wkq+mlreW6l++8jCDmi6XmnInphZLlkKfjgIHphZ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SX6KGj5pyN5Yqh44CB5bmy5rSX77yMIOmkkOWOheOAguWPpuWklu+8jOS4uuS9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9jeWuouS6uuWdh+iDveWinuWKoOS5kOi2o+W5tuaUvuadvui6q+W/g++8jO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i6q+aIv+OAgeWBpei6q+iuvuaWve+8jCDmoZHmi7/vvIwg6JK45rW05a6k77y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mhueebrijpnZ7mnLrliqjpobnnm67vvInjgILlhbjpm4XnmoTorr7mlr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wg5ZC56aOO5py677yMIOWupOWGheS/nemZqeeuse+8jCDmt4vmtbTlma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ZKM5q635Yuk5aW95a6i55qE5pyN5Yqh77yM5L+d6K+B5L2/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WVlZGh1cHBhcnUgSXNsYW5kIFJlc29ydOiOt+W+l+mavuW/mOeahOWBnOeVm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yMX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zMjJfNzcyNTE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xiyBCZWFjaCBWaWxsYXM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PuaIv+mXtOaVsOmHj++8mjIx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0Nu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qvlj5fml6Dovrnnu53nvo7nmoTmtbflubPnur/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kuI7lspvkuIrnmoTnmb3mspnmu6nlkqvlsLrkuYvot53vvIzorqnmgqj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tbfmtIvmspnmu6nkuYvnvo7jgILkvJjpm4XnmoToo4XppbDmj5Dkvpvmgqj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lL7mnb7oiJLlsZXjgILmnKjotKjnmoTlhoXppbDoo4Xkv67liKvlhb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pa977ya56m66LCD44CB6L+35L2g6YWS5ZCn44CB5Y2r5pif55S16KeG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S16K+d44CB6Iy25ZKM5ZKW5ZWh6K6+5pa944CB55S15a2Q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z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TI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jM1Nl8zNjU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yMzU3XzU4Njk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xMzEyMTIxNzI0NTVfMzYzNDM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rmOe6p+awtOS4iuWxiyBQcmVzdGlnZSBXYXRlc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5oi/6Ze05pWw6YeP77yaMj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6L+Z6YeM5pyJ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5rC05LiK5bGL6K6p5oKo5oul5pyJ5Zyo5aSp5aC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qr5Y+X44CC5rC05LiK5bGL5pyJ5LiA5Liq5a696ZiU55qE5rC05Li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yL5pel6JC955qEKuS9s+S9jee9ruOAgui/mOWPr+S7pemAj+i/h+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u+eSg+adv++8jOS4gOeqpea1t+W6leS4lueVj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orr7mlr3vvJrnqbrosIP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javmmJ/nlLXop4bjgIFJRETlm73pmYXplb/pgJTnlLXor53jgIHojLblkoz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r7mlr3jgIHnlLXlrZDkv53pmannrrHjgIHlqbTlhL/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QzNl80OTM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NDM2XzM5OT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I0MzdfOTAzOTE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kkOWOhSBNYWluIFJlc3RhdXJhbnQmbmJzcDsmbmJzcDs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LvppJDljoXlj6rmj5Dkvpvoh6rliqnppJDvvIzoh6rliqnppJD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mnInmlrDpspznmoTmsLTmnpzjgIHlpJrmsYHppbHmu6HnmoTogonnsbv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ljoXnmoTnibnoibLjgILppJDljoXov5jmj5DkvpvkuIrkuZjnmoTntKDpo5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np43pnIDmsYL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jUxNV8xNzk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pJDljoUgRmluZSBEaW5pbmcgUmVzdGF1cmFudCZuYnNwO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i/memHjOiPnOWTgeenjeexu+avlOi+g+Wkmu+8jOijhe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mbheixquWNju+8jOWcqOi/memHjOmAieS4gOebmOS4reaEj+eahOe+jumjn+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S6q+WPl+eLrOS4gOaXoOS6jOeahOmprOWwlOS7o+Wkq+eUn+a0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yNjA2XzY4Nzc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mFkuWQp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7lnKjpu4TmmI/miJb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vo7kuL3nmoTml6XokL3vvIzlkIzml7bkuqvlj5fpuKHlsL7phZL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4/lkajnmoTmtbfmu6nmtL7lr7nvvIHphZLlkKfnmoTokKXkuJrml7bpl7TvvJ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YvlpJzmmK8xMDowMOiHszE4OjMw77yM5bi46KeE5aSc5pma5YiwMjM6MD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czNV85Mz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yNTE3Xzg3MjMw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jI4MTRfNzcxMzU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7lqZrnpLwgV2VkZGluZ3M8L3NwYW4+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ppbDnnYDmo5XmpojmoJHlj7blkozoibLlvannvKTnurfnmoToirHljYnnmoT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Iror7Tlh7rlvbzmraTnmoToqpPoqIDvvIzlnKjmspnmu6nkuIrkuqvlj5f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kbPmsLTmnpznmoTlqZrnpLzom4vns5XvvIzpvJPmiYvkvJrkuLrkvaDpgIHkuIr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4blpIfnmoTpppnmp5/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gzN181MDQ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ODM3XzQwMDA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9nOawtCBE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YnIgLz4NCjwvc3Ryb25nPjwvc3Bhbj7lr7nkuo7pgqPkupvlr7vmsYLkuIDlnL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mtbflupXkuYvml4XnmoTmuLjlrqLmnaXor7TvvIzmvZzmsLTmmK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Inmi6nvvIzog73mu6HotrPkvaDlpb3lpYfnmoTmjqLpmanmnKzmgKf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Hop4jmtbflupXnmoTlo67kuL3nvo7mma/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NzE5M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t7HmtbfmjZXpsbwgRmlzaGluZ3M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nrqHmmK/kuZjkvKDnu5/lpJrlsLzoiLnov5jmmK/lhajlia/oo4XlpIfnmoTmjZX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5npg73mmK/kuIDpobnorqnkurrml6Dmr5TlvIDmgIDnmoTov5DliqjjgILmjZ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pe26IqC6YCa5bi45Zyo5a2j6aOO5a2j77yaNSDmnIjoh7MgOSDmnIjvvIwxMi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NCDmnI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kyMl80Mzk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nn63pgJTml4XooYw8YnIgLz4NCjwvc3Ryb25nPjwvc3Bhbj7lvZPlnLD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ml4VUcmFkaXRpb25hbCBGaXNoZXJtYW4ncyBJc2xhbmQ8YnIgLz4NCuaDheS+o+aO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dmVyJ3MgUGFyYWRpc2U8YnIgLz4NCuiNkuWym+aOoumZqSBEZXNlcnQgaXNsYW5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XokL3kuYvml4UgU3Vuc2V0IHBob3RvIGZsaXA8YnIgLz4NCuaymea7qeaXpeWFiea1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eW91cnNlbGYgb24gYSBzYW5kYmFuazxiciAvPg0K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CZhbXA75rWu5r2c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1lZWRodXBwYXJ1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5a6D5pyJ5LqU6aKc5YWt6Imy55qEcmVlZnPlkozmiJDnvqTnmoTlrp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sbzlhL/jgILmm7Tlr4zmnInliLrmv4DnmoTmmK/vvIzmnInnu4/pqoznmoTmsL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IXlj6/ku6XkvZPpqozkuI7lj4vlpb3nmoRTaGFyaywg6a2U6ay86bG8KE1hbnRh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liLrpsbznrYnpsbznsbvnlYXmuLjnmoTmv4Dmg4XjgII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6L+Q5YqoJmFtcDvkvJHpl7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c3BhbiBzdHlsZT0ibGluZS1oZWlnaHQ6MS41OyI+5rC06IK6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biG44CB5rex5rW35o2V6bG844CB5qGM55CD44CB572R55CD44CB5pyJ5rC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a6k5YaF5ri45oiP44CB5rC055CD44CB5rW35rup5o6S55CD44CBQW5pbWF0aW9u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A2O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yLzIwMTMxMjEyMTczMTA3XzEwM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MxMDhfOTk5NDE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J5pGpU1BBPGJyIC8+DQo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uWBh+adkeacieiuuOWkmuS8kemXsuaUvuadvueahOaWueW8j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i/m+aIkeS7rOeahOaIt+WklumcsuWPsO+8iOaXpeWFieeUsuadv++8i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uuWcqOaXpeWFieW6huS4iuaIluaXpeWFieeUsuadv+S4iuaHkuaVo+eah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aIluaYr+WcqOaZmuS4iui1sOi/m+aIkeS7rOeDremXueeahOi/quaWr+enke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veaDheeahOeHg+eDp+a/gOaDhe+8jOWKs+e0r+S4gOWkqeWQju+8jOWcqOaIkeS7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OsOS7o+eahOa1tOWupOmHjO+8jOWGsuS4gOS4quiIkuacjeeahOeDreawtOa+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IkeS7rOeahOawtOeWl+S4reW/g++8jOS6q+WPl+S4gOe/u+S4lueVjOmhtue6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l+eoi++8jOS8oOe7n+eahOiKs+mmmeaMieaRqeW4puadpeWFqOS4lueVj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+8jOWkjeWOn+WSjOi/lOiAgei/mOerpeeahOeWl+azleOAgeS4k+S4m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mHh+eUqOWkmuS7o+elluS8oOeahOaMieaRqeaKgOW3p+adpeeFp+aW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uqeaCqOa0u+WKm+eEleWPkeeahOaVtOS9k+aEn+WumOe7j+mqjOOAg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U1BB5pyJ5Y+N5bCE55aX5rOV5ZKM5Lyg57uf55aX5rOV44CC5Y+N5bCE55aX5rO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Sa5bqV5oyJ5pGp5ZKM5omL6YOo5oyJ5pGp44CC5Lyg57uf55aX5rOV5YyF5ous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5CG55aX77yIV2FybSBPaWwgTWFzc2FnZe+8ieOAgeWNsOW6pua7tOayueaMiea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+8iFNoaXJvZGhhcmHvvInjgIHljbDluqbmu7TmsrnlpLTlj5HmiqTnkIbvvIhTaGly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HdpdGggSGFpciBUcmVhdG1lbnTvvIk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yLzIwMTMxMjEyMTczMDI4XzY1NTU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xMzEyMTIxNzMxMDVfNjE5NzA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V80MDA3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zMDI5XzU2Nz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5Lit5paH5ZCN56ew77ya6Jyc6YO95biV6Iy55bKbJm5ic3A7PGJyIC8+DQ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BZGFhcmFuIE1lZWRodXBhcnU8YnIgLz4NC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nJzmnZzluJXljaLlspvjgIHnvo7luqbog6HluJXpso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WmruWFsOacteWMl+eOr+ekgTxiciAvPg0K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GJyIC8+DQrphZLlupfpm4blm6LvvJrpmL/ovr7pg47pm4blm6LvvIhBZGFhcm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jM1IOmXtDxiciAvPg0K6Led56a76ams57Sv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5LmY5rC05LiK6aOe5py657qmNDDliIbpkp88YnIgLz4NCuWym+Wxv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xiciAvPg0K5rWu5r2c562J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miJAv57+75paw77yaMjAxMOW5tOe/u+aWsOWNh+e6pzxiciAvPg0K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GJyIC8+DQrnlLXor50v5Lyg55yf77yaKzk2MC02NjQwMzc1Ly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IzNzxiciAvPg0KRS1tYWls77yacmVzLm1pckBhZGFhcmFuLmNvbS5tdjxiciAvPg0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aHR0cDovL3d3dy5hZGFhcmFuLmNvbS9zZWxlY3RtZWVkaHVwcGFyd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xzdHJvbmc+44CB6KGM5pS/5Yy65Z+f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DQo8L3NwYW4+PHNwYW4gc3R5bGU9ImxpbmUtaGVpZ2h0OjEuN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xiciAvPg0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C9zdHJvbmc+PHNwYW4gc3R5bGU9ImxpbmUtaGVpZ2h0OjEuNT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G3DlzI1MG3vvIzlsZ7kuo7kuK3lnovlspvlsb8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pa56KiA77ya6L+q57u05biM6K+tPGJyIC8+DQ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luLjlubTlubPlnYfmsJTmuKkzMOW6p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0cm9uZz4044CB6YWS5bqX54m56I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jIXvvIzlspvkuIrmpI3niannuYHojILvvIzov5jmnInmspnmu6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ta7mvZxB57qn77yM6L+Y5pyJ5LiA5Liq5beo5aSn55qE54Sm57OK77yM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aW95Zyw5pa5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WVlZGh1cHBhcnXluqblgYflspvljaDlnLA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m+S4iuakjeeJqemdkue/oOe5geiMgu+8jOaYr1JhYeeOr+ekgeS4iuW8gOWP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6puWBh+Wym+OAguWym+S4iuaciee+juS4veeahOa1t+a7qeeOr+e7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3qOWkp+eahOekgea5lu+8jOaYr+awtOS4iui/kOWKqO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quacieW+heS6juW8gOWPkeeahOe7neWmmeeahOa9nOawtOiDnO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/nOemu+WWp+Wao+eahOaxvei9puWSjOWQtemXueeahOeUteivneWjsO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S5juWcqOWUseedgOaRh+evruabsu+8jOa4qeaflOeahOWjsOmfs+WPiOWGjeaso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Km++8jOS6puWPr+S9v+aCqOWuieivpuWFpeedoeOAguWym+eahOWRqOWbt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i3g+eahOekgea5lu+8jOaCqOWPr+S7peWwveaDheaso+i1j+i/meWPpuS6uuaDi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a0u+OAgjxiciAvPg0KJm5ic3A7ICZuYnNwOyBNZWVkaHVwcGFydSB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6K6+5Zyo5LiA5LiqKuaWueS+v+eahOWcsOeCue+8jOS4lOaciSrnjrDku6P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jq/looPjgIIgMjE16Ze05a6i5oi/5oul5pyJ6KOF5r2i5LyY6ZuF6auY6LS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6K6+5aSH77yM5L+d6K+B5o+Q5L6bKuiIkumAgueahOWBnOeVmeOAguWuouaI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CDljIXmi6znqbrosIPvvIwg5ZC56aOO5py677yMIOWupOWGheS/nemZqeeus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majvvIwg6L+35L2g5ZCn44CC5Li65LqG5L2P5a6i5L6/5Yip77yM6L+Z5a62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aWt5bqX77yMIOaLpeaciemFkuWQp+OAgemFkummhu+8jCDmtJfooaP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vvIwg6aSQ5Y6F44CC5Y+m5aSW77yM5Li65L2/5omA5pyJ5q+P5L2N5a6i5Lq65Z2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mQ6Laj5bm25pS+5p2+6Lqr5b+D77yM6aWt5bqX5o+Q5L6b5YGl6Lqr5oi/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pa977yMIOahkeaLv++8jCDokrjmtbTlrqTvvIwg5rC05LiK6L+Q5Yqo6aG555uu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mhueebru+8ieOAguWFuOmbheeahOiuvuaWveWmgu+8jOepuuiwg++8jCD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wg5a6k5YaF5L+d6Zmp566x77yMIOa3i+a1tOWZqO+8jCDov7fkvaDlkKflkozmrr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nI3liqHvvIzkv53or4Hkvb/mr4/kvY3ml4XlrqLlnKhNZWVkaHVwcGFyd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mVzb3J06I635b6X6Zq+5b+Y55qE5YGc55WZ5Zue5b+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NzI1M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GLIEJlYWNo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I+5oi/6Ze05pWw6YeP77yaMjE16Ze0PC9iPjxiPuaIv+mXtOWkp+Ww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aXoOi+uee7nee+jueahOa1t+W5s+e6v++8jOaymea7qeWIq+WiheS4j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ymea7qeWSq+WwuuS5i+i3ne+8jOiuqeaCqOaXoOe6v+S6sui/kea1t+a0i+aymea7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uS8mOmbheeahOijhemlsOaPkOS+m+aCqOWuvemYlOeahOepuumXtOaUvuadv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qOi0qOeahOWGhemlsOijheS/ruWIq+WFt+a4qeaalueahOaEn+in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ov7fkvaDphZLlkKfjgIHljavmmJ/nlLXop4bjgIFJRETlm73pmYXplb/pgJ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kozlkpbllaHorr7mlr3jgIHnlLXlrZDkv53pmannrr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M1Nl81Njc5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MzU2XzM2NTg0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IzNTdfNTg2O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jQ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y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uY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IFByZXN0aWdlIFdhdGVyIFZpbGxh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OmXtDwvYj48Yj7miL/pl7TlpKflsI/vvJr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ov5nph4zmnInosarljY7mnKjotKjnmoTkvJjpm4X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lsYvorqnmgqjmi6XmnInlnKjlpKnloILkuYvkuK3nmoTml6Dnqbfkuqv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nInkuIDkuKrlrr3pmJTnmoTmsLTkuIrpmLPlj7DvvIzov5nmmK/nnIv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L2N572u44CC6L+Y5Y+v5Lul6YCP6L+H5oi/6Ze06YeM55qE546755KD5p2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rW35bqV5LiW55WM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iuvuaWve+8muepuuiwg+OAgei/t+S9oOmFkuWQp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lEROWbvemZhemVv+mAlOeUteivneOAgeiMtuWSjOWSluWVoeiuvuaWveOAgeeUt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ptOWEv+W6iu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NDM2XzQ5Mzk4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zZfMzk5Njc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jQzN185MDM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yZuYnNwOzwvc3Ryb25nPjwvc3Bhbj4mbmJzcDs8YnIgLz4NCu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PkOS+m+iHquWKqemkkO+8jOiHquWKqemkkOenjeexu+Wkmuagt++8jOaci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OAgeWkmuaxgemlsea7oeeahOiCieexu+aYr+i/meWutumkkOWOh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i/mOaPkOS+m+S4iuS5mOeahOe0oOmjn++8jOa7oei2s+WkmuenjemcgOax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NTE1XzE3OTk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e+jumjn+mkkOWOhSBGaW5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SZXN0YXVyYW50Jm5ic3A7PC9zdHJvbmc+PC9zcGFu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+c5ZOB56eN57G75q+U6L6D5aSa77yM6KOF5L+u5b6I5LyY6ZuF6LGq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CJ5LiA55uY5Lit5oSP55qE576O6aOf44CB5LiA5p2v576O6YWS77yM5Lqr5Y+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ams5bCU5Luj5aSr55Sf5rS7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jg3Nz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YWS5ZCn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cqOm7hOaYj+aIluaZmuS4iuingui1j+e+juS4v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S6q+WPl+m4oeWwvumFku+8jOS5n+WPr+S7peWKoOWFpeavj+WRq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Wvue+8gemFkuWQp+eahOiQpeS4muaXtumXtO+8muS4u+mimOS5i+WknOaYrzEw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vvIzluLjop4TlpJzmmZrliLAyMzowM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yLzIwMTMxMjEyMTcyNzM1XzkzNTY2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1MTdfODcyMz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zEzN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CBXZWRkaW5nczwvc3Bhbj48YnIgLz4NCjwvc3Ryb25nPuWcqOijhemlsOedg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SjOiJsuW9qee8pOe6t+eahOiKseWNieeahOWpmuekvOS7quW8j+S4iuivtOWH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qk+iogO+8jOWcqOaymea7qeS4iuS6q+WPl+eCuee8gOedgOe+juWRs+awtOae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bi+ezle+8jOm8k+aJi+S8muS4uuS9oOmAgeS4iuS4k+mXqOWHhuWkh+eahOmmme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yLzIwMTMxMjEyMTcyODM3XzUwNDI0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4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2c5rC0IERpdmluZ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eS6jumCo+S6m+Wvu+axguS4gOWcuuaDiuW/g+WKqOmthOeahOa1t+W6l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uOWuouadpeivtO+8jOa9nOawtOaYr+S4jeiDvemUmei/h+eahOmAieaLqe+8jO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WlveWlh+eahOaOoumZqeacrOaAp++8jOi/mOWPr+S7pemlseiniOa1t+W6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Zr+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cyODU0XzI3MTk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CBGaXNoaW5nczxiciAvPg0KPC9zdHJvbmc+PC9zcGFuPuS4jeeuoeaYr+S5m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i/mOaYr+WFqOWJr+ijheWkh+eahOaNlemxvOiIue+8jOi/memDve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6uuaXoOavlOW8gOaAgOeahOi/kOWKqOOAguaNlemxvOeahCrkvbPml7boioL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po47lraPvvJo1IOaciOiHsyA5IOaciO+8jDEyIOaciOiHsyA0IOaci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OTIyXzQzOTQ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Pr+S7peWPguWKoOeahOefre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C9zdHJvbmc+PC9zcGFuPuW9k+WcsOa4lOawkeWym+S5i+aXhVRyYWR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lcm1hbidzIElzbGFuZDxiciAvPg0K5oOF5L6j5o6i5bKbTG92ZXIncyBQYXJhZGlz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2S5bKb5o6i6ZmpIERlc2VydCBpc2xhbmQ8YnIgLz4NCuaXpeiQveS5i+aXhSB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cGhvdG8gZmxpcDxiciAvPg0K5rKZ5rup5pel5YWJ5rW0IFN1biB5b3Vyc2VsZiBvbiBh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YW5rPGJyIC8+DQo8c3Ryb25nPjxzcGFuIHN0eWxlPSJjb2xvcjojMzM3RkU1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ta7mvZw8L3NwYW4+PGJyIC8+DQ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TWVlZGh1cHBhcnXmmK/mvZzmsLTniLHlpb3ogIXnmoTlpKnloILjgILlr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RyZWVmc+WSjOaIkOe+pOeahOWuneefs+agt+eahOmxvOWEv+OAgu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uua/gOeahOaYr++8jOaciee7j+mqjOeahOawtOiCuua9nOawtOiAhe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i+WlveeahFNoYXJrLCDprZTprLzpsbwoTWFudGEpICZhbXA7IOWIuumxvOeti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ea4uOeahOa/gOaDheOAgjxiciAvPg0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ov5DliqgmYW1wO+S8kemXsjxiciAvPg0K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sLTogrrmvZzmsLTjgIHpo47luIb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ZXpsbzjgIHmoYznkIPjgIHnvZHnkIPjgIHmnInmsKfov5DliqjjgIHlrqTlhoX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kIPjgIHmtbfmu6nmjpLnkIPjgIFBbmltYXRpb24g5rS75Yqo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czMTA2XzMxM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xMDdfMTAxOTk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3MzEwOF85OTk0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jInmkalTUE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yR6Zey5pS+5p2+55qE5pa55byP77yM55m95aSp77yM6LWw6L+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Zyy5Y+w77yI5pel5YWJ55Sy5p2/77yJ77yM6IiS6YCC55qE6Lq65Zyo5pel5YW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pel5YWJ55Sy5p2/5LiK5oeS5pWj55qE5pS+5p2+6Lqr5b+D77yM5oiW5piv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6L+b5oiR5Lus54Ot6Ze555qE6L+q5pav56eR6Iie5Y6F77yM5bC95oOF55qE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qz57Sv5LiA5aSp5ZCO77yM5Zyo5oiR5Lus6LGq5Y2O546w5Luj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y5LiA5Liq6IiS5pyN55qE54Ot5rC05r6h77yM5YaN5Y675oiR5Lus55qE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qr5Y+X5LiA57+75LiW55WM6aG257qn55qE5pS+5p2+55aX56iL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5oyJ5pGp5bim5p2l5YWo5LiW55WM5oKg5LmF55qE576O5a6577yM5aSN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CB6L+Y56ul55qE55aX5rOV44CB5LiT5Lia55qE5oyJ5pGp5oqA5pyv77yM6YeH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W5Lyg55qE5oyJ5pGp5oqA5ben5p2l54Wn5paZ5oKo44CC6L+Z6K6p5oKo5rS75Yqb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W05L2T5oSf5a6Y57uP6aqM44CCPGJyIC8+DQrov5nph4znmoRTUEHmnInlj43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kvKDnu5/nlpfms5XjgILlj43lsITnlpfms5XljIXmi6zohJrlupXmjInmk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mjInmkanjgILkvKDnu5/nlpfms5XljIXmi6znsr7msrnmjInmkannkIbnlpfvvIhX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CBNYXNzYWdl77yJ44CB5Y2w5bqm5ru05rK55oyJ5pGp55CG55aX77yIU2hpcm9kaGF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sOW6pua7tOayueWktOWPkeaKpOeQhu+8iFNoaXJvZGhhcmEgd2l0aCBIYWlyIF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+8i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yMX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wMjhfNjU1NT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zEw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zMDI5XzQwMDc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MwMjlfNTY3MD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bKb5bG/5L2N572u77ya5bC85YWw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mta7mvZznrYnnuqfvvJpB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WwlOS7o+Wkq+Wym+WxvzTmmZr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gc3R5bGU9Im1hcmdpbjowcHg7cGFkZGluZzo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2ZvbnQtc2l6ZToxN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iBjbGFzcz0idHIxIj4NCgkJCTx0ZD4NCgkJCQnphZLlupfmiL/lno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LyY5oOg5Lu3DQoJCQk8L3RkPg0KCQkJPHRkPg0KCQkJ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g0KCQkJPC90ZD4NCgkJCTx0ZD4NCgkJCQkmbmJzcDs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rKZ5rup5Yir5aKFQmVhY2g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zIy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ymea7qeWIq+WihUJlYWNoIHZpbGxhKzL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5NDU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rC05LiK5Yir5aKF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E2O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spnmu6nliKvlooVCZWFjaCB2aWxs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GFzcz0idGQxIiBzdHlsZT0iY29sb3I6I0ZGNzc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ZvbnQtd2VpZ2h0OmJvbGQ7Ij4NCgkJCQnvv6U3Njc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g0KCQkJPC90ZD4NCgkJCTx0Z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5rKZ5rup5Yir5aKFQmVhY2ggdmlsbGErMuawtOS4iuWIq+Wi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wtOmj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5rC05LiK5Yir5aKF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I3N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spnmu6nliKvlooV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Mzc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wtOmjng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5rKZ5rup5Yir5aKFQmVhY2ggdmlsbGEr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kJCTwvdGQ+DQoJCQk8dGQ+DQoJCQkJ5rC06aOe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sLTkuIrliKvlooVXYXR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MjM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Q5NC4wNXB0OyI+DQoJPHRib2R5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ua1t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IkOmDvT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YhuaYj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Iquep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K/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Zf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s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1t+iIq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DU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M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4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Ij4mbmJzcDs1NTA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Ieq6LS55rS75Yqo77yb6Ieq5oS/6LSt5Lmw55qE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b5aKD5YaF5Zyw6Z2i5pyN5Yqh6LS577ya5aaC5py65Zy65o6l6Y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Y+K5omY6L+Q6KGM5p2O6LaF6YeN6LS577yb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S6uuawkeW4gee7k+eul++8m+W3suWMheWQq+mprOe0r+iHs+mFkuW6l+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TEwJemFkuW6l+acjeWKoei0ue+8jDgl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eahOW6iueoj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M+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1B3398B0563E3D86DD9A96CA3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