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2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5D863B57105F624440FD99B2ED2A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D863B57105F624440FD99B2ED2A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S4reWkruagvOWFsOW+t+WymyBDZW50YXJhIEdyYW5kIElzbGFuZCBSZXNv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IOOAkOS4gOS7t+WFqOWMheWym+OAkV9f5peF5ri457q/6Lev5Ye65aKD5peF5ri4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LiA5Lu35YWo5YyF5bKb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NDM5DQoNCjxicj4NCg0KCTw+6ams5bCU5Luj5aSrLS3kuK3lpK7moL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spsgQ2VudGFyYSBHcmFuZCBJc2xhbmQgUmVzb3J0JlNwYSDjgJDkuIDku7flhajljIX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S4gOS7t+WFqOWMheWy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A3NT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Ryb25nPjHjgIHln7rmnKzotYTmlp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S4reaWh+WQjeensO+8muS4reWkruagvOWFsOW+tzxiciAvPg0K5aSW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Q2VudGFyYSBHcmFuZCBJc2xhbmQgUmVzb3J0JmFtcDtTcGE8YnIgLz4NCuWIq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ZuYnNwOyDkuK3lpK4v5Lit5b+D5qC85YWw5b635bKb44CB5Lit5aSu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635bKb5bqm5YGH5p2R44CB5Zyj5aGU5ouJ5bKbPGJyIC8+DQrlnLDnkIbkvY3nva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qazlsJTku6PlpKvljZfpmL/ph4znjq/npIE8YnIgLz4NCumFkuW6l+aYn+e6p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zxiciAvPg0K6YWS5bqX6ZuG5Zui77ya5rOw5Zu9Q2VudGFyYSBIb3RlbHMgJmFt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czxiciAvPg0K5oi/6Ze05pWw6YeP77yaIDEyMCDpl7Q8YnIgLz4NCui3neemu+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kp+e6pjcw5YWs6YeM77yM5LmY5rC05LiK6aOe5py657qmMjXliIbpkp/liLDovr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ym+Wxv+ivhOe6p++8muKYheKYheKYheKYheKYhTxiciAvPg0K5rWu5r2c562J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4piFPGJyIC8+DQrlu7rmiJAv57+75paw77yaMjAwOeW5tDEx5pyIMeaX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sDxiciAvPg0K6YKu5pS/5Yy656CB77yaOTk5MDk2PGJyIC8+DQrnlLXor50v5Lyg55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MCA2NjggODAwMC8rOTYwIDY2OCA4ODg4PGJyIC8+DQpFLW1haWzvvJpjaXJtQGNoci5jb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ciAvPg0K5a6Y572R77yaaHR0cDovL3d3dy5jZW50YXJhaG90ZWxzcmVzb3J0cy5jb20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YWdyYW5kL2Npcm0vPGJyIC8+DQo8c3Ryb25nPjLjgIHooYzmlL/ljLrln58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saW5lLWhlaWdodDoxLjU7Ij7miYDlsZ7lnLDljLrvvJ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hbHlkozlm708YnIgLz4N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pS/5bqc6am75Zyw77ya6ams57SvPGJyIC8+DQo8L3NwYW4+PHN0cm9uZz4z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+h5oGvPGJyIC8+DQo8L3N0cm9uZz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77yaOOWFrOmht++8iOmAgOa9ru+8ie+8jDflhazpobfvvIjmtqjmva7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5pa56KiA77ya6L+q57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GJyIC8+DQo8L3NwYW4+PHNwYW4gc3R5bGU9ImxpbmUtaGVpZ2h0OjEuNTsiPuawlO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muW4uOW5tOW5s+Wdh+awlOa4qTMw5bqm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dHJvbmc+NOOAgemFkuW6l+eJueiJs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saW5lLWhlaWdodDoxLjU7Ij7kuIDku7flhajljIX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sYvmmK/kuKTlsYLlsI/pmIHmpbzvvIzlvojmnInnibnngrnvvIzlspvkuIrnoaz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njq/looPpg73mr5TovoPlpb3vvIzmgKfku7fmr5TlvojkuIDnm7Tpq5jvvIzmta7m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xpbmUtaGVpZ2h0OjEuN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jYvMjAxMzEyMjYxMTMwMDBfNjQ0NzQ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zcGFuIHN0eWxlPSJsaW5lLWhlaWdodDoxLjU7Ij7kuK3lpK7moLzlhbD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ggR3JhbmQgSXNsYW5kIO+8ieWFqOensOKAnOWco+WhlOaLiS7moLzlhbDlvrflspvig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dGFyYSBHcmFuZCBJc2xhbmQgUmVzb3J0Ke+8jOS5n+acieS6uuivkeaIkOKAnOWco+Wh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KAneOAgumprOWwlOS7o+Wkq+iRl+WQjeeahOaXhea4uOWym+Wxv+OAguS4reWkru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Wym+S9jeS6juWNl+mYv+mHjOeOr+ekge+8jOi3neemu+mprOe0r+acuuWcujc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LiK6aOe5py657qmMjXliIbpkp/jgILkuLrms7Dlm73lpaLljY7luqblgYf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JDZW50YXJhSG90ZWxzJmFtcDtSZXNvcnRz55qE56ys5LiA6Ze06ams5bCU5Luj5aS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Q2VudGFyYUdyYW5kSXNsYW5kUmVzb3J0JmFtcDtTcGFNYWxkaXZlc++8ie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wtO+8jOixquWNjueahOacqOWItuawtOS4iuWxi++8jOS4gOS4quWujOe+jueahO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aCqOaPkOS+m+S6huS4gOS4queLrOeJueeahOWlouWNjuS6lOaYn+e6p+W6puWB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uivpeWym+S4uumprOWwlOS7o+WkqyrokZflkI3nmoTmvZzmsLTngrnvvIz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pl7TpmpTnj4rnkZrnpIHku4XmlbAxMOexs+mXtOmalO+8jOWbm+WRqOi/mO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yieiIuea9nOawtOOAguatpOWym+mdnuW4uOmAguWQiOa1rua9nOOAgui3nemprOe0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XtOmalDrpl7TpmpTmnLrlnLo3MOWFrOmHjO+8jOawtOS4iumjnuacuue6pjI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Y+v6YCJ5oup5LmY6Ii55YmN5b6A44CC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ZuYnNwOyAmbmJzcDsg55Sx6ZuF6auY6ZuG5Zui566h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qC85YWw5b635bKb5LqOMjAwOeW5tOWFqOaWsOW8gOS4mu+8jOi/meW6p+eOsOS7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ei2s+eahOaXtuWwmumFkuW6l+S9jeS6jumprOS7o+iRl+WQjeeahOa9nOawtOeC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ZhOi/keeahOayieiIueiuqeePiueRmuekgee+pOabtOWKoOe5geiMguOAguajru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aOqOS4gOS7t+WFqOWMheeahOW6puWBh+eQhuW/te+8jOWQjOaXtuiBmOivt+S6h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uTy7vvIzlr7nkuK3lm73lrqLkurrlhbfmnInml6Dlj6/mr5Tmi5/nmoTlkLjlvJX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nhLbmmK/ljaHlsLzlspvnmoTljYfnuqfniYjjgII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Jm5ic3A7ICZuYnNwOyZuYnNwO+mprOWwlOS7o+Wkq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vOWFsOW+t+Wym+S4uuazsOWbveWFqOeQg+i/numUgeWTgeeJjENlbnRhcmEgSG90ZWxz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IFJlc29ydHPlnKjpqazlsJTku6PlpKsyMDA55bm0MTHmnIjmlrDlvIDkuJrnmo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A55bm0MTHmnIjlvIDkuJrvvIzkuK3lpK7moLzlhbDlvrfoib7lhbDluqblgYfmnZ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kvY3kuo7ljZfpmL/ph4znjq/npIHvvIhBbGlmdeeOr+ekge+8ieWcq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FseWSjOWbve+8jOW5tuaPkOS+m+S6hueLrOeJueeahOixquWNjuW6puWBh+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bfmnIkxMTLlpZfmiL/lj4rliKvlooXvvIzphZLlupfmj5DkvpvkvJjnp4DmvZzmsL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iLHlpb3ogIXkuIDkuKrlvojlpb3nmoTmnLrkvJrvvIzpmYTov5HmnInnnYDpmL/ph4z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obbnuqfmvZzmsLTngrnvvIjkuJbnlYwq5L2z5r2c5rC054K55LmL5LiA77yJ44CC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5qEN+S4quexu+WIq++8jOW5tuWcqOawtOmdoueahOS9j+Wuv+iMg+WbtOS7jjc2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W35rup5aWX5oi/5a6M5oiQ54us56uL55qE5a6i5Y6F77yM5aSn6Ziz5Y+w77yM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k5aSW6Zi16Zuo77yM6L6+MTQ25bmz5pa557Gz55qE6LGq5Y2O5rW35ruo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5YW25Lit5YyF5ous5LqG54us5a625bKb5L+x5LmQ6YOo77yM5Li65a6i5Lq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o5p+Q5Lqb57G75Yir55qE4oCc5Zyo5LiA5Liq5bqm5YGH6IOc5Zyw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YyF5ous6LGq5Y2O6ZiB6LS15a6+5buK77yM5piv5YWN6LS56aSQ77yM5bCP5Z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5YWN6LS55pma6Ze06bih5bC+6YWS5ZKM5bCP5ZCD5pel5bi45Lu9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EuNT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Q2VudGFyYSBHcmFuZCBJc2xhbuaJgOiDveaPkOS+m+eahOS4jeS7heS7heWPqu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ymea7qe+8jOa9nOawtOeIseWlveiAheiDveWcqOi/memHjOS9k+mqjGhvdXNlIHJl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oiLnmrovpqrjmiZPmjZ7luKbmnaXnmoTliLrmv4DvvJvmkLrlrrbnnLflh7r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g73lnKjov5nph4zkuLrlranlrZDlkozkvLTkvqPmib7liLDoh6rlt7H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Ijms7PmsaDjgIHlkITnp43lurfkuZDorr7mlr3vvInvvIzlvZPnhLYq5Lu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L+Y5piv5YW25LyY6LSo55qE5LiA5Lu35YWo5YyF5pyN5Yqh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iZuYnNwOyAmbmJzcDsg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Q2VudGFyYSBHcmFuZOWym+aciTfnp43nsbvlnovnmoTmsLTkuIrliKvlooXlj4rlpZ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MTLluaLliKvlooXvvIzliIbliKvku444Ny0xNTnlubPmlrnnsbPkuI3nrYnvvIz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uqblgYfkvJHpl7LnmoQq5L2z5Zyw54K544CC5a+55LqO6YKj5Lqb5pyf5b6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uY5ZOB6LSo5YGH5pyf55qE5Lq65Lus5p2l6K+077yM5bqm5YGH5p2R5o+Q5L6b5pyJ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5qE5rOz5rGg44CB6auY5qGj55qE5Lya5omA77yM5Lul5Y+K5ZCE6Imy5rGg6L65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aSW77yM6L+Y5pyJ5LiT5Lia55qEU1BB5rOz5rGg5pyN5Yqh77yM5Zyo6L+Z6Ye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6X5Yiw5oKo5oOz5b6X5Yiw55qE5LiA5YiH77yM5peg6K665piv5raI6Zmk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q+b5be+77yM6L+Y5piv576O5ZGz5aSa5rGB55qE54Ot5bim5rC05p6c77yM5Lq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Z55Sc55qE6JuL57OV562J77yM6YO95Y+v5Lul5Zyo6L+Z6YeM6I635b6X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5qE6YO96K6+5pyJ5Y2n5a6k44CB5a6i5Y6F44CB5rW05rGgL+aMieaRqea1tO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i+a1tOiuvuWkh++8jOepuuiwg++8jOmYs+WPsO+8jOWNq+aYn+eUteinhu+8jOW5v+aS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s+S5kOaSreaUvuezu+e7n++8jOi/t+S9oOmFkuWQp++8jOengeS6uuS/nemZqeeus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vuaOoua1i+WZqO+8jOWbvemZhemVv+mAlOebtOaLqOeUteivne+8jOmrmOmAn+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uemjjuacuu+8jOeFruiMtuWPiuWSluWVoeeahOiuvuWkh+OAg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I2LzIwMTMxMjI2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Xzk3NTA5Lmpw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jYvMjAxMzEyMjYxMTI5NDFfOTkwMD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yNi8yMDEzMTIyNjExMzUzN183NDIwNi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LzIwMTMxMjI2MTEzNTM3Xzk5MTky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NvbG9yOiMwMDUzQU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5YiG57G7Jm5ic3A7Uk9PTSZuYnNwO0NBVEVHT1JJRVMmbmJzcDvil4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a7qeWll+aIvyBCZWFjaCBTdWl0ZT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0MumXtDwvYj48Yj7miL/pl7TlpKflsI/vvJo4N+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Ryb25nPuWFpeS9j+imgeaxgu+8mj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xpbmUtaGVpZ2h0OjI1LjIwMDAwMDc2MjkzOTQ1M3B4OyI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JDkurrmiJYy5aSnMuWwjz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uveaVnueahDLlsYLlpZfmiL/vvIzlj6/lhaXk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Sn5Lq65oiW6ICFMuWkp+S6uisy5YS/56ul77yM5oi/6Ze05YyF5ZCrS2luZyBTaXpl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mXtOaIluS4pOW8oOWNleS6uuW6iuWNp+WupO+8jCDkuIDpl7TotbflsYXlrqT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bTnmoTlkozmt4vmtbTllrflpLTnmoTljavnlJ/pl7TvvIznqbrosIPvvIzljavmmJ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pn7Plk43vvIxtaW5pLT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YmFy77yM5L+d6Zmp566x77yMSURE55S16K+d77yMSW50ZXJu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lkLnpo47mnLrvvIzojLYv5ZKW5ZWh5py6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I2LzIwMTMxMjI2MTEzMDIzXzQxMDE1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jYvMjAxMzEyMjYxMTMwMjRfMzg2NzU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i8yMDEzMTIyNjExMzAyNV83ODM0Ny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I2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MDI2XzMzMTg3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sLTkuIrliKvlooUgRGVsdXhlIFdhdGVyIFZpbGxh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Iv+mXtOaVsOmHj++8mjE46Ze0PC9iPjxiPuaIv+mXtOWkp+Wwj++8mjg3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dHJvbmc+5YWl5L2P6KaB5rGC77ya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q5aSaM+aIkOS6uuaIljLmiJDkurox5YS/56ul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MTDlpZfosarljY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ooUg5Y+v5ZCM5pe25YWl5L2PM+Wkp+S6uuaIljLlpKfkurorMeWEv+erpe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WutuS6suWtkOa4uO+8jOaIv+mXtOWMheWQq0tpbmcgU2l6ZSDlpKfluorpl7TmiJb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kurrluorljaflrqTvvIwg5LiA6Ze06LW35bGF5a6k77yM5bim5pyJ5rW057y4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5Za35aS055qE5Y2r55Sf6Ze077yM56m66LCD77yM5bmz6Z2i5Y2r5pif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ZON77yMbWluaS1iYXLvvIzkv53pmannrrHvvIxJRETnlLXor53vvIxJbnRlcm5ld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mjjuacuu+8jOiMti/lkpbllaHmnLrjgII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yNi8yMDEzMTIyNjExMzExNl8yMTU0OC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I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MTEzMTE2XzI2MzUw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jYvMjAxMzEyMjYxMTMx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ODQ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yNi8yMDEzMTIyNjExMzExN181MzEw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I2LzIwMTMxMjI2MTEzMTE3Xzc3MTEz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osarljY7lrrbluq3msLTkuIrlsYsgRGVsdXhlIE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YXRlciBWaWxsYT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j7miL/pl7TmlbDph4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DwvYj48Yj7miL/pl7TlpKflsI/vvJo5M+W5s+exsz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zdHJvbmc+5YWl5L2P6KaB5rGC77yaPC9zdHJvbmc+IA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TDlpZfosarljY7lrrbluq3msLTkuIrlsYvvvIzlj6/lkIzml7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5aSn5Lq65oiWMuWkp+S6uisy5YS/56ul77yM5oi/6Ze05YyF5ZCrS2luZyBTaXplIO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tOaIluS4pOW8oOWNleS6uuW6iuWNp+WupO+8jCDlhL/nq6XmiL/vvIzluKbmnIn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tbTnvLjnmoTlkozmt4vmtbTllrflpLTnmoTljavnlJ/pl7TvvIznqbrosIPvvIz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avmmJ/nlLXop4bvvIzpn7Plk43vvIxtaW5pLWJhcu+8jOS/nemZqeeuse+8jElER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EludGVybmV0572R77yM5ZC56aOO5py677yM6Iy2L+WSluWVoeacuuOAgiDmiL/pl7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onoo4XmnInpmLLmiqTmoI/vvIzlj6/ku6Xlvojlpb3nmoTkv53miqTlhL/nq6X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yNi8yMDEzMTIyNjExMzIxO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NS5qcGciIGFsdD0i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I2LzIwMTMxMjI2MTEzMjIxXzQ1NTI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jYvMjAxMzEyMjYxMTMyMjJfNjY5NDc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yNjExMzIyMl8yNzI1NS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LGq5Y2O5pel6JC95rC05LiK5bGLIEx1eHVyeSBTdW5zZXQgV2F0ZXIgVmls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I+5oi/6Ze05pWw6YeP77yaMzT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Ew5bmz57GzPC9i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q5aSaM+aIkOS6uuaIljLlpKcx5bC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ZfosarljY7ml6XokL3msLTkuIrlsYvvvIzlj6/lkIzml7blhaXkvY8z5aSn5Lq65oiW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isx5YS/56ul77yM5oi/6Ze05YyF5ZCrS2luZyBTaXplIOWkp+W6iumXtOaIluS4pOW8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6iuWNp+WupO+8jCDotbflsYXlrqTvvIzluKbmnInmtbTnvLjnmoTlkozmt4vmtbT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javnlJ/pl7TvvIznqbrosIPvvIzlubPpnaLljavmmJ/nlLXop4bvvIzpn7Plk43v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LWJhcu+8jOS/nemZqeeuse+8jElEROeUteivne+8jEludGVybmV0572R77yM5ZC5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L+WSluWVoeacuuOAguinguaZr+mYs+WPsO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I2LzIwMTMxMjI2MTEzMjU5XzcxOTIw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jAxMzEyMjYxMTMzMDBfNjY5MzU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yNi8yMDEzMTIy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V8yNDE2Ni5qcGciIGFsdD0i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I2LzIwMTMxMjI2MTEzMzAxXzI1NDI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osarljY7msLTkuI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5bKb5L+x5LmQ6YOoIERlbHV4ZSBXYXRlciBWaWxsYS1Jc2xhbmQgQ2x1Y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j7miL/pl7TmlbDph4/vvJo4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5bmz57GzPC9i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2NjY2NjY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j6/lkIzml7blhaXkvY8z5aSn5Lq65oiWMuWkp+S6uisx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OOWll+ixquWNjuawtOS4iuWIq+WihS3lspvlsb/kv7HkuZDpg6jvvIwg5Y+v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M+Wkp+S6uuaIljLlpKfkurorMeWEv+erpe+8jOaIv+mXtOWMheWQq0tpbmcgU2l6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pl7TmiJbkuKTlvKDljZXkurrluorljaflrqTvvIwg5LiA6Ze06LW35bGF5a6k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B5Lq65oyJ5pGp5rW057y455qE5ZKM5reL5rW05Za35aS055qE5Y2r55Sf6Ze0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bmz6Z2i5Y2r5pif55S16KeG77yM6Z+z5ZON77yMbWluaS1iYXLvvIzkv53pman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RETnlLXor53vvIxJbnRlcm5ldOe9ke+8jOWQuemjjuacuu+8jOiMti/lkpbllaHmnL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q2k5oi/6Ze05Y+v5Lqr5Y+X5bKb5LiK5L+x5LmQ6YOo5o+Q5L6b55qE5omA5pyJ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rS75Yqo44CC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j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M0NTNfODQ3MjQ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yNi8yMDEzMTIyNjExMzQ1NF8y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GFsdD0i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MuWNp+Wup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s+axoOaymea7qeWIq+WihSAyIEJlZHJvb20gTHV4dXJ5IEJlYWNoIEZyb250IFBvb2w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L3NwYW4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I+5oi/6Ze05pWw6YeP77yaOO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xNTnlubPnsbM8L2I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Pr+WQjOaXtuWFpeS9jzXlpKfkurrm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KzLlhL/nq6U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45aWX6LGq5Y2O5rOz5rGg5rKZ5rup5Yir5aKFLeWym+Wx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+8jOWPr+WQjOaXtuWFpeS9jzXlpKfkurrmiJY05aSn5Lq6KzLlhL/nq6UuIDLpl7T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hLaW5nIFNpemXmiJbljZXkurrluorvvInvvIzotbflsYXlrqTvvIznp4Hkurrms7P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InmtbTnvLjnmoTlkozmt4vmtbTllrflpLTnmoTljavnlJ/pl7TvvIznqbr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aLljavmmJ/nlLXop4bvvIzpn7Plk43vvIxtaW5pLWJhcu+8jOS/nemZqeeuse+8jElE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EludGVybmV0572R77yM5ZC56aOO5py677yM6Iy2L+WSluWVoeacuuOAgumihOWu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v+mXtOWPr+WFjei0ueS6q+WPl+Wym+Wxv+S/seS5kOmDqOeahOiuvuaWveWSj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I2LzIwMTMxMjI2MTEzNDI0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LmpwZyIgYWx0PSI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jYvMjAxMzEyMjYxMTM0MjVfNjk1Nj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yNi8yMDEzMTIyNjExMzQyNl84ODQ1OS5qcGciIGFsdD0i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ppJDppa7orr7mlr0mbmJzcDtESU5JTkcmbmJzcDtGQUNJTE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QXF1YemFkuWQpzxiciAvPg0KPC9zdHJvbmc+PC9zcGFuPkdy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QXF1YemFkuWQp+S9jeS6jue+juS4veeahOekgea5luS4iu+8jOS4jkF6enVyaU1hcmX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m7jpgrvvvIzmgqjlj6/ku6XlnKjov5nph4zkuqvlj5fliLDlrozlhajnmoTlroHpnZ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6bjgILml6DorrrmmK/nmb3lpKnov5jmmK/lpJzmmZrvvIzkuIDmna/muIXmlrDnmo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miJbmmK/puKHlsL7phZLvvIzlsIbkuLrmgqjluKbmnaXmnoHoh7TnmoTnvo7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iqDkuYvphZLlkKflm5vlkajnvo7kuL3nmoTpo47mma/vvIzlrprkvJrorqnmgqj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hbbkuK3jgILokKXkuJrml7bpl7TvvJrkuIrljYg5OjAwLeaZmuS4ijI0OjAw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vMjAxMzEyMjYxMTM4NDZfMjI1Mzc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QXp6dXJpIE1hcmXppJDljo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5HcmFuZOWym0F6enVyaSBNYXJl6aSQ5Y6F5piv5LiA5a62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Sn5Yip6aSQ5Y6F77yM5bCG5bim57uZ5oKo57ud5aaZ55qE5oSf5Y+X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JSa6JOd6Imy55qE5aSn5rW36L6555So6aSQ77yM6L655ZOB5bCd552A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ou855uY5ZKM44CB5oSP5byP6IWM6IKJ44CB5oiW5piv5ZCE6Imy55Sc54K577y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ub5ZGo576O5Li955qE5pmv6Ie044CC6JCl5Lia5pe26Ze077ya5pma5LiKMTk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OjAw44CC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jYvMjAxMzEyMjYxMTM4MjlfMjA0MDY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Y29sb3I6IzMzN0ZFNTsiPjxzdHJvbmc+TG90dX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YnIgLz4NCjwvc3Ryb25nPjwvc3Bhbj5HcmFuZOWym0xvdHVz6aSQ5Y6F5piv5LiT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Ow5byP5paZ55CG55qE6aSQ5Y6F77yM5o+Q5L6b5pyJ5a6i5L2NNzDkuKr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ov5nph4zlk4HlsJ3liLDmraPlrpfnmoTms7DlvI/kvbPogrTvvIzmrKPotY/liL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jrLoirHvvIzmgqjov5jlj6/ku6XlnKjov5nph4zlrabkuaDliLDnmoTms7DppJD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rnms5XjgILokKXkuJrml7bpl7TvvJrmmZrkuIoxOTowMC0yMzowM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MTEzODE4XzMxNzk4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lJlZWbppJDljoU8YnIgLz4N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HcmFuZOWym1JlZWbppJDljoXmj5DkvpvkuprmtLLlj4ropb/mlrnlkIToibL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joXlhbHmnInluqfkvY0xOTTkuKrvvIzmj5Dkvpvml6nppJDjgIHljYjppJDlko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liqnjgILlj6blpJbvvIzppJDljoXov5jmj5DkvpvmraPlrpfnmoTljbDluqbng6fn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j6/ku6Xov5Hot53nprvop4LotY/ljqjluIjng7npparoj5zogrTnmoT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lj7DvvIznoa7kv53mgqjlnKjlk4HlsJ3nvo7lkbPljavnlJ/nmoTpo5/nian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mrKPotY/liLDnu53lppnnmoTljqjoibrlsZXnpLrjgILokKXkuJrml7bpl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o3OjAwLTEwOjAw77yM5Y2I6aSQ77yaMTI6MDAtMTQ6MzDvvIzmmZrppJDvvJ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jowMOOAgg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I2LzIwMTMxMjI2MTEzNzU4XzMwMjA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j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M4MDBfNjkxMTM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SXNsYW5kIENsdW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nu5nkv7HkuZDpg6jnmoTlrqLkurrmj5Dkvpvni6zlrrbmrKfpmYb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HkuK3ljYjlsI/lkIPjgIHkuIvljYjojLbjgIHpuKHlsL7phZLjgIHmlrDpspz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gILlspvkv7HkuZDpg6jmj5Dkvpvml4XooYzluqblgYfmlrnpnaLnmoTkuKrmgKflj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gqjlj6/ku6XlnKjkuIDkuKroiJLpgILlrpzkurrnmoTkvJHmga/lrqTmiJb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hZLlkKfmn6XnnIvmgqjnmoTnlLXlrZDpgq7ku7bnrYnjgII8YnIgLz4NCue+jumjn++8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mYgei0teWuvuW7iuWPiuiMtueCuTxiciAvPg0K5bqn5L2N77yaMz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peS4muaXtumXtO+8mjc6MDAgLSAyMzowMOOAg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I2LzIwMTMxMjI2MTEz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OTE4LmpwZyIgYWx0PSI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D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kNvcmFs6aSQ5Y6FPGJyIC8+DQo8L3N0cm9uZz48L3NwYW4+5Zyo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5qEKuS7pOS6uuWNsOixoea3seWIu+eahO+8jOi/meaYr+avlOmFkuWQp+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jeadgueahOWoseS5kO+8jOi/meaYr+aIkeS7rOeahOWuouS6uuWPr+S7p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WQhOenjea0u+WKqOadpeWym+S4iueahOeEpueCueOAguaYr+WQpuS6q+WPl+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a3seWIu+eahOmFkueqluaIluWvueaIkeS7rOeahOS4gOS4quWPsOeQg+ahjOWwhOWH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r+mFkuOAgjxiciAvPg0K57G75Z6L77ya6bih5bC+6YWS77yM6JGh6JCE6YWS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K6YWS5buKPGJyIC8+DQrlj6/lrrnnurPkurrmlbDvvJoxMTAmbmJzcDs8YnIgLz4N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+8mjk6MDAgLSAyNDowM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I2LzIwMTMxMjI2MTEzNjQ4XzY5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vMjAxMzEyMjYxMTM3MDNfMTE3NjU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Y29sb3I6IzMzN0ZFNTsiPjxzdHJvbmc+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PC9zdHJvbmc+PC9zcGFu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C9zdHJvbmc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zdHJvbmc+PHN0cm9uZz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yNi8yMDE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Mzk1NV85MDYwOC5qcGciIGFsdD0iIiAvPjwvc3Ryb25nP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zdHJvbmc+PHN0cm9uZ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OXB4OyI+4peGJm5ic3A7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Jm5ic3A7RU5URVJUQUlOTUVOVCZuYnNwO0FDVElWSVRJRVMmbmJzcDv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dHJvbmc+IA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0cm9uZz48L3N0cm9uZz48L3N0cm9uZz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dHJvbmc+PHN0cm9uZz7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rr7mlr3ljIXmi6zmtbfmu6jms7PmsaDjgIHlhL/nq6XmuLjms7PmsaDjgIH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LTkuIrmtLvliqjkuK3lv4PvvIjljIXmi6zluIboiLnvvIzmvZzmsLTvvIzluIbmn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iJLoiYfvvIzlnoLpkpPvvIzlkozlhbbku5bmsLTkuIrov5DliqjvvInkvJHpl7LoiYfnp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lspvkv7HkuZDpg6jjgIHmsLTnlpdDZW52YXJlZeOAgeS9k+iCsuWSjOWBpei6q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MheaLrOe9keeQg+Wcuu+8jOaymea7qei/kOWKqOWMuu+8jOWPiuWFtuS7luW6t+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ea0l+iho+acjeWKoeOAgeaXhea4uOS/oeaBr+WPsOOAgTI05bCP5pe25o6l5b6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Yy755aX5pyN5Yqh77yM5ama56S85pyN5Yqh77yM5Lya6K6u5Lit5b+D44CC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Ryb25nPjxzdHJvbmc+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acjeWKoeiuvuaWvTxiciAvPg0KPC9zdHJvbmc+PC9zcGFuPuWym+S4i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MheaLrOa1t+a7qOazs+axoOOAgeWEv+erpea4uOazs+axoOOAgea9nOawtOWPi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S4reW/g++8iOWMheaLrOW4huiIue+8jOa9nOawtO+8jOW4huadv++8jOearuWI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egumSk++8jOWSjOWFtuS7luawtOS4iui/kOWKqO+8ieS8kemXsuiJh+enn+eUqO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seS5kOmDqOOAgeawtOeWl0NlbnZhcmVl44CB5L2T6IKy5ZKM5YGl6Lqr5Lit5b+D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2R55CD5Zy677yM5rKZ5rup6L+Q5Yqo5Yy677yM5Y+K5YW25LuW5bq35LmQ6K6+5pa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pyN5Yqh44CB5peF5ri45L+h5oGv5Y+w44CBMjTlsI/ml7bmjqXlvoXmnI3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nI3liqHjgII8YnIgLz4NCuWEv+erpeS/seS5kOmDqDwvc3Ryb25nP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Ryb25nPjxiciAvPg0KPC9zdHJvbmc+PC9zdHJvbmc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dHJvbmc+PHN0cm9uZz4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3Ryb25nPiA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yNi8yMDEzMTIyNjExNDE0OV8yODQw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NCjwvcD4NCjxwIHN0eWxlPSJ0ZXh0LWFsaWduOmNlbnRlcj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L3N0cm9uZz4g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wvc3Ryb25n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0cm9uZz48L3N0cm9uZ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jYvMjAxMzEyMjYxMTQxNTBfMTk3Mj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L3N0cm9uZ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dHJvbmc+5r2c5rC0PC9zdHJvbmc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Ryb25n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yNi8yMDEzMTIyNjEx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xOTQwNC5qcGciIGFsdD0iIiAvPiANCjwvcD4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nmsLTkuIrov5Dl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yNi8yMDEzMTIyNjExNDMwNV80ODIwMS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wvc3Ryb25n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0cm9uZz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yNi8yMDEzMTIyNjExNDMwNV85MjU0NS5qcGciIGFsdD0iIiAv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0cm9uZz48YnIgLz4NC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c3Ryb25n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LzIwMTMxMjI2MTE0MzMyXzM0OTc2LmpwZyIgYWx0PSIiIC8+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HN0cm9uZ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jwvcD4NCjxzdHJvbmc+55Gc5Ly9PC9zdHJvbmc+IA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L3N0cm9uZ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Ryb25nPjxzdHJvbmc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jYvMjAxMzEyMjYx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MzY2MTUuanBnIiBhbHQ9IiIgLz48L3N0cm9uZz4gPC9zdHJvbmc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HN0cm9uZz48c3Ryb25n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iANCjwvcD4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Ryb25n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spvlsb/kv7HkuZDpg6g8L3NwYW4+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YnIgLz4NCjwvc3Bhbj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jYvMjAxMzEyMjYxMTQ0MDlfMTI0MDQ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C9zdHJvbmc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8c3Ryb25nPjxiciAvPg0KPC9zdHJvbmc+ID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Ryb25n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MTE0NDExXzkzNjAzLmpwZyIgYWx0PSIiIC8+PC9zdHJvbmc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Ryb25nPjxiciAvPg0KPC9zdHJvbmc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kvJrorq7orr7mlr08YnIgLz4NC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DZW50YXJhIEdyYW5k6YWS5bqX6ams5bCU5Luj5aSr5bqm5YGH5p2R5Lmf5piv5LiA5Liq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CP5Z6L5Lya6K6u5Lit5b+D77yM5piv5ZCE5pa55rS75Yqo55qE55CG5oOz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qm5YGH5p2R5Y+v5Lul5o+Q5L6b5ZKM5a6J5o6S5YWo5pa55L2N55qE6KeG5ZCs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+5pa977yM5Lul5ruh6Laz5oKo55qE5rW36L6556eB5Lq65rS75Yqo55qE5oiW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35aSW5ri45LmQ5rS75Yqo5omA6ZyA44CC5oiR5Lus6L+Y5Y+v5Lul5Li+6KGM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5a625bqtL+aci+WPi+iBmuS8muWSjOW6huelnea0u+WKqO+8jOe7meaCq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mAieaLqeaIkeS7rOeahOeQhueUseOAgjwvc3Ryb25n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Y29sb3I6IzMzN0ZFNTsi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U1BBPC9zcGFuPjwvc3Ryb25nPjwvc3Bhbj4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siPg0K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GJyIC8+DQo8L3NwYW4+PC9zdHJvbmc+PC9zcGFuP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yI+PHN0cm9uZz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i8yMDEzMTIyNjExNDUwOV81MzE0NC5qcGciIGFsdD0iIiAvP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gPC9zdHJvbmc+PC9zdHJvbmc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0cm9uZz48c3Ryb25nP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YnIgLz4NCjwvc3Ryb25nPjwvc3Bhbj48L3N0cm9uZz4g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4O2NvbG9yOiMzMzdGRTU7Ij48c3Ryb25n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YyMzE2Xzk5MDIxLmpwZyIgYWx0PSIiIC8+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jb2xvcjojMzM3RkU1OyI+PHN0cm9uZz48YnIgLz4N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NvbG9yOiMzMzdGRTU7Ij48c3Ryb25n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YyMzIyXzkzMzQ4LmpwZyIgYWx0PSIiIC8+PGJyIC8+DQ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jb2xvcjojMzM3RkU1OyI+PHN0cm9uZz48YnIgLz4NC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dHJvbmc+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ekvDwvc3Bhbj48L3N0cm9uZz48L3N0cm9uZz4g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Ryb25nPjxzcGFuIHN0eWxlPSJjb2xvcjojMzMzMzMz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mguaenOaCqOWcqOS4jeS5heeahOWwhuadpeiuoeWIkuS4vu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+8jOaIkeS7rOWPr+S7peW+iOWuueaYk+WcsOS4uuaCqOiAg+iZkeWIsOWpmuekv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wj+e7huiKgiDvvIzku47kvKDnu59sdXN0cmFs5rC05Luq5byP55qE5a6J5o6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a6+5a6i55Sa6Iez5pu05aSa77yB5ama5a605bCG5pyJ6aKd5aSW6KOF6aWw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44CB6Iqx5oux6Zeo44CB5Lyg57uf55qE6Iqx546v44CB5aSa5bGC5qyh55qE6JuL57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Y+K5a6i5Lq655qE6IO46Iqx562J44CC5Y+m5aSW77yM6L+Y5bCG5o+Q5L6b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N6LS56aSQ5Yi477yM6K6p5oKo5rih6L+H6Zq+5b+Y5LmL5aSc44CC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bGluZS1oZWlnaHQ6MS41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IA0KPC9wPg0KPHAgc3R5bGU9In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0cm9uZz48c3Bhb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yN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ExNDAyN184NjYzMC5qcGciIGFsdD0iIiAvPjwvc3Bhbj4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0cm9uZz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LWE5paZPC9zdHJvbmc+PGJyIC8+DQrkuK3mloflkI3np7DvvJrkuK3lpK7moL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YnIgLz4NCuWkluaWh+WQjeensO+8mkNlbnRhcmEgR3JhbmQgSXNsYW5kIFJlc29ydC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PGJyIC8+DQrliKvlkI3vvJombmJzcDsmbmJzcDsmbmJzcDsg5Lit5aSuL+S4reW/g+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Wym+OAgeS4reWkruagvOWFsOW+t+Wym+W6puWBh+adkeOAgeWco+WhlOaLieWy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w55CG5L2N572u77ya5L2N5LqO6ams5bCU5Luj5aSr5Y2X6Zi/6YeM546v56S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mJ/nuqfvvJrkupTmmJ/nuqc8YnIgLz4NCumFkuW6l+mbhuWbou+8muazsOWb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cmEgSG90ZWxzICZhbXA7IFJlc29ydHM8YnIgLz4NCuaIv+mXtOaVsOmHj++8miAxMjA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t53nprvpqazntK/vvJrlpKfnuqY3MOWFrOmHjO+8jOS5mOawtOS4iumjnuac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5YiG6ZKf5Yiw6L6+PGJyIC8+DQrlspvlsb/or4TnuqfvvJrimIXimIXimIXimIXimI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1rua9nOetiee6p++8muKYheKYheKYheKYheKYhTxiciAvPg0K5bu65oiQL+e/u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nlubQxMeaciDHml6Xnv7vmlrA8YnIgLz4NCumCruaUv+WMuuegge+8mjk5OTA5N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S16K+dL+S8oOecn++8mis5NjAgNjY4IDgwMDAvKzk2MCA2NjggODg4ODxiciAvPg0K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77yaY2lybUBjaHIuY28udGg8YnIgLz4NCuWumOe9ke+8mmh0dHA6Ly93d3cuY2VudGFy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c3Jlc29ydHMuY29tL2NlbnRhcmFncmFuZC9jaXJtLzxiciAvPg0KPHN0cm9uZz4y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Z+fPGJyIC8+DQo8L3N0cm9uZz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Ge5Zyw5Yy677ya6ams5bCU5Luj5aSr5YWx5ZKM5Zu9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Uv+W6nOmpu+WcsO+8mumprOe0rz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M+OAgeWcsOeQhuS/oeaBrzxiciAvPg0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mdouenr++8mjjlhazpobfvvIjpgIDmva7vvInvvIw3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ao5r2u77yJPGJyIC8+DQ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iogO+8mui/que7tOW4jOivrTxiciAvPg0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sJTlgJnmnaHku7bvvJrluLjlubTlubPlnYfmsJTmuKkzMOW6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8c3Ryb25nPjTjgIH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YnIgLz4NCjwvc3Ryb25n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A5Lu35YWo5YyF5bKb77yM5rC05bGL5piv5Lik5bGC5bCP6ZiB5qW877yM5b6I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Kb5LiK56Gs5Lu26L2v5Lu2546v5aKD6YO95q+U6L6D5aW977yM5oCn5Lu35q+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auY77yM5rWu5r2cQee6pz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NC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I2LzIwMTMxMjI2MTEzMDAw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iZuYnNwOyAmbmJzcDsmbmJzcDs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aSu5qC85YWw5b635bKb77yIIEdyYW5kIElzbGFuZCDvvInlhajnp7DigJzlnKP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5qC85YWw5b635bKb4oCdKENlbnRhcmEgR3JhbmQgSXNsYW5kIFJlc29ydCnvvIz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5HmiJDigJzlnKPloZTmi4nlspvigJ3jgILpqazlsJTku6PlpKvokZflkI3nmoT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jgILkuK3lpK7moLzlhbDlvrflspvkvY3kuo7ljZfpmL/ph4znjq/npIHvvIz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mnLrlnLo3MOWFrOmHjO+8jOawtOS4iumjnuacuue6pjI15YiG6ZKf44CC5Li6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bqm5YGH6YWS5bqX6ZuG5ZuiQ2VudGFyYUhvdGVscyZhbXA7UmVzb3J0c+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mprOWwlOS7o+Wkq+mFkuW6l++8iENlbnRhcmFHcmFuZElzbGFuZFJlc29ydCZhbXA7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ZGl2ZXPvvInok53oibLnmoTmtbfmsLTvvIzosarljY7nmoTmnKjliLbmsLTkuIrls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nvo7nmoTlsI/lspvvvIzkuLrmgqjmj5DkvpvkuobkuIDkuKrni6znibnnmoT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pTmmJ/nuqfluqblgYfkvZPpqozjgILor6XlspvkuLrpqazlsJTku6PlpKs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4K577yM6YWS5bqX5rKZ5rup6Ze06ZqU54+K55Ga56SB5LuF5pWwMTDnsbPpl7Tp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ov5jlj6/ku6Xov5vooYzmsonoiLnmvZzmsLTjgILmraTlspvpnZ7luLj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jgILot53pqazntK/mnLrlnLrpl7TpmpQ66Ze06ZqU5py65Zy6NzDlhazph4zvv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rnuqYyNeWIhumSn+OAguS5n+WPr+mAieaLqeS5mOiIueWJjeW+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mbmJzcDsgJm5ic3A7IOeU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mbhuWboueuoeeQhueahOS4reWkruagvOWFsOW+t+Wym+S6jjIwMDnlubTlhajmlrD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v5nluqfnjrDku6PmhJ/ljYHotrPnmoTml7blsJrphZLlupfkvY3kuo7pqazku6P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vZzmsLTngrnkuYvkuIrvvIzpmYTov5HnmoTmsonoiLnorqnnj4rnkZrnpIHnvq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uYHojILjgILmo67nibnmi4nkuLvmjqjkuIDku7flhajljIXnmoTluqblgYf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gZjor7fkuobkuK3mlodHLk8u77yM5a+55Lit5Zu95a6i5Lq65YW35pyJ5peg5Y+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qE5ZC45byV5Yqb77yM5L+o54S25piv5Y2h5bC85bKb55qE5Y2H57qn54m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i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qazlsJTku6PlpKvkuK3lpK7moLzlhbDlvrflspvkuLrms7Dlm73lhajnkIPov57pl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ZW50YXJhIEhvdGVscyAmYW1wOyBSZXNvcnRz5Zyo6ams5bCU5Luj5aSrMjAwOeW5tD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Lia55qE6YWS5bqX44CCMjAwOeW5tDEx5pyI5byA5Lia77yM5Lit5aSu5qC85YW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Ww5bqm5YGH5p2R6ams5bCU5Luj5aSr5L2N5LqO5Y2X6Zi/6YeM546v56SB77yIQWxp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vvInlnKjpqazlsJTku6PlpKvlhbHlkozlm73vvIzlubbmj5Dkvpvkuobni6zni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uqblgYfkvZPpqozjgIIg5YW35pyJMTEy5aWX5oi/5Y+K5Yir5aKF77yM6YWS5bq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56eA5r2c5rC05r2c5rC054ix5aW96ICF5LiA5Liq5b6I5aW955qE5py65Lya77yM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J552A6Zi/6YeM546v56SB6aG257qn5r2c5rC054K577yI5LiW55WMKuS9s+a9nOaw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+8ieOAguWcqOa1t+a7qOeahDfkuKrnsbvliKvvvIzlubblnKjmsLTpnaL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jIPlm7Tku443NuW5s+aWueexs+a1t+a7qeWll+aIv+WujOaIkOeLrOeri+eahOWuou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Ys+WPsO+8jOWupOWGheWSjOWupOWklumYtembqO+8jOi+vjE0NuW5s+aWueexs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1t+a7qOazs+axoOWIq+Wihe+8jOWFtuS4reWMheaLrOS6hueLrOWutuWym+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WuouS6uuaPkOS+m+S9j+Wuv+WcqOafkOS6m+exu+WIq+eahOKAnOWcqOS4gO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OKAneeahOe7j+mqjO+8jOWMheaLrOixquWNjumYgei0teWuvuW7iu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mkkO+8jOWwj+WQg+WSjOmlruaWme+8jOWFjei0ueaZmumXtOm4oeWwvumFkuWSj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W4uOS7veS9v+eUqOOAgjxiciAvPg0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IENlbnRhcmEgR3JhbmQgSXNsYW7miYDog73mj5Dkv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lj6rmnInpmLPlhYnjgIHmspnmu6nvvIzmvZzmsLTniLHlpb3ogIXog73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ZPpqoxob3VzZSByZWVm55qE5rKJ6Ii55q6L6aq45omT5o2e5bim5p2l55qE5Yi65r+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a6255y35Ye65ri455qE5a6i5Lq66IO95Zyo6L+Z6YeM5Li65a2p5a2Q5ZKM5Ly05L6j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oOz6KaB55qE5LmQ5Zut77yI5rOz5rGg44CB5ZCE56eN5bq35LmQ6K6+5pa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S2KuS7pOS6uuW/g+WKqOeahOi/mOaYr+WFtuS8mOi0qOeahOS4gOS7t+WFqO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xiciAvPg0KPC9zcGFuPjxzcGFuIHN0eWxlPSJ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prOWwlOS7o+Wkq0NlbnRhcmEgR3JhbmTlspvmnIk356eN57G75Z6L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5Y+K5aWX5oi/5YWxMTEy5bmi5Yir5aKF77yM5YiG5Yir5LuOODctMTU5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N562J77yM57ud5a+55piv5oKo5bqm5YGH5LyR6Zey55qEKuS9s+WcsOeCue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6m+acn+W+heacieS4gOS4qumrmOWTgei0qOWBh+acn+eahOS6uuS7rOadpeivt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aPkOS+m+acieWuveaVnueahOazs+axoOOAgemrmOaho+eahOS8muaJg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iJsuaxoOi+uemlruaWme+8jOatpOWklu+8jOi/mOacieS4k+S4mueahFNQQeazs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cqOi/memHjOaCqOWPr+S7peW+l+WIsOaCqOaDs+W+l+WIsOeahOS4gOWIh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a2iOmZpOeCjueDreeahOWGt+avm+W3vu+8jOi/mOaYr+e+juWRs+Wkmuaxg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wtOaenO+8jOS6puaIluaYr+mmmeeUnOeahOibi+ezleetie+8jOmDveWPr+S7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Ot+W+l+OAguaJgOacieWIq+WiheeahOmDveiuvuacieWNp+WupOOAgeWuouWOh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C/mjInmkanmtbTmsaDvvIzmt4vmtbTorr7lpIfvvIznqbrosIPvvIzpmLPlj7DvvIz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Xop4bvvIzlub/mkq3lj4rpn7PkuZDmkq3mlL7ns7vnu5/vvIzov7fkvaDphZL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kv53pmannrrHvvIzng5/pm77mjqLmtYvlmajvvIzlm73pmYXplb/pgJTnm7Tmi6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q5jpgJ/kupLogZTnvZHvvIzlkLnpo47mnLrvvIznha7ojLblj4rlkpbllaHnmo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L3NwYW4+IA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i8yMDEzMTIyNjExMjk0MF85NzUwOS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I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TEyOTQxXzk5MDAz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jYvMjAxMzEyMjYxMTM1Mzdf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anBn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yNi8yMDEzMTIyNjExMzUzN185OTE5M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1M0FB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lweDsiPuKXhiZuYnNwO+aIv+Wei+WIhuexuyZuYnNwO1JPT00mbmJzcDtDQVRFR09S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spnmu6nlpZfmiL8gQmVhY2ggU3VpdGU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I+5oi/6Ze05pWw6YeP77yaNDL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ubPnsbM8L2I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Y2NjY2N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irlpJoz5oiQ5Lq65oiWMuWkpzLlsI8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Ij7lrr3mlZ7nmoQy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77yM5Y+v5YWl5L2PM+S9jeWkp+S6uuaIluiAhTLlpKfkurorMuWEv+erpe+8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heWQq0tpbmcgU2l6ZSDlpKfluorpl7TmiJbkuKTlvKDljZXkurrluorljaflrqTvvI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W35bGF5a6k77yM5bim5pyJ5rW055qE5ZKM5reL5rW05Za35aS055qE5Y2r55S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5Y2r5pif55S16KeG77yM6Z+z5ZON77yMbWluaS0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mJhcu+8jOS/nemZqeeuse+8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ivne+8jEludGVybmV0572R77yM5ZC56aOO5py677yM6Iy2L+WSluWVoeac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yNi8yMDE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MzAyM180MTAxNS5qcGciIGFsdD0i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I2LzIwMTMxMjI2MTEzMDI0XzM4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jYvMjAxMzEyMjYxMTMwMjVfNzgzND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yNi8yMDEzMTIyNjExMzAyNl8zMzE4Ny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0My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6LGq5Y2O5rC05LiK5Yir5aKFIERlbHV4ZSBXYXRlciBWaWxs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j7miL/pl7TmlbDph4/vvJoxOO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4N+W5s+exszwvY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jxzcGFuIHN0eWxlPSJjb2xvcjojNjY2NjY2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KuWkmjPmiJDkurrmiJYy5oiQ5Lq6MeWEv+er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Ew5aWX6LGq5Y2O5rC05LiK5Yir5aKFIOWPr+WQjOaXtuWFpeS9jzPlpKfkurrmiJY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zHlhL/nq6XvvIzpgILlkIjlhajlrrbkurLlrZDmuLjvvIzmiL/pl7TljIXlkKtLaW5n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5aSn5bqK6Ze05oiW5Lik5byg5Y2V5Lq65bqK5Y2n5a6k77yMIOS4gOmXtOi1t+Wxhe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ciea1tOe8uOeahOWSjOa3i+a1tOWWt+WktOeahOWNq+eUn+mXtO+8jOepuuiw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uWNq+aYn+eUteinhu+8jOmfs+WTje+8jG1pbmktYmFy77yM5L+d6Zmp566x77yMSUR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SW50ZXJuZXTnvZHvvIzlkLnpo47mnLrvvIzojLYv5ZKW5ZWh5py6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jYvMjAxMzEyMjYxMTMxMTZfMjE1NDg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xMzExNl8yNjM1MC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LzIwMTMxMjI2MTEzMTE3XzEyMzg0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jYvMjAxMz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TdfNTMxMDU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MzExN183NzEx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6LGq5Y2O5a625bq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IERlbHV4ZSBGYW1pbHkgV2F0ZXIgVmlsbGE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TDpl7Q8L2I+PGI+5oi/6Ze05aSn5bCP77yaOTP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Ew5aWX6LGq5Y2O5a625bqt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Y+v5ZCM5pe25YWl5L2PM+Wkp+S6uuaIljLlpKfkurorMuWEv+erpe+8jOaIv+m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0tpbmcgU2l6ZSDlpKfluorpl7TmiJbkuKTlvKDljZXkurrluorljaflrqTvvIwg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bim5pyJ56eB5Lq65oyJ5pGp5rW057y455qE5ZKM5reL5rW05Za35aS055qE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6m66LCD77yM5bmz6Z2i5Y2r5pif55S16KeG77yM6Z+z5ZON77yMbWluaS1iYX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rHvvIxJRETnlLXor53vvIxJbnRlcm5ldOe9ke+8jOWQuemjjuacuu+8jOiMti/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nLrjgIIg5oi/6Ze05ZGo5Zu05a6J6KOF5pyJ6Ziy5oqk5qCP77yM5Y+v5Lul5b6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S/56ul5a6J5YWo44CC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jAxMzEyMjYxMTMyMTlfNTczNjU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yNi8yMDEzMTIy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V80NTUyMy5qcGciIGFsdD0i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I2LzIwMTMxMjI2MTEzMjIyXzY2OTQ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jYvMjAxMzEyMjYxMTMyMjJfMjcyNTU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ixquWNjuaXpeiQveawtOS4iuWxiyBMdXh1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c2V0IFdhdGVyIFZpbGxh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M06Ze0PC9iPjxiPuaIv+mXtOWkp+Wwj++8mjExMOW5s+exsz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uWFpeS9j+imgeaxgu+8mjwv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1LjIwMDAwMDc2MjkzOTQ1M3B4OyI+KuWkmj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Yy5aSnMeWwjz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Iw5aWX6LGq5Y2O5pel6JC95rC05LiK5bGL77yM5Y+v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M+Wkp+S6uuaIljLlpKfkurorMeWEv+erpe+8jOaIv+mXtOWMheWQq0tpbmcgU2l6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pl7TmiJbkuKTlvKDljZXkurrluorljaflrqTvvIwg6LW35bGF5a6k77yM5bim5pyJ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55qE5ZKM5reL5rW05Za35aS055qE5Y2r55Sf6Ze077yM56m66LCD77yM5bmz6Z2i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Z+z5ZON77yMbWluaS1iYXLvvIzkv53pmannrrHvvIxJRETnlLXor53vvIxJ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dOe9ke+8jOWQuemjjuacuu+8jOiMti/lkpbllaHmnLrjgILop4Lmma/pmLPlj7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MzI1OV83MTky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I2LzIwMTMxMjI2MTEzMzAwXzY2OTM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vMjAxMzEyMjYxMTMzMDFfMjQxNjY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yN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ExMzMwMV8yNTQyMi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Gq5Y2O5rC05LiK5Yir5aKFLeWym+S/seS5kOmDqCBEZWx1eGUgV2F0ZXIgVmlsbGEt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ENsdWI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I+5oi/6Ze05pWw6YeP77yaO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4N+W5s+exszwvY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Y+v5ZCM5pe25YWl5L2PM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jLlpKfkurorMeWEv+erpT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jlpZfosarljY7msLTkuIrliKvlooUt5bKb5bG/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o77yMIOWPr+WQjOaXtuWFpeS9jzPlpKfkurrmiJYy5aSn5Lq6KzHlhL/nq6X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IXlkKtLaW5nIFNpemUg5aSn5bqK6Ze05oiW5Lik5byg5Y2V5Lq65bqK5Y2n5a6k77y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i1t+WxheWupO+8jOW4puacieengeS6uuaMieaRqea1tOe8uOeahOWSjOa3i+a1tOWW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Nq+eUn+mXtO+8jOepuuiwg++8jOW5s+mdouWNq+aYn+eUteinhu+8jOmfs+WTje+8j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YmFy77yM5L+d6Zmp566x77yMSURE55S16K+d77yMSW50ZXJuZXTnvZHvvIzlkLnpo4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Yv5ZKW5ZWh5py644CCIOmihOWumuatpOaIv+mXtOWPr+S6q+WPl+Wym+S4iu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eahOaJgOacieiuvuaWvea0u+WKqO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I2LzIwMTMxMjI2MTEzNDUzXzg0NzI0LmpwZyIgYWx0PSI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xMTM0NTRfMjg1NDA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LljaflrqTosarljY7ms7PmsaDmspnmu6nliKvlooUgMiBCZWRyb29tIEx1eHVy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Gcm9udCBQb29sIFZpbGxh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jpl7Q8L2I+PGI+5oi/6Ze05aSn5bCP77yaMTU55bmz57Gz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5YWl5L2P6KaB5rGC77ya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bGluZS1oZWlnaHQ6MjUuMjAwMDAwNzYyOTM5NDUzcHg7Ij7lj6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XkvY815aSn5Lq65oiWNOWkp+S6uisy5YS/56ul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OOWll+ixquWNjuazs+ax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S3lspvlsb/kv7HkuZDvvIzlj6/lkIzml7blhaXkvY815aSn5Lq65oiWN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5YS/56ulLiAy6Ze05Y2n5a6k77yIS2luZyBTaXpl5oiW5Y2V5Lq65bqK77yJ77yM6LW3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6eB5Lq65rOz5rGg77yM5bim5pyJ5rW057y455qE5ZKM5reL5rW05Za35aS055qE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77yM56m66LCD77yM5bmz6Z2i5Y2r5pif55S16KeG77yM6Z+z5ZON77yMbWluaS1i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annrrHvvIxJRETnlLXor53vvIxJbnRlcm5ldOe9ke+8jOWQuemjjuacuu+8jOiM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nLrjgILpooTlrprmraTmiL/pl7Tlj6/lhY3otLnkuqvlj5flspvlsb/kv7HkuZD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mlr3lkozmtLvliqjjgII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yNjExMzQyNF8yODg0OC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I2LzIwMTMxMjI2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XzY5NTYx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jYvMjAxMzEyMjYxMTM0MjZfODg0NT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6aSQ6aWu6K6+5pa9Jm5ic3A7RElO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kFDSUxJVElFUyZuYnNwO+KXh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kFxdWHphZLlkKc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5HcmFuZOWym0FxdWHphZLlkKfkvY3kuo7nvo7kuL3nmoTnpIHmuZ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5Benp1cmlNYXJl6aSQ5Y6F55u46YK777yM5oKo5Y+v5Lul5Zyo6L+Z6YeM5Lqr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5qE5a6B6Z2Z5LiO5a6J6K+m44CC5peg6K665piv55m95aSp6L+Y5piv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iF5paw55qE5p6c5rGB77yM5oiW5piv6bih5bC+6YWS77yM5bCG5Li6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55qE576O55qE5Lqr5Y+X77yM5Yqg5LmL6YWS5ZCn5Zub5ZGo576O5Li9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Lya6K6p5oKo6Zm26YaJ5YW25Lit44CC6JCl5Lia5pe26Ze077ya5LiK5Y2IOTow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NDowMOOAg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zODQ2XzIyNTM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NvbG9yOiMzMzdGRTU7Ij48c3Ryb25nPkF6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YXJl6aSQ5Y6FPGJyIC8+DQo8L3N0cm9uZz48L3NwYW4+R3JhbmTlsptBenp1cmkgTWFy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Yr+S4gOWutuS4k+mXqOeahOaEj+Wkp+WIqemkkOWOhe+8jOWwhuW4pue7meaCqOe7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En+WPl++8jOaCqOWPr+S7peWcqOiUmuiTneiJsueahOWkp+a1t+i+ueeUqOmkk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edgOaWsOmynOeahOa1t+mynOaLvOebmOWSjOOAgeaEj+W8j+iFjOiCieOAg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hOiJsueUnOeCue+8jOi+ueaso+i1j+Wbm+WRqOe+juS4veeahOaZr+iHtOOAguiQpe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aZmuS4ijE5OjAwLS0yMzowMOOAg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I2LzIwMTMxMjI2MTEzODI5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LmpwZyIgYWx0PSI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kxvdHVz6aSQ5Y6FPGJyIC8+DQo8L3N0cm9uZz48L3NwYW4+R3JhbmTlsptMb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kkOWOheaYr+S4k+S4muaPkOS+m+azsOW8j+aWmeeQhueahOmkkOWOhe+8jOaPkOS+m+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jTcw5Liq77yM5oKo5Y+v5Lul5Zyo6L+Z6YeM5ZOB5bCd5Yiw5q2j5a6X55qE5rOw5by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qyj6LWP5Yiw576O5Li955qE6I6y6Iqx77yM5oKo6L+Y5Y+v5Lul5Zyo6L+Z6Ye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iw55qE5rOw6aSQ5Yi25L2c5pa55rOV44CC6JCl5Lia5pe26Ze077ya5pma5LiKMTk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DDjgII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yNi8yMDEzMTIyNjExMzgxOF8zMTc5OC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jb2xvcjojMzM3RkU1OyI+PHN0cm9uZz5SZWVm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L3NwYW4+R3JhbmTlsptSZWVm6aSQ5Y6F5o+Q5L6b5Lqa5rS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5ZCE6Imy576O6aOf77yM6aSQ5Y6F5YWx5pyJ5bqn5L2NMTk05Liq77yM5o+Q5L6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2I6aSQ5ZKM5pma6aSQ6Ieq5Yqp44CC5Y+m5aSW77yM6aSQ5Y6F6L+Y5o+Q5L6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5qE5Y2w5bqm54On54Ok77yM5Lul5Y+K5Y+v5Lul6L+R6Led56a76KeC6LWP5Y6o5biI5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6I+c6IK055qE546w5Zy654O56aWq5Y+w77yM56Gu5L+d5oKo5Zyo5ZOB5bCd576O5ZGz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f54mp5pe277yM6L+Y5Y+v5Lul5qyj6LWP5Yiw57ud5aaZ55qE5Y6o6Im6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Cl5Lia5pe26Ze077ya5pep6aSQ77yaNzowMC0xMDowMO+8jOWNiOmkkO+8mjEyOjAw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M5pma6aSQ77yaMTk6MDAtMjI6MDDjgII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yNi8yMDEzMTIyNjExMzc1O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OC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I2LzIwMTMxMjI2MTEzODAwXzY5MTEzLmpwZyIgYWx0PSI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zMzdGRTU7Ij48c3Ryb25n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CBDbHViPGJyIC8+DQo8L3N0cm9uZz48L3NwYW4+57uZ5L+x5LmQ6YOo55qE5a6i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us5a625qyn6ZmG5byP5pep6aSQ44CB5Lit5Y2I5bCP5ZCD44CB5LiL5Y2I6Iy244CB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YWS44CB5paw6bKc5p6c5rGB44CC5bKb5L+x5LmQ6YOo5o+Q5L6b5peF6KGM5bqm5YG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iq5oCn5YyW5pyN5Yqh77yM5oKo5Y+v5Lul5Zyo5LiA5Liq6IiS6YCC5a6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a6k5oiW5L+x5LmQ6YOo6YWS5ZCn5p+l55yL5oKo55qE55S15a2Q6YKu5Lu2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vo7po5/vvJrosarljY7pmIHotLXlrr7lu4rlj4rojLbngrk8YnIgLz4NCu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jMwJm5ic3A7PGJyIC8+DQrokKXkuJrml7bpl7TvvJo3OjAwIC0gMjM6MDD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i8yMDEzMTIyNjExMzc0Ml85MTkxOC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5Db3JhbOmkkOWOhT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uWcqOmprOWwlOS7o+Wkq+eahCrku6TkurrljbDosaHmt7HliLvnmo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phZLlkKfjgILov5nmmK/kuIDkuKrlpI3mnYLnmoTlqLHkuZDvvIzov5n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j6/ku6XlnKjpgqPph4zlkITnp43mtLvliqjmnaXlspvkuIrnmoTnhKb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kuqvlj5fmiJHku6zljbDosaHmt7HliLvnmoTphZLnqpbmiJblr7nmiJHku6z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7DnkIPmoYzlsITlh7vmsaDkuIDmna/phZLjgII8YnIgLz4NCuexu+Wei++8mum4oeWw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RoeiQhOmFku+8jOmFkuWQp+WPiumFkuW7ijxiciAvPg0K5Y+v5a6557qz5Lq6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Jm5ic3A7PGJyIC8+DQrokKXkuJrml7bpl7TvvJo5OjAwIC0gMjQ6MD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y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jExMzY0OF82OTEwOS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I2LzIwMTMxMjI2MTEzNzAzXzExNzY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uengeS6uueUqOmkkDwvc3Ryb25n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YnIgLz4NCjwvc3Ryb25n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c3Ryb25nPjxzdHJvbmc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jYvMjAxMzEyMjYxMTM5NTVfOTA2MDguanBnIiBhbHQ9IiIgL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cCBzdHlsZT0idGV4dC1hbGlnbjpjZW50ZXI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GJyIC8+DQo8L3N0cm9uZz48L3N0cm9uZ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HN0cm9uZz48c3Ryb25nPj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WoseS5kOa0u+WKqCZuYnNwO0VOVEVSVEFJTk1FTlQmbmJzcDtBQ1RJ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jwvc3Ryb25nPjwvc3Ryb25n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Ryb25nPjxzdHJvbmc+PC9zdHJvbmc+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5bKb5LiK55qE6K6+5pa95YyF5ous5rW35ruo5rOz5rGg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44CB5r2c5rC05Y+K5rC05LiK5rS75Yqo5Lit5b+D77yI5YyF5ous5biG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77yM5biG5p2/77yM55qu5YiS6ImH77yM5Z6C6ZKT77yM5ZKM5YW25LuW5rC05Li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J5LyR6Zey6ImH56ef55So44CB5bKb5L+x5LmQ6YOo44CB5rC055aXQ2VudmFyZW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lkozlgaXouqvkuK3lv4PvvIzljIXmi6znvZHnkIPlnLrvvIzmspnmu6nov5Dliqj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hbbku5blurfkuZDorr7mlr3jgIHmtJfooaPmnI3liqHjgIHml4XmuLjkv6Hmga/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NOWwj+aXtuaOpeW+heacjeWKoeOAgeWMu+eWl+acjeWKoe+8jOWpmuekvOacjeWKo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S4reW/g+OAgjwvc3Ryb25nPjwvc3Ryb25n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0cm9uZz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7mnI3liqHorr7mlr0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lspvkuIrnmoTorr7mlr3ljIXmi6zmtbfmu6jms7PmsaDjgIHlhL/nq6X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mvZzmsLTlj4rmsLTkuIrmtLvliqjkuK3lv4PvvIjljIXmi6zluIboiLnvvIzmvZ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bmnb/vvIznmq7liJLoiYfvvIzlnoLpkpPvvIzlkozlhbbku5bmsLTkuIrov5Dliqj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iYfnp5/nlKjjgIHlspvkv7HkuZDpg6jjgIHmsLTnlpdDZW52YXJlZeOAgeS9k+iC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i6q+S4reW/g++8jOWMheaLrOe9keeQg+Wcuu+8jOaymea7qei/kOWKqOWMuu+8j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6t+S5kOiuvuaWveOAgea0l+iho+acjeWKoeOAgeaXhea4uOS/oeaBr+WPsOOAgT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6l5b6F5pyN5Yqh44CB5Yy755aX5pyN5Yqh44CCPGJyIC8+DQrlhL/nq6Xkv7HkuZDpg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0cm9uZz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dHJvbmc+PHN0cm9uZz48YnIgLz4NCjwv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IHN0eWxlPSJ0ZXh0LWFsaWduOmxlZnQ7Ij4NCgk8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L3N0cm9uZz48L3N0cm9uZz48L3N0cm9uZz4g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zdHJvbmc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jYvMjAxMzEyMjYxMTQx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MDUuanBnIiBhbHQ9IiIgLz48L3N0cm9uZ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Ryb25nPjxiciAvPg0KPC9zdHJvbmc+IA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zM3RkU1OyI+PHN0cm9uZz4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siPg0KCT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Ryb25n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I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TE0MTUwXzE5NzIyLmpwZyIgYWx0PSIiIC8+PC9zdHJvbmc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iciAvPg0KPC9zdHJvbmc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Ryb25nPua9nOawtDwvc3Ryb25n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wvc3Ryb25n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vMjAxMzEyMjYxMTQyMzVfMTk0MDQuanBnIiBhbHQ9IiIgLz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rC05LiK6L+Q5Yqo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jYvMjAxMzEyMjYxMTQzMDVfNDgyMD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0cm9uZz48L3N0cm9uZ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jYvMjAxMzEyMjYxMTQzMDVfOTI1N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L3N0cm9uZ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yNi8yMDEzMTIyNjExNDMzMl8zNDk3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wvc3Ryb25n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GJyIC8+DQo8L3N0cm9uZz4gDQo8L3A+DQo8c3Ryb25nPueRnOS8v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Ryb25nPjxiciAvPg0KPC9zdHJvbmc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HN0cm9uZz48c3Ryb25n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LzIwMTMxMjI2MTE0MzI0XzM2NjE1LmpwZyIgYWx0PSIiIC8+PC9zdHJvbmc+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IHN0eWxlPSJ0ZXh0LWFsaWduOmNlbnRlcjsiPg0KCTx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wvc3Ryb25nPiA8L3N0cm9uZz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bGluZS1oZWlnaHQ6MS41OyI+5bKb5bG/5L+x5LmQ6YO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0cm9uZz48c3BhbiBzdHlsZT0i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dHJvbmc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8c3Ryb25n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I2LzIwMTMxMjI2MTE0NDA5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LmpwZyIgYWx0PSIiIC8+PC9zdHJvbmc+IDwvc3Ryb25n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zdHJvbmc+PHN0cm9uZz48YnIgLz4NC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cD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yNi8yMDEzMTIyNjExNDQxMV85MzYwMy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0cm9uZz48YnIgLz4NCjwvc3Ryb25n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jxzdHJvbmc+5Lya6K6u6K6+5pa9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L3NwYW4+Q2VudGFyYSBHcmFuZOmFkuW6l+mprOWwlOS7o+Wkq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S5n+aYr+S4gOS4quaIt+WkluWwj+Wei+S8muiuruS4reW/g++8jOaYr+WQhOaWu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QhuaDs+mAieaLqe+8jOivpeW6puWBh+adkeWPr+S7peaPkOS+m+WSjOWuieaOk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eahOinhuWQrOiuvuWkh+WSjOiuvuaWve+8jOS7pea7oei2s+aCqOeahOa1t+i+u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KqOeahOaIluWym+Wxv+eahOaIt+Wklua4uOS5kOa0u+WKqOaJgOmcgOOAg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S4vuihjOWwj+Wei+eahOengeS6uuWutuW6rS/mnIvlj4vogZrkvJrlkozluob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nu5nmgqjml6DmlbDkuKrpgInmi6nmiJHku6znmoTnkIbnlLHjgII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MnB4O2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lNQQTwvc3Bhbj4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jxiciAvPg0K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0cm9uZ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PHN0cm9uZz4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jYvMjAxMzEyMjYxMTQ1MDlfNTMxND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L3N0cm9uZz48L3NwYW4+PC9zdHJvbmc+IDwvc3Ryb25nPj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zdHJvbmc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PGJyIC8+DQo8L3N0cm9uZz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wvc3Ryb25nPiANCjwvcD4NCjxw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JweDt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2MjMxNl85OTAy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dHJvbmc+PC9zcGFuPjwvc3Ryb25n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ycHg7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L3NwYW4+PC9zdHJvbmc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JweDt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E2MjMyMl85MzM0O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C9zcGFuPjwvc3Ryb25n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ycHg7Y29sb3I6IzMzN0ZFNTsiPj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L3NwYW4+PC9zdHJvbmc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Ryb25n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7lqZrnpLw8L3NwYW4+PC9zdHJvbmc+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saW5lLWhlaWdodDoxLjU7Ij7lpoLmnpzmgqjlnKjkuI3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orqHliJLkuL7ooYzlqZrnpLzvvIzmiJHku6zlj6/ku6XlvojlrrnmmJPlnLDkuL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iLDlqZrnpLznmoTmr4/kuIDkuKrlsI/nu4boioIg77yM5LuO5Lyg57ufbHVzdHJh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quW8j+eahOWuieaOkuOAgeaOpeW+heWuvuWuoueUmuiHs+abtOWkmu+8geWpmuWutO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neWkluijhemlsOeahOWGsOmbleOAgeiKseaLsemXqOOAgeS8oOe7n+eahOiKseeOr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guasoeeahOibi+ezleOAgeaWsOS6uuWPiuWuouS6uueahOiDuOiKseetieOAguWPp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whuaPkOS+m+eJueauiueahOWFjei0uemkkOWIuO+8jOiuqeaCqOa4oei/h+mavuW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OAgjwvc3Bhbj48L3N0cm9uZz4gDQo8L3A+DQo8cC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Ryb25nPjxzcGFuIHN0eWxlPSJjb2xvcjojMzMzMzMz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0KPC9zcGFuPjwvc3Ryb25n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dHJvbmc+PHNwYW4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jYvMjAxMzEyMjYxMTQwMjdfODY2MzAuanBnIiBhbHQ9Ii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+DQoJPGJyIC8+DQo8L3A+DQo8cD4NCgk8YnIgLz4NCjwv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1b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siPg0KCTxsa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GV4dC1pbmRlbnQ6OHB4OyI+DQoJCemFkuW6l+aYn+e6p+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cGFuMiIgc3R5bGU9ImNvbG9yOiNGRjk5MDA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dGVtcGxldHMvZmFubmkvaW1hZ2VzL3B4ajUucG5nIiAv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aT4NCgk8bGkgc3R5bGU9ImZvbnQtc2l6ZToxNHB4O3RleHQtaW5kZW50OjhweDsi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vvJrmsLTkuIrpo57mnLoNCgk8L2xpPg0KCTxsaS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GV4dC1pbmRlbnQ6OHB4OyI+DQoJCeWym+Wxv+S9jee9ru+8muS6mumHjOWNl+eO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CTwvbGk+DQoJPGxpIHN0eWxlPSJmb250LXNpemU6MTRweDt0ZXh0LWluZGVudDo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rWu5r2c562J57qn77yaQee6pw0KCTwvbGk+DQo8L3Vs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44CB6KGM56iL5Lit55qE5b6A6L+U5py656Wo5Lul5Y+K5aKD5aSW55qE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Zm9udC1zaXplOjE0cHg7bGluZS1oZWlnaHQ6MjZweDsiPjLjgI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spvlsb805pma5Y+M5Lq66Ze05L2P5a6/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nB4OyI+M+OAgemFkuW6l+iHs+acuuWcuuW+gOi/lO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YWS5bqX5YaF5pep6aSQ77yM562+6K+B6LS577yb5Lya5ZGY6LS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GJyIC8+DQo8L3A+DQo8ZGl2IGNsYXNz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aXZlc19sMV94ZmgiIHN0eWxlPSJtYXJnaW46MHB4O3BhZGRpbmc6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2RkJGRjtmb250LXNpemU6MTRweDtjb2xvcjojNDQ0NDQ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miL/ku7fkuIDop4jooag8L3N0cm9uZz4gDQo8L2Rpdj4NCj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cl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Q0NDQ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Y2xhc3M9InRyMSI+DQoJCQk8dGQ+DQoJCQkJ6YWS5bqX5oi/5Z6L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eS8mOaDoOS7tw0KCQkJPC90ZD4NCgkJCTx0ZD4NCgkJCQnmnI3liqHmoIflh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Jm5ic3A7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uaZmuaymea7qeWIq+WihSBCZWFjaCB2aWxsYSsy5pma5rC0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FdhdGVyIHZpbGxhDQoJCQk8L3RkPg0KCQkJPHRkIGNsYXNzPSJ0ZDE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3NzMzO2ZvbnQtZmFtaWx5OlZlcmRhbmE7Zm9udC13ZWlnaHQ6Ym9sZDsiPg0K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NzUwDQoJCQk8L3RkPg0KCQkJPHRkPg0KCQkJCeS4gOS7t+WFqOWMheOAgeWGhemj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3ZWlnaHQ6NzAwO2xpbmUtaGVpZ2h0OjEuNTsiPuacuuelq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gvDwvc3Bhbj4gDQo8L3A+DQo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d2lkdGg9IjY1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wcHg7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zMzMzMzO2ZvbnQtZmFtaWx5OkFyaWFsLCDlrovkvZM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LjA1cHQ7Ij4NCgk8dGJvZHk+DQoJCTx0cj4NCgkJCTx0ZCB3aWR0aD0iN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tY29sb3I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e65Y+R5Zy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vbHNwYW49IjQ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tY29sb3I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bm/5bee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GNvbHNwYW49IjI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RBRUVGMz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K5rW3Jm5ic3A7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JhY2tncm91bmQtY29sb3I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YyX5Lqs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RBRUVGMz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oiQ6YO9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tY29sb3I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iG5piO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Y0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6Iiq56m6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vo7kvbM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4r+iIqj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pa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lm73ms7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WNl+iIq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aw6Iiq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bM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aWsOiIq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76O5L2z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6IiqJm5ic3A7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S4nO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2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D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Uw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0NT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g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Uw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Tg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U4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2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NT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iZuYnNwOzU1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mb250LXNpemU6MTRweDtsaW5lLWhlaWdodDoyNnB4OyI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F6Ieq6LS55rS75Yqo77yb6Ieq5oS/6LSt5Lmw55qE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5aKD5YaF5Zyw6Z2i5pyN5Yqh6LS577ya5aaC5py65Zy65o6l6YCB562J77y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+d566h6LS55Y+K5omY6L+Q6KGM5p2O6LaF6YeN6LS577yb5ZCE56eN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562J5Liq5Lq65raI6LS577yb5Zug5Lqk6YCa5bu26Zi7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Y+Y44CB572i5bel44CB5aSp5rCU44CB6aOe5py65py65Zmo5pWF6Zqc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pS55pe26Ze0562J5LiN5Y+v5oqX5Yqb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6LS555So5YyF5ZCr5YaF5a655Lul5aSW55qE5omA5pyJ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MeOAgeS7peS4iuaKpeS7t+WQq++8mumFkuW6l+mkkOmjn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wkeW4gee7k+eul++8m+W3suWMheWQq+mprOe0r+iHs+mFkuW6l+W+gOi/lOaOpe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JemFkuW6l+acjeWKoei0ue+8jDgl5pS/5bqc56iO5Lul5Y+K5q+P5pma5q+P5Lq6O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6iueoju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Iv+Wei+S4pOS6uui1t+iuou+8jOWEv+erpeOAgeesrOS4ieS6uuWQjOS9j+aI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j+S7t+agvOivt+WPpuivouWuouacje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M+OAgeS7t+agvOS7heWFrOWPguiAg++8jOagueaNruS4jeWQj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WPr+iDveS8muacieWwkeiuuOa1ruWKqO+8jOWFt+S9k+S7peWuouaIt+e7j+eQh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HhuOAgjwvc3Bhb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D863B57105F624440FD99B2ED2A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