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3:4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6730668F3B5DE5DC795CC89F38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6730668F3B5DE5DC795CC89F38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+jumcsuS4veiKmeWymyBWaWx1IFJlZWYgQmVhY2ggJiBTcGEgUmVzb3J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YyF5bKb44CRX1/ml4XmuLjnur/ot6/lh7rlooPml4XmuLjpqazlsJTku6P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lsps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0NDANCg0KPGJyPg0KDQoJPD7pqazlsJTku6PlpKstLee+jumcsuS4veiKmeWymyBW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ZWYgQmVhY2ggJiBTcGEgUmVzb3J044CQ5LiA5Lu35YWo5YyF5bKb44CR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Dku7flhajljIXlsps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Y2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zAwMDAwMDsiPjxzdHJvbmc+MeOAg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WmTwvc3Ryb25nPjwvc3Bhbj48YnIgLz4NCuS4reaWh+WQjeensO+8mue+jumcsuS4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zxiciAvPg0K5aSW5paH5ZCN56ew77yaVmlsdSBSZWVmIEJlYWNoICZhbXA7IFNwYS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YnIgLz4NCuWIq+WQje+8mue+juemhOS4veiKmeWym+OAgee+jumcsuS4veiKmeWym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OAgeicnOaciOWymzxiciAvPg0K5Zyw55CG5L2N572u77ya5L2N5Lq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Ww5py1546v56SBPGJyIC8+DQrphZLlupfmmJ/nuqfvvJrkupTmmJ/nuqc8YnIgLz4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+8mlZpbHUgUmVlZiBCZWFjaOmbhuWboiZuYnNwOzxiciAvPg0K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Jm5ic3A7IDEyMemXtDxiciAvPg0K6Led56a76ams57Sv77ya6Led56a76ams57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qmMTI45YWs6YeM77yM5LmY5rC05LiK6aOe5py6MzXliIbpkp/mirXovr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m+Wxv+ivhOe6p++8muKYheKYheKYheKYheKYhTxiciAvPg0K5rWu5r2c562J57qn77ya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GJyIC8+DQrlu7rmiJAv57+75paw77yaMTk5OOW8gOS4mjxiciAvPg0K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6CB77yaOTk5MDk2PGJyIC8+DQrnlLXor50v5Lyg55yf77yaKzk2MCA2NzYgMDAx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RS1tYWls77yaaW5mb0B2aWx1cmVlZm1hbGRpdmVzLmNvbTxiciAvPg0K5a6Y572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d3dy52aWx1cmVlZm1hbGRpdmVzLmNvbS88YnIgLz4NC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4CB6KGM5pS/5Yy65Z+f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omA5bGe5Zyw5Yy677ya6ams5bCU5Luj5aS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siPuaUv+W6nO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prOe0rzxiciAvPg0KPC9zcGFuPjxzdHJvbmc+M+OAgeWcsOeQhuS/o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xpbmUtaGVpZ2h0OjEuNTsiPumdouenr++8mjj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Dmva7vvInvvIw35YWs6aG377yI5rao5r2u77yJJm5ic3A7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WueiogO+8mui/que7tOW4jOivr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yNS0zMOW6pjxiciAvPg0KPC9zcGFuPjxzdHJvbmc+N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JueiJsjxiciAvPg0KPC9zdHJvbmc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4uOWPl+asoui/jueahOS4gOS4quWym++8jOacieS4gOS4quWwj+aLluWwvu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WutuW6reicnOaciO+8jOaymea7qeW+iOe7huW+iOeZve+8jOa1rua9nOavlO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1rua9nEHnuqc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ZuYnNwO+mprOWwlOS7o+Wkq+e+jumcsuS4veiKmeWym++8iFZp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ZiBCZWFjaCAmYW1wOyBTcGEgUmVzb3J077yJ77yM5piv5LiA5a626LGq5Y2O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77yM5Z2Q6JC95Zyo6ams5bCU5Luj5aSr576k5bKb5YW25Lit5LiA5bqn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6Iis55qE5bKb5bG/5LiK77yM5piv5rWq5ryr55qE55CG5oOz5bqm5YGH5LmL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1geeahOW6puWBh+adkeWbm+WRqOeOr+Wig+elpeWSjOW5vemdme+8jOS4ieenje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wmuWIq+Wihe+8jOWMheaLrOaMieaRqeawtOS4iuWIq+WiheOAgeicnOaci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eWSjCrpobbnuqfnmoTmsLTkuIrmgLvnu5/lpZfmiL/vvIzlrqTlhoXoo4Xppb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pqazlsJTku6PlpKvpo47moLzkuLrkuLvosIPvvIzkuJPpl6jlrprliLbnmoT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KTlvKDotoXlpKflnovnnaHluorvvIzku6Xlj4rlj6/mu6HotrPlrqLkurr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orr7lpIfjgII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nvo7pnLLkuL3oipnlspvmiYDlpITkvY3nva7vvJrl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nLXljJfljZfnjq/npIEo5rC05LiK6aOe5py6Kei3nemprOe0r+acuuWcuui3neemu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EyOOWFrOmHjO+8jOS5mOawtOS4iumjnuacuumcgDMw5YiG6ZKf77yb5bK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MzUg5YiG6ZKf44CC6Zyy5Li96IqZ5rKZ5rup5bqm5YGH5p2R5piv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655CG5oOz55qE5LyR6Zey5bqm5YGH55qE5Zy65omA44CC576O6Zyy5Li96IqZ5bK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W05Liq56SB5rmW77yM6IyC55ub55qE54Ot5bim6Iqx5Zut5Y+K55m96Imy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ZKM6Imy5b2p5YiG5piO55qE5rW35rC077yM576O6Zyy5Li96IqZ5bKb5LiK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54Ot5bim6Iqx5Zut5Y+v5Lul5ZOB5bCd5paw6bKc55qE5qSw5a2Q5rGB77yM5Zyo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6I2r5LiL5pS+5p2+5LyR6Zey77yM5Zyo6LGq5Y2O55qE5rKZ5rup5Yir5aK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J5pGp5Yir5aKF77yM6Jyc5pyI5rC05Yir5aKF5Y+K5oC757uf5rC05aWX5oi/6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52h55yg44CC5Zyo5rC05pm26Iis6YCP5piO55qE5rO75rmW5Lit5ri45rOz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B5Lq66Zyy5aSp5rW057y45YaF5Lqr5Y+X6L275p2+55qE5rW45rOh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ZuYnNwOyAmbmJzcDsg576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qZ5bKb5LiK5rC05LiK5bGL5p6B5YW35rW35bKb6aOO5oOF4oCU4oCU5bu65LqO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rW35rC05LmL5LiK77yM6YWN5pyJ5Y6f55Sf5oCB6I2J5bGL6aG244CC5L2P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O96aWx6KeI5rW36YeM5LqU5b2p5paR5paT55qE54Ot5bim6bG844CB6bKc6Imz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4+K55Ga56SB5Y+K6Zuq55m955qE5rKZ5rup44CC5riF5pep6YaS5p2l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5u05o6l6Lez5YWl5rW35Lit77yM5LiO5rW36bG85LiA6LW355yL5pel5Ye644CC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q+P6Ze05rC05LiK5bGL5bm25LiN55u46L+e77yM5Y2B5YiG6YCC5ZCI5a+5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KaB5rGC5Lil5qC855qE6YO95biC5Lq6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iZuYnNwOyAmbmJzcDsgVmlsdSBSZWVmIEJlYWN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1dGggTmlsYW5kaGUgQXRvbGzvvIzmi6XmnInlvpflpKnni6zljprnmoTljp/lp4v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4Hpg4HokbHokbHnmoTnu7/moJHvvIzojILnm5vnmoTng63luKboirHlm63lj4r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lkozoibLlvanliIbmmI7nmoTmtbfmsLTotoXkuY7mg7PosaHvvIz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ga3noLTlnY/nmoTlspvlsb/olbTlkKvnnYDml6DnqbfnmoTkuZDotqPnrYnlvoX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ljrvlj5HmjpjjgILlspvkuIrnmoTmiL/pl7TlnYflkYjlnIblvaLorr7or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onrrml4vlnovlsYvpobbvvIzpoofmnInnibnoibL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ICZuYnNwOyDpqazlsJTku6PlpK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L3oipnlspvnmoTml4XmuLjmma/op4LmmK/kuIDlspvkuIDphZLlupfmqKHlvI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nlLHkuIDkuKrphZLlupfnu4/okKXvvIzlm6DmraTvvIzkvaDpgInmi6nkuobopoH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lspvlsb/vvIzlsLHmhI/lkbPnnYDpgInlrprkuobopoHkvY/lrr/nmoT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phZLlupfpgJrluLjpg73mnInmspnmu6nlsYvlkozmsLTkuIrlsYv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mspnmu6nlsYvlsLHmmK/lu7rnrZHlnKjlsrjkuIrnmoTlsI/lsYvvvIzpgJrluL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ojILlr4bnmoTng63luKbmpI3nianljIXlm7TvvIzml6LmnInnqbrngbXnmoT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vojlpb3nmoTnp4Hlr4bmgKfjgILmsLTkuIrlsYvmmK/lu7rlnKjmsLTkuIr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lsYvovrnlsLHmnInpmLbmoq/lj6/pmo/ml7botbDkuIvlsI/lsYvvvIzng63luKb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rovrnlrInmiI/vvIzmt7Hmt7HmtYXmtYXnmoTok53lsLHlnKjkvaDouqvovrnpk7r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TU4NDVfNjg1ODIuanBnIiAv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YwMjE5XzcyMzM4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aIv+Wei+WIhuexuyZuYnNwO1JPT00mbmJzcDtD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SUVTJm5ic3A74peG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ymea7qeWIq+Wihe+8iEJlYWNoIFZpbGxhc++8iT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siPj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Yw6Ze0PC9iPjxiPuaIv+mXtOWkp+Wwj++8mjYw5bmz57GzPC9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ID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ID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vnu43vvJrmspnmu6nliKvlooXlu7bnnYDmtbfmu6nogIzlu7os5q+P5oi357qmMTjl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5qE6KOF6aWw55Sx5Y2X5Lqa552A5ZCN55qE6bmm6bmJ6J666IOM5aOz5ZyG5b2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LOS7v+S9m+edoeWcqOS4gOS4qui0neWjs+eqnemHjCzmuIXmmajphpLmnaUs55yL552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5p+U55qE6L275ouN552A55m95rKZLOaCqOeahOaBi+absuWwseatpOWxleW8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FjeWkhzog5Y+k5YW45ZCK5omH44CB56m66LCD57O757uf44CB5L+d6Zmp566x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be044CBSURE55S16K+d44CB5Y2r5pif55S16KeG44CB5Y+k5YW455qE5p+a5p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Yqg5aSn5bqK44CB6IiS6YCC55qE5rKZ5Y+R5bqK44CB5a6i5Y6F6Iy25Yeg44CB5Lm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6KGj6Ze05YaF5pyJ5aSn6ZWc5a2Q44CC56eB5a+G55qE5bqt6Zmi5rW05a6kIOWl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ciemcsuWkqea+oeebhuOAgeWGt+eDreawtOOAgeWQuemjjuacuuOAgeebpea0l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r+S7peS/r+inhue+juS4veeahOa1t+a7qeWSjOazu+a5lu+8jOWuouaIt+mFjeWk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acqOWItuWutuWFt+WPiueBr+mlsO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iL/pl7TphY3lpIfvvJog5Y+k5YW45ZCK5omH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L+d6Zmp566x44CB6L+35L2g6YWS5be044CBSURE55S16K+d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Y+k5YW455qE5p+a5pyo5Zub5p+x5Yqg5aSn5bqK44CBIOiIkumAgueahOaymeWP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uouWOheiMtuWHoOOAgeS5puahjOOAgeabtOiho+mXtOOAgeengeWvhueahOW6rem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Wll+mXtOOAgemcsuWkqea+oeebhuOAgeWGt+eDreawtOOAgeWQuemjjuacuuOAgeeb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WTgeOAgjwvc3Bhbj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2MDE0MF8xMDE0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irHlm63liKvlooXvvIhHYXJkZW4gVmlsbGFz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Yj7miL/pl7TmlbDph4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DwvYj48Yj7miL/pl7TlpKflsI/vvJo0Ne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0cm9uZz7lhaXkvY/opoHmsYLvvJ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u4vnu43vvJrmiL/pl7TlhoXmnInlj6T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iYfjgIHnqbrosIPns7vnu5/jgIHkv53pmannrrHjgIHov7fkvaDphZLlt7TjgIFJRE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javmmJ/nlLXop4bjgIHlj6TlhbjnmoTmn5rmnKjlm5vmn7HliqDlpKfluorjgIE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rKZ5Y+R5bqK44CB5a6i5Y6F6Iy25Yeg44CB5Lmm5qGM44CB5pu06KGj6Ze0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bqt6Zmi5rW05a6k5aWX6Ze044CB6Zyy5aSp5r6h55uG44CB5Ya354Ot5rC044CB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44CB55ul5rSX55So5ZOB44CC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prOWwlOS7o+Wkq1ZpbHVSZWVm55qE6Iqx5Zut5Yir5aKF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6K6+6K6h6aOO5qC877yM5oi/5bGL5bu65Zyo5rKZ5rup5peB55qE5p6X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46w5Luj5YyW6K6+5pa96b2Q5YWo77yM6YWN5pyJ5Y2K5byA5pS+5byP55qE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5Yiw5rKZ5rup5Y+q6ZyA6KaB5Yeg5q2l6Led56a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MTYxNTEzXzIwMDYy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wtO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xoOWIq+Wihe+8iEphY3V6emkgV2F0ZXIgVmlsbGFz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Yj7miL/pl7TmlbDph4/vvJozNe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3OOW5s+exszwvY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0cm9uZz7lhaXkvY/opoHmsYLvvJo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ku4vnu43vvJpKYWN1enppIFdhdGVyIHZpbGxhIOaYr+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gea5luS4iueahOawtOS4iuWxiyzmr4/miLfnuqYyM+Wdqu+8jOWxi+WGheeahOWutuS/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e6p+eahOm6u+agl+acqOiuouWItu+8jOaJk+W8gOiQveWcsOeql++8jOacieen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muacqOeUsuadv++8jOedoeWcqOi6uuakheS4iu+8jOWPr+S/r+inhue+juS4ve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kgea5lu+8jOW5tuWPr+S7juaCqOengeS6uueahOacqOair+ebtOaOpei3s+S4i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q+WPl+i/memavuW+l+eahOmYs+WFieWPiua1t+awtOOAguWIq+WihemZhOaci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S7peS/r+inhue+juS4veeahOa1t+a7qeWSjOazu+a5lu+8jOengeS6uuawtO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xoO+8jOa4uOazs+W5s+WPsOaPkOS+m+S6huebtOaOpeWIsOazu+a5lueahOenge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OAgjxiciAvPg0KPC9zcGFuPjxzcGFuIHN0eWxlPSJsaW5lLWhlaWdodDoxLjU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Y3lpIfvvJrlj6TlhbjlkIrmiYfjgIHnqbrosIPns7vnu5/jgIHkv53pmannrrHjgI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ZLlt7TjgIHojLYv5ZKW5ZWh44CBSURE55S16K+d44CB5Y2r5pif55S16KeG44CBQ0T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LrjgIHlj6TlhbjnmoTmn5rmnKjlm5vmn7HliqDlpKfluorjgIHoiJLpgILnmoTmsp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lrqLljoXojLblh6DjgIHkuabmoYzjgIHmm7TooaPpl7TjgIHmtbTlrqTlpZf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lKYWN1enpp5r6h55uG44CB5Ya354Ot5rC044CB5ZC56aOO5py644CB55ul5rS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wMzM1XzY3NTE2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cnOaciOawtOS4iuWIq+Wihe+8iEhvbmV5bW9vbiBXYXRlciBWaWxsYX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Xpl7Q8L2I+PGI+5oi/6Ze05aSn5bCP77yaMTA5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uS7i+e7je+8mkhvbmV5bW9v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SDmr4/miLfnuqYzMy4y5Z2qLOicnOaciOawtOS4iuWxi+eahOeJueiJs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mdoueahOWkp+iQveWcsOeql++8jOe+juS4veeahOa1t+aZr++8jOWwveWFpeecv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acieawtOWKm+aMieaRqeWIq+WiheeahOaJgOacieiuvuWkh+Wklu+8jO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i1t+WxheWupO+8jOS7peWPiuiSuOWZqOa1tOmXtOOAguWPpuWklu+8jOi/meS6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i/mOaPkOS+m+S6hueLrOeri+WuouWOhe+8jOS4iemdoueOu+eSg+aPkOS+m+S6h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FqOaZr+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phY3lpIfvvJrlj6TlhbjlkIrmiYfjgIHnqbrosIPns7vnu5/jgIHkv53pman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kvaDphZLlt7TjgIHojLYv5ZKW5ZWh44CBSURE55S16K+d44CB5Y2r5pif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kq3mlL7mnLrjgIHlj6TlhbjnmoTmn5rmnKjlm5vmn7HliqDlpKfluorjgIHoiJL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luorjgIHotbflsYXlrqTjgIHlrqLljoXojLblh6DjgIHkuabmoYzjgIHmm7Tooa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TlrqTlpZfpl7TjgIHpnLLlpKlKYWN1enpp5r6h55uG44CB6JK45rCU5rW06Ze0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44CB5ZC56aOO5py644CB55ul5rSX55So5ZO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zA0XzE4NjM4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2MDMxNl85NTM2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jAyNTFfMTA2OD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Au+e7n+awtOS4iuWll+aIv++8iFByZXNpZGVudGlhbCBXYXRlciBTdWl0Z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j7miL/pl7TmlbDph4/vvJox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IxOOW5s+exszwvY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ZXNpZGVudGlhbCB3YXRlciB2aWxsYSDlspvkuIrlj6rmnIkx6Ze0LOe6puaciTY2LjPl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bCK6I2j55qE5oKoLOmAguWQiOWutuW6reWFseS6q+OAguaAu+e7n+awtOS4iuWx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wtOS4iueahDLluqfmnKjmoaXov57mjqXlpITnmoTpobbnq68s5o+Q5L6b5a6M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+G5LyR6ZeyLOawtOWkqei/nue6vyzku7/kvZvpgKDorr/kuoblpKnloILnmoTlm73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lhoXorr7orqHnu5PlkIjmrKflvI/po47kuI7kvKDnu5/pqazlsJTlnLDlpKv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5Y+k5YW455qE6ZuF6Ie05Lit5bim5LiK5LqG6Ieq54S25Y2X5Lqa6aOO5qC8LOaYr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aYr+W0h+WwmuiHqueEtuOAguWxi+WGheacieS4pOmXtOeJueWkp+eahOWNp+WupC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6znq4vnmoTljavmtbTlpZfpl7Qs5LiA6Ze054m55aSn55qE5a6i5Y6F5Y+K6aSQ5Y6F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mXtOWOqOaIv+OAguaCqOWPr+ivt+S4k+S6uuS4uuWFqOWutuS6uuWHhuWkh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xi+WkluacieengeS6uui2heWkp+eahOeUsuadvyzlubbmnInkuIDkuKrms7P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jgIHokrjlmajmtbTpl7T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i/6Ze06YWN5aSH77ya5Y+k5YW45ZCK5omH44CB56m66LC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L+d6Zmp566x44CB6L+35L2g6YWS5be044CB6Iy2L+WSluWVoeOAgeWOqOaIv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oueCieOAgUlEROeUteivneOAgeWNq+aYn+eUteinhuOAgUNE5pKt5pS+5py644CB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a5pyo5Zub5p+x5Yqg5aSn5bqK44CB6IiS6YCC55qE5rKZ5Y+R5bqK44CB6LW35bGF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Y6F6Iy25Yeg44CB5Lmm5qGM44CB5pu06KGj6Ze044CB5rW05a6k5aWX6Ze044CB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Zyy5aSpSmFjdXp6aea+oeebhuOAgeiSuOawlOa1tOmXtOOAgeWGt+eDreawt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uOAgeebpea0l+eUqOWTge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2MDM1Nl81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A0MDNfNzcwNTc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2MDQxMF82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zs+axoOawtOWxi1dhdGVyIFZpbGxhIHdpdGggUG9vb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umXtDwvYj48Yj7miL/pl7TlpKflsI/vvJrlubPnsbM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g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6Lip552A6auY6Le35Zyo5L2N5LqO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S4gOagi+WIq+WiheaLpeaciea1t+aZr+WwveaUtuecvOW6lSznm7TmjqXov5vlhaX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p4HokKXmpbzmoq/lrqLkurrpgqPph4zog73otbfluorov5HkuIDlpKfloIbnmoT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I3lj4vlpb3nmoTpsbzlhpLpmanov5zjgILkuLrlop7liqDmlL7mnb7msLTliKvl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IDkuKrlpKfms7PmsaDpmLPlj7DkuI7lu7bplb/pga7pmLPnlLLmnb8s5peg56m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rGg44CB5a695aSn55qE5LyR5oGv5a6k56eB5Lq65pel5YWJ5rW05ZKM5ZCK5bqK5o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rO75rmW5a+55LqO6YKj5Lqb5oeS5oOw55qE5pel5a2Q6ZW/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pmS44CC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NTU5XzY2NjYy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jA2MTFfNzU4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2MDYxN18zMTMz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TmF1dGls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dGF1cmFudCDkuLvppJDljoU8L3N0cm9uZz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spvkuIrnmoTkuLvopoHnmoToh6rliqnppJDljoXjgILpobblsJbnuqfnmoTokL3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irnlpoLkuInlj6rpuabpuYnonrrog4zlo7PvvIzlrqTlhoXlrr3mlZ7vvIznlL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iIbkuLrkuInkuKrni6znq4vnmoTlh4nkuq3vvIzkuInpg6jliIbmj5Dkvpvkuob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DkuKrluqfkvY3mlbDvvIzlnIblvaLlpKnoirHmnb/lh4nkuq3orr7orqHmj4/ov7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moTpuabpuYnonrrkuLvpopjvvIzluKbmnaXkuobni6znibnnmoTmsJTmsJv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nnYDlsYvpobbnmoTmlK/mn7HkuYvpl7TmmK/nlLHmm7LmnKjpnaLmnb/oo4Xpp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jEyMjRfNTI3MzU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YxMjMwXzI3Nzc4LmpwZyIgYWx0PSIiIC8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RGhvbmkgQm9hd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saW5lLWhlaWdodDoxLjU7Ij7lnKhEaG9uaSBC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M5Liw5a+M5LiU5YW35pyJ5byC5Zu95oOF6LCD55qE6KW/5pa5576O6aOf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rup6ZmE6L+R77yM5rip5p+U55qE5rW36aOO5qyi6L+O5oKo55qE5YWJ5Li044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uk5Lq65Z6C5raO55qE576O6aOf77yM5qyj6LWP5ZGo5Zu06aOO5pmv77yM5Luk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Y5oCA44CC5aaC5p6c5oKo5LiN5oOz6KaB6Ieq5Yqp77yM5Y+v5Lul6YCJ5oup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iv5p2l6Ieq54K56I+c6aSQ6aaG55qE5L2z6IK077yM5YWo5aSp5YCZ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5qE54ix5Lq677yM5Lqr5Y+X54Ob5YWJ5pma5a6077yM5rWq5ryr55qE5rCU5r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LyY6ZuF55qE5pyN5Yqh6K6+6K6h5Luk5q+P5LiA5L2N5a6i5Lq65oSf5Yiw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xMjEyXzI3NTQ1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QveaXpemkkOWOhVN1bnNldCBSZXN0YXVyYW50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o+Q5L6b5paw6bKc55qE5rW36bKc77yM5Lul5Y+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Lqa5rSy6I+c77yM5pel6JC96aSQ5Y6F5LiA5a6a6IO95Yi65r+A5L2g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44CC5b2T5L2g5ZOB5ZGz5q+P5ZCD5LiA5Y+j5pe26YO96IO95Zyo6Zyy5aSp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rO75rmW5ZKM5rW35rSL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sLTkuIrliKvlooXlrqLkurrmj5Dkvpvml6nppJDmnI3liq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Ew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NTIuanBnIiBhbHQ9IiIgLz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TAzMl84MDg3NC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jb2xvcjojMzM3RkU1OyI+PHN0cm9uZ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YXV0aWx1czxiciAvPg0KPC9zdHJvbmc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v6vkuZDmr4/kuIDlpKnmmK/nvo7pnLLkuL3oipnnmoTluqflj7Ppk63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6TkurrlhbTlpYvnmoTlhrLmtarvvIzlnKjmtbfmu6nphZLlkKfllp3kuIDmna/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nmoTmlrDpspzmnpzmsYHvvIzku47phZLnqpbkuK3nsr7lv4PpgInlj5bnmoTpq5jm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jgILlsJ3or5XnnYDlnKjnlLLmnb/kuIrnlYXppa7miJbogIXlnKjpuabpuYno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p4TliJLmmI7lpKnnmoTmuLjop4jvvIzmiJborrjmmI7lpKnlsIbkvJrpgYfliL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ljYPkuIfkuI3opoHplJnov4fpqazlsJTku6PlpKvnmoTlpJznlJ/mtLv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YvplKPpvJPlkozmsJHpl7TmloflraboibrmnK/vvIzov6rmlq/np5HnrYnjgIL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l6DorrrmmK/nlJ/ml6XmtL7lr7nmiJbogIXmmK/lkajlubTnuqrlv7XmiJbogI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I/lpJbnmoTphZLkvJrvvIzpg73lsIbovazljJbkuLrkuIDkuKrni6znib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vKDnu5/moLzosIPnmoTku6rlvI/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6i57Si5rW35rSL77yM5ri46KeI54+K55Ga56SB77yM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5qE5bKb5rCR77yM5LqG6Kej5LuW5Lus566A5Y2V55qE55Sf5rS75pa55byP77yM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p2h6bG877yM5aSc6Ze05Zyo5rKZ5rup5LiK5LiO5pyL5Y+L5LiA6LW354On54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Oz6KaB5bCd6K+V55yf5q2j55qE5YaS6Zmp5L2T6aqM77yM5LmY5aSn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bKU6bG85ZKM5qKt6bG856ue5LqJ44CC6ZmG5LiK5o+Q5L6b5LqG6K645aSa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R55CD5Zy677yM57695q+b55CD5Zy65ZKM5o6S55CD5Zy677yM5YGl6Lqr5oi/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ZCE56eN5aix5LmQ5L2T6IKy77yM5aaC5LmS5LmT55CD77yM6aOe6ZWW5ri45oi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CD562J77yM5q2j562J5b6F552A5YW35pyJ5oyR5oiY5oCn55qE5oKo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5rGg55WU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bCBCYXI8YnIgLz4NCjwvc3Ryb25n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Oz5rGg6L655LiA5Liq55CG5oOz55qE5LyR5oGv5Zy65omA77yM5o+Q5L6b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h5bC+6YWS44CB54Ot5bim5rC05p6c6JuL57OV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TI1XzYyOTI1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aix5LmQ5rS75YqoJm5ic3A7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QUlOTUVOVCZuYnNwO0FDVElWSVRJRVMmbmJzcDvil4Y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dHJvbmc+U1BB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Zu057uV5LqU6KGM5a2m6K+077ya5pyo77yM54Gr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Y+K5rC05ZKM5Lyg57uf5Y2w5bqm6I2J5Yy75a2m55qE5oSI5ZCI55aX5rO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5aX5L2T6aqM6YO95bim5oKo6L+b5YWl5LiA5Liq6Ieq54S25ZyI55qE5peF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bu656uL5LqO5LiA5Liq54us54m555qE5qaC5b+177yM5Lqn55Sf5a6B6Z2Z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YWo5pa55L2N5Y+K6aG257qn5YWI6L+b55qEU1BB5oyJ5pGp5Y+K55qu6IKk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A5pyvLOaPkOS+m+aXheWuouiIkumAgueahOadvuW8m+iHqueEtueWl+azleOAgu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eWl+azle+8jOWNsOW6puiNieWMu+Wtpu+8jOeRnuWFuOeWl+azle+8jOW3tOmHjOWy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eWSjOazsOWbveeWl+azleetie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2MTMwNl8x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EzMTRfOTE2ODY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jb2xvcjojMzM3RkU1OyI+PHN0cm9uZz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g8L3N0cm9uZz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p2/5oiW5LyY6ZuF55qE5Y+M5L2T6Ii55Zyo6aOO5Lit6Iiq6KGM77yM5YyG5Yy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VmlsdSBSZWVm55qE5rO75rmW44CC5Luk5Lq65peg5rOV5Y6M5YCm44CC5Zyo5r2c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IOWHneinhuS6jui+uee8mOeahOePiueRmuekgeWSjOWQhOenjemxvOexu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KmuaRuOedgOaCqOeahOWPkeS4ne+8jOiBhuWQrOa1t+a1queahOWjsOmfs+OAgu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neivleS4i+S5mOWdkOmmmeiVieiIueeahOS5kOi2o++8jOaIluiAheaYr+eLr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OAguWuveWkp+iAjOS4lOa1heeahOazu+a5luaYr+eOqeS9k+iCsumhueebr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cuuaJgOOAg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NC8yMDE0MDExNDE2MTMyNV85NTg2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jEzNDBfNDQ5ODEuanBnIiBhbHQ9IiIgLz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zM3RkU1OyI+PHN0cm9uZz7mvZz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55qE54+K55Ga5YWs5Zut77yM54Ot5bim6bG855qE5aSa5qC35oCn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rW35rSL55Sf54mp77yM6YO95bCG5piv5Liq5r+A5Yqo5Lq65b+D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77yM5r2c5rC05ZGY6YO95bCG5Lya5Y+R546w5Luk5Lq65YW05aWL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qE5r2c5rC05a+85biI5byV5a+85oKo6L+b5Yiw5Y+k5Luj5rKJ6Ii5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ZKM54+K55Ga56SB77yM5aaC5p6c5oKo5piv5bm46L+Q5YS/77yM6L+Y5Y+v6IO9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5qE6bKo6bG844CC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0LzIwMTQwMTE0MTYxMzU0Xzc5ODU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2MTQwNF8xMDQzNy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Ij48c3Ryb25n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iuvuWkh+WSjOacjeWKoTxiciAvPg0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hbbkuK3mnInmtbfmma/ms7PmsaDjgIHov5DliqjmiL/jgIFT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rlv7Xlk4Hlj4rmnI3oo4XllYblupfjgIHnj6Dlrp3llYblupfjgIHmtJfooaP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nrrHjgIHljLvnlpfotYTor6LjgIHmgKXmlZHmnI3liqHjgIHnvZHpmYXnvZ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uLjmiI/pl7TjgIHkuJPlsZ7nrqHlrrbjgIHplb/pgJTnlLXor53jgIHlj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miL/jgIHpkqLnkLTphZLlt7TjgIHlqLHlhbToioLnm67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LzIwMTQwMTE0MTYxNDEzXzczNzMz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D4NCgk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oseS5kD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mUmei/h+mprOWwlOS7o+Wkq+WknOeUn+a0u++8jOWQjOaAp+aBi+mUo+m8k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aWh+WtpuiJuuacr++8jOWknOaAu+S8muOAgeaWh+WMlua8lOWHuuOAgeS5kOWbo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oeaLiU9L44CB5Y2h6YCa5b2x54mH562J44CC5q+P5LiA5qyh77yM5peg6K66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S+5a+55oiW6ICF5piv5ZGo5bm057qq5b+15oiW6ICF5piv5LiA5Liq5oSP5aSW6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6L2s5YyW5Li65LiA5Liq54us54m55LiU5YW35pyJ5Lyg57uf5qC86LCD55qE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NC8yMDE0MDExNDE2MTQ0MV8zMTY5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qZrnpLzlkozonJzmnIg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0cm9uZz48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E0NDBfMzk5ND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8L3N0cm9uZz4gDQo8L3A+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xzdHJvbmc+MeOAgeWfuuacrOi1hOaWm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reaWh+WQjeensO+8mue+jumcsuS4veiKmeWymzxiciAvPg0K5aSW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dSBSZWVmIEJlYWNoICZhbXA7IFNwYSBSZXNvcnQ8YnIgLz4NCuWIq+WQje+8mue+juem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meWym+OAgee+jumcsuS4veiKmeWym+W6puWBh+adkeOAgeicnOaciOWymzxiciAvPg0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5bC85YWw5py1546v56SBPGJyIC8+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kupTmmJ/nuqc8YnIgLz4NCumFkuW6l+mbhuWbou+8mlZpbHUgUmVlZi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huWboiZuYnNwOzxiciAvPg0K5oi/6Ze05pWw6YeP77yaJm5ic3A7IDEyMemX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77ya6Led56a76ams57Sv5py65Zy657qmMTI45YWs6YeM77yM5LmY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MzXliIbpkp/mirXovr7jgII8YnIgLz4NC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xiciAvPg0K5rWu5r2c562J57qn77ya4piF4piF4piF4piF4piFPGJyIC8+DQrlu7rm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77yaMTk5OOW8gOS4mjxiciAvPg0K6YKu5pS/5Yy656CB77yaOTk5MDk2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v5Lyg55yf77yaKzk2MCA2NzYgMDAxMTxiciAvPg0KRS1tYWls77yaaW5mb0B2aWx1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hbGRpdmVzLmNvbTxiciAvPg0K5a6Y572R77yaJm5ic3A7aHR0cDovL3d3dy52aWx1cmVl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dmVzLmNvbS88YnIgLz4NCjxzdHJvbmc+Mjwvc3Ryb25nPjxzdHJvbmc+44CB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GJyIC8+DQo8L3N0cm9uZz48c3BhbiBzdHlsZT0ibGluZS1oZWlnaHQ6MS41OyI+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a6ams5bCU5Luj5aSr5YWx5ZKM5Zu9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Uv+W6nOmpu+WcsO+8mumprOe0rz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sOeQhuS/oeaBrzxiciAvPg0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douenr++8mjjlhazpobfvvIjpgIDmva7vvInvvIw35YWs6aG377yI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JJm5ic3A7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iogO+8mui/que7tOW4jOivrSZuYnNwOz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sJTlgJnmnaHku7bvvJrluLjlubTlubPlnYfmsJTmuKkyNS0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dHJvbmc+NOOAgemFkuW6l+eJueiJs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mdnuW4uOWPl+asoui/jueahOS4gO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S4gOS4quWwj+aLluWwvuaymea7qe+8jOmAguWQiOWutuW6reicnOaciO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e7huW+iOeZve+8jOa1rua9nOavlOi+g+WlveOAgua1rua9nEHnuqc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Jm5ic3A7ICZuYnNwOyZuYnNwO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e+jumcsuS4veiKmeWym++8iFZpbHUgUmVlZiBCZWFjaCAmYW1wOyBTcGE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LiA5a626LGq5Y2O5LqU5pif57qn5bqm5YGH5p2R77yM5Z2Q6JC95Zy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76k5bKb5YW25Lit5LiA5bqn54Ot5bim5aSp5aCC6Iis55qE5bKb5bG/5Li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5CG5oOz5bqm5YGH5LmL5omA44CCIOS4gOa1geeahOW6puWBh+adkeWbm+WR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lpeWSjOW5vemdme+8jOS4ieenjeexu+Wei+eahOaXtuWwmuWIq+Wihe+8jOWMheaL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wtOS4iuWIq+WiheOAgeicnOaciOawtOS4iuWIq+WiheWSjCrpobbnuqfnmoT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pZfmiL/vvIzlrqTlhoXoo4XppbDku6XkvKDnu5/pqazlsJTku6PlpKvpo47moL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sIPvvIzkuJPpl6jlrprliLbnmoTlrrblhbfljIXmi6zkuKTlvKDotoXlpKflnovnnaH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j6/mu6HotrPlrqLkurrpnIDmsYLnmoTnjrDku6PljJborr7lpI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Jm5ic3A7ICZuYnNwOy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L3oipnlspvmiYDlpITkvY3nva7vvJrlpq7lhbDmnLXljJfljZfnjq/npIEo5rC0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ei3nemprOe0r+acuuWcuui3neemu++8muWkp+e6pjEyOOWFrOmHjO+8jOS5m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cgDMw5YiG6ZKf77yb5bKb5Lqk6YCa77ya5rC05LiK6aOe5py6MzUg5YiG6ZKf44C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qZ5rKZ5rup5bqm5YGH5p2R5piv5LiA5aSE5p6B5Li655CG5oOz55qE5LyR6Zey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576O6Zyy5Li96IqZ5bKb5omA5Zyo55qE5pW05Liq56SB5rmW77yM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Iqx5Zut5Y+K55m96Imy55qE5rKZ5rup5ZKM6Imy5b2p5YiG5piO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Zyy5Li96IqZ5bKb5LiK6YOB6YOB6JGx6JGx55qE54Ot5bim6Iqx5Zut5Y+v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aw6bKc55qE5qSw5a2Q5rGB77yM5Zyo5qOV5qaI5qCR6I2r5LiL5pS+5p2+5LyR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Gq5Y2O55qE5rKZ5rup5Yir5aKF77yM5rC05Yqb5oyJ5pGp5Yir5aKF77yM6Jyc5py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+K5oC757uf5rC05aWX5oi/6YeM5Lqr5Y+X55qE552h55yg44CC5Zyo5rC05pm2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5rO75rmW5Lit5ri45rOz5oiW6ICF5Zyo56eB5Lq66Zyy5aSp5rW057y4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275p2+55qE5rW45rOh44CC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76O6Zyy5Li96IqZ5bKb5LiK5rC05LiK5bGL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6aOO5oOF4oCU4oCU5bu65LqO6JSa6JOd6YCP5piO5rW35rC05LmL5LiK77yM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6I2J5bGL6aG244CC5L2P5Zyo5YW25Lit77yM6IO96aWx6KeI5rW36Ye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4Ot5bim6bG844CB6bKc6Imz5aS655uu55qE54+K55Ga56SB5Y+K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C5riF5pep6YaS5p2l77yM5ri45a6i5pu05Y+v55u05o6l6Lez5YWl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36bG85LiA6LW355yL5pel5Ye644CC5o2u5oKJ77yM5q+P6Ze05rC05LiK5bGL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Y2B5YiG6YCC5ZCI5a+556eB5Lq656m66Ze06KaB5rGC5Lil5qC855qE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8L3NwYW4+PHNwYW4gc3R5bGU9Im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VmlsdSBSZWVmIEJlYWNo5L2N5LqOU291dGggTmlsYW5kaGUgQXRvbGz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lpKnni6zljprnmoTljp/lp4vmtbfmu6nlkozpg4Hpg4HokbHokbHnmoTnu7/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nmoTng63luKboirHlm63lj4rnmb3oibLnmoTmspnmu6nlkozoibLlvanliIb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toXkuY7mg7PosaHvvIzlnKjov5nkuKrmnKrpga3noLTlnY/nmoTlspvlsb/olbT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nqbfnmoTkuZDotqPnrYnlvoXmr4/kuIDkvY3lrqLkurrljrvlj5HmjpjjgIL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lnYflkYjlnIblvaLorr7orqHvvIzph4fnlKjonrrml4vlnovlsYvpobbvvIzp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jgII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qazlsJTku6PlpKvnvo7pnLLkuL3oipnlspvnmoTml4XmuLjmma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spvkuIDphZLlupfmqKHlvI/vvIzkuIDkuKrlspvnlLHkuIDkuKrphZLlupf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vvIzkvaDpgInmi6nkuobopoHmuLjnjqnnmoTlspvlsb/vvIzlsLHmhI/lkb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prkuobopoHkvY/lrr/nmoTphZLlupfjgILpqazlsJTku6PlpKvnmoTphZLlupf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spnmu6nlsYvlkozmsLTkuIrlsYvkuKTnp43jgILmspnmu6nlsYvlsLHmmK/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rjkuIrnmoTlsI/lsYvvvIzpgJrluLjmnInpq5jlpKfojILlr4bnmoTng63luK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vvIzml6LmnInnqbrngbXnmoTnqbrmsJTlj4jmnInlvojlpb3nmoTnp4Hlr4bmg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mmK/lu7rlnKjmsLTkuIrnmoTlsI/lsYvvvIzlsYvovrnlsLHmnInpmLbmoq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otbDkuIvlsI/lsYvvvIzng63luKbpsbzlnKjohJrovrnlrInmiI/vvIzmt7Hmt7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ok53lsLHlnKjkvaDouqvovrnpk7rlvID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ID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TU4NDVfNjg1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YwMjE5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LmpwZyIgL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ymea7qeWIq+Wihe+8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c++8iTwvc3Bhb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PuaIv+mXtOaVsOmHj++8mjYw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Yw5bmz57GzPC9i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IDxzdHJvbmc+5YWl5L2P6KaB5rGC77yaPC9zdHJvbmc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ku4vnu43vvJrmspnmu6nliKvlooX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u6nogIzlu7os5q+P5oi357qmMTjlnaos5bGL6aG255qE6KOF6aWw55Sx5Y2X5Lq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bmm6bmJ6J666IOM5aOz5ZyG5b2i54K557yALOS7v+S9m+edoeWcqOS4gOS4qu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emHjCzmuIXmmajphpLmnaUs55yL552A5rW35rC05rip5p+U55qE6L275ouN552A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eahOaBi+absuWwseatpOWxleW8gOOAguaIv+mXtOmFjeWkhzog5Y+k5YW45ZCK5o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7O757uf44CB5L+d6Zmp566x44CB6L+35L2g6YWS5be044CBSURE55S16K+d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44CB5Y+k5YW455qE5p+a5pyo5Zub5p+x5Yqg5aSn5bqK44CB6IiS6YCC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44CB5a6i5Y6F6Iy25Yeg44CB5Lmm5qGM44CB5pu06KGj6Ze05YaF5pyJ5aSn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B5a+G55qE5bqt6Zmi5rW05a6kIOWll+mXtOWGheaciemcsuWkqea+oeebhuOAge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eWQuemjjuacuuOAgeebpea0l+eUqOWTgeOAguWPr+S7peS/r+inhu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SjOazu+a5lu+8jOWuouaIt+mFjeWkh+ixquWNjueahOacqOWItuWutuWFt+WPiueB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PC9zcGFuPjxzcGFuIHN0eWxlPSJsaW5lLWhlaWdodDoxLjU7Ij7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vvJog5Y+k5YW45ZCK5omH44CB56m66LCD57O757uf44CB5L+d6Zmp566x44CB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e044CBSURE55S16K+d44CB5Y2r5pif55S16KeG44CB5Y+k5YW455qE5p+a5pyo5Zub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bqK44CBIOiIkumAgueahOaymeWPkeW6iuOAgeWuouWOheiMtuWHoOOAgeS5pu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iho+mXtOOAgeengeWvhueahOW6remZoua1tOWupOWll+mXtOOAgemcsuWkqea+oee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eDreawtOOAgeWQuemjjuacuuOAgeebpea0l+eUqOWTg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2MDE0MF8xMDE0Ny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oirHlm6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hHYXJkZW4gVmlsbGFz77yJ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Yj7miL/pl7TmlbDph4/vvJoyMOmXtDwvYj48Yj7miL/pl7TlpKflsI/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exszwvYj4gDQo8L3A+DQo8cCBzdHlsZT0idGV4dC1hbGlnbjpsZWZ0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vnu43vvJrmiL/pl7TlhoXmnInlj6TlhbjlkIrmiYfjgIHnqbrosIPns7vnu5/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jgIHov7fkvaDphZLlt7TjgIFJRETnlLXor53jgIHljavmmJ/nlLXop4bjgIHlj6T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rmnKjlm5vmn7HliqDlpKfluorjgIEg6IiS6YCC55qE5rKZ5Y+R5bqK44CB5a6i5Y6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Lmm5qGM44CB5pu06KGj6Ze044CB56eB5a+G55qE5bqt6Zmi5rW05a6k5aWX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r6h55uG44CB5Ya354Ot5rC044CB5ZC56aOO5py644CB55ul5rSX55So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umprOWwlOS7o+Wk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ZWVm55qE6Iqx5Zut5Yir5aKF5piv566A5Y2V5pe25bCa55qE6K6+6K6h6aOO5qC8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u65Zyo5rKZ5rup5peB55qE5p6X6Ze077yM5oi/6Ze0546w5Luj5YyW6K6+5pa9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pyJ5Y2K5byA5pS+5byP55qE5rW05a6k77yM5oi/6Ze05Yiw5rKZ5rup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2l6Led56a744CC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YxNTEzXzIwMDY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wtOS4iuaMieaRqeaxoOWIq+Wihe+8iEphY3V6emk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Fz77yJPC9zcGFuPiA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zNemXtDwvYj48Yj7miL/pl7TlpKflsI/vvJo3O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yI+DQo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7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YWN1enppIFdhdGVyIHZpbGxhIOaYr+W7uuWcqOekgea5luS4iueahOawtOS4iuWxiy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uqYyM+Wdqu+8jOWxi+WGheeahOWutuS/seeUsemrmOe6p+eahOm6u+agl+acqOiuo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iQveWcsOeql++8jOacieengeS6uueahOafmuacqOeUsuadv++8jOedoeWcqO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WPr+S/r+inhue+juS4veeahOa1t+a7qeWPiuekgea5lu+8jOW5tuWPr+S7jua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ahOacqOair+ebtOaOpei3s+S4i+a1t+awtO+8jOS6q+WPl+i/memavuW+l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1t+awtOOAguWIq+WihemZhOacieeUsuadv++8jOWPr+S7peS/r+inhu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SjOazu+a5lu+8jOengeS6uuawtOWKm+aMieaRqeaxoO+8jOa4uOazs+W5s+WPs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btOaOpeWIsOazu+a5lueahOengeS6uualvOair+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iL/pl7TphY3lpIfvvJrlj6TlhbjlkIrm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s7vnu5/jgIHkv53pmannrrHjgIHov7fkvaDphZLlt7TjgIHojLYv5ZKW5ZWh44CB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Y2r5pif55S16KeG44CBQ0Tmkq3mlL7mnLrjgIHlj6TlhbjnmoTmn5rmnK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iqDlpKfluorjgIHoiJLpgILnmoTmspnlj5HluorjgIHlrqLljoXojLblh6DjgIHkuabm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ooaPpl7TjgIHmtbTlrqTlpZfpl7TjgIHpnLLlpKlKYWN1enpp5r6h55uG44CB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C56aOO5py644CB55ul5rSX55So5ZOB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XzY3NTE2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icnOaciO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hvbmV5bW9vbiBXYXRlciBWaWxsYXPvvIk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iPuaIv+mXtOaVsOmHj++8mjX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A55bmz57GzPC9iPiA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peS9j+imgeaxgu+8mjwvc3Ryb25n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7i+e7je+8mkhvbmV5bW9vbiBXYXRlciB2aWxsYSDmr4/miLfnuqYzMy4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aciOawtOS4iuWxi+eahOeJueiJsuaYr+acieS4iemdoueahOWkp+iQveWcsOeql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1t+aZr++8jOWwveWFpeecvOW6leOAgumZpOS6huacieawtOWKm+aMieaR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JgOacieiuvuWkh+Wklu+8jOWGjeWKoOS4iuS4gOS4qui1t+WxheWupO+8jOS7peWP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qOa1tOmXtOOAguWPpuWklu+8jOi/meS6m+WIq+Wihei/mOaPkOS+m+S6hueLrOeri+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iemdoueOu+eSg+aPkOS+m+S6huWjruingueahOWFqOaZr+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iL/pl7TphY3lpIfvvJrlj6Tlhbj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nqbrosIPns7vnu5/jgIHkv53pmannrrHjgIHov7fkvaDphZLlt7TjgIHojLY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RE55S16K+d44CB5Y2r5pif55S16KeG44CBQ0Tmkq3mlL7mnLrjgIHlj6TlhbjnmoTm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vmn7HliqDlpKfluorjgIHoiJLpgILnmoTmspnlj5HluorjgIHotbflsYXlrqTjgIH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jLblh6DjgIHkuabmoYzjgIHmm7TooaPpl7TjgIHmtbTlrqTlpZfpl7TjgIHpnLLlpKlK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5r6h55uG44CB6JK45rCU5rW06Ze044CB5Ya354Ot5rC044CB5ZC56aOO5py644CB55ul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wMzA0XzE4NjM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2MDMxNl85NTM2OC5qcGciIGFsdD0iIiAv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QvMjAxNDAxMTQxNjAyNTFfMTA2OD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Au+e7n+awtOS4iuWll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ZXNpZGVudGlhbCBXYXRlciBTdWl0Ze+8iT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x6Ze0PC9iPjxiPuaIv+mXtOWkp+Wwj++8mjIxOOW5s+exs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Ryb25nPuWFpeS9j+imgeaxgu+8m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S7i+e7je+8mlByZXNpZGVudGlhbCB3YXRlciB2aWxs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j6rmnIkx6Ze0LOe6puaciTY2LjPlnaos5LiT5bGe5bCK6I2j55qE5oKoLOmAg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FseS6q+OAguaAu+e7n+awtOS4iuWxi+S9jeS6juawtOS4iueahDLluqfmnKjmoaX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ITnmoTpobbnq68s5o+Q5L6b5a6M5YWo55qE56eB5a+G5LyR6ZeyLOawtOWkqei/nue6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pgKDorr/kuoblpKnloILnmoTlm73luqbjgILlsYvlhoXorr7orqHnu5PlkIjmrKf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7kvKDnu5/pqazlsJTlnLDlpKvnmoToo4XppbAs5Y+k5YW455qE6ZuF6Ie05Lit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4S25Y2X5Lqa6aOO5qC8LOaYr+WlouWNjuS5n+aYr+W0h+WwmuiHqueEtuOAguW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pOmXtOeJueWkp+eahOWNp+WupCzkuKTpl7Tni6znq4vnmoTljavmtbTlpZfpl7Q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m55aSn55qE5a6i5Y6F5Y+K6aSQ5Y6FLOW5tuacieS4gOmXtOWOqOaIv+OAguaCq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k+S6uuS4uuWFqOWutuS6uuWHhuWkh+mkkOmjn+OAguWxi+WkluacieengeS6uui2h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uadvyzlubbmnInkuIDkuKrms7PmsaDjgIHmjInmkanmtbTnvLjjgIHokrjlmajmtbT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yI+5oi/6Ze0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Y+k5YW45ZCK5omH44CB56m66LCD57O757uf44CB5L+d6Zmp566x44CB6L+35L2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44CB6Iy2L+WSluWVoeOAgeWOqOaIv+OAgeW+ruazoueCieOAgUlEROeUteivneOAge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nhuOAgUNE5pKt5pS+5py644CB5Y+k5YW455qE5p+a5pyo5Zub5p+x5Yqg5aSn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rKZ5Y+R5bqK44CB6LW35bGF5a6k44CB5a6i5Y6F6Iy25Yeg44CB5Lmm5q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j6Ze044CB5rW05a6k5aWX6Ze044CB5rOz5rGg44CB6Zyy5aSpSmFjdXp6aea+oee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uOawlOa1tOmXtOOAgeWGt+eDreawtOOAgeWQuemjjuacuuOAgeebpea0l+eUq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DM1Nl81MzE4OC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A0MDNfNzcwNTc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DQxMF82MjQ1OC5qcGciIGFsdD0i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zs+axoOawtOWxi1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IHdpdGggUG9vbD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PuaIv+mXtOaVsOmHj++8mu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rlubPnsbM8L2I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gPHN0cm9uZz7lhaXkvY/opoHmsYLvvJo8L3N0cm9uZz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ip552A6auY6Le35Zyo5L2N5LqO5rC06Z2iLOavj+S4gOagi+WIq+WiheaLpeaci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UtuecvOW6lSznm7TmjqXov5vlhaXms7vmuZbnp4HokKXmpbzmoq/lrqLkurrpgq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fluorov5HkuIDlpKfloIbnmoTlpJrnp43popzoibLkuI3lj4vlpb3nmoTpsbzlhpL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kuLrlop7liqDmlL7mnb7msLTliKvlooXnu4TmiJDkuIDkuKrlpKfms7Pmsa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7bplb/pga7pmLPnlLLmnb8s5peg56m35aSn5omO5rGg44CB5a695aSn55qE5LyR5oGv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pel5YWJ5rW05ZKM5ZCK5bqK5oKs5Zyo5LiA5Liq5aSn5rO75rmW5a+5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5qE5pel5a2Q6ZW/5Zyo6Ziz5YWJ5LiL5pq05pmS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wNTU5XzY2NjY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jA2MTFfNzU4MTE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2MDYxN18zMTMzNS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rr7mlr0mbmJzcDtESU5JTkcmbmJzcDtGQUNJTElUSUVTJm5ic3A74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dHJvbmc+TmF1dGlsdXMgUmVzdGF1cmFudCDkuLvppJDljo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lspvkuIrnmoTkuLvopo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ljoXjgILpobblsJbnuqfnmoTokL3ml6XppJDljoXnirnlpoLkuInlj6rpuabpuYno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o7PvvIzlrqTlhoXlrr3mlZ7vvIznlLHotbDlu4rliIbkuLrkuInkuKrni6znq4vnmoT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kuInpg6jliIbmj5DkvpvkuoboiJLpgILnmoQyMDDkuKrluqfkvY3mlbDvvIzlnIb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mnb/lh4nkuq3orr7orqHmj4/ov7DnnYDkuIDlj6rnmoTpuabpuYnonrrkuLv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ni6znibnnmoTmsJTmsJvjgILlnKjmlK/mjIHnnYDlsYvpobbnmoTmlK/mn7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nlLHmm7LmnKjpnaLmnb/oo4XppbD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Ey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MzU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0LzIwMTQwMTE0MTYxMjMwXzI3Nzc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RGhvbmkgQm9hdDxiciAvPg0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nKhEaG9uaSBCb2F06Ieq5Yqp77yM5Liw5a+M5LiU5YW3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6LCD55qE6KW/5pa5576O6aOf77yM5L2N5LqO5rW35rup6ZmE6L+R77y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qyi6L+O5oKo55qE5YWJ5Li044CC5ZOB5bCd5Luk5Lq65Z6C5raO55qE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Go5Zu06aOO5pmv77yM5Luk5Lq66Zq+5LqO5b+Y5oCA44CC5aaC5p6c5oKo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Yqp77yM5Y+v5Lul6YCJ5oup5bCP5ZCD5oiW6ICF5piv5p2l6Ieq54K56I+c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IK077yM5YWo5aSp5YCZ5byA5pS+44CC5LiO5oKo55qE54ix5Lq677yM5Lqr5Y+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a5a6077yM5rWq5ryr55qE5rCU5rCb44CC5bKb5LiK5LyY6ZuF55qE5pyN5Yqh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q+P5LiA5L2N5a6i5Lq65oSf5Yiw5ruh5oSP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XzI3NTQ1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c3Ryb25nPuiQveaXpemkkOWOhVN1bnNl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XVyYW50PC9zdHJvbmc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5rW36bKc77yM5Lul5Y+K5rOw5Zu95ZKM5YW25LuW5Lqa5rSy6I+c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A5a6a6IO95Yi65r+A5L2g55qE5ZGz6JW+44CC5b2T5L2g5ZOB5ZGz5q+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26YO96IO95Zyo6Zyy5aSp55Sy5p2/5LiK5L+v556w5rO75rmW5ZKM5rW35rS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sLTkuIrliKvlooXlrqL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6nppJDmnI3liqH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jEwMjRfOTQ0NTI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2MTAzM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NC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phZLlkKdOYXV0aWx1cz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v6vkuZDmr4/kuID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LLkuL3oipnnmoTluqflj7Ppk63vvIznu4/ov4fku6TkurrlhbTlpYvnmoTlhrL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nphZLlkKfllp3kuIDmna/ng63luKbmsLTmnpznmoTmlrDpspzmnpzmsYH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bkuK3nsr7lv4PpgInlj5bnmoTpq5jmoaPokaHokITphZLjgILlsJ3or5XnnYDlnKj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nlYXppa7miJbogIXlnKjpuabpuYnonrrphZLlkKfop4TliJLmmI7lpKnnmoT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mI7lpKnlsIbkvJrpgYfliLDmlrDmnIvlj4vjgILljYPkuIfkuI3opoHplJ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lpJznlJ/mtLvvvIzlkIzmgKfmgYvplKPpvJPlkozmsJHpl7Tmlof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vvIzov6rmlq/np5HnrYnjgILmr4/kuIDmrKHvvIzml6DorrrmmK/nlJ/ml6XmtL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K/lkajlubTnuqrlv7XmiJbogIXmmK/kuIDkuKrmhI/lpJbnmoTphZLkvJ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azljJbkuLrkuIDkuKrni6znibnnmoTvvIzlhbfmnInkvKDnu5/moLzosIPnmoTku6r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yI+5o6i57S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ri46KeI54+K55Ga56SB77yM6K6/6Zeu5Y+L5aW955qE5bKb5rCR77yM5LqG6Ke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6A5Y2V55qE55Sf5rS75pa55byP77yM5o2V6I635LiA5p2h6bG877yM5aSc6Ze0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LiO5pyL5Y+L5LiA6LW354On54Ok44CC5aaC5p6c5oKo5oOz6KaB5bCd6K+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Zmp5L2T6aqM77yM5LmY5aSn5ri46ImH5LiO6bKU6bG85ZKM5qKt6bG856ue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iK5o+Q5L6b5LqG6K645aSa5rS75Yqo77yM5aaC572R55CD5Zy677yM57695q+b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S55CD5Zy677yM5YGl6Lqr5oi/77yM6aSQ5Y6F5ZKM5ZCE56eN5aix5LmQ5L2T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S5LmT55CD77yM6aOe6ZWW5ri45oiP5oiW5qGM55CD562J77yM5q2j562J5b6F552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R5oiY5oCn55qE5oKo44CCPGJyIC8+DQo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rGg55WU6YWS5ZCnUG9vbCBCYXI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rOz5rGg6L655LiA5Liq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5oGv5Zy65omA77yM5o+Q5L6b5Yaw5Ya355qE6bih5bC+6YWS44CB54Ot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44CC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xMTI1XzYyOTI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aix5LmQ5rS75YqoJm5ic3A7RU5URVJUQUlOTUVOVCZuYnNwO0FDVElW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IA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1BBPC9zdHJvbmc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KGM5a2m6K+077ya5pyo77yM54Gr77yM6YeR77yM5Zyf5Y+K5rC05ZKM5Lyg57uf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y75a2m55qE5oSI5ZCI55aX5rOV77yM5q+P5Liq5rC055aX5L2T6aqM6YO95bim5oK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5Liq6Ieq54S25ZyI55qE5peF6YCU44CC5rC055aX5bu656uL5LqO5LiA5Liq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b+177yM5Lqn55Sf5a6B6Z2Z55qE5rCU5oGv44CC5YWo5pa55L2N5Y+K6aG257q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U1BB5oyJ5pGp5Y+K55qu6IKk55qE5oqk55CG5oqA5pyvLOaPkOS+m+aXheWuo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dvuW8m+iHqueEtueWl+azleOAguacieiKs+mmmeeWl+azle+8jOWNsOW6puiNie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RnuWFuOeWl+azle+8jOW3tOmHjOWym+eWl+azleWSjOazsOWbveeWl+azl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TMwNl8xMDA3OS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EzMTRfOTE2ODY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msLTkuIrmtLvliqg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ay5rWq5p2/5oiW5LyY6ZuF55qE5Y+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yo6aOO5Lit6Iiq6KGM77yM5YyG5YyG6YCa6L+HVmlsdSBSZWVm55qE5rO75rmW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rOV5Y6M5YCm44CC5Zyo5r2c5rC05Lit77yM5Y+v5LulIOWHneinhuS6jui+u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WSjOWQhOenjemxvOexu+OAguW+rumjjuaKmuaRuOedgOaCqOeahOWPke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a1t+a1queahOWjsOmfs+OAgui/mOWPr+S7peWwneivleS4i+S5mOWdkOmmmeiV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5kOi2o++8jOaIluiAheaYr+eLrOacqOiIn+S5i+aXheOAguWuveWkp+iAjOS4lO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+a5luaYr+eOqeS9k+iCsumhueebrueahOeQhuaDs+WcuuaJ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2MTMyNV85NTg2N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QvMjAxNDAxMTQxNjEzNDBf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anBnIiBhbHQ9IiIgLz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mvZzmsLQ8L3N0cm9uZ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iW55WM5LiK5Liw5a+M5aSa5b2p55qE54+K55Ga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bim6bG855qE5aSa5qC35oCn5Lul5Y+K572V6KeB55qE5rW35rSL55Sf54m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Liq5r+A5Yqo5Lq65b+D55qE5L2T6aqM44CC5q+P5aSp77yM5r2c5rC05ZGY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Luk5Lq65YW05aWL55qE5Zy65omA77yM5LiT5Lia55qE5r2c5rC05a+85biI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Ko6L+b5Yiw5Y+k5Luj5rKJ6Ii577yM5rSe56m05ZKM54+K55Ga56SB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5YS/77yM6L+Y5Y+v6IO96YGH5Yiw5Y+L5aW955qE6bKo6bG8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zIwMTQwMTE0MTYxMzU0Xzc5ODU2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2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MDQzNy5qcGciIGFsdD0iIiAv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Wym+S4iuiuvuWkh+WSj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saW5lLWhlaWdodDoxLjU7Ij7lhbb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s7PmsaDjgIHov5DliqjmiL/jgIFTUEHjgIHnuqrlv7Xlk4Hlj4rmnI3oo4XllY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6Dlrp3llYblupfjgIHmtJfooaPmnI3liqHjgIHkv53pmannrrHjgIHljLvnlpfotYT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lZHmnI3liqHjgIHnvZHpmYXnvZHot6/jgIHlhL/nq6XmuLjmiI/pl7TjgIHkuJP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jgIHplb/pgJTnlLXor53jgIHljavmmJ/nlLXop4bmiL/jgIHpkqLnkLTphZLlt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bToioLnm67nrYn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0LzIwMTQwMTE0MTYxNDEzXzcz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c3Ryb25nPuaZmuS4iuWoseS5kD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Ng+S4h+S4jeimgemUmei/h+mprOWwlOS7o+W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+8jOWQjOaAp+aBi+mUo+m8k+WSjOawkemXtOaWh+WtpuiJuuacr++8jO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Wh+WMlua8lOWHuuOAgeS5kOWboua8lOWHuuOAgeWNoeaLiU9L44CB5Y2h6YCa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q+P5LiA5qyh77yM5peg6K665piv55Sf5pel5rS+5a+55oiW6ICF5piv5ZGo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W6ICF5piv5LiA5Liq5oSP5aSW6YWS5Lya77yM6YO95bCG6L2s5YyW5Li6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U5YW35pyJ5Lyg57uf5qC86LCD55qE5Luq5byP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2MTQ0MV8zMTY5O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HN0cm9uZz7lqZrnpL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g8L3N0cm9uZz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Ryb25nPjxzdHJvbmc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E0NDBfMzk5NDMuanBnIiBhbHQ9IiIgLz48L3N0cm9uZz48L3N0cm9uZ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dWw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Ij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jbGFzcz0ic3BhbjIiIHN0eWxlPSJjb2xvcjojRkY5OTAw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RlbXBsZXRzL2Zhbm5pL2ltYWdlcy9weGo1LnBuZ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bGk+DQoJPGxpIHN0eWxlPSJmb250LXNpemU6MTRweDt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qk6YCa5bel5YW377ya5rC05LiK6aOe5py6DQoJPC9saT4NCgk8bGk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RleHQtaW5kZW50OjhweDsiPg0KCQnlspvlsb/kvY3nva7vvJrlsLz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jJfnjq/npIENCgk8L2xpPg0KCTxsaSBzdHlsZT0iZm9udC1zaXplOjE0cHg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HB4OyI+DQoJCea1rua9nOetiee6p++8mkHnuqcNCgk8L2xpPg0KPC91b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eOAgeihjOeoi+S4reeahOW+gOi/lOacuuelqOS7peWPiuWig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eoju+8mzwvc3Bhbj4g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HB4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ams5bCU5Luj5aSr5bKb5bG/NOaZmuWPjOS6uumXtOS9j+Wuv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ZweDsiPjPjgIHphZLlupfoh7P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vvJs8L3NwYW4+PGJyIC8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Wym+Wxv+mFkuW6l+WGheaXqemkkO+8jOetvuivgei0ue+8m+S8muWRm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iciAvPg0KPC9w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bWFsZGl2ZXNfbDFfeGZoIiBzdHlsZT0ibWFyZ2luOjBweDtwYWRkaW5n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NkZCRkY7Zm9udC1zaXplOjE0cHg7Y29sb3I6IzQ0NDQ0N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TxzdHJvbmc+6YWS5bqX5oi/5Lu35LiA6KeI6KGoPC9zdHJvbmc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k3JS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29sb3I6IzQ0NDQ0N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IGNsYXNzPSJ0cjEiPg0KCQkJPHRkPg0KCQkJCemFkuW6l+aIv+Wei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vJjmg6Dku7cNCgkJCTwvdGQ+DQoJCQk8dGQ+DQoJCQk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DQoJCQk8L3RkPg0KCQkJPHRkPg0KCQkJCSZuYnNw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mspnmu6nliKvlooUgQmVhY2ggdmlsbG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Y2xhc3M9InRkMSIgc3R5bGU9ImNvbG9yOiNGRjc3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mb250LXdlaWdodDpib2xkOyI+DQoJCQkJ77+lNjYw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lkKvml6nmmZrppJDjgIHmsLTpo54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uaZmuaymea7qeWIq+WihS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aWxsYSsy5pma5rC05LiK5Yir5aKFIFdhdGVyIH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gwMDANCgkJCTwvdGQ+DQoJCQk8dGQ+DQoJCQkJ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B5rC06aOeDQoJCQk8L3RkPg0KCQkJPHRk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TmmZrmsLTkuIrliKvlooUgV2F0ZXIgdmlsbG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ODcw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5ZCr5pep5pma6aSQ44CB5rC0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mjnjwvc3Bhbj4gDQoJCQkJPC9wPg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D4NCgk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2xpbmUtaGVpZ2h0OjEuN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0cHg7Ij48YnIgLz4NCuacuuelqOWPguiAg+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XB0IGRvdHRlZCB3aW5kb3d0ZXh0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3aWR0aDo0OTQ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7rlj5HlnLA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M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/lt5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IbmmI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Krnqb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bveazs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X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vo7kvbM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3ne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Lic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A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Y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1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NTUwMDwvc3Bhbj4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ZweDsiPuW6puWBh+adkeWGhe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iHquaEv+i0reS5sOeahOaXhea4uOaEj+WkluS8pOWus+S/nemZqe+8m+Wig+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acjeWKoei0ue+8muWmguacuuWcuuaOpemAgeetie+8m+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JmOi/kOihjOadjui2hemHjei0ue+8m+WQhOenjea0l+iho+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S4quS6uua2iOi0ue+8m+WboOS6pOmAmuW7tumYu+OAgeaImOS6ieOAge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qeawlOOAgemjnuacuuacuuWZqOaVhemanOOAgeiIquePreWPlua2iO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tieS4jeWPr+aKl+WKm+WOn+WboOaJgOW8leiHtOeahOmineWklui0ueeUq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WGheWuueS7peWklueahOaJgOaciei0ueeUqO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6XkuIrmiqXku7flkKvvvJrphZLlupfppJDpo5/vvJvkuLrkurrmsJHluIH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Jvlt7LljIXlkKvpqazntK/oh7PphZLlupflvoDov5TmjqXpgIHjgIExMCXphZLlu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w4JeaUv+W6nOeojuS7peWPiuavj+aZmuavj+S6ujjnvo7lhYPnmoTluornq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LjgIHku6XkuIr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otbforqLvvIzlhL/nq6XjgIHnrKzkuInkurrlkIzkvY/miJbnu63kvY/ku7fmoL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r6LlrqLmnI3jgII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moLzku4Xlhazlj4LogIPvvIzmoLnmja7kuI3lkIzlh7rlj5Hml6XmnJ/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Horrjmta7liqjvvIzlhbfkvZPku6XlrqLmiLfnu4/nkIbmiqXku7f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6730668F3B5DE5DC795CC89F38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