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1 Oct 2025 04:12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FE77836E98D8FCF1E21F8763780B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FE77836E98D8FCF1E21F8763780B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S4reWkruagvOWFsOW+t+WymyBDZW50YXJhIEdyYW5kIElzbGFuZCBSZXNvc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hIOOAkOS4gOS7t+WFqOWMheWym+OAkV9f5peF5ri457q/6Lev5Ye65aKD5peF5ri4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5LiA5Lu35YWo5YyF5bKb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yNDM5DQoNCjxicj4NCg0KCTw+6ams5bCU5Luj5aSrLS3kuK3lpK7moLz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spsgQ2VudGFyYSBHcmFuZCBJc2xhbmQgUmVzb3J0JlNwYSDjgJDkuIDku7flhajljIX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wIOWkqTwvcD4NCg0KDQoNCjxwPuWHuuWPkeaXpeacn++8mu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mJ/mnJ/kuows5pif5pyf5LiJLOaYn+acn+WbmyzmmJ/mnJ/kupQs5pif5pyf5YWt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TwvcD4NCg0KDQoNCjxwPue6v+i3r+exu+Wei++8muS4gOS7t+WFqOWMheWym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TA3NT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Ryb25nPjHjgIHln7rmnKzotYTmlp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S4reaWh+WQjeensO+8muS4reWkruagvOWFsOW+tzxiciAvPg0K5aSW5paH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aQ2VudGFyYSBHcmFuZCBJc2xhbmQgUmVzb3J0JmFtcDtTcGE8YnIgLz4NCuWIq+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yZuYnNwOyZuYnNwOyDkuK3lpK4v5Lit5b+D5qC85YWw5b635bKb44CB5Lit5aSu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635bKb5bqm5YGH5p2R44CB5Zyj5aGU5ouJ5bKbPGJyIC8+DQrlnLDnkIbkvY3nva7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pqazlsJTku6PlpKvljZfpmL/ph4znjq/npIE8YnIgLz4NCumFkuW6l+aYn+e6p+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e6pzxiciAvPg0K6YWS5bqX6ZuG5Zui77ya5rOw5Zu9Q2VudGFyYSBIb3RlbHMgJmFt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b3J0czxiciAvPg0K5oi/6Ze05pWw6YeP77yaIDEyMCDpl7Q8YnIgLz4NCui3neemu+mpr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Wkp+e6pjcw5YWs6YeM77yM5LmY5rC05LiK6aOe5py657qmMjXliIbpkp/liLDovr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ym+Wxv+ivhOe6p++8muKYheKYheKYheKYheKYhTxiciAvPg0K5rWu5r2c562J57q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4piF4piF4piFPGJyIC8+DQrlu7rmiJAv57+75paw77yaMjAwOeW5tDEx5pyIMeaXp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sDxiciAvPg0K6YKu5pS/5Yy656CB77yaOTk5MDk2PGJyIC8+DQrnlLXor50v5Lyg55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2MCA2NjggODAwMC8rOTYwIDY2OCA4ODg4PGJyIC8+DQpFLW1haWzvvJpjaXJtQGNoci5jb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iciAvPg0K5a6Y572R77yaaHR0cDovL3d3dy5jZW50YXJhaG90ZWxzcmVzb3J0cy5jb20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YWdyYW5kL2Npcm0vPGJyIC8+DQo8c3Ryb25nPjLjgIHooYzmlL/ljLrln58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saW5lLWhlaWdodDoxLjU7Ij7miYDlsZ7lnLDljLrvvJr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lhbHlkozlm708YnIgLz4NC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pS/5bqc6am75Zyw77ya6ams57SvPGJyIC8+DQo8L3NwYW4+PHN0cm9uZz4z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+h5oGvPGJyIC8+DQo8L3N0cm9uZz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77yaOOWFrOmht++8iOmAgOa9ru+8ie+8jDflhazpobfvvIjmtqjmva7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bGluZS1oZWlnaHQ6MS41OyI+5pa56KiA77ya6L+q57u0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GJyIC8+DQo8L3NwYW4+PHNwYW4gc3R5bGU9ImxpbmUtaGVpZ2h0OjEuNTsiPuawlOWA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+8muW4uOW5tOW5s+Wdh+awlOa4qTMw5bqmPGJyIC8+DQ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xzdHJvbmc+NOOAgemFkuW6l+eJueiJsjxiciAvPg0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zcGFuIHN0eWxlPSJsaW5lLWhlaWdodDoxLjU7Ij7kuIDku7flhajljIX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lsYvmmK/kuKTlsYLlsI/pmIHmpbzvvIzlvojmnInnibnngrnvvIzlspvkuIrnoaz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ku7bnjq/looPpg73mr5TovoPlpb3vvIzmgKfku7fmr5TlvojkuIDnm7Tpq5jvvIzmta7mv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zcGFuPiA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xpbmUtaGVpZ2h0OjEuNT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jZW50ZXI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jYvMjAxMzEyMjYxMTMwMDBfNjQ0NzQuanBn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iciAvPg0KPC9wPg0K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zcGFuIHN0eWxlPSJsaW5lLWhlaWdodDoxLjU7Ij7kuK3lpK7moLzlhbD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ggR3JhbmQgSXNsYW5kIO+8ieWFqOensOKAnOWco+WhlOaLiS7moLzlhbDlvrflspvig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udGFyYSBHcmFuZCBJc2xhbmQgUmVzb3J0Ke+8jOS5n+acieS6uuivkeaIkOKAnOWco+Wh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m+KAneOAgumprOWwlOS7o+Wkq+iRl+WQjeeahOaXhea4uOWym+Wxv+OAguS4reWkruag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t+Wym+S9jeS6juWNl+mYv+mHjOeOr+ekge+8jOi3neemu+mprOe0r+acuuWcujc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LiK6aOe5py657qmMjXliIbpkp/jgILkuLrms7Dlm73lpaLljY7luqblgYf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JDZW50YXJhSG90ZWxzJmFtcDtSZXNvcnRz55qE56ys5LiA6Ze06ams5bCU5Luj5aS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Q2VudGFyYUdyYW5kSXNsYW5kUmVzb3J0JmFtcDtTcGFNYWxkaXZlc++8ieiTn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wtO+8jOixquWNjueahOacqOWItuawtOS4iuWxi++8jOS4gOS4quWujOe+jueahOWw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uuaCqOaPkOS+m+S6huS4gOS4queLrOeJueeahOWlouWNjuS6lOaYn+e6p+W6puWB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OAguivpeWym+S4uumprOWwlOS7o+WkqyrokZflkI3nmoTmvZzmsLTngrnvvIz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pl7TpmpTnj4rnkZrnpIHku4XmlbAxMOexs+mXtOmalO+8jOWbm+WRqOi/mOWPr+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yieiIuea9nOawtOOAguatpOWym+mdnuW4uOmAguWQiOa1rua9nOOAgui3nemprOe0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mXtOmalDrpl7TpmpTmnLrlnLo3MOWFrOmHjO+8jOawtOS4iumjnuacuue6pjI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f5Y+v6YCJ5oup5LmY6Ii55YmN5b6A44CCPGJyIC8+DQ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iZuYnNwOyAmbmJzcDsg55Sx6ZuF6auY6ZuG5Zui566h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5qC85YWw5b635bKb5LqOMjAwOeW5tOWFqOaWsOW8gOS4mu+8jOi/meW6p+eOsOS7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gei2s+eahOaXtuWwmumFkuW6l+S9jeS6jumprOS7o+iRl+WQjeeahOa9nOawtOeCu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ZhOi/keeahOayieiIueiuqeePiueRmuekgee+pOabtOWKoOe5geiMguOAguajrueJ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+aOqOS4gOS7t+WFqOWMheeahOW6puWBh+eQhuW/te+8jOWQjOaXtuiBmOivt+S6hu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uTy7vvIzlr7nkuK3lm73lrqLkurrlhbfmnInml6Dlj6/mr5Tmi5/nmoTlkLjlvJX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nhLbmmK/ljaHlsLzlspvnmoTljYfnuqfniYjjgII8YnIgLz4N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Jm5ic3A7ICZuYnNwOyZuYnNwO+mprOWwlOS7o+Wkq+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vOWFsOW+t+Wym+S4uuazsOWbveWFqOeQg+i/numUgeWTgeeJjENlbnRhcmEgSG90ZWxz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7IFJlc29ydHPlnKjpqazlsJTku6PlpKsyMDA55bm0MTHmnIjmlrDlvIDkuJrnmoT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DA55bm0MTHmnIjlvIDkuJrvvIzkuK3lpK7moLzlhbDlvrfoib7lhbDluqblgYfmnZH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kvY3kuo7ljZfpmL/ph4znjq/npIHvvIhBbGlmdeeOr+ekge+8ieWcqO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WFseWSjOWbve+8jOW5tuaPkOS+m+S6hueLrOeJueeahOixquWNjuW6puWBh+S9k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hbfmnIkxMTLlpZfmiL/lj4rliKvlooXvvIzphZLlupfmj5DkvpvkvJjnp4DmvZzmsLT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iLHlpb3ogIXkuIDkuKrlvojlpb3nmoTmnLrkvJrvvIzpmYTov5HmnInnnYDpmL/ph4z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pobbnuqfmvZzmsLTngrnvvIjkuJbnlYwq5L2z5r2c5rC054K55LmL5LiA77yJ44CC5Zy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5qEN+S4quexu+WIq++8jOW5tuWcqOawtOmdoueahOS9j+Wuv+iMg+WbtOS7jjc2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rW35rup5aWX5oi/5a6M5oiQ54us56uL55qE5a6i5Y6F77yM5aSn6Ziz5Y+w77yM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k5aSW6Zi16Zuo77yM6L6+MTQ25bmz5pa557Gz55qE6LGq5Y2O5rW35ruo5rOz5rG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77yM5YW25Lit5YyF5ous5LqG54us5a625bKb5L+x5LmQ6YOo77yM5Li65a6i5Lq6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Zyo5p+Q5Lqb57G75Yir55qE4oCc5Zyo5LiA5Liq5bqm5YGH6IOc5Zyw4oCd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YyF5ous6LGq5Y2O6ZiB6LS15a6+5buK77yM5piv5YWN6LS56aSQ77yM5bCP5ZC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77yM5YWN6LS55pma6Ze06bih5bC+6YWS5ZKM5bCP5ZCD5pel5bi45Lu95L2/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PHNwYW4gc3R5bGU9ImxpbmUtaGVpZ2h0OjEuNT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Q2VudGFyYSBHcmFuZCBJc2xhbuaJgOiDveaPkOS+m+eahOS4jeS7heS7heWPquaci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ymea7qe+8jOa9nOawtOeIseWlveiAheiDveWcqOi/memHjOS9k+mqjGhvdXNlIHJlZ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onoiLnmrovpqrjmiZPmjZ7luKbmnaXnmoTliLrmv4DvvJvmkLrlrrbnnLflh7rm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g73lnKjov5nph4zkuLrlranlrZDlkozkvLTkvqPmib7liLDoh6rlt7Hmg7P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vvIjms7PmsaDjgIHlkITnp43lurfkuZDorr7mlr3vvInvvIzlvZPnhLYq5Luk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6L+Y5piv5YW25LyY6LSo55qE5LiA5Lu35YWo5YyF5pyN5Yqh44CC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iZuYnNwOyAmbmJzcDsg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Q2VudGFyYSBHcmFuZOWym+aciTfnp43nsbvlnovnmoTmsLTkuIrliKvlooXlj4rlpZf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xMTLluaLliKvlooXvvIzliIbliKvku444Ny0xNTnlubPmlrnnsbPkuI3nrYnvvIznu53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luqblgYfkvJHpl7LnmoQq5L2z5Zyw54K544CC5a+55LqO6YKj5Lqb5pyf5b6F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auY5ZOB6LSo5YGH5pyf55qE5Lq65Lus5p2l6K+077yM5bqm5YGH5p2R5o+Q5L6b5pyJ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e55qE5rOz5rGg44CB6auY5qGj55qE5Lya5omA77yM5Lul5Y+K5ZCE6Imy5rGg6L65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aSW77yM6L+Y5pyJ5LiT5Lia55qEU1BB5rOz5rGg5pyN5Yqh77yM5Zyo6L+Z6Ye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6X5Yiw5oKo5oOz5b6X5Yiw55qE5LiA5YiH77yM5peg6K665piv5raI6Zmk54KO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35q+b5be+77yM6L+Y5piv576O5ZGz5aSa5rGB55qE54Ot5bim5rC05p6c77yM5Lq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aZ55Sc55qE6JuL57OV562J77yM6YO95Y+v5Lul5Zyo6L+Z6YeM6I635b6X44CC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5qE6YO96K6+5pyJ5Y2n5a6k44CB5a6i5Y6F44CB5rW05rGgL+aMieaRqea1tOa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i+a1tOiuvuWkh++8jOepuuiwg++8jOmYs+WPsO+8jOWNq+aYn+eUteinhu+8jOW5v+aS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s+S5kOaSreaUvuezu+e7n++8jOi/t+S9oOmFkuWQp++8jOengeS6uuS/nemZqeeus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vuaOoua1i+WZqO+8jOWbvemZhemVv+mAlOebtOaLqOeUteivne+8jOmrmOmAn+S6kuiB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Quemjjuacuu+8jOeFruiMtuWPiuWSluWVoeeahOiuvuWkh+OAgjwvc3Bhbj4g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xpbmUtaGVpZ2h0OjEuNTsiPjxiciAvPg0K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I2LzIwMTMxMjI2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wXzk3NTA5LmpwZyIgLz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jYvMjAxMzEyMjYxMTI5NDFfOTkwMDM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yNi8yMDEzMTIyNjExMzUzN183NDIwNi5qcGc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YnIgLz4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I2LzIwMTMxMjI2MTEzNTM3Xzk5MTkyLmpwZy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NvbG9yOiMwMDUzQUE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Ym9sZDtsaW5lLWhlaWdodDoyOXB4OyI+4pe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6L5YiG57G7Jm5ic3A7Uk9PTSZuYnNwO0NBVEVHT1JJRVMmbmJzcDvil4Y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NvbG9yOiNDMjU4MTE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Ym9sZ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mea7qeWll+aIvyBCZWFjaCBTdWl0ZT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Yj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bDph4/vvJo0MumXtDwvYj48Yj7miL/pl7TlpKflsI/vvJo4N+W5s+exsz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Ryb25nPuWFpeS9j+imgeaxgu+8mjwv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xpbmUtaGVpZ2h0OjI1LjIwMDAwMDc2MjkzOTQ1M3B4OyI+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iJDkurrmiJYy5aSnMuWwjzwvc3Bhbj4g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WuveaVnueahDLlsYLlpZfmiL/vvIzlj6/lhaXkv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aSn5Lq65oiW6ICFMuWkp+S6uisy5YS/56ul77yM5oi/6Ze05YyF5ZCrS2luZyBTaXpl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iumXtOaIluS4pOW8oOWNleS6uuW6iuWNp+WupO+8jCDkuIDpl7TotbflsYXlrqTvvI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bTnmoTlkozmt4vmtbTllrflpLTnmoTljavnlJ/pl7TvvIznqbrosIPvvIzljavmmJ/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vvIzpn7Plk43vvIxtaW5pLTwvc3Bhbj4g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YmFy77yM5L+d6Zmp566x77yMSURE55S16K+d77yMSW50ZXJuZ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vvIzlkLnpo47mnLrvvIzojLYv5ZKW5ZWh5py644CC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Ij48YnIgLz4NC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I2LzIwMTMxMjI2MTEzMDIzXzQxMDE1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jYvMjAxMzEyMjYxMTMwMjRfMzg2NzUuanBnIiBhbHQ9Ii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Ni8yMDEzMTIyNjExMzAyNV83ODM0Ny5qcGciIGFsdD0i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I2LzIwMTMxM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zMDI2XzMzMTg3LmpwZyIgYWx0PSI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jb2xvcjojQzI1ODEx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d2VpZ2h0OmJvbGQ7bGluZS1oZWlnaHQ6MjUuMjAwMDAwNzYyOTM5NDUz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msLTkuIrliKvlooUgRGVsdXhlIFdhdGVyIFZpbGxh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aIv+mXtOaVsOmHj++8mjE46Ze0PC9iPjxiPuaIv+mXtOWkp+Wwj++8mjg35bm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dHJvbmc+5YWl5L2P6KaB5rGC77ya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4q5aSaM+aIkOS6uuaIljLmiJDkurox5YS/56ul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bGluZS1oZWlnaHQ6MS41OyI+MTDlpZfosarljY7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KvlooUg5Y+v5ZCM5pe25YWl5L2PM+Wkp+S6uuaIljLlpKfkurorMeWEv+erpe+8j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OWutuS6suWtkOa4uO+8jOaIv+mXtOWMheWQq0tpbmcgU2l6ZSDlpKfluorpl7TmiJb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jZXkurrluorljaflrqTvvIwg5LiA6Ze06LW35bGF5a6k77yM5bim5pyJ5rW057y455q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rW05Za35aS055qE5Y2r55Sf6Ze077yM56m66LCD77yM5bmz6Z2i5Y2r5pif55S16K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ZON77yMbWluaS1iYXLvvIzkv53pmannrrHvvIxJRETnlLXor53vvIxJbnRlcm5ldOe9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mjjuacuu+8jOiMti/lkpbllaHmnLrjgII8L3NwYW4+IA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JyIC8+DQo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yNi8yMDEzMTIyNjExMzExNl8yMTU0OC5qcGciIGFsdD0i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JyIC8+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I2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I2MTEzMTE2XzI2MzUwLmpwZyIgYWx0PSI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jYvMjAxMzEyMjYxMTMxM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ODQuanBnIiBhbHQ9Ii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yNi8yMDEzMTIyNjExMzExN181MzEwN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I2LzIwMTMxMjI2MTEzMTE3Xzc3MTEzLmpwZyIgYWx0PSI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YnIgLz4NCjwvcD4N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1ODEx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ZvbnQtd2VpZ2h0OmJvbG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osarljY7lrrbluq3msLTkuIrlsYsgRGVsdXhlIE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XYXRlciBWaWxsYTwvc3Bhbj4gDQo8L3A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Yj7miL/pl7TmlbDph4/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tDwvYj48Yj7miL/pl7TlpKflsI/vvJo5M+W5s+exszwvY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zdHJvbmc+5YWl5L2P6KaB5rGC77yaPC9zdHJvbmc+IA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MTDlpZfosarljY7lrrbluq3msLTkuIrlsYvvvIzlj6/lkIzml7b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z5aSn5Lq65oiWMuWkp+S6uisy5YS/56ul77yM5oi/6Ze05YyF5ZCrS2luZyBTaXplIOWk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tOaIluS4pOW8oOWNleS6uuW6iuWNp+WupO+8jCDlhL/nq6XmiL/vvIzluKbmnInnp4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nmtbTnvLjnmoTlkozmt4vmtbTllrflpLTnmoTljavnlJ/pl7TvvIznqbrosIPvvIz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avmmJ/nlLXop4bvvIzpn7Plk43vvIxtaW5pLWJhcu+8jOS/nemZqeeuse+8jElER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EludGVybmV0572R77yM5ZC56aOO5py677yM6Iy2L+WSluWVoeacuuOAgiDmiL/pl7T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ronoo4XmnInpmLLmiqTmoI/vvIzlj6/ku6Xlvojlpb3nmoTkv53miqTlhL/nq6X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bGluZS1oZWlnaHQ6MS41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yNi8yMDEzMTIyNjExMzIxO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2NS5qcGciIGFsdD0iIiAvPiA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I2LzIwMTMxMjI2MTEzMjIxXzQ1NTIz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IA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YnIgL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jYvMjAxMzEyMjYxMTMyMjJfNjY5NDcuanBnIiBhbHQ9Ii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iciAvPg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yMDEzMTIyNjExMzIyMl8yNzI1NS5qcGciIGFsdD0i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BhbiBzdHlsZT0iY29sb3I6I0MyNTgxM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XdlaWdodDpib2xk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6LGq5Y2O5pel6JC95rC05LiK5bGLIEx1eHVyeSBTdW5zZXQgV2F0ZXIgVmlsb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GI+5oi/6Ze05pWw6YeP77yaMzTpl7Q8L2I+PG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n5bCP77yaMTEw5bmz57GzPC9iPiA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zdHJvbmc+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aPC9zdHJvbmc+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4q5aSaM+aIkOS6uuaIljLlpKcx5bC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iciAvPg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pZfosarljY7ml6XokL3msLTkuIrlsYvvvIzlj6/lkIzml7blhaXkvY8z5aSn5Lq65oiW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isx5YS/56ul77yM5oi/6Ze05YyF5ZCrS2luZyBTaXplIOWkp+W6iumXtOaIluS4pOW8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W6iuWNp+WupO+8jCDotbflsYXlrqTvvIzluKbmnInmtbTnvLjnmoTlkozmt4vmtbTl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oTljavnlJ/pl7TvvIznqbrosIPvvIzlubPpnaLljavmmJ/nlLXop4bvvIzpn7Plk43vv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pLWJhcu+8jOS/nemZqeeuse+8jElEROeUteivne+8jEludGVybmV0572R77yM5ZC56aO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y2L+WSluWVoeacuuOAguinguaZr+mYs+WPsOOAg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YnIgLz4NC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I2LzIwMTMxMjI2MTEzMjU5XzcxOTIwLmpwZyIgYWx0PSI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YnIgLz4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vMjAxMzEyMjYxMTMzMDBfNjY5MzUuanBnIiBhbHQ9Ii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yNi8yMDEzMTIyN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MV8yNDE2Ni5qcGciIGFsdD0i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I2LzIwMTMxMjI2MTEzMzAxXzI1NDIy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YnIgL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QzI1ODEx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bGluZS1oZWlnaHQ6MjUuMjAwMDAwNzYyOTM5NDUzcHg7Ij7osarljY7msLTkuIr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t5bKb5L+x5LmQ6YOoIERlbHV4ZSBXYXRlciBWaWxsYS1Jc2xhbmQgQ2x1Y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Yj7miL/pl7TmlbDph4/vvJo46Ze0PC9iPjxiPuaIv+mXtOWkp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35bmz57GzPC9iPiANCjwvcD4N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dHJvbmc+5YWl5L2P6KaB5rGC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M2NjY2NjY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lj6/lkIzml7blhaXkvY8z5aSn5Lq65oiWMuWkp+S6uisx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xlZn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iciAvPg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OOWll+ixquWNjuawtOS4iuWIq+WihS3lspvlsb/kv7HkuZDpg6jvvIwg5Y+v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M+Wkp+S6uuaIljLlpKfkurorMeWEv+erpe+8jOaIv+mXtOWMheWQq0tpbmcgU2l6Z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orpl7TmiJbkuKTlvKDljZXkurrluorljaflrqTvvIwg5LiA6Ze06LW35bGF5a6k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eB5Lq65oyJ5pGp5rW057y455qE5ZKM5reL5rW05Za35aS055qE5Y2r55Sf6Ze0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bmz6Z2i5Y2r5pif55S16KeG77yM6Z+z5ZON77yMbWluaS1iYXLvvIzkv53pmannr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JRETnlLXor53vvIxJbnRlcm5ldOe9ke+8jOWQuemjjuacuu+8jOiMti/lkpbllaHmnLr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6a5q2k5oi/6Ze05Y+v5Lqr5Y+X5bKb5LiK5L+x5LmQ6YOo5o+Q5L6b55qE5omA5pyJ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rS75Yqo44CCPC9zcGFuPiA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xpbmUtaGVpZ2h0OjEuN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jY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MTM0NTNfODQ3MjQuanBnIiBhbHQ9Ii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yNi8yMDEzMTIyNjExMzQ1NF8yO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qcGciIGFsdD0iIiAvPiA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0MyNTgxMT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1LjIwMDAwMDc2MjkzOTQ1M3B4OyI+MuWNp+Wup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s+axoOaymea7qeWIq+WihSAyIEJlZHJvb20gTHV4dXJ5IEJlYWNoIEZyb250IFBvb2wgV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8L3NwYW4+IA0KPC9wPg0K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I+5oi/6Ze05pWw6YeP77yaOOmXtDwvYj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pKflsI/vvJoxNTnlubPnsbM8L2I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0cm9uZz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poHmsYLvvJo8L3N0cm9uZz4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WPr+WQjOaXtuWFpeS9jzXlpKfkurrmi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KzLlhL/nq6U8L3NwYW4+IA0KPC9wPg0K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45aWX6LGq5Y2O5rOz5rGg5rKZ5rup5Yir5aKFLeWym+Wxv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+8jOWPr+WQjOaXtuWFpeS9jzXlpKfkurrmiJY05aSn5Lq6KzLlhL/nq6UuIDLpl7Tl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vIhLaW5nIFNpemXmiJbljZXkurrluorvvInvvIzotbflsYXlrqTvvIznp4Hkurrms7Pm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mnInmtbTnvLjnmoTlkozmt4vmtbTllrflpLTnmoTljavnlJ/pl7TvvIznqbros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aLljavmmJ/nlLXop4bvvIzpn7Plk43vvIxtaW5pLWJhcu+8jOS/nemZqeeuse+8jElE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jEludGVybmV0572R77yM5ZC56aOO5py677yM6Iy2L+WSluWVoeacuuOAgumihOWu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v+mXtOWPr+WFjei0ueS6q+WPl+Wym+Wxv+S/seS5kOmDqOeahOiuvuaWveWSjO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saW5lLWhlaWdodDoxLjU7Ij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I2LzIwMTMxMjI2MTEzNDI0X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4LmpwZyIgYWx0PSIiIC8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jYvMjAxMzEyMjYxMTM0MjVfNjk1NjE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yNi8yMDEzMTIyNjExMzQyNl84ODQ1OS5qcGciIGFsdD0i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GJyIC8+DQo8L3A+DQo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BQT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mb250LXdlaWdodDpib2xkO2xpbmUtaGVpZ2h0O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YmbmJzcDvppJDppa7orr7mlr0mbmJzcDtESU5JTkcmbmJzcDtGQUNJTElUSUVT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peGPC9zcGFuPiANCjwvcD4N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iciAvP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dHJvbmc+QXF1YemFkuWQpzxiciAvPg0KPC9zdHJvbmc+PC9zcGFuPkdy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QXF1YemFkuWQp+S9jeS6jue+juS4veeahOekgea5luS4iu+8jOS4jkF6enVyaU1hcmX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m7jpgrvvvIzmgqjlj6/ku6XlnKjov5nph4zkuqvlj5fliLDlrozlhajnmoTlroHpnZn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r6bjgILml6DorrrmmK/nmb3lpKnov5jmmK/lpJzmmZrvvIzkuIDmna/muIXmlrDnmoT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vvIzmiJbmmK/puKHlsL7phZLvvIzlsIbkuLrmgqjluKbmnaXmnoHoh7TnmoTnvo7nmoT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liqDkuYvphZLlkKflm5vlkajnvo7kuL3nmoTpo47mma/vvIzlrprkvJrorqnmgqjp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hbbkuK3jgILokKXkuJrml7bpl7TvvJrkuIrljYg5OjAwLeaZmuS4ijI0OjAw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yI+DQo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jYvMjAxMzEyMjYxMTM4NDZfMjI1MzcuanBnIiBhbHQ9Ii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YnIgLz4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siPjxzdHJvbmc+QXp6dXJpIE1hcmXppJDljo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jwvc3Bhbj5HcmFuZOWym0F6enVyaSBNYXJl6aSQ5Y6F5piv5LiA5a625Li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aSn5Yip6aSQ5Y6F77yM5bCG5bim57uZ5oKo57ud5aaZ55qE5oSf5Y+X77yM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6JSa6JOd6Imy55qE5aSn5rW36L6555So6aSQ77yM6L655ZOB5bCd552A5paw6bK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5ou855uY5ZKM44CB5oSP5byP6IWM6IKJ44CB5oiW5piv5ZCE6Imy55Sc54K577yM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Zub5ZGo576O5Li955qE5pmv6Ie044CC6JCl5Lia5pe26Ze077ya5pma5LiKMTk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OjAw44CCDQo8L3A+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iciAvPg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jYvMjAxMzEyMjYxMTM4MjlfMjA0MDYuanBnIiBhbHQ9Ii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Y29sb3I6IzMzN0ZFNTsiPjxzdHJvbmc+TG90dXP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8YnIgLz4NCjwvc3Ryb25nPjwvc3Bhbj5HcmFuZOWym0xvdHVz6aSQ5Y6F5piv5LiT5Li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rOw5byP5paZ55CG55qE6aSQ5Y6F77yM5o+Q5L6b5pyJ5a6i5L2NNzDkuKrvvIz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ov5nph4zlk4HlsJ3liLDmraPlrpfnmoTms7DlvI/kvbPogrTvvIzmrKPotY/liL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jrLoirHvvIzmgqjov5jlj6/ku6XlnKjov5nph4zlrabkuaDliLDnmoTms7DppJD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lrnms5XjgILokKXkuJrml7bpl7TvvJrmmZrkuIoxOTowMC0yMzowMO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I2MTEzODE4XzMxNzk4LmpwZyIgYWx0PSI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JyIC8+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Ij48c3Ryb25nPlJlZWbppJDljoU8YnIgLz4NC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HcmFuZOWym1JlZWbppJDljoXmj5DkvpvkuprmtLLlj4ropb/mlrnlkIToibLnvo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JDljoXlhbHmnInluqfkvY0xOTTkuKrvvIzmj5Dkvpvml6nppJDjgIHljYjppJDlko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6rliqnjgILlj6blpJbvvIzppJDljoXov5jmj5DkvpvmraPlrpfnmoTljbDluqbng6fng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lj6/ku6Xov5Hot53nprvop4LotY/ljqjluIjng7npparoj5zogrTnmoTnjr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pparlj7DvvIznoa7kv53mgqjlnKjlk4HlsJ3nvo7lkbPljavnlJ/nmoTpo5/nian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6XmrKPotY/liLDnu53lppnnmoTljqjoibrlsZXnpLrjgILokKXkuJrml7bpl7T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Jo3OjAwLTEwOjAw77yM5Y2I6aSQ77yaMTI6MDAtMTQ6MzDvvIzmmZrppJDvvJox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MjowMOOAgg0KPC9wPg0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YnIgLz4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I2LzIwMTMxMjI2MTEzNzU4XzMwMjA4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jY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MTM4MDBfNjkxMTMuanBnIiBhbHQ9Ii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siPjxzdHJvbmc+SXNsYW5kIENsdWI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7nu5nkv7HkuZDpg6jnmoTlrqLkurrmj5Dkvpvni6zlrrbmrKfpmYb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jgIHkuK3ljYjlsI/lkIPjgIHkuIvljYjojLbjgIHpuKHlsL7phZLjgIHmlrDpspz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jgILlspvkv7HkuZDpg6jmj5Dkvpvml4XooYzluqblgYfmlrnpnaLnmoTkuKrmgKfljJ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mgqjlj6/ku6XlnKjkuIDkuKroiJLpgILlrpzkurrnmoTkvJHmga/lrqTmiJbkv7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hZLlkKfmn6XnnIvmgqjnmoTnlLXlrZDpgq7ku7bnrYnjgII8YnIgLz4NCue+jumjn++8m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mYgei0teWuvuW7iuWPiuiMtueCuTxiciAvPg0K5bqn5L2N77yaMzA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QpeS4muaXtumXtO+8mjc6MDAgLSAyMzowMOOAgg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YnIgL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I2LzIwMTMxMjI2MTEzN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xOTE4LmpwZyIgYWx0PSIiIC8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D4NCgk8YnIgLz4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c3Ryb25nPkNvcmFs6aSQ5Y6FPGJyIC8+DQo8L3N0cm9uZz48L3NwYW4+5Zyo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55qEKuS7pOS6uuWNsOixoea3seWIu+eahO+8jOi/meaYr+avlOmFkuWQp+OAg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kjeadgueahOWoseS5kO+8jOi/meaYr+aIkeS7rOeahOWuouS6uuWPr+S7pe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WQhOenjea0u+WKqOadpeWym+S4iueahOeEpueCueOAguaYr+WQpuS6q+WPl+aIkeS7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a3seWIu+eahOmFkueqluaIluWvueaIkeS7rOeahOS4gOS4quWPsOeQg+ahjOWwhOWH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dr+mFkuOAgjxiciAvPg0K57G75Z6L77ya6bih5bC+6YWS77yM6JGh6JCE6YWS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+K6YWS5buKPGJyIC8+DQrlj6/lrrnnurPkurrmlbDvvJoxMTAmbmJzcDs8YnIgLz4NC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aXtumXtO+8mjk6MDAgLSAyNDowMA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YnIgL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I2LzIwMTMxMjI2MTEzNjQ4XzY5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IA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YnIgLz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jYvMjAxMzEyMjYxMTM3MDNfMTE3NjUuanBnIiBhbHQ9Ii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Y29sb3I6IzMzN0ZFNTsiPjxzdHJvbmc+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PC9zdHJvbmc+PC9zcGFuPiA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wYW4gc3R5bGU9Im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PC9zdHJvbmc+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zdHJvbmc+PHN0cm9uZz4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yNi8yMDEz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xMzk1NV85MDYwOC5qcGciIGFsdD0iIiAvPjwvc3Ryb25nPjwvc3Ryb25n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zdHJvbmc+PHN0cm9uZz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Ryb25nPiANCjwvcD4NCjxwIHN0eWxlPSJ0ZXh0LWFsaWduOmxlZn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PHNwYW4gc3R5bGU9ImNvbG9yOiMwMDUzQUE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Ym9sZDtsaW5lLWhlaWdodDoyOXB4OyI+4peGJm5ic3A7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Jm5ic3A7RU5URVJUQUlOTUVOVCZuYnNwO0FDVElWSVRJRVMmbmJzcDvil4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dHJvbmc+IA0KPC9wPg0KPHAgc3R5bGU9InRleHQtYWxpZ246bGVm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PHN0cm9uZz48L3N0cm9uZz48L3N0cm9uZz4g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dHJvbmc+PHN0cm9uZz7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orr7mlr3ljIXmi6zmtbfmu6jms7PmsaDjgIHlhL/nq6XmuLjms7PmsaDjgIHmvZz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sLTkuIrmtLvliqjkuK3lv4PvvIjljIXmi6zluIboiLnvvIzmvZzmsLTvvIzluIbmn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iJLoiYfvvIzlnoLpkpPvvIzlkozlhbbku5bmsLTkuIrov5DliqjvvInkvJHpl7LoiYfnp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Hlspvkv7HkuZDpg6jjgIHmsLTnlpdDZW52YXJlZeOAgeS9k+iCsuWSjOWBpei6q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MheaLrOe9keeQg+Wcuu+8jOaymea7qei/kOWKqOWMuu+8jOWPiuWFtuS7luW6t+S5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OAgea0l+iho+acjeWKoeOAgeaXhea4uOS/oeaBr+WPsOOAgTI05bCP5pe25o6l5b6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B5Yy755aX5pyN5Yqh77yM5ama56S85pyN5Yqh77yM5Lya6K6u5Lit5b+D44CC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dHJvbmc+IA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Ryb25nPjxzdHJvbmc+PHNwYW4gc3R5bGU9Im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acjeWKoeiuvuaWvTxiciAvPg0KPC9zdHJvbmc+PC9zcGFuPuWym+S4i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WMheaLrOa1t+a7qOazs+axoOOAgeWEv+erpea4uOazs+axoOOAgea9nOawtOWPi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u+WKqOS4reW/g++8iOWMheaLrOW4huiIue+8jOa9nOawtO+8jOW4huadv++8jOearuWI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egumSk++8jOWSjOWFtuS7luawtOS4iui/kOWKqO+8ieS8kemXsuiJh+enn+eUqOOA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seS5kOmDqOOAgeawtOeWl0NlbnZhcmVl44CB5L2T6IKy5ZKM5YGl6Lqr5Lit5b+D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2R55CD5Zy677yM5rKZ5rup6L+Q5Yqo5Yy677yM5Y+K5YW25LuW5bq35LmQ6K6+5pa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5pyN5Yqh44CB5peF5ri45L+h5oGv5Y+w44CBMjTlsI/ml7bmjqXlvoXmnI3li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mnI3liqHjgII8YnIgLz4NCuWEv+erpeS/seS5kOmDqDwvc3Ryb25nPjwvc3Ryb25n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Ryb25nPjxiciAvPg0KPC9zdHJvbmc+PC9zdHJvbmc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Pg0KCTxzdHJvbmc+PHN0cm9uZz48c3Ryb25n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3Ryb25nPiANCjwvcD4NCjxwPg0KCTxiciAv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yI+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yNi8yMDEzMTIyNjExNDE0OV8yODQwN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iANCjwvcD4NCjxwIHN0eWxlPSJ0ZXh0LWFsaWduOmNlbnRlcjsiP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8L3N0cm9uZz4gDQo8L3A+DQo8cD4NCgk8YnIgLz4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GJyIC8+DQo8L3A+DQo8cD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Ij48c3Ryb25nPjwvc3Ryb25n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+DQoJPHN0cm9uZz48L3N0cm9uZ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dHJvbmc+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jYvMjAxMzEyMjYxMTQxNTBfMTk3MjI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L3N0cm9uZ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dHJvbmc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DQo8L3A+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dHJvbmc+5r2c5rC0PC9zdHJvbmc+IA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Ryb25nPjxiciAvPg0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yNi8yMDEzMTIyNjExN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xOTQwNC5qcGciIGFsdD0iIiAvPiANCjwvcD4NCjxw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nmsLTkuIrov5Dli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Ij4NCg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yNi8yMDEzMTIyNjExNDMwNV80ODIwMS5qcGciIGFsdD0i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iciAvP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YnIgLz4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Ryb25nPjwvc3Ryb25n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HN0cm9uZz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yNi8yMDEzMTIyNjExNDMwNV85MjU0NS5qcGciIGFsdD0iIiAv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0cm9uZz48YnIgLz4NCjwvc3Ryb25n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c3Ryb25n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I2LzIwMTMxMjI2MTE0MzMyXzM0OTc2LmpwZyIgYWx0PSIiIC8+PC9zdHJvbmc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HN0cm9uZz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NCjwvcD4NCjxzdHJvbmc+55Gc5Ly9PC9zdHJvbmc+IA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8L3N0cm9uZ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c3Ryb25nPjxzdHJvbmc+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jYvMjAxMzEyMjYxM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fMzY2MTUuanBnIiBhbHQ9IiIgLz48L3N0cm9uZz4gPC9zdHJvbmc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HN0cm9uZz48c3Ryb25nPjxiciAvPg0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Dwvc3Ryb25nPiANCjwvcD4NCjxwPg0KCTxiciAvP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Ryb25n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lspvlsb/kv7HkuZDpg6g8L3NwYW4+PC9zdHJvbmc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48YnIgLz4NCjwvc3Bhbj4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c3Ryb25n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jYvMjAxMzEyMjYxMTQ0MDlfMTI0MDQ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PC9zdHJvbmc+IA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48c3Ryb25nPjxiciAvPg0KPC9zdHJvbmc+IDwvc3Ryb25n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Ryb25nPj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I2MTE0NDExXzkzNjAzLmpwZyIgYWx0PSIiIC8+PC9zdHJvbmc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Ryb25nPjxiciAvPg0KPC9zdHJvbmc+IA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PHN0cm9uZz7kvJrorq7orr7mlr08YnIgLz4NCj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DZW50YXJhIEdyYW5k6YWS5bqX6ams5bCU5Luj5aSr5bqm5YGH5p2R5Lmf5piv5LiA5Liq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CP5Z6L5Lya6K6u5Lit5b+D77yM5piv5ZCE5pa55rS75Yqo55qE55CG5oOz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bqm5YGH5p2R5Y+v5Lul5o+Q5L6b5ZKM5a6J5o6S5YWo5pa55L2N55qE6KeG5ZCs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6+5pa977yM5Lul5ruh6Laz5oKo55qE5rW36L6556eB5Lq65rS75Yqo55qE5oiW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35aSW5ri45LmQ5rS75Yqo5omA6ZyA44CC5oiR5Lus6L+Y5Y+v5Lul5Li+6KGM5bCP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B5Lq65a625bqtL+aci+WPi+iBmuS8muWSjOW6huelnea0u+WKqO+8jOe7meaCq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qumAieaLqeaIkeS7rOeahOeQhueUseOAgjwvc3Ryb25nPiA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cHg7Y29sb3I6IzMzN0ZFNTsiP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U1BBPC9zcGFuPjwvc3Ryb25nPjwvc3Bhbj48L3N0cm9uZ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siPg0KCT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Ij48c3Ryb25n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yI+PGJyIC8+DQo8L3NwYW4+PC9zdHJvbmc+PC9zcGFuPjwvc3Ryb25n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zdHJvbmc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MzM3RkU1OyI+PHN0cm9uZz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yNi8yMDEzMTIyNjExNDUwOV81MzE0NC5qcGciIGFsdD0iIiAvPj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gPC9zdHJvbmc+PC9zdHJvbmc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HN0cm9uZz48c3Ryb25nPj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YnIgLz4NCjwvc3Ryb25nPjwvc3Bhbj48L3N0cm9uZz4gPC9zdHJvbmc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nB4O2NvbG9yOiMzMzdGRTU7Ij48c3Ryb25nPj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LzIwMTQwMTA4MTYyMzE2Xzk5MDIxLmpwZyIgYWx0PSIiIC8+PGJyIC8+DQ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IA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jb2xvcjojMzM3RkU1OyI+PHN0cm9uZz48YnIgLz4NC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NvbG9yOiMzMzdGRTU7Ij48c3Ryb25nPj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4MTYyMzIyXzkzMzQ4LmpwZyIgYWx0PSIiIC8+PGJyIC8+DQo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tjb2xvcjojMzM3RkU1OyI+PHN0cm9uZz48YnIgLz4NCj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gDQo8L3A+DQ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dHJvbmc+PHN0cm9uZz48c3BhbiBzdHlsZT0i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muekvDwvc3Bhbj48L3N0cm9uZz48L3N0cm9uZz4gDQo8L3A+DQo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Ryb25nPjxzcGFuIHN0eWxlPSJjb2xvcjojMzMzMzMz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WmguaenOaCqOWcqOS4jeS5heeahOWwhuadpeiuoeWIkuS4vui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O+8jOaIkeS7rOWPr+S7peW+iOWuueaYk+WcsOS4uuaCqOiAg+iZkeWIsOWpmuekv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wj+e7huiKgiDvvIzku47kvKDnu59sdXN0cmFs5rC05Luq5byP55qE5a6J5o6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a6+5a6i55Sa6Iez5pu05aSa77yB5ama5a605bCG5pyJ6aKd5aSW6KOF6aWw55qE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44CB6Iqx5oux6Zeo44CB5Lyg57uf55qE6Iqx546v44CB5aSa5bGC5qyh55qE6JuL57O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65Y+K5a6i5Lq655qE6IO46Iqx562J44CC5Y+m5aSW77yM6L+Y5bCG5o+Q5L6b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N6LS56aSQ5Yi477yM6K6p5oKo5rih6L+H6Zq+5b+Y5LmL5aSc44CC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NCjwvcD4NCjxwIHN0eWxlPSJ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bGluZS1oZWlnaHQ6MS41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IA0KPC9wPg0KPHAgc3R5bGU9InRleHQtYWxpZ246Y2VudGV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0cm9uZz48c3Bhbj4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yNi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NjExNDAyN184NjYzMC5qcGciIGFsdD0iIiAvPjwvc3Bhbj48L3N0cm9uZ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Pg0KCTxiciAvPg0KPC9wP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0cm9uZz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6LWE5paZPC9zdHJvbmc+PGJyIC8+DQrkuK3mloflkI3np7DvvJrkuK3lpK7moLz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8YnIgLz4NCuWkluaWh+WQjeensO+8mkNlbnRhcmEgR3JhbmQgSXNsYW5kIFJlc29ydCZhb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hPGJyIC8+DQrliKvlkI3vvJombmJzcDsmbmJzcDsmbmJzcDsg5Lit5aSuL+S4reW/g+ag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t+Wym+OAgeS4reWkruagvOWFsOW+t+Wym+W6puWBh+adkeOAgeWco+WhlOaLieWy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Zyw55CG5L2N572u77ya5L2N5LqO6ams5bCU5Luj5aSr5Y2X6Zi/6YeM546v56S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hZLlupfmmJ/nuqfvvJrkupTmmJ/nuqc8YnIgLz4NCumFkuW6l+mbhuWbou+8muazsOWb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hcmEgSG90ZWxzICZhbXA7IFJlc29ydHM8YnIgLz4NCuaIv+mXtOaVsOmHj++8miAxMjA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ot53nprvpqazntK/vvJrlpKfnuqY3MOWFrOmHjO+8jOS5mOawtOS4iumjnuac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5YiG6ZKf5Yiw6L6+PGJyIC8+DQrlspvlsb/or4TnuqfvvJrimIXimIXimIXimIXimIU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1rua9nOetiee6p++8muKYheKYheKYheKYheKYhTxiciAvPg0K5bu65oiQL+e/u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DnlubQxMeaciDHml6Xnv7vmlrA8YnIgLz4NCumCruaUv+WMuuegge+8mjk5OTA5N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5S16K+dL+S8oOecn++8mis5NjAgNjY4IDgwMDAvKzk2MCA2NjggODg4ODxiciAvPg0K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77yaY2lybUBjaHIuY28udGg8YnIgLz4NCuWumOe9ke+8mmh0dHA6Ly93d3cuY2VudGFy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c3Jlc29ydHMuY29tL2NlbnRhcmFncmFuZC9jaXJtLzxiciAvPg0KPHN0cm9uZz4y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y65Z+fPGJyIC8+DQo8L3N0cm9uZz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Ge5Zyw5Yy677ya6ams5bCU5Luj5aSr5YWx5ZKM5Zu9PGJyIC8+DQ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aUv+W6nOmpu+WcsO+8mumprOe0rz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M+OAgeWcsOeQhuS/oeaBrzxiciAvPg0K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mdouenr++8mjjlhazpobfvvIjpgIDmva7vvInvvIw35YWs6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ao5r2u77yJPGJyIC8+DQo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eiogO+8mui/que7tOW4jOivrTxiciAvPg0K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msJTlgJnmnaHku7bvvJrluLjlubTlubPlnYfmsJTmuKkzMOW6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48c3Ryb25nPjTjgIH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YnIgLz4NCjwvc3Ryb25nPj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A5Lu35YWo5YyF5bKb77yM5rC05bGL5piv5Lik5bGC5bCP6ZiB5qW877yM5b6I5py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bKb5LiK56Gs5Lu26L2v5Lu2546v5aKD6YO95q+U6L6D5aW977yM5oCn5Lu35q+U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auY77yM5rWu5r2cQee6pzwvc3Bhbj4g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YnIgLz4NCjwvc3Bhbj4g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I2LzIwMTMxMjI2MTEzMDAwX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0LmpwZyIgLz4gDQo8L3A+DQo8cCBzdHlsZT0idGV4dC1hbGlnbjpjZW50ZXI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iZuYnNwOyAmbmJzcDsmbmJzcDs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t5aSu5qC85YWw5b635bKb77yIIEdyYW5kIElzbGFuZCDvvInlhajnp7DigJzlnKP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u5qC85YWw5b635bKb4oCdKENlbnRhcmEgR3JhbmQgSXNsYW5kIFJlc29ydCnvvIzkuZ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5HmiJDigJzlnKPloZTmi4nlspvigJ3jgILpqazlsJTku6PlpKvokZflkI3nmoT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jgILkuK3lpK7moLzlhbDlvrflspvkvY3kuo7ljZfpmL/ph4znjq/npIHvvIzot53n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tK/mnLrlnLo3MOWFrOmHjO+8jOawtOS4iumjnuacuue6pjI15YiG6ZKf44CC5Li6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Y2O5bqm5YGH6YWS5bqX6ZuG5ZuiQ2VudGFyYUhvdGVscyZhbXA7UmVzb3J0c+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tOmprOWwlOS7o+Wkq+mFkuW6l++8iENlbnRhcmFHcmFuZElzbGFuZFJlc29ydCZhbXA7U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sZGl2ZXPvvInok53oibLnmoTmtbfmsLTvvIzosarljY7nmoTmnKjliLbmsLTkuIrls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oznvo7nmoTlsI/lspvvvIzkuLrmgqjmj5DkvpvkuobkuIDkuKrni6znibnnmoTlp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pTmmJ/nuqfluqblgYfkvZPpqozjgILor6XlspvkuLrpqazlsJTku6PlpKsq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54K577yM6YWS5bqX5rKZ5rup6Ze06ZqU54+K55Ga56SB5LuF5pWwMTDnsbPpl7Tpm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kajov5jlj6/ku6Xov5vooYzmsonoiLnmvZzmsLTjgILmraTlspvpnZ7luLjpgIL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vZzjgILot53pqazntK/mnLrlnLrpl7TpmpQ66Ze06ZqU5py65Zy6NzDlhazph4zvvIz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o57mnLrnuqYyNeWIhumSn+OAguS5n+WPr+mAieaLqeS5mOiIueWJjeW+g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4mbmJzcDsgJm5ic3A7IOeU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mOmbhuWboueuoeeQhueahOS4reWkruagvOWFsOW+t+Wym+S6jjIwMDnlubTlhajmlrD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ov5nluqfnjrDku6PmhJ/ljYHotrPnmoTml7blsJrphZLlupfkvY3kuo7pqazku6P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vZzmsLTngrnkuYvkuIrvvIzpmYTov5HnmoTmsonoiLnorqnnj4rnkZrnpIHnvqT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uYHojILjgILmo67nibnmi4nkuLvmjqjkuIDku7flhajljIXnmoTluqblgYfnkIb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ogZjor7fkuobkuK3mlodHLk8u77yM5a+55Lit5Zu95a6i5Lq65YW35pyJ5peg5Y+v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5qE5ZC45byV5Yqb77yM5L+o54S25piv5Y2h5bC85bKb55qE5Y2H57qn54mI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HNwYW4gc3R5bGU9ImxpbmUtaGVpZ2h0OjEuNTsiPiZuYnNwOy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qazlsJTku6PlpKvkuK3lpK7moLzlhbDlvrflspvkuLrms7Dlm73lhajnkIPov57plIH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DZW50YXJhIEhvdGVscyAmYW1wOyBSZXNvcnRz5Zyo6ams5bCU5Luj5aSrMjAwOeW5tDEx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yA5Lia55qE6YWS5bqX44CCMjAwOeW5tDEx5pyI5byA5Lia77yM5Lit5aSu5qC85YWw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YWw5bqm5YGH5p2R6ams5bCU5Luj5aSr5L2N5LqO5Y2X6Zi/6YeM546v56SB77yIQWxpZ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pIHvvInlnKjpqazlsJTku6PlpKvlhbHlkozlm73vvIzlubbmj5Dkvpvkuobni6znib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luqblgYfkvZPpqozjgIIg5YW35pyJMTEy5aWX5oi/5Y+K5Yir5aKF77yM6YWS5bqX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yY56eA5r2c5rC05r2c5rC054ix5aW96ICF5LiA5Liq5b6I5aW955qE5py65Lya77yM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pyJ552A6Zi/6YeM546v56SB6aG257qn5r2c5rC054K577yI5LiW55WMKuS9s+a9nOaw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S4gO+8ieOAguWcqOa1t+a7qOeahDfkuKrnsbvliKvvvIzlubblnKjmsLTpnaLnmo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jIPlm7Tku443NuW5s+aWueexs+a1t+a7qeWll+aIv+WujOaIkOeLrOeri+eahOWuou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Ys+WPsO+8jOWupOWGheWSjOWupOWklumYtembqO+8jOi+vjE0NuW5s+aWueexs+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1t+a7qOazs+axoOWIq+Wihe+8jOWFtuS4reWMheaLrOS6hueLrOWutuWym+S/seS5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uuWuouS6uuaPkOS+m+S9j+Wuv+WcqOafkOS6m+exu+WIq+eahOKAnOWcqOS4gOS4q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iDnOWcsOKAneeahOe7j+mqjO+8jOWMheaLrOixquWNjumYgei0teWuvuW7iu+8j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mkkO+8jOWwj+WQg+WSjOmlruaWme+8jOWFjei0ueaZmumXtOm4oeWwvumFkuWSjO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eW4uOS7veS9v+eUqOOAgjxiciAvPg0K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mbmJzcDsgJm5ic3A7IENlbnRhcmEgR3JhbmQgSXNsYW7miYDog73mj5Dkvp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ku4Xlj6rmnInpmLPlhYnjgIHmspnmu6nvvIzmvZzmsLTniLHlpb3ogIXog73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ZPpqoxob3VzZSByZWVm55qE5rKJ6Ii55q6L6aq45omT5o2e5bim5p2l55qE5Yi65r+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a6255y35Ye65ri455qE5a6i5Lq66IO95Zyo6L+Z6YeM5Li65a2p5a2Q5ZKM5Ly05L6j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bex5oOz6KaB55qE5LmQ5Zut77yI5rOz5rGg44CB5ZCE56eN5bq35LmQ6K6+5pa9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4S2KuS7pOS6uuW/g+WKqOeahOi/mOaYr+WFtuS8mOi0qOeahOS4gOS7t+WFqOWM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xiciAvPg0KPC9zcGFuPjxzcGFuIHN0eWxlPSJsaW5lLWhlaWdodDoxLj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mprOWwlOS7o+Wkq0NlbnRhcmEgR3JhbmTlspvmnIk356eN57G75Z6L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r5aKF5Y+K5aWX5oi/5YWxMTEy5bmi5Yir5aKF77yM5YiG5Yir5LuOODctMTU5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iN562J77yM57ud5a+55piv5oKo5bqm5YGH5LyR6Zey55qEKuS9s+WcsOeCueOAg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o+S6m+acn+W+heacieS4gOS4qumrmOWTgei0qOWBh+acn+eahOS6uuS7rOadpeivtO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aPkOS+m+acieWuveaVnueahOazs+axoOOAgemrmOaho+eahOS8muaJgO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hOiJsuaxoOi+uemlruaWme+8jOatpOWklu+8jOi/mOacieS4k+S4mueahFNQQeazs+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cqOi/memHjOaCqOWPr+S7peW+l+WIsOaCqOaDs+W+l+WIsOeahOS4gOWIh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r+a2iOmZpOeCjueDreeahOWGt+avm+W3vu+8jOi/mOaYr+e+juWRs+Wkmuaxg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awtOaenO+8jOS6puaIluaYr+mmmeeUnOeahOibi+ezleetie+8jOmDveWPr+S7p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iOt+W+l+OAguaJgOacieWIq+WiheeahOmDveiuvuacieWNp+WupOOAgeWuouWOhe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C/mjInmkanmtbTmsaDvvIzmt4vmtbTorr7lpIfvvIznqbrosIPvvIzpmLPlj7DvvIzl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lLXop4bvvIzlub/mkq3lj4rpn7PkuZDmkq3mlL7ns7vnu5/vvIzov7fkvaDphZLlkK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kv53pmannrrHvvIzng5/pm77mjqLmtYvlmajvvIzlm73pmYXplb/pgJTnm7Tmi6j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pq5jpgJ/kupLogZTnvZHvvIzlkLnpo47mnLrvvIznha7ojLblj4rlkpbllaHnmoT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I8L3NwYW4+IA0KPHA+DQoJPGJyIC8+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yNi8yMDEzMTIyNjExMjk0MF85NzUwOS5qcGc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I2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2MTEyOTQxXzk5MDAzLmpwZy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jYvMjAxMzEyMjYxMTM1MzdfN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uanBnIiAvPiA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yNi8yMDEzMTIyNjExMzUzN185OTE5Mi5qcGc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YnIgLz4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1M0FB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lweDsiPuKXhiZuYnNwO+aIv+Wei+WIhuexuyZuYnNwO1JPT00mbmJzcDtDQVRFR09SS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4peGPC9zcGFuPiANCjwvcD4NCj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cGFuIHN0eWxlPSJjb2xvcjojQ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ZvbnQtd2VpZ2h0OmJvbGQ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mspnmu6nlpZfmiL8gQmVhY2ggU3VpdGU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GI+5oi/6Ze05pWw6YeP77yaNDLpl7Q8L2I+PGI+5oi/6Ze05aSn5bC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lubPnsbM8L2I+IA0KPC9wPg0K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HN0cm9uZz7lhaXkvY/opoHmsYLvv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zY2NjY2Nj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irlpJoz5oiQ5Lq65oiWMuWkpzLlsI8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saW5lLWhlaWdodDoxLjU7Ij7lrr3mlZ7nmoQy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oi/77yM5Y+v5YWl5L2PM+S9jeWkp+S6uuaIluiAhTLlpKfkurorMuWEv+erpe+8j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heWQq0tpbmcgU2l6ZSDlpKfluorpl7TmiJbkuKTlvKDljZXkurrluorljaflrqTvvI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W35bGF5a6k77yM5bim5pyJ5rW055qE5ZKM5reL5rW05Za35aS055qE5Y2r55S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77yM5Y2r5pif55S16KeG77yM6Z+z5ZON77yMbWluaS0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EuNTsiPmJhcu+8jOS/nemZqeeuse+8j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teivne+8jEludGVybmV0572R77yM5ZC56aOO5py677yM6Iy2L+WSluWVoeac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bGluZS1oZWlnaHQ6MS41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yNi8yMDEz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xMzAyM180MTAxNS5qcGciIGFsdD0i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I2LzIwMTMxMjI2MTEzMDI0XzM4N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IA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jYvMjAxMzEyMjYxMTMwMjVfNzgzNDc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yNi8yMDEzMTIyNjExMzAyNl8zMzE4Ny5qcGciIGFsdD0i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JyIC8+DQo8L3A+DQo8cCBzdHlsZT0idGV4dC1hbGlnbjpsZWZ0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Y29sb3I6I0MyN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mb250LXdlaWdodDpib2xk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6LGq5Y2O5rC05LiK5Yir5aKFIERlbHV4ZSBXYXRlciBWaWxsY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Yj7miL/pl7TmlbDph4/vvJoxOOmXtDwvYj48Yj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KflsI/vvJo4N+W5s+exszwvYj4g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c3Ryb25nPuWFpeS9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mjwvc3Ryb25nPjxzcGFuIHN0eWxlPSJjb2xvcjojNjY2NjY2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KuWkmjPmiJDkurrmiJYy5oiQ5Lq6MeWEv+er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YnIgLz4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Ew5aWX6LGq5Y2O5rC05LiK5Yir5aKFIOWPr+WQjOaXtuWFpeS9jzPlpKfkurrmiJY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KzHlhL/nq6XvvIzpgILlkIjlhajlrrbkurLlrZDmuLjvvIzmiL/pl7TljIXlkKtLaW5nI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g5aSn5bqK6Ze05oiW5Lik5byg5Y2V5Lq65bqK5Y2n5a6k77yMIOS4gOmXtOi1t+WxheW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aciea1tOe8uOeahOWSjOa3i+a1tOWWt+WktOeahOWNq+eUn+mXtO+8jOepuuiwg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ouWNq+aYn+eUteinhu+8jOmfs+WTje+8jG1pbmktYmFy77yM5L+d6Zmp566x77yMSUR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SW50ZXJuZXTnvZHvvIzlkLnpo47mnLrvvIzojLYv5ZKW5ZWh5py6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xiciAvPg0K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jYvMjAxMzEyMjYxMTMxMTZfMjE1NDg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g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yNi8yMDEzMTIyNjExMzExNl8yNjM1MC5qcGciIGFsdD0i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2LzIwMTMxMjI2MTEzMTE3XzEyMzg0LmpwZyIgYWx0PSI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jYvMjAxMzEy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TdfNTMxMDUuanBnIiBhbHQ9IiIgL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yNi8yMDEzMTIyNjExMzExN183NzExM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MyNTgxMT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xpbmUtaGVpZ2h0OjI1LjIwMDAwMDc2MjkzOTQ1M3B4OyI+6LGq5Y2O5a625bq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LIERlbHV4ZSBGYW1pbHkgV2F0ZXIgVmlsbGE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pWw6YeP77yaMTDpl7Q8L2I+PGI+5oi/6Ze05aSn5bCP77yaOTPlubPnsbM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GJyIC8+DQo8L3A+DQo8c3Ryb25nPuWFpeS9j+imgeaxg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siPjEw5aWX6LGq5Y2O5a625bqt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77yM5Y+v5ZCM5pe25YWl5L2PM+Wkp+S6uuaIljLlpKfkurorMuWEv+erpe+8jOaIv+mX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0tpbmcgU2l6ZSDlpKfluorpl7TmiJbkuKTlvKDljZXkurrluorljaflrqTvvIwg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bim5pyJ56eB5Lq65oyJ5pGp5rW057y455qE5ZKM5reL5rW05Za35aS055qE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6m66LCD77yM5bmz6Z2i5Y2r5pif55S16KeG77yM6Z+z5ZON77yMbWluaS1iYX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nrrHvvIxJRETnlLXor53vvIxJbnRlcm5ldOe9ke+8jOWQuemjjuacuu+8jOiMti/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nLrjgIIg5oi/6Ze05ZGo5Zu05a6J6KOF5pyJ6Ziy5oqk5qCP77yM5Y+v5Lul5b6I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S/56ul5a6J5YWo44CCPC9zcGFuPiA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iciAvPg0KPC9zcGFuPiA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vMjAxMzEyMjYxMTMyMTlfNTczNjUuanBnIiBhbHQ9Ii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yNi8yMDEzMTIyN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MV80NTUyMy5qcGciIGFsdD0i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I2LzIwMTMxMjI2MTEzMjIyXzY2OTQ3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YnIgL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jYvMjAxMzEyMjYxMTMyMjJfMjcyNTUuanBnIiBhbHQ9Ii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iciAvPg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DMjU4MTE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Zm9udC13ZWlnaHQ6Ym9sZ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ixquWNjuaXpeiQveawtOS4iuWxiyBMdXh1c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c2V0IFdhdGVyIFZpbGxhPC9zcGFuPiA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iPuaIv+mXtO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jM06Ze0PC9iPjxiPuaIv+mXtOWkp+Wwj++8mjExMOW5s+exszwvY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Ryb25nPuWFpeS9j+imgeaxgu+8mjwv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I1LjIwMDAwMDc2MjkzOTQ1M3B4OyI+KuWkmj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Yy5aSnMeWwjzwvc3Bhbj4gDQo8L3A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Iw5aWX6LGq5Y2O5pel6JC95rC05LiK5bGL77yM5Y+v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M+Wkp+S6uuaIljLlpKfkurorMeWEv+erpe+8jOaIv+mXtOWMheWQq0tpbmcgU2l6Z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orpl7TmiJbkuKTlvKDljZXkurrluorljaflrqTvvIwg6LW35bGF5a6k77yM5bim5pyJ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455qE5ZKM5reL5rW05Za35aS055qE5Y2r55Sf6Ze077yM56m66LCD77yM5bmz6Z2i5Y2r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77yM6Z+z5ZON77yMbWluaS1iYXLvvIzkv53pmannrrHvvIxJRETnlLXor53vvIxJ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ldOe9ke+8jOWQuemjjuacuu+8jOiMti/lkpbllaHmnLrjgILop4Lmma/pmLPlj7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S41OyI+PGJyIC8+DQo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yNi8yMDEzMTIyNjExMzI1OV83MTky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I2LzIwMTMxMjI2MTEzMzAwXzY2OTM1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YnIgLz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jYvMjAxMzEyMjYxMTMzMDFfMjQxNjYuanBnIiBhbHQ9Ii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yNi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NjExMzMwMV8yNTQyMi5qcGciIGFsdD0i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Y29sb3I6I0MyNTgxM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dlaWdodDpib2xk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Gq5Y2O5rC05LiK5Yir5aKFLeWym+S/seS5kOmDqCBEZWx1eGUgV2F0ZXIgVmlsbGEtS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IENsdWI8L3NwYW4+IA0KPC9wPg0K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GI+5oi/6Ze05pWw6YeP77yaOO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miL/pl7TlpKflsI/vvJo4N+W5s+exszwvY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S9j+imgeaxgu+8mjwvc3Ryb25nPjxzcGFu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Y+v5ZCM5pe25YWl5L2PM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jLlpKfkurorMeWEv+erpTwvc3Bhbj4g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jlpZfosarljY7msLTkuIrliKvlooUt5bKb5bG/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Oo77yMIOWPr+WQjOaXtuWFpeS9jzPlpKfkurrmiJYy5aSn5Lq6KzHlhL/nq6XvvIz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IXlkKtLaW5nIFNpemUg5aSn5bqK6Ze05oiW5Lik5byg5Y2V5Lq65bqK5Y2n5a6k77yM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tOi1t+WxheWupO+8jOW4puacieengeS6uuaMieaRqea1tOe8uOeahOWSjOa3i+a1tOWW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Nq+eUn+mXtO+8jOepuuiwg++8jOW5s+mdouWNq+aYn+eUteinhu+8jOmfs+WTje+8j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tYmFy77yM5L+d6Zmp566x77yMSURE55S16K+d77yMSW50ZXJuZXTnvZHvvIzlkLnpo47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LYv5ZKW5ZWh5py644CCIOmihOWumuatpOaIv+mXtOWPr+S6q+WPl+Wym+S4iuS/seS5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S+m+eahOaJgOacieiuvuaWvea0u+WKqOOAg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YnIgLz4NC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I2LzIwMTMxMjI2MTEzNDUzXzg0NzI0LmpwZyIgYWx0PSI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YnIgLz4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jYxMTM0NTRfMjg1NDAuanBnIiBhbHQ9Ii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NvbG9yOiNDMjU4MTE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Ym9sZ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jLljaflrqTosarljY7ms7PmsaDmspnmu6nliKvlooUgMiBCZWRyb29tIEx1eHVye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jaCBGcm9udCBQb29sIFZpbGxh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iP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jjpl7Q8L2I+PGI+5oi/6Ze05aSn5bCP77yaMTU55bmz57Gz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dHJvbmc+5YWl5L2P6KaB5rGC77yaPC9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bGluZS1oZWlnaHQ6MjUuMjAwMDAwNzYyOTM5NDUzcHg7Ij7lj6/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XkvY815aSn5Lq65oiWNOWkp+S6uisy5YS/56ul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bGluZS1oZWlnaHQ6MS41OyI+OOWll+ixquWNjuazs+ax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WIq+WihS3lspvlsb/kv7HkuZDvvIzlj6/lkIzml7blhaXkvY815aSn5Lq65oiWN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y5YS/56ulLiAy6Ze05Y2n5a6k77yIS2luZyBTaXpl5oiW5Y2V5Lq65bqK77yJ77yM6LW3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77yM56eB5Lq65rOz5rGg77yM5bim5pyJ5rW057y455qE5ZKM5reL5rW05Za35aS055qE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077yM56m66LCD77yM5bmz6Z2i5Y2r5pif55S16KeG77yM6Z+z5ZON77yMbWluaS1i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pmannrrHvvIxJRETnlLXor53vvIxJbnRlcm5ldOe9ke+8jOWQuemjjuacuu+8jOiMt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mnLrjgILpooTlrprmraTmiL/pl7Tlj6/lhY3otLnkuqvlj5flspvlsb/kv7HkuZD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mlr3lkozmtLvliqjjgII8L3NwYW4+IA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yMDEzMTIyNjExMzQyNF8yODg0OC5qcGciIGFsdD0i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I2LzIwMTMxMjI2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1XzY5NTYxLmpwZyIgYWx0PSI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jYvMjAxMzEyMjYxMTM0MjZfODg0NTk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g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iciAv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UzQUE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OXB4OyI+4peGJm5ic3A76aSQ6aWu6K6+5pa9Jm5ic3A7RElO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RkFDSUxJVElFUyZuYnNwO+KXh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dGRTU7Ij48c3Ryb25nPkFxdWHphZLlkKc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5HcmFuZOWym0FxdWHphZLlkKfkvY3kuo7nvo7kuL3nmoTnpIHmuZb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5Benp1cmlNYXJl6aSQ5Y6F55u46YK777yM5oKo5Y+v5Lul5Zyo6L+Z6YeM5Lqr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55qE5a6B6Z2Z5LiO5a6J6K+m44CC5peg6K665piv55m95aSp6L+Y5piv5aSc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riF5paw55qE5p6c5rGB77yM5oiW5piv6bih5bC+6YWS77yM5bCG5Li65oKo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Ie055qE576O55qE5Lqr5Y+X77yM5Yqg5LmL6YWS5ZCn5Zub5ZGo576O5Li9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a5Lya6K6p5oKo6Zm26YaJ5YW25Lit44CC6JCl5Lia5pe26Ze077ya5LiK5Y2IOTowM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oyNDowMOOAgg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YnIgLz4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I2LzIwMTMxMjI2MTEzODQ2XzIyNTM3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NvbG9yOiMzMzdGRTU7Ij48c3Ryb25nPkF6e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NYXJl6aSQ5Y6FPGJyIC8+DQo8L3N0cm9uZz48L3NwYW4+R3JhbmTlsptBenp1cmkgTWFyZ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aYr+S4gOWutuS4k+mXqOeahOaEj+Wkp+WIqemkkOWOhe+8jOWwhuW4pue7meaCqOe7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En+WPl++8jOaCqOWPr+S7peWcqOiUmuiTneiJsueahOWkp+a1t+i+ueeUqOmkkO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geWwneedgOaWsOmynOeahOa1t+mynOaLvOebmOWSjOOAgeaEj+W8j+iFjOiCieOAge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hOiJsueUnOeCue+8jOi+ueaso+i1j+Wbm+WRqOe+juS4veeahOaZr+iHtOOAguiQpeS4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uaZmuS4ijE5OjAwLS0yMzowMOOAgg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I2LzIwMTMxMjI2MTEzODI5X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2LmpwZyIgYWx0PSIiIC8+IA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8YnIgLz4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HNwYW4gc3R5bGU9Im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kxvdHVz6aSQ5Y6FPGJyIC8+DQo8L3N0cm9uZz48L3NwYW4+R3JhbmTlsptMb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kkOWOheaYr+S4k+S4muaPkOS+m+azsOW8j+aWmeeQhueahOmkkOWOhe+8jOaPkOS+m+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jTcw5Liq77yM5oKo5Y+v5Lul5Zyo6L+Z6YeM5ZOB5bCd5Yiw5q2j5a6X55qE5rOw5byP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077yM5qyj6LWP5Yiw576O5Li955qE6I6y6Iqx77yM5oKo6L+Y5Y+v5Lul5Zyo6L+Z6Ye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Yiw55qE5rOw6aSQ5Yi25L2c5pa55rOV44CC6JCl5Lia5pe26Ze077ya5pma5LiKMTk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6MDDjgII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JyIC8+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yNi8yMDEzMTIyNjExMzgxOF8zMTc5OC5qcGciIGFsdD0i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jb2xvcjojMzM3RkU1OyI+PHN0cm9uZz5SZWVm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0cm9uZz48L3NwYW4+R3JhbmTlsptSZWVm6aSQ5Y6F5o+Q5L6b5Lqa5rSy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a55ZCE6Imy576O6aOf77yM6aSQ5Y6F5YWx5pyJ5bqn5L2NMTk05Liq77yM5o+Q5L6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Y2I6aSQ5ZKM5pma6aSQ6Ieq5Yqp44CC5Y+m5aSW77yM6aSQ5Y6F6L+Y5o+Q5L6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5qE5Y2w5bqm54On54Ok77yM5Lul5Y+K5Y+v5Lul6L+R6Led56a76KeC6LWP5Y6o5biI5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q6I+c6IK055qE546w5Zy654O56aWq5Y+w77yM56Gu5L+d5oKo5Zyo5ZOB5bCd576O5ZGz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aOf54mp5pe277yM6L+Y5Y+v5Lul5qyj6LWP5Yiw57ud5aaZ55qE5Y6o6Im6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Cl5Lia5pe26Ze077ya5pep6aSQ77yaNzowMC0xMDowMO+8jOWNiOmkkO+8mjEyOjAwL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77yM5pma6aSQ77yaMTk6MDAtMjI6MDDjgII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yNi8yMDEzMTIyNjExMzc1O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OC5qcGciIGFsdD0iIiAv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I2LzIwMTMxMjI2MTEzODAwXzY5MTEzLmpwZyIgYWx0PSI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YnIgLz4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NvbG9yOiMzMzdGRTU7Ij48c3Ryb25nP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CBDbHViPGJyIC8+DQo8L3N0cm9uZz48L3NwYW4+57uZ5L+x5LmQ6YOo55qE5a6i5Lq6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4us5a625qyn6ZmG5byP5pep6aSQ44CB5Lit5Y2I5bCP5ZCD44CB5LiL5Y2I6Iy244CB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6YWS44CB5paw6bKc5p6c5rGB44CC5bKb5L+x5LmQ6YOo5o+Q5L6b5peF6KGM5bqm5YGH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Liq5oCn5YyW5pyN5Yqh77yM5oKo5Y+v5Lul5Zyo5LiA5Liq6IiS6YCC5a6c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a6k5oiW5L+x5LmQ6YOo6YWS5ZCn5p+l55yL5oKo55qE55S15a2Q6YKu5Lu2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vo7po5/vvJrosarljY7pmIHotLXlrr7lu4rlj4rojLbngrk8YnIgLz4NCuW6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jMwJm5ic3A7PGJyIC8+DQrokKXkuJrml7bpl7TvvJo3OjAwIC0gMjM6MDD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Ni8yMDEzMTIyNjExMzc0Ml85MTkxOC5qcGciIGFsdD0i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iciAvPg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yI+PHN0cm9uZz5Db3JhbOmkkOWOhTxiciAvPg0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uWcqOmprOWwlOS7o+Wkq+eahCrku6TkurrljbDosaHmt7HliLvnmoT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5TphZLlkKfjgILov5nmmK/kuIDkuKrlpI3mnYLnmoTlqLHkuZDvvIzov5n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lj6/ku6XlnKjpgqPph4zlkITnp43mtLvliqjmnaXlspvkuIrnmoTnhKbngr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kuqvlj5fmiJHku6zljbDosaHmt7HliLvnmoTphZLnqpbmiJblr7nmiJHku6z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7DnkIPmoYzlsITlh7vmsaDkuIDmna/phZLjgII8YnIgLz4NCuexu+Wei++8mum4oeWw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RoeiQhOmFku+8jOmFkuWQp+WPiumFkuW7ijxiciAvPg0K5Y+v5a6557qz5Lq6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Jm5ic3A7PGJyIC8+DQrokKXkuJrml7bpl7TvvJo5OjAwIC0gMjQ6MD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yN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yNjExMzY0OF82OTEwOS5qcGciIGFsdD0i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iciAvPg0KPC9wPg0KPHA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I2LzIwMTMxMjI2MTEzNzAzXzExNzY1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IA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YnIgLz4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c3Ryb25nPuengeS6uueUqOmkkDwvc3Ryb25n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PHN0cm9uZz48YnIgLz4NCjwvc3Ryb25n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c3Ryb25nPjxzdHJvbmc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jYvMjAxMzEyMjYxMTM5NTVfOTA2MDguanBnIiBhbHQ9IiIgLz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DQo8L3A+DQo8cCBzdHlsZT0idGV4dC1hbGlnbjpjZW50ZXI7Ij4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GJyIC8+DQo8L3N0cm9uZz48L3N0cm9uZ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+DQoJPHN0cm9uZz48c3Ryb25nPjxzcGFuIHN0eWxlPSJjb2xvcjoj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B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ZvbnQtd2VpZ2h0OmJvbGQ7bGluZS1oZWlnaHQ6M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hiZuYnNwO+WoseS5kOa0u+WKqCZuYnNwO0VOVEVSVEFJTk1FTlQmbmJzcDtBQ1RJV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TJm5ic3A74peGPC9zcGFuPjwvc3Ryb25nPjwvc3Ryb25n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NCgk8c3Ryb25nPjxzdHJvbmc+PC9zdHJvbmc+PC9zdHJvbmc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5bKb5LiK55qE6K6+5pa95YyF5ous5rW35ruo5rOz5rGg44C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5rGg44CB5r2c5rC05Y+K5rC05LiK5rS75Yqo5Lit5b+D77yI5YyF5ous5biG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77yM5biG5p2/77yM55qu5YiS6ImH77yM5Z6C6ZKT77yM5ZKM5YW25LuW5rC05LiK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J5LyR6Zey6ImH56ef55So44CB5bKb5L+x5LmQ6YOo44CB5rC055aXQ2VudmFyZW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grLlkozlgaXouqvkuK3lv4PvvIzljIXmi6znvZHnkIPlnLrvvIzmspnmu6nov5Dliqj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lhbbku5blurfkuZDorr7mlr3jgIHmtJfooaPmnI3liqHjgIHml4XmuLjkv6Hmga/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NOWwj+aXtuaOpeW+heacjeWKoeOAgeWMu+eWl+acjeWKoe+8jOWpmuekvOacjeWKo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S4reW/g+OAgjwvc3Ryb25nPjwvc3Ryb25nPiA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0cm9uZz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yI+PHN0cm9uZz7mnI3liqHorr7mlr08YnIgLz4N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7lspvkuIrnmoTorr7mlr3ljIXmi6zmtbfmu6jms7PmsaDjgIHlhL/nq6XmuLj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IHmvZzmsLTlj4rmsLTkuIrmtLvliqjkuK3lv4PvvIjljIXmi6zluIboiLnvvIzmvZz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bmnb/vvIznmq7liJLoiYfvvIzlnoLpkpPvvIzlkozlhbbku5bmsLTkuIrov5Dliqj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oiYfnp5/nlKjjgIHlspvkv7HkuZDpg6jjgIHmsLTnlpdDZW52YXJlZeOAgeS9k+iC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i6q+S4reW/g++8jOWMheaLrOe9keeQg+Wcuu+8jOaymea7qei/kOWKqOWMuu+8jO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6t+S5kOiuvuaWveOAgea0l+iho+acjeWKoeOAgeaXhea4uOS/oeaBr+WPsOOAgT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6l5b6F5pyN5Yqh44CB5Yy755aX5pyN5Yqh44CCPGJyIC8+DQrlhL/nq6Xkv7HkuZDpg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0cm9uZz4gDQo8L3A+DQ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dHJvbmc+PHN0cm9uZz48YnIgLz4NCjwvc3Ryb25n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NCjwvcD4NCjxwIHN0eWxlPSJ0ZXh0LWFsaWduOmxlZnQ7Ij4NCgk8c3Ryb25n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0cm9uZz48L3N0cm9uZz48L3N0cm9uZz48L3N0cm9uZz4g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TxiciAvPg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zdHJvbmc+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jYvMjAxMzEyMjYxMTQxN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0MDUuanBnIiBhbHQ9IiIgLz48L3N0cm9uZ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c3Ryb25nPjxiciAvPg0KPC9zdHJvbmc+IA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YnIgLz4NCjwvcD4NCjxw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jb2xvcjojMzM3RkU1OyI+PHN0cm9uZz4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bGVmdDsiPg0KCTxzdHJvbmc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Ryb25nPj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I2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2MTE0MTUwXzE5NzIyLmpwZyIgYWx0PSIiIC8+PC9zdHJvbmc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jxiciAvPg0KPC9zdHJvbmc+IA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Ryb25nPua9nOawtDwvc3Ryb25n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wvc3Ryb25n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jYvMjAxMzEyMjYxMTQyMzVfMTk0MDQuanBnIiBhbHQ9IiIgLz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5rC05LiK6L+Q5YqoDQo8L3A+DQ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jYvMjAxMzEyMjYxMTQzMDVfNDgyMDE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gDQo8L3A+DQo8cCBzdHlsZT0idGV4dC1hbGlnbjpjZW50ZXI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+DQoJPHN0cm9uZz48L3N0cm9uZ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dHJvbmc+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jYvMjAxMzEyMjYxMTQzMDVfOTI1NDU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L3N0cm9uZ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dHJvbmc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DQo8L3A+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iciAvPg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yNi8yMDEzMTIyNjExNDMzMl8zNDk3Ni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wvc3Ryb25nPiA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PGJyIC8+DQo8L3N0cm9uZz4gDQo8L3A+DQo8c3Ryb25nPueRnOS8v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Pg0KCTxiciAvPg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Ryb25nPjxiciAvPg0KPC9zdHJvbmc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HN0cm9uZz48c3Ryb25nPj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I2LzIwMTMxMjI2MTE0MzI0XzM2NjE1LmpwZyIgYWx0PSIiIC8+PC9zdHJvbmc+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NCjwvcD4NCjxwIHN0eWxlPSJ0ZXh0LWFsaWduOmNlbnRlcjsiPg0KCTxzdHJvbmc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wvc3Ryb25nPiA8L3N0cm9uZz4g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bGluZS1oZWlnaHQ6MS41OyI+5bKb5bG/5L+x5LmQ6YO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iA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0cm9uZz48c3BhbiBzdHlsZT0ibGluZS1oZWlnaHQ6MS41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C9zdHJvbmc+IA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48c3Ryb25nPj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I2LzIwMTMxMjI2MTE0NDA5X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LmpwZyIgYWx0PSIiIC8+PC9zdHJvbmc+IDwvc3Ryb25n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zdHJvbmc+PHN0cm9uZz48YnIgLz4NCjwvc3Ryb25n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DQo8L3A+DQo8cD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yNi8yMDEzMTIyNjExNDQxMV85MzYwMy5qcGciIGFsdD0i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0cm9uZz48YnIgLz4NCjwvc3Ryb25n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zMzN0ZFNTsiPjxzdHJvbmc+5Lya6K6u6K6+5pa9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0cm9uZz48L3NwYW4+Q2VudGFyYSBHcmFuZOmFkuW6l+mprOWwlOS7o+Wkq+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eS5n+aYr+S4gOS4quaIt+WkluWwj+Wei+S8muiuruS4reW/g++8jOaYr+WQhOaWu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QhuaDs+mAieaLqe+8jOivpeW6puWBh+adkeWPr+S7peaPkOS+m+WSjOWuieaOku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jeeahOinhuWQrOiuvuWkh+WSjOiuvuaWve+8jOS7pea7oei2s+aCqOeahOa1t+i+ue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WKqOeahOaIluWym+Wxv+eahOaIt+Wklua4uOS5kOa0u+WKqOaJgOmcgOOAgu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S4vuihjOWwj+Wei+eahOengeS6uuWutuW6rS/mnIvlj4vogZrkvJrlkozluob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nu5nmgqjml6DmlbDkuKrpgInmi6nmiJHku6znmoTnkIbnlLHjgII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PHNwYW4gc3R5bGU9ImZvbnQtc2l6ZToxMnB4O2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lNQQTwvc3Bhbj4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IA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MzM3RkU1OyI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FweDsiPjxiciAvPg0K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0cm9uZz4g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jxzdHJvbmc+PHN0cm9uZz48c3BhbiBzdHlsZT0iY29sb3I6IzMzN0ZF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jYvMjAxMzEyMjYxMTQ1MDlfNTMxNDQ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L3N0cm9uZz48L3NwYW4+PC9zdHJvbmc+IDwvc3Ryb25nPjwvc3Ryb25n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zdHJvbmc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jxzdHJvbmc+PGJyIC8+DQo8L3N0cm9uZz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Dwvc3Ryb25nPiANCjwvcD4NCjxwPg0KCTxiciAv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JweDtjb2xvcjojMzM3RkU1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wOC8yMDE0MDEwODE2MjMxNl85OTAyM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dHJvbmc+PC9zcGFuPjwvc3Ryb25n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ycHg7Y29sb3I6IzMzN0ZFNT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0cm9uZz48L3NwYW4+PC9zdHJvbmc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JweDtjb2xvcjojMzM3RkU1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wOC8yMDE0MDEwODE2MjMyMl85MzM0OC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dHJvbmc+PC9zcGFuPjwvc3Ryb25n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ycHg7Y29sb3I6IzMzN0ZFNTsiPjx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0cm9uZz48L3NwYW4+PC9zdHJvbmc+IA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Ryb25n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Ij7lqZrnpLw8L3NwYW4+PC9zdHJvbmc+PC9zdHJvbmc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saW5lLWhlaWdodDoxLjU7Ij7lpoLmnpzmgqjlnKjkuI3kuY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orqHliJLkuL7ooYzlqZrnpLzvvIzmiJHku6zlj6/ku6XlvojlrrnmmJPlnLDkuLr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mZHliLDlqZrnpLznmoTmr4/kuIDkuKrlsI/nu4boioIg77yM5LuO5Lyg57ufbHVzdHJhb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quW8j+eahOWuieaOkuOAgeaOpeW+heWuvuWuoueUmuiHs+abtOWkmu+8geWpmuWutOWw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neWkluijhemlsOeahOWGsOmbleOAgeiKseaLsemXqOOAgeS8oOe7n+eahOiKseeOr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guasoeeahOibi+ezleOAgeaWsOS6uuWPiuWuouS6uueahOiDuOiKseetieOAguWPpu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whuaPkOS+m+eJueauiueahOWFjei0uemkkOWIuO+8jOiuqeaCqOa4oei/h+mavuW/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OOAgjwvc3Bhbj48L3N0cm9uZz4gDQo8L3A+DQo8cC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Ryb25nPjxzcGFuIHN0eWxlPSJjb2xvcjojMzMzMzMz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iciAvPg0KPC9zcGFuPjwvc3Ryb25n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dHJvbmc+PHNwYW4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jYvMjAxMzEyMjYxMTQwMjdfODY2MzAuanBnIiBhbHQ9IiIgL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A0KPC9wPg0KPHA+DQoJPGJyIC8+DQo8L3A+DQo8cD4NCgk8YnIgLz4NCjwvc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1b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siPg0KCTxsaS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GV4dC1pbmRlbnQ6OHB4OyI+DQoJCemFkuW6l+aYn+e6p+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zcGFuMiIgc3R5bGU9ImNvbG9yOiNGRjk5MDA7Ij4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dGVtcGxldHMvZmFubmkvaW1hZ2VzL3B4ajUucG5nIiAv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aT4NCgk8bGkgc3R5bGU9ImZvbnQtc2l6ZToxNHB4O3RleHQtaW5kZW50OjhweDsiPg0K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t6XlhbfvvJrmsLTkuIrpo57mnLoNCgk8L2xpPg0KCTxsaS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GV4dC1pbmRlbnQ6OHB4OyI+DQoJCeWym+Wxv+S9jee9ru+8muS6mumHjOWNl+eOr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CTwvbGk+DQoJPGxpIHN0eWxlPSJmb250LXNpemU6MTRweDt0ZXh0LWluZGVudDo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rWu5r2c562J57qn77yaQee6pw0KCTwvbGk+DQo8L3Vs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HA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TxzcGFuIHN0eWxlPSJ2ZXJ0aWNhbC1hbGlnbjpiYXNlbGluZT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x44CB6KGM56iL5Lit55qE5b6A6L+U5py656Wo5Lul5Y+K5aKD5aSW55qE5py65Zy6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Zm9udC1zaXplOjE0cHg7bGluZS1oZWlnaHQ6MjZweDsiPjLjgIH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lspvlsb805pma5Y+M5Lq66Ze05L2P5a6/77yb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QXJpYWwsIO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nB4OyI+M+OAgemFkuW6l+iHs+acuuWcuuW+gOi/lOaOpe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N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6YWS5bqX5YaF5pep6aSQ77yM562+6K+B6LS577yb5Lya5ZGY6LS5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PGJyIC8+DQo8L3A+DQo8ZGl2IGNsYXNz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kaXZlc19sMV94ZmgiIHN0eWxlPSJtYXJnaW46MHB4O3BhZGRpbmc6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Y2RkJGRjtmb250LXNpemU6MTRweDtjb2xvcjojNDQ0NDQ0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yI+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hZLlupfmiL/ku7fkuIDop4jooag8L3N0cm9uZz4gDQo8L2Rpdj4NCj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cl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Q0NDQ0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Rib2R5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Y2xhc3M9InRyMSI+DQoJCQk8dGQ+DQoJCQkJ6YWS5bqX5oi/5Z6L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eS8mOaDoOS7tw0KCQkJPC90ZD4NCgkJCTx0ZD4NCgkJCQnmnI3liqHmoIflh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Jm5ic3A7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uaZmuaymea7qeWIq+WihSBCZWFjaCB2aWxsYSsy5pma5rC05Li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IFdhdGVyIHZpbGxhDQoJCQk8L3RkPg0KCQkJPHRkIGNsYXNzPSJ0ZDEi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3NzMzO2ZvbnQtZmFtaWx5OlZlcmRhbmE7Zm9udC13ZWlnaHQ6Ym9sZDsiPg0KCQkJC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wNzUwDQoJCQk8L3RkPg0KCQkJPHRkPg0KCQkJCeS4gOS7t+WFqOWMheOAgeWGhemjn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TwvdGQ+DQoJCTwvdHI+DQoJPC90Ym9keT4NCjwvdGFibG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3ZWlnaHQ6NzAwO2xpbmUtaGVpZ2h0OjEuNTsiPuacuuelq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t+agvDwvc3Bhbj4gDQo8L3A+DQo8dGFibGUgY2xhc3M9Ik1zb05vcm1hbFRhYmxl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EiIGNlbGxzcGFjaW5nPSIwIiBjZWxscGFkZGluZz0iMCIgd2lkdGg9IjY1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wcHg7cGFkZGluZzowcHg7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zMzMzMzO2ZvbnQtZmFtaWx5OkFyaWFsLCDlrovkvZM7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0LjA1cHQ7Ij4NCgk8dGJvZHk+DQoJCTx0cj4NCgkJCTx0ZCB3aWR0aD0iNj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JhY2tncm91bmQtY29sb3I6I0RBRUVGMz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zwvc3Bhb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e65Y+R5Zyw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GNvbHNwYW49IjQi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JhY2tncm91bmQtY29sb3I6I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GMzsiPg0KCQkJCTxwIGNsYXNzPSJNc29Ob3JtYWwiIGFsaWduPSJjZW50ZXI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gkJCQk8L3A+DQoJCQk8L3RkPg0KCQkJPHRkIGNvbHNwYW49Ij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JhY2tncm91bmQtY29sb3I6I0RBRUVGMz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5bm/5beeJm5ic3A7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GNvbHNwYW49IjIi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RBRUVGMz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2ZXJ0aWNhbC1hbGlnbjpiYXNlbGluZ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LiK5rW3Jm5ic3A7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Ii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JhY2tncm91bmQtY29sb3I6I0RBRUVG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5YyX5Lqs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HB4O3ZlcnRpY2FsLWFsaWduOmJhc2VsaW5l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RBRUVGMz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oiQ6YO9PC9zcGFuPiANCgkJCQk8L3A+DQoJCQk8L3Rk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JhY2tncm91bmQtY29sb3I6I0RBRUVGMz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zwvc3Bhb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piG5piO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Y0Ii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R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ZuYnNwOz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6Iiq56m6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Jm5ic3A7PC9zcGFu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nvo7kvbM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4r+iIqj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5paw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Jm5ic3A7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7lm73ms7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mbmJzcDs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uWNl+iIq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paw6IiqPC9zcGFuPiANCgkJCQk8L3A+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vbM8L3NwYW4+IA0KCQkJCTwvcD4NCgkJCTwvdGQ+DQoJCQk8dGQ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4mbmJzcDs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uaWsOiIq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ZuYnNwO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576O5L2z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W36IiqJm5ic3A7PC9zcGFu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lt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S4nOiIq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2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Dwvc3Bhbj4gDQoJCQkJPC9wPg0KCQkJPC90ZD4NCgkJCTx0ZC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iZuYnNwOzUwMDA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mbmJzcDs0NTAwPC9zcGFu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Jm5ic3A7NTg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ZuYnNwOzUwMDA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4mbmJz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PC9zcGFuPiANCgkJCQk8L3A+DQoJCQk8L3RkPg0KCQkJPHRk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Jm5ic3A7NTgwMD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zU4MDA8L3NwYW4+IA0KCQkJCTwvcD4NCgkJCTwvdGQ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4mbmJzcDs2ODA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NTgwM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iZuYnNwO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1NTAw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iZuYnNwOzU1MDA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PC90Ym9keT4NCjwvdGFibGU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mb250LXNpemU6MTRweDtsaW5lLWhlaWdodDoyNnB4OyI+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YaF6Ieq6LS55rS75Yqo77yb6Ieq5oS/6LSt5Lmw55qE5peF5ri45oSP5aSW5Lyk5a6z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b5aKD5YaF5Zyw6Z2i5pyN5Yqh6LS577ya5aaC5py65Zy65o6l6YCB562J77yb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L+d566h6LS55Y+K5omY6L+Q6KGM5p2O6LaF6YeN6LS577yb5ZCE56eN5rSX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6aWu5paZ562J5Liq5Lq65raI6LS577yb5Zug5Lqk6YCa5bu26Zi744CB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/5Y+Y44CB572i5bel44CB5aSp5rCU44CB6aOe5py65py65Zmo5pWF6Zqc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oiW5pu05pS55pe26Ze0562J5LiN5Y+v5oqX5Yqb5Y6f5Zug5omA5byV6Ie055qE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555So77yb6LS555So5YyF5ZCr5YaF5a655Lul5aSW55qE5omA5pyJ6LS555S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MeOAgeS7peS4iuaKpeS7t+WQq++8mumFkuW6l+mkkOmjn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awkeW4gee7k+eul++8m+W3suWMheWQq+mprOe0r+iHs+mFkuW6l+W+gOi/lOaOpem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wJemFkuW6l+acjeWKoei0ue+8jDgl5pS/5bqc56iO5Lul5Y+K5q+P5pma5q+P5Lq6OOe+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6iueojuOAgjwvc3Bhbj48YnIgLz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aIv+Wei+S4pOS6uui1t+iuou+8jOWEv+erpeOAgeesrOS4ieS6uuWQjOS9j+aI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j+S7t+agvOivt+WPpuivouWuouacjeOAgj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M+OAgeS7t+agvOS7heWFrOWPguiAg++8jOagueaNruS4jeWQj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WPr+iDveS8muacieWwkeiuuOa1ruWKqO+8jOWFt+S9k+S7peWuouaIt+e7j+eQhu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WHhuOAgjwvc3Bhbj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FE77836E98D8FCF1E21F8763780B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