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C9C0D69BD408CF7B4DD9199E45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C9C0D69BD408CF7B4DD9199E45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P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+S4gOS7t+WFqOWMh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0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ZCJ5ZOI5b635bKbIEtpaGFhZCBNYWxkaXZlc+OA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Wym+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lkInlk4jlvrflsp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tpaGFhZCBNYWxkaXZlcyZuYnNwOzxiciAvPg0K5Yir5ZCN77ya5ZC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m5YGH5p2RPGJyIC8+DQrlnLDnkIbkvY3nva7vvJrkvY3kuo7oiq3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Yn+e6p++8muWFreaYn+e6pzxiciAvPg0K6YWS5bqX6ZuG5Zui77y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6ZuG5ZuiJm5ic3A7PGJyIC8+DQrmiL/pl7TmlbDph4/vvJogMTE4IOmXtDxiciAvPg0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6ams57SvOTDlhazph4zvvIzlhoXpo57liqDlv6voiYf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msLTpo57jgII8YnIgLz4NCuWym+Wxv+ivhO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PGJyIC8+DQr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xMuW5tOW6leWFqOmdoue/u+aWsDxiciAvPg0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Xor50v5Lyg55yf77ya77yLOTYwNjYwMDAyNC/vvIs5NjAzMzI3NDQ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pyZXNlcnZhdGlvbnNAa2loYWFkLmNvbTxiciAvPg0K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a2loYWFkbWFsZGl2ZXMuY29tPGJyIC8+DQ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N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z44CB5Zyw55CG5L+h5oGv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Z2i56ev77yaMTDlhazpobfvvIjpgIDmva7vvInvvIw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Jm5ic3A7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ueiogO+8mui/que7tOW4jOivr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JTlgJnmnaHku7bvvJrluLjlubTlubPlnYfmsJTmuKk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bqmPGJyIC8+DQo8L3NwYW4+PHNwYW4gc3R5bGU9Im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0KMjAxMuW5tDEy5pyI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I5LiA5Liq5LiA5Lu35YWo5YyF5bKb5bG/77yM55uu5YmN5rS75Yqo5b6I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pyL5Y+L5Y+v5Lul5oqT57Sn6aKE6K6i5LqG77yB5rWu5r2cQu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Q4MjdfODY4NTIuanBnIiAv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kInlk4jlvrflspvlnKjlvZPlnLDov6rnu7TluIzor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lubTovbvnmoTmpLDlrZDlspvvvIzlspvlsb/plb82MDDnsbPvvIz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jq/nu5XnnYDmgLvplb8xMjAw57Gz55qE55m95rKZ5rup77yM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5ZKM6b2Q6IWw5rex55qE6JOd57u/6Imy5rW35rC077yM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LiU5a6B6Z2Z56Wl5ZKM55qE5Lq66Ze05aSp5a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mprOWwlOS7o+Wkq+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iGtpaGFhZCnvvIzmmK/pqazlsJTku6PlpKvlroznvo7ml4XmuLjlspvkuK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lkZjvvIwyMDEy5bm05Y+I5LiA5paw55qE5p2w5L2c44CC5bKb5bG/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6ZiU5ZKM57uG6L2v55qE55m95rKZ5rup5Y+K6Z2S57+g55qE5qOV5qaI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Li65LqU5b2p5paR5paT55qE5rS754+K55Ga5ZKM55Sf5rS75Zyo54+K55Ga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55Sf54mp6ICM5Y+Y5b6X5Y2B5YiG5riF5r6I55Sf5Yqo77yM5LiA55y8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Sa5bqV5LiL55qE5rKZ56C+77yM5LiN6ZyA6KaB5LmY6Ii55Yiw6L6D5re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+q6KaB5LuO5rKZ5rup5b6A5rW35Lit5ri4MjDnsbPlt6blj7P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kupTpopzlha3oibLnmoTng63luKbpsbzlnKjouqvovrnoh6rlnKjlnL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lbTniYfmtbfmu6nnmoTmtbfmsLTpopzoibLlkYjpgJLov5vnirbvvIznlLEq5aSW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JOd5Yiw5rWF6JOd5YaN5Yiw5rKZ5rup6ZmE6L+R55qE5rWF57u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e/u+aWsOWSjOWFrOiup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0tJSEFBRCzlnZDokL3lnKjoh6rlt7HnmoQ2MDDnsbPplb8s5qSw5a2Q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OmFjeaciemDgemDgeiRseiRseeahOe7v+iJsuakjeiiqyzplb/plb/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lkozpmpTlo4HnmoTmiL/lrZDnpIHjgILmj5DkvpsxMTDpl7Tlrr3mlZ7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looXlkozlhajojIPlm7TnmoTnroDljZXlkozoh6rnhLbnmoTorr7mlr3vvIz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ku43nhLbnlZnlnKjlhbbljp/lp4vnmoToh6rnhLbnirbmgIHjgIL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v6rnu7TluIzor63lkb3lkI3kuLoi5bm06L2755qE5qSw5bKb55qE5rW3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mMSwyMDDnsbPnjq/lspvvvIxLSUhBQUQgLSDmmK/kuIDkuKrlkozlubPvvIzlro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nZnnmoTpgb/po47muK/jgILmuIXmvojnoqfnu7/nmoTmsLTln5/nmoTmtYXohb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pvlsb/lm5vlkajkvLjlsZXlsL3lj6/og73nmoTnnLznnZv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lspvni6znibnnmoTkuLDlr4zlkozojILlr4bnmoTmpI3ooqvngYzovp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PC9zcGFuPjxiciAvPg0K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+8jOWSjOiwkOOAguaVtOS4quWym+WSjOazu+a5luaYr+eLrOWutuWSjO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iiq+iBlOWQiOWbveaVmeenkeaWh+e7hOe7h+Wuo+W4g+S4uumyuOmyq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vOWto+iKguaAp+a1t+a0i+S/neaKpOWMuuOAguaYr+WxiOaMh+WPr+aVsOeahOa9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SjOW6puWBh+iDnOWcsO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vqfph43kuo7kv53miqTmtbfmuLjnlJ/mgIHkuI7ns7vnu5/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miYDku6XlspvkuIrnmoTliKvlooXmi6XmnInmg4rkur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nvo7kuL3nmoTnu7/mnb7nn7PmuZblkozljbDluqbmtIvvvIzlkIzml7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nurXkvaDmiYDmnInnmoTmhJ/lrpjlnKjov5nnpZ7lpYfnmoTmtbflspv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uJbkv5flpKnloILoiKznmoTnlJ/mtLvjgII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bC9566h5oul5pyJ5Liw5a+M55qE6K6+5pa9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2G5piv5LuN54S25L+d5oyB552A55m+5YiG5LmL5LiD5Y2B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aOO6LKM77yM5LiN5Y+X5Lq65Li66ZuV6aWw44CC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QieWTiOW+t+Wym+i3neemu+acuuWcuuWkp+e6pjEwMOWFrOmH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cqOmprOe0r+WbvemZheacuuWcuuaQreS5mOWGhemZhumjnuacuu+8jOS+v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ieWTiOW+t+Wym++8jOWQieWTiOW+t+Wym+eJueaEj+S4uuS4iuWym+eah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i0teWuvuS8keaBr+WupO+8jOaLpeacieWupOWGheWSjOWupOWkljL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ku6XlnKjkvJHmga/lrqTkuqvnlKjlhY3otLnnmoTpo5/lk4H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jgILmm7TlgLzlvpfkuIDmj5DnmoTmmK/vvIzlkInlk4jlvrflspv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h5HkuIDku7flhajlkKvorqHliJLigJ3vvIzmsqHmnInotKbljZXnmoT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7TliqDpmo/lv4PmiYDmrLLjgII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TFfNjY3Mz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0ODE4XzgwOT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Jlc2VydmXmspnmu6nliKvlooUgUmVzZXJ2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XM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0O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3N+W5s+exszwvY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LlhL/nq6U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C76Z2i56evNzflubPnsbPvvIwq5aSn55qE54m554K55piv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pel5YWJ5rKZ5Y+R6Lq65qSF44CB5oi35aSW5rW05a6k5ZKM5LuO6LWw5bu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rKZ5rup55qE5pyo6LSo6Zyy5Y+w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UxNl8xNzQ4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wOTU1MjNfNDc4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vmuZblqIHmnJvmspnmu6nliKvlooUgTGFnb29uIFByZXN0aWd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M06Ze0PC9iPjxiPuaIv+mXtOWkp+Wwj++8mj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DxzdHJvbmc+5YWl5L2P6KaB5rGC77yaPC9zdHJvbmc+KuWkmuWPr+S9jz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7ms7vmuZb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pnmu6nliKvlooXpnaLnp6/lhbE4OeW5s+exs++8jOaLpeacieaIt+WkluaymeWPk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It+Wklua1tOWupO+8jOWcqOaymea7qeWJjemdoueahOaIt+WkluW5s+WPsO+8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+8jOivpeaIv+Wei+aYr+mdnuW4uOmAguWQiOa1rua9nO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ei+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A5NTEyMF83MDc2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DUzMjBfODM1Nz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6XokL3lqIHmnJvpmIHmpb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U3Vuc2V0IFByZXN0aWdlIFBhdmlsbGlvbiBCZWFja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46Ze0PC9iPjxiPuaIv+mXtOWkp+Wwj++8mjEx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kvY8y5oiQ5Lq6KzL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q+P6Ze05Yir5aKF5Z2H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77yM57K+576O55qE5qyn5byP5Yir5aKF5oul5pyJ5pel5YWJ6Lq65qSF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05a6k44CB5oi35aSW5bmz5Y+w5ZKM5YeJ5Lqt44CC57uZ5oKo5o+Q5L6b5LiA5Li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iU5a6M576O55qE6KeG6KeJ5L2T6aqM77yM5Y2I5ZCO77yM5oKo6Lq65Zyo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b552A6YKj55m95rKZ57u/5rC05ZKM6JGx6JGx6YOB6YOB55qE5qSN6KKr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JOd5aSp5Lqk55u46L6J5pig77yM6ICM5ZCO55qE5YKN5pma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i25Y+z6Z2i55qE56eB5Lq65YeJ5Lqt77yM5YaN5oSf5Y+X5LiA5LiL5Luk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ZCn77yM55u45L+h5q2k5oOF5q2k5pmv57ud5a+56K6p5L2g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DUzNThfMjc0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g5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WX5oi/IEZhbWlseSBKdW5pb3IgU3VpdGVz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Tpl7Q8L2I+PGI+5oi/6Ze05aSn5bCP77yaMjU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TmiJDkurorMuWEv+erpQ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2g5ZywMjUw5bmz57Gz77yM55SxMemXtOWNp+aIv+WSjOeLrOeri+eahOWuou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SjOS4juWuouWOheebuOi/nueahOWQjOagt+Wkp+Wwj+eahOWIq+WiheaJg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Wei+S8muS4jumCu+i/keeahOWIq+WiheWFseS6q+S4gOS4quaymeWPkeW6i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1tOWupOOAguatpOWklu+8jOivpeenjeaIv+Wei+Wklui/mOmFjeaci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eahOinguaZr+W5s+WPsO+8jOmFjeacieW6p+akhe+8jOi1sOW7iumdoOi/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mdnuW4uOmAguWQiOWutuW6reWxheS9j+W6puWBh+eahOaIv+We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IyN184OTMwO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jaflrqTms7PmsaDlrrbluq3ooYzmlL/lpZfmiL8gVHdvIEJlZHJvb20gR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ZWMgU3VpdGU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6Ze0PC9iPjxiPuaIv+mXtOWkp+Wwj+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5aSa5Y+v5L2PNOaIkOS6uisy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aTlpZfmiL/nlLHkuKTkuKrnm7jov57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u4TmiJDvvIzmgLvpnaLnp68zMTDlubPnsbPjgILlhbHoo4XlpIfmnIky5Li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44CC6LGq5Y2O5Y+M5Y2n5a6k5rOz5rGg5a625bqt6KGM5pS/5aWX5oi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7K+6Ie06ICM5LiU6IiS6YCC55qE55CG5b+177yM5bu6562R5aOu5Li95bm25Li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5by644CC5L2N5LqO5bKb5bG/55qE5Lic5YyX6YOo77yM5piv5a625bqt5oi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6YCJ5oup44CC6auY6ZuF55qE5a6k5YaF6K6+6K6h6J6N5ZCI5LqG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O5YW46ZuF5Lik56eN5YWD57Sg77yM5Zyo6L+Z5Liq5a695pWe6ICM5LiU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YeM77yM5a6i5Lq65Y+v5Lul5YWF5YiG5Lqr5Y+X5a6B6Z2Z55qE5pe25YWJ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Zq+5b+Y55qE54Ot5bim5bqm5YGH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nhOagvO+8m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6Ze05aWX5oi/77yM5Y2K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p2C55qE77yM5q+P6Ze05aWX5oi/5o+Q5L6b77ya5LiA5Liq5Li7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Sn55qE54m55aSn5Y+35bqK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rKzkuozkuKrpop3lpJbnmoTlrqLkurrluKbov57mjqXmtbT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vvIzlrqTlhoXlkozlrqTlpJbnmoToirHlm63mtbTlrqQ7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4gOS4quWuveaVnueahOWuou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i+mhtumcsuWPsOinguaYn+WSjOa1qua8q+eahOeDm+WFieaZmumkk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+P6Ze05Y2n5a6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P5bmV562J56a75a2Q55S16KeG77yM5LiA5LiqRFZE5ZKM6Z+z5LmQ5pKt5pS+5Zm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engeS6uuWupOWG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s+S5kENE55qE5pS26ZuG77yM5Y2r5pif55S16KeG6aKR6YGT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acieeahOWIq+WiheWMheWQqy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or7rlkpbllaEv5rWT5ZKW5ZWh55Sf5Lqn5ZWG77yM5oW35oWo6L+35L2g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+d6Zmp566x77yM5ZC56aOO5py677yM6auY5bCU5aSr5Lye77yM5omL55S1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YmC77yM5rW06ZW/6KKN77yM5ouW6Z6L77yM5YWN6LS55rSX5oqk55So5ZOB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6K6+5pa95YW45Z6L55qENeaYn+e6p+W6puWBh+mFkuW6l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3otLnlnKjliKvlooXlh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ppa7nlKjmsLQ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yNDlfOTAy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Dk1MjU3XzgzNjI5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zMDRfMjM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MDI5My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tOS4iuWll+aIvyBXYXRlciBTdWl0ZXM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6Ze0PC9iPjxiPuaIv+mXtOWkp+Wwj++8mjI3MO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rlhaXkvY8y5oiQ5Lq6KzLlhL/nq6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C05LiK5aWX5oi/5oC76Z2i56evMjc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Zyo6JOd57u/6Imy55qE5rO75rmW5LiK77yM5pyJ5Lik5Liq54us56u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5oul5pyJ5a695pWe55qE5a6i5Y6F5ZKM55u05o6l5LiL5rC055qE5qK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6L696ZiU77yM5ZCM5pe277yM5Lmf5YW85aSH6Imv5aW955qE56eB5a+G5o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piv54us5bGe5LqO5oKo55qE5a6B6Z2Z5bmz5ZKM55qE5aSp5aCC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q55aaC5paw55Sf5LiA6Iis55qE5oSf5Y+X44CC5b2T5oKo5oSf5Y+X552A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56t5pyb5peg5Z6g55qE5aSn5rW377yM5ZCs552A5rW35rWq5pyJ6IqC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aOw77yM6L+Z5LiA5YiH5bCG6KaB5bim5oKo6L+b5YWl5LiA5Liq56We5aW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MzQwXzgwNTU0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0OF8zNzI2M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wtOS4iuWIq+WihS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oxMOmXtDwvYj48Yj7miL/pl7TlpKflsI/vvJoxNT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gPHN0cm9uZz7lhaXkvY/opoHmsYLvvJo8L3N0cm9uZz4q5aSa5YWl5L2PMuaIk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msLTkuIrliKvlooX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kxNTDlubPnsbPvvIzlu7rlnKjms7vmuZbkuIrvvIzmi6XmnInlrr3mlZ7nmoTlja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lr7nnmoTnp4Hkurrnqbrpl7TjgILmsLTkuIrliKvlooXmnInnm7TmjqXkuIv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vvIzkuLrmvZzmsLTmuLjms7PniLHlpb3ogIXmj5Dkvpvkuobkvr/liK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I7ljbDluqbmtIvmuIXmvojmsoHlh4nnmoTmtbfmsLTlmLvmiI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DRfNDEwMj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OTgw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jFfNTEzODMuanBnIiBhbHQ9Ii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QyOV85MDQ4NS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iJHku6zlnKjliKvlooX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npobnlj6/ku6XorqnkvaDmnInkuIDkuKrmipjoobfnmoTnm5vlrrTkuIvkur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ng5vlhYnjgILmiJbogIXlubLohIbpgInmi6nkvaDnmoTmoqbmg7Porr7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gIDnnLznmoTmmJ/mmJ/vvIzlm5vlkajnjq/nu5XnnYD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ooqvvvIzkuKTkuKrmiJbkuIDkuKrmtarmvKvnmoTnp4Hkurrmtbf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ng6Tph47ppJDkuIvvvIzmiJHku6znmoTlv6Dlrp7pmJ/kvJrlgZrliLD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S2loYWF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CG5pS55Y+Y5L2g55qE5Lqr5LmQ5Li75LmJ6ICF55qE5oS/5pyb5Y+Y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yL5aW95L2g55qE5LiA5YiH77yM5L2g6ZyA6KaB5pyJ5a6M5ZaE55qE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vOazlemygea1t+a5vuS4u+mkkOWOhT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u+Wei++8muWbvemZheiHquWKqemkkDxiciAvPg0K5LiA5Lu35YWo5ZCr55qE5pyN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PGJyIC8+DQroh6rliqnvvJrml6njgIHljYjjgIHmmZrppJA8YnIgLz4NC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ml6nppJDvvJowN++8mjMwIC0g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jAwIC0gMTQ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DQ2XzYwNzA2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AzXzU4NjM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mmmeaWm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KAlOKAlOeJueauiueahOe+jumjn+WutumkkOWOhT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iCtOexu+Wei++8muiHquWItueahOe+jumjn+WutuiPnOWNlTxiciAvPg0K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yN5Yqh5YyF5ous77yaPGJyIC8+DQr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GJyIC8+DQpBIGxhIGNhcnRl5aaC5Y2V54K5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+c5Y2V6YCJ5oup6I+c5ZOB5ZKM6aKd5aSW55qE6aWu5ZOB6ZyA6KaB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TZWxlY3Rpb27lj6/ku6XpgInmi6nnmoTppa7lk4HvvJrmna/oo4X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laTphZLjgIHng4jphZLjgIHpuKHlsL7phZLjgIHmnpzmsYHjgIHova/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pbllaHjgII8YnIgLz4NCuivpemkkOWOheaPkOS+m+eahOmjn+eJqeWdh+aYr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S6uuWRmOiHquW3seenjeakje+8jOmHh+aRmOS6juiKseWbreacieacuu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W/g+WGnOiNr+aui+eVme+8jOWOu+Wym+S4iueahOWuouS6uu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S4gOivleWTpuOAgjxiciAvPg0K6JCl5Lia5pe26Ze077yaPGJyIC8+DQrljY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tIDE0OjAwPGJyIC8+DQrlv6vppJDvvJoxNDozMCAtIDE4OjAw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wMCAtIDIyOjAw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kxOV8zNTE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spnpvpnlgqjlpIfkvJHmga/lrq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e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6lemUheS6mua0suaXtuWwmue+jumjnzxiciAvPg0K5LiA5Lu35YWo5ZCr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GJyIC8+DQrlnKjlhaXkvY/mnJ/pl7Tlj6/ku6XlnKjmraTppJDljo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Y3otLnnlKjppJDvvIjpobvku45BbCBnb3VybWV0IHNldCBtZW516I+c5Y2V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PGJyIC8+DQp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GJyIC8+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pb27lj6/ku6XpgInmi6nnmoTppa7lk4HvvJrmna/oo4XokaHokITphZLjgIHlla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4jphZLjgIHpuKHlsL7phZLjgIHmnpzmsYHjgIHova/ppa7mlpnjgIHojLb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mem+meWCqOWkh+S8keaBr+WupOaPkOS+mzfnp43oj5zns7v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jgIHml6XlvI/nrYnnrYnvvIzmnI3liqHlkZjkvJrmoLnmja7kuLvpopj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kuI7kuLvpopjlr7nlupTnmoTmnI3oo4XvvIznu5nmgqjouqvkuLTlhbb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YnIgLz4NCuivpemkkOWOhei/mOWPr+S7peW4ruaCqOaLjeeFp+eVme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dnuW4uOi0tOW/g+eahOacjeWKoTxiciAvPg0K6aKE5a6a5o6o6I2Q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GJyIC8+DQrlv6vppJDvvJoxNDozMCAtIDE4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xOTowMCAtIDIy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1OV85MTc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mo5XmpojkvJHpl7LphZLlkKc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ahOacjeWKoeWMheaLrO+8mjxiciAvPg0K6YOo5YiG5Y2I5ZCO5bCP5ZCD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Yaw5r+A5YeM44CB5rC05p6c5Liy44CCPGJyIC8+DQpBIGxhIGNhcnRl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N5Yqh5Lul5Y+K5YW25LuW6I+c5Y2V6YCJ5oup6I+c5ZOB5ZKM6aKd5aSW55qE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44CCPGJyIC8+DQp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YnIgLz4NCuiQpeS4muaXtumXtO+8mjxiciAvPg0K5b+r6aSQ77yaMT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jozMDxiciAvPg0K5Y2I5ZCO5bCP5ZCD77yaMTc6MDAgLSAxODowMDxiciAvPg0K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aMTA6MzAgLSAyNDowM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2MjhfOTQ0N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rKZ5rup6YWS5ZCn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noj5zogrT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YmYW1wO+S6mua0suWwj+WQgzxiciAvPg0K5LiA5Lu35YWo5ZCr55qE5pyN5Yq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6jliIblsI/lkIPjgIHoh6rliLbphbjlpbbjgIHlhrDmv4Dlh4z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LjgII8YnIgLz4NCkEgbGEgY2FydGXlpoLljZXngrnmnI3liqHku6Xlj4rlhbbku5b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Inmi6noj5zlk4Hlkozpop3lpJbnmoTppa7lk4HpnIDopoHlj6bku5j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bGVjdGlvbuWPr+S7pemAieaLqeeahOmlruWTge+8muadr+ijheiRoeiQhOmFkuOAg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DiOmFkuOAgem4oeWwvumFkuOAgeaenOaxgeOAgei9r+mlruaWmeOAge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ineWklueahOWFtuS7lumlruWTgemcgOimgeWPpuS7mOi0u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lv6vppJDvvJoxMTowMCAtIDE4OjAwPGJyIC8+DQrphZLlkK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DozMCAtIDIw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WoseS5kOa0u+WKqCZuYnNwO0VOVEVSVEFJTk1FTlQmbmJzcDtB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RkU1OyI+U1B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wMDI1MV83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HdpZHRoPSI3MDAiIGhlaWdodD0iMzM4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zdHJvbmc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S0lIQUF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o+Q5L6b5LqG54us54m555qE5py65Lya5Y675Y+R546w6Zq+5Lul572u5L+h55qE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6IGU5ZCI5Zu95pWZ56eR5paH57uE57uH55Sf54mp5ZyI5L+d5oqk5Yy6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85rOV5aaC5rm+5YaFLOWFtuS4rSrokZflkI3nmoTkuJbnlYzkuIrnmoT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mlL7nva7lnKjmiJHku6znmoTlrrbpl6jlj6Ms5ZOI5bC85rOV5aaC5rm+5Y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/6Zq+5omALOa9nOawtOWRmOS5n+ihqOekuuebuOS8vCzlhbfmnInmg4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mtbfmtIvnlJ/niaks6bKo6bG8LOidoOmyvOOAgea1t+m+n+WS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aYr+Wumuacn+WPkeeOsO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wNDIwXzk1MzExLmpwZyIgd2lkdGg9Ijcw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I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wNDQ2XzI0NTA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MDA0NTdfNjA3NTE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PGJyIC8+DQo8L3N0cm9uZz48L3NwYW4+5rC06IK65r2c5rC0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hrLmtaog54us5pyo6IifPGJyIC8+DQrlqLHkuZDnmoTmtLvliqjlnLrmiYD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fremAlOaXheihjOOAgee9keeQg+OAgUJhZG1pbmd0b27jgIHlo4Hn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lgaXouqvkuK3lv4PjgIHmuLjms7PmsaDjgIJTUEE8YnIgLz4NC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8q+atpe+8jOWwveaDheS6q+WPl+iHquW3seWcqOe7meaIkeS7rOeahOawtO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S4quWugemdmeeahOW6h+aKpOaJgOWMheWbtO+8jOaVo+WPkeedgOaflOWS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SjOWjsOmfs+eahOa1t+a0i+WuieWugeWSjOaUvuadvuOAguWwveaDheS6q+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a5m+eahOeQhueWl+WSjOaMieaRqeacjeWKoeeahOiMg+WbtO+8jOW5tuWPke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eahOWkjeWFtO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MDNfNDk5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MDA1MDlfMTM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UxOV83Mjg4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lqLHkuZDnmoTmtLvliqjlnLrmiYDlkozorr7mlr0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5+t6YCU5peF6KGM44C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kbWluZ3RvbuOAgeWjgeeQg+OAgeaymea7qeaOkueQg+OAgeWBpei6q+S4reW/g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wNTQ4Xzg4MTEw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NTRfMjEwM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dHJvbmc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2MTJfNTk1NjcuanBnIiBhbHQ9IiIgLz48L3N0cm9uZz4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HjgIHln7rmnKzotYTmlpk8L3N0cm9uZz48YnIgLz4N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QieWTiOW+t+WymzxiciAvPg0K5aSW5paH5ZCN56ew77yaS2loYWFk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iKvlkI3vvJrlkInlk4jlvrfluqblgYfmnZE8YnIgLz4NC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iKreeOr+ekgSZuYnNwOzxiciAvPg0K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phZLlupfpm4blm6LvvJpLSUhBQUTpm4blm6ImbmJzcDs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Tgg6Ze0PGJyIC8+DQrot53nprvpqazntK/vvJrot53nprvpqaznt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GhemjnuWKoOW/q+iJh+S4iuWym++8jOS4jeWGjeacieawtOmj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GJyIC8+DQr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W7uuaIkC/nv7vmlrDvvJoyMDEy5bm05bqV5YWo6Z2i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rv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AwMDI0L++8izk2MDMzMjc0NDI8YnIgLz4NCkUtbWFpbO+8mnJlc2VydmF0aW9uc0Br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Y29tPGJyIC8+DQrlrpjnvZHvvJombmJzcDsgJm5ic3A7aHR0cDovL3d3dy5raWhhYWR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5jb208YnIgLz4NC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WxnuWcsOWMuu+8m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WSjOWbvTxiciAvPg0K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N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wvc3Ryb25nPjxzcGFuIHN0eWxlPSJ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jlhazpobfvvIjmtqjmva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4oCU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y5bm0MTLmnIjmraPlvI/lvIDkuJrvvIzlj4jkuIDkuKr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nm67liY3mtLvliqjlvojnu5nlipvvvIzllpzmrKLnmoTmnIvlj4vlj6/ku6X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ooTorqLkuobvvIHmta7mvZxC57qn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Njg1Mi5qcGciIC8+IA0KPC9wPg0K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Zm9udC1zaXplOjE0cHg7Ij4mbmJzcDsgJm5ic3A7I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cqOW9k+WcsOi/que7tOW4jOivreS4reeahOaEj+aAneaYr+W5tOi9u+eahOaksO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m+Wxv+mVvzYwMOexs++8jOWym+Wxv+Wbm+WRqOeOr+e7leedgOaAu+mVvzEy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mu6nvvIzkuIDmnJvml6DpmYXnmoTms7vmuZbvvIzlkozpvZDohbDmt7HnmoT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vvIzmuIXmvojop4HlupXvvIzmmK/kuIDkuKrnvo7kuL3kuJTlroHpnZ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rrpl7TlpKnloIL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ZCJ5ZOI5b635bKb77yIa2loYWFkKe+8jO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jOe+juaXhea4uOWym+S4reS4gOS4quaWsOaIkOWRmO+8jDIwMTLlubTlj4jku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jgILlspvlsb/lm5vlkajnjq/nu5XnnYDlub/pmJTlkoznu4bova/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4rpnZLnv6DnmoTmo5XmpojvvIzmtbfmsLTliJnlm6DkuLrkupTlvanmlpHmlpP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lJ/mtLvlnKjnj4rnkZrovrnnmoTpsbznsbvnlJ/nianogIzlj5jlvp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lJ/liqjvvIzkuIDnnLzlsLHlj6/ku6XnnIvliLDohJrlupXkuIvnmoTmspnno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ZjoiLnliLDovoPmt7HnmoTmtbfln5/vvIzlj6ropoHku47mspnmu6nlvo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gyMOexs+W3puWPs++8jOS+v+WPr+S7peeci+WIsOiuuOWkmuS6lOminOWFr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cqOi6q+i+ueiHquWcqOWcsOeVhea4uOOAguaVtOeJh+a1t+a7qeeahOa1t+aw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RiOmAkui/m+eKtu+8jOeUsSrlpJblnIjnmoTmt7Hok53liLDmtYXok53lho3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YTov5HnmoTmtYXnu7/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+75paw5ZKM5YWs6K6k55qE6ams5bCU5Luj5aSrS0lIQUFELOWdkOiQ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DYwMOexs+mVvyzmpLDlrZDlvaLnirbnmoTlspvlsb8s6YWN5pyJ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qSN6KKrLOmVv+mVv+eahOeZveiJsua1t+a7qeWSjOmalOWjgeeahOaIv+Wt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PkOS+mzExMOmXtOWuveaVnueahOengeS6uuWIq+WiheWSjOWFqOiMg+WbtO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HqueEtueahOiuvuaWve+8jOWym+S4iueahOWkp+WkmuaVsOS7jeeEtueVmeWcqO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iHqueEtueKtuaAgeOAguS8oOe7n+eahOW9k+WcsOi/que7tOW4jOivr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TovbvnmoTmpLDlspvnmoTmtbfmu6nplb/luqbnuqYxLDIwMOexs+eOr+Wym++8jEtJ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IOaYr+S4gOS4quWSjOW5s++8jOWuieWugeWSjOW5s+mdmeeahOmBv+mjjua4r+OAg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e7v+eahOawtOWfn+eahOa1heiFsOa3seeahOazu+a5lu+8jOWym+Wxv+Wbm+WRq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eWPr+iDveeahOecvOedm+WPr+S7peeci+WIsOeahOOAguWym+eLrOeJueeahOS4sOW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WvhueahOakjeiiq+eBjOi+k+eahOaEn+iniS4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66A5Y2V77yM6Ieq54S277yM5ZKM6LCQ44CC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75rmW5piv54us5a625ZKM56eB5Lq655qE6aKG5Z+f77yM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a6j5biD5Li66bK46bKo5Y+K6bOQ6bG85a2j6IqC5oCn5rW35rSL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GI5oyH5Y+v5pWw55qE5r2c5rC05a2m5qCh5ZKM5bqm5YGH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+S+p+mHjeS6juS/nea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eUn+aAgeS4juezu+e7n++8jOiHqueEtueahOeUn+a0u+aWueW8j++8jOaJgOS7p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q+WiheaLpeacieaDiuS6uueahOWFqOaZr+WcqOe+juS4veeahOe7v+advuefs+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QjOaXtu+8jOS9oOWPr+S7peaUvue6teS9oOaJgOacieeahOaEn+W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lnuWlh+eahOa1t+Wym++8jOS6q+WPl+iEseemu+S4luS/l+WkqeWgguiI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orr7mlr3lkozlrozlloTnmoTmnI3liqHvvIzkvYbmmK/ku4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b7liIbkuYvkuIPljYHnmoTlspvlsb/ljp/lp4vpo47osozvvIzkuI3lj5fkur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jgII8L3NwYW4+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Jm5ic3A75ZCJ5ZOI5b63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Sn57qmMTAw5YWs6YeM77yM5a6i5Lq65Y+v5Lul5Zyo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aF6ZmG6aOe5py677yM5L6/5Y+v5Yiw6L6+5ZCJ5ZOI5b635bKb77yM5ZCJ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m55oSP5Li65LiK5bKb55qE5a6i5Lq65YeG5aSH5LqG6LS15a6+5LyR5oGv5a6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k5YaF5ZKM5a6k5aSWMuS4quWMuuWfn++8jOWuouS6uuWPr+S7peWcqOS8keaBr+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Fjei0ueeahOmjn+WTgeeCueW/g+WSjOaXoOe6v+e9kee7nOOAguabtOWAvOW+l+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+8jOWQieWTiOW+t+Wym+WunuihjOKAnOeZvemHkeS4gOS7t+WFqOWQq+iuoeWI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oeaciei0puWNleeahOadn+e8mu+8jOW6puWBh+abtOWKoOmaj+W/g+aJgOas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Ij4NCgk8YnIgLz4NC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DgxMV82NjczM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Q4MThfODA5MzU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ZXJ2Zeaymea7qeWIq+WihSBSZXNlcnZlIEJlYWNoIFZpbGxhc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46Ze0PC9iPjxiPuaIv+mXtOWkp+Wwj++8mjc3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ID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KvlooXmgLvpnaLnp683N+W5s+exs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nngrnmmK/mi6XmnInoh6rlt7HnmoToirHlm63vvIzml6XlhYnmspnlj5Hourr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tbTlrqTlkozku47otbDlu4rlu7bkvLjoh7Pmspnmu6nnmoTmnKjotKj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Dk1NTE2XzE3ND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UyM180Nzg0MC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u+a5luWogeacm+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Wdvb24gUHJlc3RpZ2UgQmVhY2ggVmlsbGFz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I+5oi/6Ze05pWw6YeP77ya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ODnlubPnsbM8L2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zu+a5luWogeacm+aymea7qeWIq+Wihemdouenr+WFsT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oi35aSW5rKZ5Y+R6Lq65qSF44CB5oi35aSW5rW05a6k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oi35aSW5bmz5Y+w77yM5rW35pmv5LiA6KeI5peg6YGX77yM6K+l5oi/5Z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5rWu5r2c54ix5aW96ICF55qE5oi/5Z6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MTIwXzcwNzY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NTMyMF84MzU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XpeiQveWogeacm+mYgealvOaymea7qeWIq+WihSBTdW5zZXQgUHJlc3RpZ2U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EJlYWNoIFZpbGxh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I+5oi/6Ze05pWw6YeP77yaMT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w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LmiJDkurorMuWEv+erpT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iKvlooXlnYfljaDlnLAxMTDlubPnsbPvvIznsr7nvo7nmoT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6XmnInml6XlhYnourrmpIXvvIzmiLflpJbmtbTlrqTjgIHmiLflpJblubPlj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jgILnu5nmgqjmj5DkvpvkuIDkuKrpmpDnp5jkuJTlroznvo7nmoTop4bop4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kI7vvIzmgqjourrlnKjmspnmu6nmpIXkuIrvvIzmnJvnnYDpgqPnmb3mspn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bHokbHpg4Hpg4HnmoTmpI3ooqvkuI7ov5zlpITnmoTok53lpKnkuqTnm7jovonmm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nmoTlgo3mmZrvvIzmgqjlj6/ku6XlnKjpl6jpmLblj7PpnaLnmoTnp4Hkurr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hJ/lj5fkuIDkuIvku6Tkurrmv4DliqjnmoTml6XokL3nvo7mma/lkKf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raTmma/nu53lr7norqnkvaDmr5XnlJ/pmr7lv5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NTM1OF8yNzQ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jAzXzU4ODk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ma7pgJrlrrbluq3lpZfmiL8gRmFtaWx5IEp1bml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NT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NOaIkOS6uisy5YS/56u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ma7pgJrlpZfmiL/ljaDlnLAyNTDlubP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oi/5ZKM54us56uL55qE5a6i5Y6F6L+Y5pyJ5ZKM5LiO5a6i5Y6F55u46L+e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bCP55qE5Yir5aKF5omA5p6E5oiQ44CC6K+l5oi/5Z6L5Lya5LiO6YK76L+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Wx5Lqr5LiA5Liq5rKZ5Y+R5bqK5ZKM5a6k5aSW5rW05a6k44CC5q2k5aSW77yM6K+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aSW6L+Y6YWN5pyJ5Y+m5aSW5LiA5Liq5byA5pS+55qE6KeC5pmv5bmz5Y+w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qSF77yM6LWw5buK6Z2g6L+R5rKZ5rup77yM5piv6Z2e5bi46YCC5ZCI5a625b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qm5YGH55qE5oi/5Z6L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MjI3Xzg5Mz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WPjOWNp+WupOazs+axoOWutuW6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BUd28gQmVkcm9vbSBGYW1pbHkgRXhlYyBTdWl0ZSB3aXRoIFBvb2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l7Q8L2I+PGI+5oi/6Ze05aSn5bCP77yaMzE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05oiQ5Lq6KzLlhL/nq6U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aIv+eUseS4pOS4quebuOi/nueahOWll+aIv+e7hOaIkO+8jOaAu+mdouenrzMx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seijheWkh+aciTLkuKrkuI3lkIznmoTnp4Hkurrms7PmsaDjgILosarljY7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s7PmsaDlrrbluq3ooYzmlL/lpZfmiL/ku6Pooajkuobnsr7oh7TogIzkuJT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u7rnrZHlo67kuL3lubbkuJTnp4Hlr4bmgKflvLrjgILkvY3kuo7lspvls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mmK/lrrbluq3miJbnu5PkvLTluqblgYfnmoTnkIbmg7PpgInmi6njgI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rqTlhoXorr7orqHono3lkIjkuobmnLTntKDkuI7lhbjpm4XkuKTnp43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r3mlZ7ogIzkuJTmvILkuq7nmoTlpZfmiL/ph4zvvIzlrqLkurrlj6/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lroHpnZnnmoTml7blhYnvvIznlZnkuIvkuIDkuKrpmr7lv5jnmoTng63luK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E5qC877ya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Lpl7TlpZfmiL/vvIzljYrov57mjqXlnKjkuIDkuKrlpI3mnYLnmoTvvIzmr4/pl7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5DkvpvvvJrkuIDkuKrkuLvljaflrqTvvIzkuIDkuKrov4flpKfnmoTnibnlpKflj7fl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esrOS6j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WuouS6uuW4pui/nuaOpea1tOWupOeahOWNp+WupO+8jOWupOWGheWSjOWup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a1tOWupDs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Liq5a695pWe55qE5a6i5Y6F77yM5LiA5Liq5bGL6aG26Zyy5Y+w6KeC5pif5ZK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Oz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jaflrqTmnInkuIDkuKrlpKflsY/luZXnrYnnprvlrZDnlLX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EVkTlkozpn7PkuZDmkq3mlL7lmag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eB5Lq65a6k5YaFRFZE5ZKM6Z+z5LmQQ0TnmoTmlLbpm4bvv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popHpgZM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5qE5Yir5aKF5YyF5ZCrL+WNoeW4g+Wlh+ivuuWSluWVoS/mtZPlkpbll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mhbfmhajov7fkvaDphZLlkKfvvIznp4Hkurrkv53pmannrr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TlpKvkvJ7vvIzmiYvnlLXnrZLvvIzpqbHomorliYLvvIzmtbTplb/ooo3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Y3otLnmtJfmiqTnlKjlk4HlkozmiYDmnInlhbbku5borr7mlr3lhbjlnovnmoQ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qm5YGH6YWS5bqX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jei0ueWcqOWIq+WiheWGheaPkOS+m+eTtuijhemlrueUqOawt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0OV85MDI3O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wOTUyNTdf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MwNF8yMzQyOC5qcGciIGFsdD0iIiAv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zExXzYwMjkz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C0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L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iJDkurorMuWEv+erpT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pZfmiL/mgLvpnaLnp68yNzDlubPnsbPvvIzlu7rlnKjok53nu7/oibL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vvIzmnInkuKTkuKrni6znq4vnmoTmsLTkuIrlpZfmiL/mi6XmnIn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m7TmjqXkuIvmsLTnmoTmoq/lrZDvvIzop4bph47ovr3pmJTvvIz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Ifoia/lpb3nmoTnp4Hlr4bmgKfjgILov5nph4zkvr/mmK/ni6zlsZ7kuo7mgqj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bPlkoznmoTlpKnloILvvIznu5nmgqjluKbmnaXnirnlpoLmlrDnlJ/kuID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vZPmgqjmhJ/lj5fnnYDnu4bnu4bnmoTlvq7po47vvIznnq3mnJvml6Dlnq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KznnYDmtbfmtarmnInoioLlpY/nmoTlk5flk5flo7DvvIzov5nkuIDliIf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v5vlhaXkuIDkuKrnpZ7lpYfnmoTkuJbnlYz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DBfODA1NTQ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1NDQ4XzM3M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IFdhdGVyIFZpbGxhcz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PuaIv+mXtOaVsOmHj++8mjE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1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iA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haXkvY8y5oiQ5Lq6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tOS4iuWIq+WiheaAu+mdouenr+aciTE1MOW5s+exs++8jOW7uuWcq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LpeacieWuveaVnueahOWNp+WupOWSjOe7neWvueeahOengeS6uuepuumX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acieebtOaOpeS4i+awtOeahOair+WtkO+8jOS4uua9nOawtOa4uOazs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PkOS+m+S6huS+v+WIqe+8jOiuqeaCqOWwveaDheS4juWNsOW6pua0i+a4hea+iOa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awtOWYu+aIj+OAg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wNF80MT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U0MTFfNDA5ODA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MV81MTM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DI5XzkwNDg1LmpwZyIgYWx0PSI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lsL3mg4Xkuqvlj5fnvo7po5/nmoTkuLDnm5v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ozlvZPlnLDnvo7po5/vvIzmiYDmnInnmoTpo5/nianlkozppa7mlpnlupf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kuLvppJDljoXmj5DkvpvlkITnp43ngrnoj5zlkozoh6rliqnppJDkuI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IznmoTkuLvpopjkuYvlpJzvvIzpgIHkvaDkuIDkuKrlvILlm73mg4XosIP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aXlvrfotZvlkI3lia/lhbblrp7nmoTnm5vlrrTjgILmjK/kvZzotbfmnaXvvIz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moTmuLjms7PmsaDvvIzmiJblnKjlkpbllaHppobigJznmoTnvo7lkbPns5Xng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I7msrvjgII8YnIgLz4NC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WcqOWIq+WiheWGheeUqOmkkOmAiemhueWPr+S7p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iht+eahOebm+WutOS4i+S6suWvhueahOWIq+WiheWGheeahOeDm+WFieOAguaIlui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mAieaLqeS9oOeahOaipuaDs+iuvue9ru+8jOaXoOiuuuaYr+iAgOecv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edgOmDgemDgeiRseiRseeahOeDreW4puakjeiiq++8jOS4pOS4q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engeS6uua1t+a7qeS4iueahOeDp+eDpOmHjumkkOS4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unumYn+S8muWBmuWIsOi/meS4gOeCu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5LaWhhYWTpqazlsJTku6PlpKvlsIbmlLnlj5jkvaDnmoT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vkuYnogIXnmoTmhL/mnJvlj5jkuLrnjrDlrp7vvIznnIvlpb3kvaD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nInlrozlloTnmoTvvIznvo7lppnnmoTlgYfmnJ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ZOI5bC85rOV6bKB5rW35rm+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6I+c6IK057G75Z6L77ya5Zu96ZmF6Ieq5Yq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ku7flhajlkKvnmoTmnI3liqHljIXmi6zvvJo8YnIgLz4NCuiHquWKqe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OAgeaZmumkkDxiciAvPg0K5Y+v5Lul6YCJ5oup55qE6aWu5ZOB77ya5p2v6KO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ZWk6YWS44CB54OI6YWS44CB6bih5bC+6YWS44CB5p6c5rGB44CB6L2v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44CCPGJyIC8+DQrokKXkuJrml7bpl7TvvJo8YnIgLz4NCuaXqemkkO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LSAxMDozMDxiciAvPg0K5Y2I6aSQ77yaMTI6MDAgLSAxNDowMD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6MDAgLSAyMjowM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4NDZfNjA3MD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5MDNfNTg2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6aaZ5paZ54m56Imy6aSQ5Y6F4oCU4oCU54m55q6K55qE576O6aO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GJyIC8+DQo8L3N0cm9uZz48L3NwYW4+6I+c6IK057G75Z6L77ya6Ieq5Yi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26I+c5Y2VPGJyIC8+DQrkuIDku7flhajlkKvnmoTmnI3liqHljIXmi6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FpeS9j+acn+mXtOWPr+S7peWcqOatpOmkkOWOheS6q+WPl+S4gOasoeWFjei0u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hu+S7jkFsIGdvdXJtZXQgc2V0IG1lbnXoj5zljZXkuK3pgInmi6nvvIk8YnIgLz4N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2FydGXlpoLljZXngrnmnI3liqHku6Xlj4rlhbbku5boj5zljZXpgInmi6noj5zl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moTppa7lk4HpnIDopoHlj6bku5jotLnjgII8YnIgLz4NClNlbGVjdGlvb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55qE6aOf54mp5Z2H5piv5bKb5bG/5bel5L2c5Lq65ZGY6Ieq5bex56eN5q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LqO6Iqx5Zut5pyJ5py65Yac5Zy677yM5LiN55So5ouF5b+D5Yac6I2v5q6L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LiK55qE5a6i5Lq65LiA5a6a6KaB5Y676K+V5LiA6K+V5ZOm44CCPGJyIC8+DQ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8YnIgLz4NCuWNiOmkkO+8mjEyOjAwIC0gMTQ6MDA8YnIgLz4NCuW/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jMwIC0gMTg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TE5XzM1MTA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c3Ryb25nPuaymem+meWCqOWkh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Dwvc3Ryb25n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6I+c6IK057G75Z6L77ya5bmz5bqV6ZSF5Lqa5rSy5pe25bC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7flhajlkKvnmoTmnI3liqHljIXmi6zvvJo8YnIgLz4NCuWcqOWFp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7peWcqOatpOmkkOWOheS6q+WPl+S4gOasoeWFjei0ueeUqOmkkO+8iOmhu+S7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dXJtZXQgc2V0IG1lbnXoj5zljZXkuK3pgInmi6nvvIk8YnIgLz4NCkEgbGEgY2FydG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rnmnI3liqHku6Xlj4rlhbbku5boj5zljZXpgInmi6noj5zlk4Hlkozpop3lpJbnmo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lj6bku5jotLnjgII8YnIgLz4NClNlbGVjdGlvbuWPr+S7pemAieaLqeeah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dr+ijheiRoeiQhOmFkuOAgeWVpOmFkuOAgeeDiOmFkuOAgem4oeWwvumFk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r+mlruaWmeOAgeiMtuOAgeWSluWVoeOAgjxiciAvPg0K5rKZ6b6Z5YKo5aSH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+Q5L6bN+enjeiPnOezu++8jOWMheaLrOS4reW8j+OAgeaXpeW8j+etieeti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S8muagueaNruS4u+mimOeahOS4jeWQjO+8jOabtOaNouS4juS4u+mimOWvueW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e7meaCqOi6q+S4tOWFtuWig+eahOaEn+WPl+OAgjxiciAvPg0K6K+l6aSQ5Y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Ko5ouN54Wn55WZ5b+177yM5o+Q5L6b6Z2e5bi46LS05b+D55qE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lrprmjqjojZDvvJo8YnIgLz4NCuWNiOmkkO+8mjEyOjAwIC0gMTQ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q+mkkO+8mjE0OjMwIC0gMTg6MDA8YnIgLz4NCuaZmumkkO+8mjE5OjAwIC0gMjI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U5XzkxNzA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uajlea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FkuWQpz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5LiA5Lu35YWo5ZCr55qE5pyN5Yqh5YyF5ou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6jliIbljYjlkI7lsI/lkIPjgIHoh6rliLbphbjlpbbjgIHlhrDmv4Dlh4zjgIH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I8YnIgLz4NCkEgbGEgY2FydGXlpoLljZXngrnmnI3liqHku6Xlj4rlhbbku5boj5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j5zlk4Hlkozpop3lpJbnmoTppa7lk4HpnIDopoHlj6bku5jotLnjgII8YnIgLz4N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lvbuWPr+S7pemAieaLqeeahOmlruWTge+8muadr+ijheiRoeiQhOmFkuOAgeWVp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iOmFkuOAgem4oeWwvumFkuOAgeaenOaxgeOAgei9r+mlruaWmeOAgeiMtu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lueahOWFtuS7lumlruWTgemcgOimgeWPpuS7mOi0ueOAgjxiciAvPg0K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lv6vppJDvvJoxMDozMCAtIDE2OjMwPGJyIC8+DQrljYjlkI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CAtIDE4OjAwPGJyIC8+DQrphZLlkKfokKXkuJrvvJoxMDozMCAtIDI0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YyOF85NDQ2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mspnmu6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eiPnOiCtOexu+Wei++8mueDreW4piZhbXA75Lqa5rSy5bCP5Z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ku7flhajlkKvnmoTmnI3liqHljIXmi6zvvJo8YnIgLz4NCumDqOWIhuWwj+WQg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FuOWltuOAgeWGsOa/gOWHjOOAgeawtOaenOS4suOAgjxiciAvPg0K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xiciAvPg0KU2VsZWN0aW9u5Y+v5Lul6YCJ5oup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2v6KOF6JGh6JCE6YWS44CB5ZWk6YWS44CB54OI6YWS44CB6bih5bC+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6L2v6aWu5paZ44CB6Iy244CB5ZKW5ZWh44CC6aKd5aSW55qE5YW25LuW6aWu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LuY6LS544CCPGJyIC8+DQrokKXkuJrml7bpl7TvvJo8YnIgLz4NCuW/q+mkk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YnIgLz4NCumFkuWQp+iQpeS4muaXtumXtO+8mjEwOjMwIC0gMjA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Q3XzY3ODQx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TUEE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noIHlpLTkuIrmvKvmr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h6rlt7HlnKjnu5nmiJHku6znmoTmsLTnlpfmnI3liqHjgILkuIDkuK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fmiqTmiYDljIXlm7TvvIzmlaPlj5HnnYDmn5TlkoznmoTmhI/op4Hlkozlo7Dpn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onlroHlkozmlL7mnb7jgILlsL3mg4Xkuqvlj5fmiJHku6znsr7muZv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nmkanmnI3liqHnmoTojIPlm7TvvIzlubblj5HnjrDkuobmlrDnmoTmhI/kuYn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AwMjUxXzc5NDA1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0cm9uZz7mvZzmsL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LSUhBQUTpqazlsJTku6PlpKvmj5Dkvpvkuobni6znib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j5HnjrDpmr7ku6Xnva7kv6HnmoRCYWHnjq/npIH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J/nianlnIjkv53miqTljLrlkoznu4/pqozlk4jlsLzms5XlpoLmub7lhoUs5YW25Li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lueVjOS4iueahOa1t+a0i+S/neaKpOWMuuOAguaUvue9ruWcq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yzlk4jlsLzms5XlpoLmub7lhoXmmK/kuIDkuKrpgb/pmr7miYAs5r2c5rC05ZG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u45Ly8LOWFt+acieaDiuS6uueahOWSjOi/t+S6uueahOa1t+a0i+eUn+eJqSz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6J2g6bK844CB5rW36b6f5ZKM55Sa6Iez6bK46bKo5piv5a6a5pyf5Y+R546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0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TEuanBnIiB3aWR0aD0iNzAwIiBoZWlnaHQ9IjM0Mi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wMDQ1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jkuK3lv4M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msLTogrrmvZzmsLQg5rWu5r2cIOWGsua1qiDni6zmnKjoiJ88YnIgLz4N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ahOa0u+WKqOWcuuaJgOWSjOiuvuaWve+8mjxiciAvPg0K55+t6YCU5peF6KGM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QmFkbWluZ3RvbuOAgeWjgeeQg+OAgeaymea7qeaOkueQg+OAgeWBpei6q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lNQQTxiciAvPg0K56CB5aS05LiK5ryr5q2l77yM5bC95oOF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7uZ5oiR5Lus55qE5rC055aX5pyN5Yqh44CC5LiA5Liq5a6B6Z2Z55qE5bqH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pWj5Y+R552A5p+U5ZKM55qE5oSP6KeB5ZKM5aOw6Z+z55qE5rW35rSL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44CC5bC95oOF5Lqr5Y+X5oiR5Lus57K+5rmb55qE55CG55aX5ZKM5oyJ5pG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IyD5Zu077yM5bm25Y+R546w5LqG5paw55qE5oSP5LmJ55qE5aSN5Y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wM180OTky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wMDUwOV8xMzI3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E5XzcyODg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WoseS5kOeahOa0u+WKq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uvuaWvT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63pgJTml4XooYzjgIHnvZHnkIPjgIFCYWRtaW5ndG9u44CB5aOB55CD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44CB5YGl6Lqr5Lit5b+D44CB5ri45rOz5rG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1NDhfODgx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1NF8yMTAw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qZrnpLzlkozonJz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DYxMl81OTU2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Y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hoXpmYbpo57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oiq3njq/npIE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a1rua9nOetiee6p++8mkLnuqc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MeOAgeihjOeoi+S4re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S7peWPiuWig+WklueahOacuuWcuueoju+8mz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y44CB6ams5bCU5Luj5aSr5bKb5bG/NOaZm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NOOAgeWym+Wxv+mFkuW6l+WGheaXqemk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S8muWRmOi0ue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GRpdiBjbGFzcz0ibWFsZGl2ZXNfbDFfeGZ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YWNrZ3JvdW5kLWNvbG9yOiNGNkZC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Q0NDQ0N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0K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PC9kaXY+DQo8dGFibGUgd2lkdGg9Ijk3J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0Ym9keT4NCg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mFkuW6l+aIv+Weiw0KCQkJPC90ZD4NCgkJCTx0ZD4NCgkJCQnkvJjmg6D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yN5Yqh5qCH5Ye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UgQmVhY2ggdmlsbGENCgkJCTwvdGQ+DQoJCQk8dGQgY2xhc3M9InRk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c3MzM7Zm9udC1mYW1pbHk6VmVyZGFuYT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77+lOTEwMA0KCQkJPC90ZD4NCgkJCTx0ZD4NCgkJCQnkuIDku7flhajljIX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aymea7qeWIq+WihSBCZWFjaCB2aWxsYSsy5pma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w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WGhe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F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TAwDQoJCQk8L3RkPg0KCQkJPHRkPg0KCQkJCeS4gOS7t+WFqOWMheOAgeWGhe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KZ5rup5Yir5aKFIEJlYWNoIHZpbGxhDQoJCQk8L3RkPg0KCQkJPHRk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IHN0eWxlPSJjb2xvcjojRkY3NzMzO2ZvbnQtZmFtaWx5OlZlcmRhbm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g0KCQkJCe+/pTEwNTUwDQoJCQk8L3RkPg0KCQkJPHRkPg0KCQkJCeS4gOS7t+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hemjng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Yir5aKFIEJlYWNoIHZpbGxhKzLmmZr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V2F0ZXIgdmlsbGENCgkJCTwvdGQ+DQoJCQk8dGQgY2xhc3M9InRkM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c3MzM7Zm9udC1mYW1pbHk6VmVyZGFuYTtmb250LXdlaWdodDpib2xkOyI+DQo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TANCgkJCTwvdGQ+DQoJCQk8dGQ+DQoJCQkJ5LiA5Lu35YWo5YyF44CB5YaF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Ug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MTM5MDANCgkJCTwvdGQ+DQoJCQk8dGQ+DQoJCQkJ5LiA5Lu35YWo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8L3RkPg0KCQkJPHRk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mb250LXdlaWdodDo3MDA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C6ICD5Lu35qC8PC9zcGFuPg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tYXJnaW46MHB4O3BhZGRpbmc6MHB4O2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dpZHRoOjQ5NC4wNXB0OyI+DQoJPHRib2R5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mea4r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OmDv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YhuaYj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K/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sOiIq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Zu95r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jZf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1t+iIq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d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fmoLw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M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D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Ij4mbmJzcDs1NTA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HjgIHku6XkuIrmiqXku7flkKvphZLlupfppJDpo587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WMheWQq+mprOe0r+iHs+mFkuW6l+W+gOi/lOaOpemAgeOAgTEwJemFkuW6l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gl5pS/5bqc56iO5Lul5Y+K5q+P5pma5q+P5Lq6OOe+juWFg+eahOW6iueoj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uPC9zcGFuPjxiciAvPg0K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NFRTMzRUU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C9C0D69BD408CF7B4DD9199E45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