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1:5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24454E09FF83B5B9988AF8FB1C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24454E09FF83B5B9988AF8FB1C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ku7flhajljIX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0NDMNCg0KPGJyPg0KDQoJPD7pqazlsJTku6PlpKstLemtlOWvjOWjq+WymyBD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2UgTW9vZnVzaGkgUmVzb3J0IE1hbGRpdmVz44CQ5LiA5Lu35YWo5YyF5bKb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Dku7flhajljIX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yMDc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K3mloflkI3np7DvvJr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Iq+WQje+8miZuYnNwOyZuYnNwOy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luqblgYfmnZHvvIzmhZXoipnlo6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+WNl+mYv+mH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mhZXoipnphZLlupf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xMTA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nuqY3M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6pjI15YiG6ZKf5LiK5bKb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O+8mjIwMTD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uZ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g5NjApIDY2OCAxMDEwLyg5NjApIDY2OCAwNTA5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FLW1haWzvvJo8L3NwYW4+bWt0QGNvbnN0YW5j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Y572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A6Ly9tb29mdXNoaXJlc29ydC5jb25zdGFuY2Vob3RlbHMuY29t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GJyIC8+DQ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lL/lup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pqazntK88YnIgLz4NCjwvc3Bhbj48c3Ryb25nPjPjgIHlnLDnkIbkv6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douenr++8mjMuNuWFrOmht++8iOmAgOa9ru+8ie+8jD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nvvIzlsI/lnovlspvlsb8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Q8YnIgLz4NC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mFkuW6l+eJueiJsjwvc3Ryb25nPjxiciAvPg0KMjAxM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8gOW5le+8jOS5n+WxnuS6juWlouWNjumHjOmdoueahOS4gOS7t+WFqOWMheW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W+iOmrmO+8jOaIv+mXtOagh+mFjeS4gOWll+iLueaenOW9semfs+ezu+e7n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tlOWvjOWj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Wwj+Wei+Wym+Wxv++8jOS6puensOaFleiKmeWjq++8jO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WNl+mYv+mHjOeOr+ekge+8jOi3neemu+mmlumDvemprOe0rzcwa23jgIL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x5pel6KOF5L+u5a6M5q+V5YWo5paw5byA5bmV77yM6YWS5bqX57+75paw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bGL77yM5bm26YeN5paw5bu66YCg5LqG5b6I5aSa5rC05LiK5bGL44CC5oW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KuWkp+eahOeJueiJsuWwseaYr+a8guS6ruiTneiJsueahExhZ29vb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eahOeZveiJsuaLluWwvuaymea7qeOAgumFkuW6l+e7k+WQiOS6humygeWuvum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heiHtOWSjOmFkuW6l+eahOmbhuWboueahOmrmOagh+WHhuOAguW5tuS4l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+8jOacieS4reaWh+acjeWKoeeah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Luj5aSr6YCJ5bKb5bCP6LS05aOr77ya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aC6L+w77yaMjAxMOW5tOeahOaWsOWym++8jOiuvuaWveW+iOaWsO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9kOWkh+OAguS7t+agvOaYr+S4gOS7t+WFqOWMhe+8jOaIv+mXtOWGheeahO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kp+mDqOWIhuS8kemXsuiuvuaWvemDveaYr+WFjei0ueOAguW7uuiur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jrvvvIzliJrliJrov5vlhaXpqazlsJTku6PlpKvnmoTpm6jlraPvvIzopb/mlr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5bCR77yM5Lit5Zu95pqR5YGH5pyq5Yiw77yM5Lit5Zu95ri45a6i5Lmf5LiN5a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6YWS5bqX44CB5py656Wo6YO96IO95ou/5YiwKuS9juS7t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8mOeCue+8muS4gOS7t+WFqOWMhe+8jOa1rua9nOWlve+8jOaIv+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Ap+avlOi+g+W8uu+8jOaIv+mXtOWGheeahOmfs+WTjeezu+e7n+aYr+iLueae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aKiuiHquW3seeahGlwb2Tlkozpn7Plk43ov57lnKjkuIDotbf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nlLXlvbHlj6/ku6XpgInmi6njgII8YnIgLz4NC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vLrngrnvvJrku7fmoLzlj6/og73mnInkupvlgY/otL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MjM0XzE5Nzk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SBCZWFjaCBWaWxsY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NCgk8Yj7miL/pl7TmlbDph4/vvJo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1N+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7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5oiQ5Lq6KyAx5Yqg5bqK77yI5oiQ5Lq65oiWMTLlsoHku6XkuIvnmoTlranlr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q+WPl+aXoOi+uee7nee+jueahOa1t+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mea7qeWIq+WiheS4juWym+S4iueahOeZveaymea7qeWSq+WwuuS5i+i3n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S6sui/kea1t+a0i+aymea7qeS5i+e+juOAgirlpJrlj6/lrrnnurMy5oiQ5Lq6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oiQ5Lq65oiWMTLlsoHku6XkuIvnmoTlranlrZD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zMjRfMTAxOTI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MzNV81MTQ3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QxXzk5MDE3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zNDhfNDUxMzY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M1N182ODI3M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WIq+Wih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PuaIv+mXtOaVsOmHj++8mjU26Ze0PC9iPjxiPuaIv+mXtOWkp+Wwj++8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lrrnnurMy5oiQ5Lq6KyAx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Q5Lq65oiWMTLlsoHku6XkuIvnmoTlranlrZD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q+P6Ze05a695pWe6L+35Lq655qE5rC05LiK5Yir5aKF5Z2H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77yMIOmFjeacieS4gOW8oOeJueWkp+W6iuWSjOW4puaXpeWFiei6uuak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mcsuWPsO+8jOW5tuWPr+ebtOmAmue+juS4veekgea5luOAgirlpJrlj6/lrrnnurM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yAx5Yqg5bqK77yI5oiQ5Lq65oiWMTLlsoHku6XkuIvnmoTlranlrZD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TFfMzg5NDI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MjY1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jZfNDY4NTI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QzM18zMjcw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4iuWIq+WihSBTZW5pb3IgV2F0ZXIgVmlsbGE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O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a6557qzMuaIkOS6uisgMeWKoOW6iu+8iOaIkOS6uuaIljEy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uixquWNj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mbheijhemlsO+8jOmrmOe6p+awtOS4iuWIq+WiheiuqeaCqOaLpeacie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reeahOaXoOept+S6q+WPl++8jOWug+S7peS4gOS4quWuvemYlOeahOaXpeWFieW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eJueiJsu+8jOi/meaYr+S4gOiniOe8k+e8k+iQveaXpeeahOeQhuaDs+S9jee9ru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rrnnurMy5oiQ5Lq6KyAx5Yqg5bqK77yI5oiQ5Lq65oiWMTLlsoHku6XkuI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NTEwXzI5NjQxLmpwZyIgYWx0PSI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TZfMzQxOD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TUyMl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MyXzM4MDg3LmpwZyIgYWx0PSI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QUxJ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JvuiOieWplemkkOWOhTYw5bmz5pa557G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5Y2I6aSQ77yMMTI6MDAtMTY6MDAs54K55b+D54K56I+c5ZCn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DowMOOAgjxiciAvPg0K5L2N5LqO56a75rW36L655Yeg57Gz55m96Imy55qE5rKZ5rup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eDp+eDpOeahOeJueeCueaYr+W+iOmaj+S+vyzmlL7mnb7nmoTmsJvlm7TjgI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5LiA55u06YO96IO96K6p5L2g6YCJ5oup5L2g55qEKueIse+8jOWmguavlOiQqCzmsYn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ngrjolq/mnaEs5LiJ5piO5rK7LOS7peWPiuWkp+Wei+eahOaymeaLiSzljbPlj6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g6TpsbzjgIHng6TogonjgILljYjppJDlj6/ku6XlnKjmuLjms7PmsaDovrks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YWS5ZCn5LiK44CC5pma5LiKLOa1t+a7qeS4iuacieeDp+eDpOa1t+mynOeah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WKoe+8jOS4juWFtuS7luS4k+S4muacjeWKoeOAguaZmumkkO+8jDE5OjMw5YiwMjI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W54m55q6K55qE6I+c5Y2VKe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NTlfNzI5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2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TQuanBnIiBhbHQ9IiIgLz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5NQU5UQeabvO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0cm9uZz4gDQo8L3A+DQo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Ryb25nPjxzdHJvbmc+PHNwYW4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5MzlfNDgyMDcuanBnIiBhbHQ9IiIgLz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c3Ryb25nPjxzcGFu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k1BTlRBIOabvOWhlOmFkuWQpyA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0pPC9zcGFuPjxiciAvPg0KPC9zcGFu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7jjEwOjMw55u05YiwKuWQjueahOWuouS6uu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j48YnIgLz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4MjhfODg4NjA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TkwNF8xODc5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UT1RFTSDlm77oh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DU25Liq5bqn5L2NKTwvc3Ryb25nPjwvc3Bhbj48YnIgLz4NC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YiwMjI6MDA8YnIgLz4NCui/meS4qumFkuaymea7qeWQp+S9jeS6juazs+axo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+8jOWcqOS4gOS4quayiemHjeeahOacrOWcn+agkeacqOS4i++8j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jhemlsOOAguavj+W9k+mprOWwlOS7o+Wkq+WujOWFqOaXpeWHuuS5i+WQj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Qp+WwseaYr+S6q+WPl+aWsOmynOawtOaenCrlpb3nmoTlnLDmlrnvvIzmiJbogI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oj5zljZXkuIrpgInmi6nkuIDku73lhrDojLbjgILngrnlv4Poj5zljZ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ppJDlkozkuIvljYjpgInnlKjjgILov5nkuZ/mmK/kuIDkuKoq5rWq5ry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YzOV8zNDYzMi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4MTcyOF85ODM0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TFVFIExPVU5HRSAoMjTkuKrluqfkvY0pPC9zdHJvbmc+PC9zcGFuPjxiciAvPg0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us54m555qE546v5aKDPGJyIC8+DQrlqLHkuZDkvJHmga/lrqTph4zmtYH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sJvlm7Qs54Ot5bim6YWS6aaG77yM5pyJ5ri45oiP5ZKM55S16K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pg6jljLrln5/pgILlkIjmlL7mnb7lkozkuqvlj5flpKfoh6rnhLbjgILoiJLpgI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luqfkvY0s5a6i5Lq65Lqr5Y+X6bih5bC+6YWSLOeci+WkqeS4iueahOaYn+aY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oDljZXlnLDor7vkuIDmnKzkuabjgII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zE0Xzg0ND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dHJvbmc+5bq35pav5Z2m5b635rC055aX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45rK755aX5a6k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msrvnlpflrqTjgIEy5Y+M55CG55aX5a6kKeOAgjxiciAvPg0K5LiA5Liq55Gc5Ly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KrnroDljZXnmoTjgIHnuq/lh4DjgIHni6znibnnmoTmsLTnlpf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nkIbnlpc8YnIgLz4NCuaIkeS7rOaJgOacieeahOeyvuayueOAgeejqO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ueW3sue7j+WIm+mAoOS6huS4gOS4queLrOeJueeahOmFjeaW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nmnIn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7lrqLph4/ouqvlrprliLbnmoTlpZfppJDnu4TlkIj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OTU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jEzXzE1NTUw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ODI0NTZf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ms5bCU5Luj5aSr5oWV6IqZ5bKbIOWFtuS7l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0u+WKqDwvc3Ryb25nPjwvc3Bhbj48YnIgLz4NCua4uOazs+axoOOAgeacieawp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a9nOawtOOAgeWkmuWwvOiIuei/nOi2s+OAgemSk+mxvOOAgea1rua9nOOAgemdn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S4iui/kOWKqOOAgeeyvuWTgeW6l+OAgeS6kuiBlOe9keaOpeWFp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WptOacjeWKoeOAgeWMu+WKoeWupO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I0MzNfODgy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I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OD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L2T6IKy5rS75Yqo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N6LS555qE6K6+5pa96b2Q5YWo55qE5YGl6Lqr5Lit5b+DLOmdnuacuuWK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+8jOiEmui4j+iIueOAgeW4huadv+i/kOWKqOOAgeearuWIkuiJh+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heihjOiuvuWkh+OAgjxiciAvPg0K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0Ml8y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jI0OV8zOTg3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jU2XzQ2NTQw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a1rua9nOWLmOaO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i/meS4qjMw5YiwNDDliIbpkp/ml4XooYzlj6/ku6XliLDpmYT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TkuIvlpKnloILvvIzorqnkvaDkvZPpqozliLDnmoTnpZ7lpYfnmoT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sr/nnYDmmpfnpIHmuLjms7Ms77yM5a+75om+5beo5aSn55qE5YWt5paR5Yi66b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77yM5aaC5p6c5L2g5aSf5bm46L+Q55qE6K+dLOS9oOWPr+S7peingeWIsO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OAgui/measoeaXheihjOaYr+mAguWQiOavj+S4quS6uizml6DorrrkuIrljYjmi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7rooYzvvIzliJ3lrabogIXov5jmmK/nu4/pqozkuLDlr4znmoTmta7mtYXogI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ms7PlgaXlsIbjgILlpoLmnpzkvaDlr7nmraTkuI3mmK/lvojoh6rkv6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a7mvZzliJ3lrabogIXigJ3pobnnm67kuK3ov5vooYznu4Pkua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zMzXzE1NjE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yMzQwXzk3MzM5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a1qua8q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jwvc3Bhbj48YnIgLz4NCuS9oOaYr+WQpuabvue7j+W5u+aDs+i/h+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ea7qOmAiueahOeUn+a0u++8n+WkmuWwvOiIueS8muW4puS9oOWSjOS9oOeahOeIs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aJgOa4tOacm+eahOWcsOaWueOAguWcqOe6r+a0geeahOeZveiJsuaymea7q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a8q+atpe+8jOWcqOaksOWtkOagkeeahOmYtOW9seS4i+aUvuadvuiHquW3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9u+i9u+aLjeaJk+S9oOeahOWPjOiEmu+8jOaIluiAheWOu+aOoue0o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iKseWbre+8jOWcqOWNsOW6pua0i+eahOa4qeaalua1t+awtOS4r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cqOi/memHjOWRhuS4iuWNiuWkqeaIluaVtOaVtOS4gOWkqe+8jO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WGs+WumuOAguWcqOi/meS4queIseeahOWkqeWgguS6q+WPl+engeWvh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W4pui/mee+juWlveiusOW/huWbnuWIsE1vb2Z1c2h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18yNjM5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QwMF84NzQyNy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vZPlnLDnmoTkua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rljrvlvZPlnLDnmoRIaW1hbmRvb+a4lOadkeS4gOed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ahOeUn+a0u+aWueW8j+OAgua4heecn+WvuumHjOadkeawkeeliOeltyz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mmK/pnLLlpKnnmoTvvIzov5jmnInkuIDmnaHlpKfooZfnmoTllYblupc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g5Y+v5Lul5om+5Yiw57qx56y85ZKMdOaBpOW4puWbnuS9nOS4uuS9oOaXheeoi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W9k+S9oOi1sOWcqOadkeW6hOWRqOWbtOWPi+WlveeahOW9k+WcsOWEv+e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S9oOOAgua1t+a0i++8jOiCr+WumuS8mue7meiHquW3seeahOeJueauiuS5kOi2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aXheihjOeahOWym+Wxv+OAguivt+iusOS9jyzkuLrkuoblsIrph43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Ybmlq/mnpfmlofljJbjgIHlupTor6Xnqb/lkIjpgILnmoTmnI3oo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mjjuagvOeahOmSk+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zwvc3Ryb25nPjwvc3Bhbj48YnIgLz4NCuWHhuWkh+Wlvei/m+ihjOS4gOasoemSk+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NleaNieS9oOaipuWvkOS7peaxgueahOmxvCwg5YyF5ous6buE6Imy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6Imy44CB6buR6Imy5ZKM5paR57q555qE6ams5p6X6bG844CC5oiR5Lus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GY5bel5bCG5L2/5L2g55qE6ZKT6bG85peF6YCU5Y2w5YOP5rex5Yi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52A5qyi6L+O5aSn5a62IeS6q+WPl+i/mee+juWlveeahOWkluWHuu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mihOe6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o2V6bG8PC9zdHJvbmc+PC9zcGFuPjxiciAvPg0K5L2g5oOz6K+V6K+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u95rCR5L2T6IKy5ZCX77yf5p2l6Lef5oiR5Lus5LiA6LW35Zyo5aSa5bC8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c5pma5o2V6bG844CC56a75byATW9vZnVzaGnljrvliLAq5aW955qE56eY5a+G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Zyw5pa544CC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l6XokL3kuZjoiLnmuLjop4g8L3N0cm9uZz48L3NwYW4+PGJyIC8+DQrlnKj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ooYzkuIDmrKHmtarmvKvovbvmnb7nmoToiKrnqIvjgILmrKPotY/nvo7kuL3nmoT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aDlj6/ku6XlnKjnlLLmnb/kuIrkuqvlj5fnvo7kuL3nmoTlpJXpmLPjgILlj4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vJrmj5Dkvpvnu5nkvaDpppnmp5/lkozljqjluIjnmoTni6zlrrbng6TpnaLlj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pJ/lubjov5DvvIzkvaDov5jlj6/ku6XnnIvliLDmtbfosZr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IvkvLTpmo/nnYDmtbfmtarotbfoiJ7jgILlpJrkuYjku6Tkurrpmr7lv5j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lYrvvIENCjwvcD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Lit5paH5ZCN56ew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Db25zdGFuY2UgTW9vZnVzaGkgUmVzb3J0IE1hbGRpdmV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mbmJzcDs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5bqm5YGH5p2R77yM5oWV6IqZ5aOr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ljZ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oWV6IqZ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TEwIO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57qmNzDlhazph4zvvIzkuZ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uqYyNeWIhumSn+S4iu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a7mvZznrYnnuqfvvJr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byA5bmV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oOTYwKSA2NjggMTAxMC8oOTYwKSA2NjggMDUw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PC9zcGFuPm1rdEBjb2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b3RlbHMuY29t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bW9vZnVzaGlyZXNvcnQuY29uc3RhbmNlaG90ZWxzLmNvbS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uOAgeihjOaUv+WMuuWfnz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DQ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L3NwYW4+PHN0cm9uZz4z44CB5Zyw55CG5L+h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pnaLnp6/vvJozLjblhazpobfvvIjpgIDmva7vvI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77yM5bCP5Z6L5bKb5bG/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zDluqY0PGJyIC8+DQ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7phZLlupfnibnoibI8L3N0cm9uZz48YnIgLz4NC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mlrDlvIDluZXvvIzkuZ/lsZ7kuo7lpaLljY7ph4zpnaLnmoTkuIDku7flhajljIX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ku7fmr5Tlvojpq5jvvIzmiL/pl7TmoIfphY3kuIDlpZfoi7nmnpzlvbHpn7P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mmK/kuIDkuKrlsI/lnovlspvlsb/vvIzkuqbnp7DmhZXoipnlo6vvvIz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ljZfpmL/ph4znjq/npIHvvIzot53nprvpppbpg73pqazntK83MGtt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Ex5pyIMeaXpeijheS/ruWujOavleWFqOaWsOW8gOW5le+8jOmFkuW6l+e/u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eahOaymea7qeWxi++8jOW5tumHjeaWsOW7uumAoOS6huW+iOWkmuawtOS4iuWxi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meWjq+WymyrlpKfnmoTnibnoibLlsLHmmK/mvILkuq7ok53oibLnmoRMYWdvb2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nmoTnmb3oibLmi5blsL7mspnmu6njgILphZLlupfnu5PlkIjkuobpso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I/nmoTpm4Xoh7TlkozphZLlupfnmoTpm4blm6LnmoTpq5jmoIflh4bjgILlubbku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mnInkuK3mlofmnI3liqHnmoT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mAieWym+Wwj+i0tOWjq++8m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gui/sO+8mjIwMTDlubTnmoTmlrDlspvvvIzorr7mlr3lvoj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ovoPpvZDlpIfjgILku7fmoLzmmK/kuIDku7flhajljIXvvIzmiL/pl7Tlho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ku6Xlj4rlpKfpg6jliIbkvJHpl7Lorr7mlr3pg73mmK/lhY3otLn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pyI5Lu95Y6777yM5Yia5Yia6L+b5YWl6ams5bCU5Luj5aSr55qE6Zuo5a2j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uWwke+8jOS4reWbveaakeWBh+acquWIsO+8jOS4reWbvea4uOWuou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mFkuW6l+OAgeacuuelqOmDveiDveaLv+WIsCrkvY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JjngrnvvJrkuIDku7flhajljIXvvIzmta7mvZzlpb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JLpgILmgKfmr5TovoPlvLrvvIzmiL/pl7TlhoXnmoTpn7Plk43ns7vnu5/mmK/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ku6Xmioroh6rlt7HnmoRpcG9k5ZKM6Z+z5ZON6L+e5Zyo5LiA6LW3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5S15b2x5Y+v5Lul6YCJ5oup44CCPGJyIC8+DQo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y654K577ya5Lu35qC85Y+v6IO95pyJ5Lqb5YGP6LS1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8cCBzdHlsZT0iY29sb3I6IzMzMzMzMzt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IzNF8xOTc5M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VmlsbG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NTf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dHJvbmc+5YWl5L2P6KaB5rGC77yaPC9zdHJvbmc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uaIkOS6uisgMeWKoOW6iu+8iOaIkOS6uuaIljEy5bKB5Lul5LiL55qE5a2p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qvlj5fml6Dovrnnu53nvo7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vvIzmspnmu6nliKvlooXkuI7lspvkuIrnmoTnmb3mspnmu6nlkqvlsLrkuYv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l6DpmZDkurLov5HmtbfmtIvmspnmu6nkuYvnvo7jgIIq5aSa5Y+v5a6557qz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MeWKoOW6iu+8iOaIkOS6uuaIljEy5bKB5Lul5LiL55qE5a2p5a2Q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I0XzEwMTk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MzVfNTE0Nz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TM0MV85OTAxNy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xMzQ4XzQ1MTM2LmpwZyIgYWx0PSI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zNTdfNjgyNzE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LTkuIrliKvloo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1N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NuW5s+exszwvYj48L3NwYW4+IA0KPC9wPg0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a6557qzMuaIkOS6uis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aIkOS6uuaIljEy5bKB5Lul5LiL55qE5a2p5a2Q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vj+mXtOWuveaVnui/t+S6uueahOawtOS4iuWIq+W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tOawtOiAjOW7uu+8jCDphY3mnInkuIDlvKDnibnlpKfluorlkozluKbml6XlhYnourr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pmJTpnLLlj7DvvIzlubblj6/nm7TpgJrnvo7kuL3npIHmuZbjgII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gMeWKoOW6iu+8iOaIkOS6uuaIljEy5bKB5Lul5LiL55qE5a2p5a2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xXzM4OTQ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QxOV82NTI2NS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I2XzQ2ODUy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E0MzNfMzI3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sLTkuIrliKvlooUgU2VuaW9yIFdhdGVyIFZpbGxh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l7Q8L2I+PGI+5oi/6Ze05aSn5bCP77yaOT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Wuuee6szLmiJDkurorIDHliqDluorvvIjmiJDkurrmiJYxMu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iT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moTkvJjpm4Xoo4XppbDvvIzpq5jnuqfmsLTkuIrliKvlooXorqnmgqjmi6X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kuK3nmoTml6Dnqbfkuqvlj5fvvIzlroPku6XkuIDkuKrlrr3pmJTnmoT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b/kuLrnibnoibLvvIzov5nmmK/kuIDop4jnvJPnvJPokL3ml6XnmoTnkIbmg7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aSa5Y+v5a6557qzMuaIkOS6uisgMeWKoOW6iu+8iOaIkOS6uuaIljEy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J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AyXzQ2Njg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UxMF8yOTY0MS5qcGciIGFsdD0iIiAv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E2XzM0MTg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zkuanBnIiBhbHQ9IiIgLz48YnIgLz4NC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UzMl8zODA4N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RSZuYnNwOyDoib7ojonlqZXppJDljoU2MOW5s+aWueexs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8gOaUvuaXtumXtO+8muWNiOmkkO+8jDEyOjAwLTE2OjAwLOeCueW/g+eCueiPnOWQ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wMTg6MDDjgII8YnIgLz4NCuS9jeS6juemu+a1t+i+ueWHoOexs+eZve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tbfmu6nkuIrng6fng6TnmoTnibnngrnmmK/lvojpmo/kvr8s5pS+5p2+55qE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LOS4gOebtOmDveiDveiuqeS9oOmAieaLqeS9oOeahCrniLHvvIzlpoLmr5TokKg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F5ZKM54K46Jav5p2hLOS4ieaYjuayuyzku6Xlj4rlpKflnovnmoTmspnmi4ks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4Ok6bG844CB54Ok6IKJ44CC5Y2I6aSQ5Y+v5Lul5Zyo5ri45rOz5rGg6L65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eahOmFkuWQp+S4iuOAguaZmuS4iizmtbfmu6nkuIrmnInng6fng6Tmtbf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nI3liqHvvIzkuI7lhbbku5bkuJPkuJrmnI3liqHjgILmmZrppJDvvIwxOTozMOWI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S4gOenjeaIlueJueauiueahOiPnOWNlSn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U5Xzcy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XzIyOTk0LmpwZyIgYWx0PSIiIC8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zM3RkU1OyI+TUFOVEHmm7zloZT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Ryb25nPjxzcGFu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OTM5XzQ4MjA3LmpwZyIgYWx0PSIiIC8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0cm9uZ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HN0cm9uZz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PC9zdHJvbmc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BhbiBzdHlsZT0iZm9udC1zaXplOjE0cHg7Ij5NQU5UQSDmm7zloZTphZLl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5bqn5L2NKTwvc3Bhbj4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aW5lLWhlaWdodDoxLjU7Ij48c3BhbiBzdHlsZT0iZm9udC1zaXplOjE0cHg7Ij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44xMDozMOebtOWIsCrlkI7nmoTlrqLkurr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55qE5Li76aSQ5Y6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rS75rO844CB54Ot5bim5ZKM5Y+L5aW955qE5rCU5rCb5ZKM5rKZ5bG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6YWS5ZCn5pyJ5aSa56eN6aWu5ZOB6YCJ5oup77yM5YyF5ous54Ot5bi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KMbW9ja3RhaWxz77yM5pma6aWt5ZCOLOWcqOi/memHjOS4gOi+ueWQrOmfs+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WPl+m4oeWwvumFkuaYryrlpb3nmoTlnLDmlrnjgII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TgzOF8yNTY1Mi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I4Xzg4ODY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5MDRfMTg3OT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VE9URU0g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Cg1NuS4quW6p+S9jSk8L3N0cm9uZz48L3NwYW4+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4xMDozMOWIsDIyOjAwPGJyIC8+DQr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2MzlfMzQ2M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3MjhfOTgzND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kxVRSBMT1VOR0UgKDI05Liq5bqn5L2NKTwvc3Ryb25nPjwvc3Bhbj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nuW4uOeLrOeJueeahOeOr+WigzxiciAvPg0K5aix5LmQ5LyR5oGv5a6k6YeM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6aao55qE5rCb5Zu0LOeDreW4pumFkummhu+8jOaciea4uOaIj+WSjOeUtein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6YOo5Yy65Z+f6YCC5ZCI5pS+5p2+5ZKM5Lqr5Y+X5aSn6Ieq54S2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d5YGO5Zyo5bqn5L2NLOWuouS6uuS6q+WPl+m4oeWwvumFkiznnIv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5oiW566A5Y2V5Zyw6K+75LiA5pys5Lmm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TcxNF84NDQ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uW6t+aWr+WdpuW+t+awtOeWlz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OOay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5Y2V5LiA5rK755aX5a6k44CBMuWPjOeQhueWl+WupCnjgII8YnIgLz4NCuS4gOS4q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jxiciAvPg0K5LiA5Liq566A5Y2V55qE44CB57qv5YeA44CB54us54m555qE5rC055a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+Q5L6b6Ieq54S255CG55aXPGJyIC8+DQrmiJHku6zmiYDmnInnmoTnsr7msrnjgIH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IXoo7nlt7Lnu4/liJvpgKDkuobkuIDkuKrni6znibnnmoTphY3ml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+5a6i6YeP6Lqr5a6a5Yi255qE5aWX6aSQ57uE5ZCI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IxM18xNTU1M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M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aFleiKmeWymyD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mtLvliqg8L3N0cm9uZz48L3NwYW4+PGJyIC8+DQrmuLjms7PmsaDjgIHmnIn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j4rmvZzmsLTjgIHlpJrlsLzoiLnov5zotrPjgIHpkpPpsbzjgIHmta7mvZ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nmoTmsLTkuIrov5DliqjjgIHnsr7lk4HlupfjgIHkupLogZTnvZHmjqXlhaX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iZjlqbTmnI3liqHjgIHljLvliqHlrqT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yNDMzXzg4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XzcyMzg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S9k+iCsu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Fjei0ueeahOiuvuaWvem9kOWFqOeahOWBpei6q+S4reW/gyzpnZ7mn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ov5DliqjvvIzohJrouI/oiLnjgIHluIbmnb/ov5DliqjjgIHnmq7liJLoi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kozml4XooYzorr7lpIfjgII8YnIgLz4NCumcgOimgeaUr+S7mOi0ueeUqOeah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Huui1sO+8jOaXpeiQveS5mOiIuea4uOiniO+8jOaVtOWkqea1t+ixmuaQnOe0o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IueaIluWkmuWwvOiIuSks5b2T5Zyw55qE5Lmh5p2RLOS8oOe7n+eahOWknOaZm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ngeS6uumbh+iIuembh+eUqOOAgea1rua9nOOAgemSk+mxvOOAgei3s+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IyNDJfMjQ4MD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yNDlfMzk4Nzc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1Nl80NjU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ta7mvZzli5jmjq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ov5nkuKozMOWIsDQw5YiG6ZKf5peF6KGM5Y+v5Lul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rC05LiL5aSp5aCC77yM6K6p5L2g5L2T6aqM5Yiw55qE56We5aWH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rK/552A5pqX56SB5ri45rOzLO+8jOWvu+aJvuW3qOWkp+eahOWFreaWke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+eRge+8jOWmguaenOS9oOWkn+W5uOi/kOeahOivnSzkvaDlj6/ku6Xop4HliL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5HpsbzjgILov5nmrKHml4XooYzmmK/pgILlkIjmr4/kuKrkuros5peg6K66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e66KGM77yM5Yid5a2m6ICF6L+Y5piv57uP6aqM5Liw5a+M55qE5rWu5rW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5rOz5YGl5bCG44CC5aaC5p6c5L2g5a+55q2k5LiN5piv5b6I6Ieq5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4oCc5rWu5r2c5Yid5a2m6ICF4oCd6aG555uu5Lit6L+b6KGM57uD5Lm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MzM18xNTYx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jM0MF85NzMzO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w8L3N0cm9uZz48L3NwYW4+PGJyIC8+DQrkvaDmmK/lkKbmm77nu4/lubvmg7Pov4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soHmu6jpgIrnmoTnlJ/mtLvvvJ/lpJrlsLzoiLnkvJrluKbkvaDlko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LDkvaDmiYDmuLTmnJvnmoTlnLDmlrnjgILlnKjnuq/mtIHnmoTnmb3oib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nibXmiYvmvKvmraXvvIzlnKjmpLDlrZDmoJHnmoTpmLTlvbHkuIv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arovbvovbvmi43miZPkvaDnmoTlj4zohJrvvIzmiJbogIXljrvmjqLntK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j4rnkZroirHlm63vvIzlnKjljbDluqbmtIvnmoTmuKnmmpbmtbfmsLTkuK3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vaDlj6/ku6XlnKjov5nph4zlkYbkuIrljYrlpKnmiJbmlbTmlbTkuID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LHkvaDoh6rlt7HlhrPlrprjgILlnKjov5nkuKrniLHnmoTlpKnloILkuqvlj5fnp4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kozvvIzluKbov5nnvo7lpb3orrDlv4blm57liLBNb29mdXNoa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IzNTNfMjYzOT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I0MDBfODc0Mjc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b2T5Zyw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dHJvbmc+PC9zcGFuPjxiciAvPg0K5Y675b2T5Zyw55qESGltYW5kb2/muJTmn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vZPlnLDkurrnmoTnlJ/mtLvmlrnlvI/jgILmuIXnnJ/lr7rph4zmnZHmsJHnpYjnpbc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P5a2m5piv6Zyy5aSp55qE77yM6L+Y5pyJ5LiA5p2h5aSn6KGX55qE5ZWG5bq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S9oOWPr+S7peaJvuWIsOe6seesvOWSjHTmgaTluKblm57kvZzkuLrkvaD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jgILlvZPkvaDotbDlnKjmnZHluoTlkajlm7Tlj4vlpb3nmoTlvZPlnL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JrmrKLov47kvaDjgILmtbfmtIvvvIzogq/lrprkvJrnu5noh6rlt7HnmoTnibnmro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raPlpoLkvaDml4XooYznmoTlspvlsb/jgILor7forrDkvY8s5Li65LqG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G5pav5p6X5paH5YyW44CB5bqU6K+l56m/5ZCI6YCC55qE5pyN6K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qazlsJTku6PlpKvpo47moLznmoT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tZs8L3N0cm9uZz48L3NwYW4+PGJyIC8+DQrlh4blpIflpb3ov5vooYzkuIDmrK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4XnqIvvvIzmjZXmjYnkvaDmoqblr5Dku6XmsYLnmoTpsbwsIOWMheaLrOm7hOiJsu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iTneiJsuOAgem7keiJsuWSjOaWkee6ueeahOmprOael+mxvOOAgu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WRmOW3peWwhuS9v+S9oOeahOmSk+mxvOaXhemAlOWNsOWDj+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n+W+heedgOasoui/juWkp+WutiHkuqvlj5fov5nnvo7lpb3nmoT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j5DliY3pooTnuqY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knOaZmuaNlemxvDwvc3Ryb25nPjwvc3Bhbj48YnIgLz4NCuS9oOaDs+ivleiv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bveawkeS9k+iCsuWQl++8n+adpei3n+aIkeS7rOS4gOi1t+WcqOWkmuWw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WknOaZmuaNlemxvOOAguemu+W8gE1vb2Z1c2hp5Y675YiwKuWlv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k+mxvOeahOWcsOaWu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pel6JC95LmY6Ii55ri46KeIPC9zdHJvbmc+PC9zcGFuPjxiciAvPg0K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+b6KGM5LiA5qyh5rWq5ryr6L275p2+55qE6Iiq56iL44CC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5L2g5Y+v5Lul5Zyo55Sy5p2/5LiK5Lqr5Y+X576O5Li955qE5aSV6Ziz44CC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Lya5o+Q5L6b57uZ5L2g6aaZ5qef5ZKM5Y6o5biI55qE54us5a6254Ok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aSf5bm46L+Q77yM5L2g6L+Y5Y+v5Lul55yL5Yiw5rW36LGa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iL5Ly06ZqP552A5rW35rWq6LW36Iie44CC5aSa5LmI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WK77yB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NCgk8bGkgc3R5bGU9ImZvbnQtc2l6ZToxNHB4O3RleHQtaW5kZW50Ojh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jbGFzcz0ic3BhbjIiIHN0eWxlPSJjb2xvcjojRk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Lqk6YCa5bel5YW377ya5b+r6ImH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lspvlsb/kvY3nva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E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a1rua9nOetiee6p++8mkH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spnmu6nliKvlooU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TIwN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LiA5Lu35YWo5YyF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dmlsbGErMuaZmuawtOS4iuWIq+WihSBXYXRlciB2aWxs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xMjU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uIDku7flhajljIXjgIHmsLTpo5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OaZmuawtOS4iuWIq+WihSB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jk3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A0KCQkJPC90ZD4NCgkJCTx0ZD4NCgkJCQnkuIDku7flhajljIXjgIH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BCZWFjaCB2aWxsYSsy5pma5rC05LiK5Yir5aKFIF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OT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S4gOS7t+WFqOWMhe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ZpbGxh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Ez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S4gOS7t+WFqOWMheOAgeawtOmj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NzAwO2xpbmUtaGVpZ2h0OjEuNT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U5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7rlj5HlnL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ub/lt5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9sc3Bhbj0iM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iKrnqb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+juS9s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X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A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NTUwMD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24454E09FF83B5B9988AF8FB1C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