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98776C31F17E3410552F29E38A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8776C31F17E3410552F29E38A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lha3ml6VfX+aXhea4uOe6v+i3r+WbveWGheaXhea4uOWxseS4nOWxs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4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K5bKb5aSn6L+ePumdkuWym+OAgeeDn+WPsOOAgeWogea1t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mHkeefs+a7qeS4gOWKqOS4gOiIueS4gOmjnu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5YWo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2S5bKbLeW0gu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2S5bKb5oiW54Of5Y+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eDn+WPsC3ok6z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Dn+WPsC3lqIH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rW3LeeDn+WPsC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ov54t5peF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ov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liqjovabliY3lvoDpnZLlspvvvIzmkK3kuZjlv6vpgJ/oiJLpgILnmoT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iJfovabvvIzlj6ropoE15Liq5bCP5pe25bCx6IO95Yiw6L6+6Z2S5bKb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5pS+5aW96KGM5p2O5ZCO6Ieq55Sx5rS75Yqo77yM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K6p5oKo5pu06L+R55qE5oSf5Y+X6Z2S5bKb55qE6a2F5Yq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Y+C6ICD6L2m5qyh77yaRDMzMeas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4oCUMTI6MzEmbmJzcDsmbmJzcDsmbmJzcDsgRDMzM+asoTA4OjE24oCUMTQ6MD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Nc29Ob3JtYWwiIGFsaWduPSJsZWZ0Ij4NCgnlpo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iqjovabkuoznrYnluqfvvIzpnIDooaXljZXnqIvnpajlt642NeWFgy/kurr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kuZjovabmrKHku6Uq57uI5Ye65Zui6YCa55+l5LiK6L2m5qyh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cHQ7Ij4NCgnlj4LogIPovabmrKHvvJpHMTgx5qyhMDc6Mz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ZuYnNwOyZuYnNwOyBHMTgz5qyhMTA6NDXigJQxNTozMyZuYnNwOyZuYnNwOyBHMT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nigJQxNjo0NyZuYnNwOyZuYnNwOw0KRzE4N+asoTEyOjMy4oCUMTc6M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VwdDt0ZXh0LWluZGVudDotNDVwdDs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HMTg55qyhMTI6NT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OCAmbmJzcDsmbmJzcDtHMTkx5qyhMTM6MTjigJQxODowOSZuYnNwOyZuYnNwOyBHMTk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igJQyMDozMCZuYnNwOyZuYnNwOyBHMTk35qyhMTY6NDLigJQyMToy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VwdDs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HMTk55qyhMTc6MzTigJQyMjoxM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YeN6KaB5o+Q56S6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9puasoei+g+Wkmu+8jOagueaNrua4uOWuouaKpeWQjeaXtumXtOS4jeWQjO+8jO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WKqOi9pui9puasoeaKtei+vuaXtumXtOavlOi+g+WIhuaVo++8jOS4jeiDv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aOpeerme+8jOaIkeekvuWuieaOkuW3peS9nOS6uuWRmOW4pu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nn+i9puWJjeW+gOWuvummhuWFpeS9j++8jOWmguS4reWNiOaKtei+vumdkuWy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9puasoe+8jOWvvOa4uOacieWPr+iDveW9k+Wkqei/mOWcqOWbouS4iu+8jOiL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iHquWJjeW+gOaOpeerme+8jOWvvOa4uOS8muWwhuWFpeS9j+S/oeaBr+aPkOWJj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+8jOivt+a4uOWuouiHquihjOaJk+i9puiHs+mFkuW6l+WKnueQhuWFp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WtmOWlveaJk+i9puelqOaNru+8jOWvvOa4uOesrOS6jOWkqeWHreelqOaNruaKpemU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eUqO+8jOaVrOivt+iwheino++8g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Z2S5bKb5peF5ri45pS755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6o6I2Q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76O6aOf56+H77yaPC9iPuaCqO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iOaftOmZoueZvuW5tOiAgeihl++8jOS9jeS6jumdkuWym+W4guWNl+WMuu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4muWciO+8jOaYr+S4reWxsei3r+OAgeWMl+S6rOi3r+OAgeays+WMl+i3r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btOWQiOeahOihl+WdiuOAguWFtuWunuWKiOaftOmZouacieS4qui3r+WQjeWPq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+8jOW+t+WbveWNoOmihumdkuWym+WQju+8jOS6jjxzcGFuPjE5MDI8L3NwYW4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q2k6Lev44CC5rGf5a6B6Lev55qE5Li76KGX5LiK5aSa5piv6YWS6aaG44CB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pyJ5YWD5oOg5aCC44CB5p2O5a626aW65a2Q5qW844CB5byg5a625Z2b5a2Q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iv5LiA5Lqb5LiN6LW355y85YS/55qE5bCP6aWt6ZO644CB57OW5p6c5bqX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ri45LmQ5Zy644CC5YyX6KGX5YiZ5piv5Y2W54af6IKJ55qE77yM5pyJ5b635be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6aP5bGx54On6bih44CB5Y2X6IKa44CB6YWx6IKd562J44CC6K665bCP5Z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SF6aW844CB54KJ5YyF44CB6aaE6aWo5ZKM6LGG6IWQ6ISRKuS4uuacieWQ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iqLmiYvvvIzluILmsJHku6zmnaXpgJvliojmn7TpmaLvvIzpg73mmK/kuIDovrnku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vvIzkuIDovrnlkIPnnYDkuIDovrnpgJ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xcHQ7Ij4NCgnpnZLlspvnmoTkurrmsJTlsI/lkIM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+iuiCieaxpOaIluiAheaOkumqqOexs+mlreOAk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5LjFwdDsiPg0KCTHvvJrnvorogonmsaTvvJrnvorogonmsa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jYHlpKfnibnoibLlsI/lkIPkuYvkuIDvvIznibnliKvlj5fliLDpnZLlspvluIL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vvIzogIzkuJTov5jmnInljZXljr/ot6/nvorogonmsaTkuIDmnaHooZfvvIz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5LjFwdDt0ZXh0LWluZGVudDotOS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S6aqo57Gz6aWt77ya6Z2S5bKb5Y2B5aSn54m56Imy5bCP5ZCD5LmL5LiA77yM6aG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J77yM54us54m554as5Yi25aW955qE5rWT6aaZ5aSn5o6S6aqo77yM6YWN5LiK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ue5ZGz5peg56m3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nr4fvvJo8L2I+PHNwYW4gY2xhc3M9IjAwMDBmZiI+5oKo5Y+v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LiK55qE5ZCE5a625aSW6LS45bCP5bqX77yM5reY5a6dPHNwYW4+c2hvcHBpbm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PHNwYW4+PC9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jAwMDBmZiI+PGI+5pmv54K556+H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MDAwMGZmIj7mgqjlj6/oh6rooYzliY3lvoDmnIk8L3NwYW4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m+5bm055qE6LGh5b6B55qE5qCH5b+X4oCU5qCI5qGl44CB5pyJ4oCc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4oCd5LmL56ew55qE5YWr5aSn5YWz5peF5ri45bqm5YGH6aOO5pmv5ZCN6IO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Lit5b+D5bm/5Zy64oCU5LqU5Zub5bm/5Zy677yM6KeC55yL5YWo5Zu95Y2V5L2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LKjxzcGFuPuKAlDwvc3Bhbj7igJzkupTmnIjnmoTpo47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L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3ltIL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ml6nppJDlkI7vvIjmnInml7bpnIDnrYnlgJnlhbbku5bmuLjlrqL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lkI7kuIDotbflj4LliqDooYznqIvvvIzpm4blkIjml7bpl7TnuqY8c3Bhbj4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t6blj7PvvInvvIzmuLjop4jlhajlm73llK/kuIDkuIDkuKrigJzmsLTlh4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3lhazlm63vvIg8c3Bhbj40MDwvc3Bhbj7oh6rnkIbvvIzmuLjop4j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nvvIzlroPlnZDokL3lnKjpnZLlspvlm73pmYXmuLjoiY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vvIzkuprmtLLllK/kuIDkuIDluqflm73lrrblnLDnkIbmtYvph4/nmoTlj4Lnhaf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ZjovabliY3lvoDntKDmnInkuJzmtbfnrKzkuIDlkI3lsbHjgIHigJzmtbfkuI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nmoQtLS3lm73lrrY1Qee6p+aZr+WMujxiPuOAkDwvYj48Yj7ltIL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w8L2I+PGI+5bey5ZCr5aSn6Zeo56WoPHNwYW4+Kzwvc3Bhbj7mma/lj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PC9iPjxiPuOAkTwvYj576L2m6L6G6KGM6am2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a/ljLrmuLjop4jml7bpl7TkuI3lsJHkuo48c3Bhbj4z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5rK/552A5biC5Yy65rW35ruo77yM6L2m6L6G6KGM6am255+z6ICB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B5rW35Lit6LGh5b2i55+z4oCU55+z6ICB5Lq677yM5rKZ5a2Q5Y+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m754Cb44CC5o2i5LmY6L+b5bGx6L2m6L+b5YWl5bSC5bGx5pmv5Yy677ya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5pan56We5bel55qE6LGh5b2i55+z4oCU6Z2S6JuZ55+z77yM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C05rKz5ri46KeI5Yy644CRPC9iPu+8jOingui1j+W0guWxseS4pOWkp+WQjeeA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a9reeAke+8mueUsea6qua1geaxh+aIkOWFq+awtOays++8jOays+awtOS7j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mZoeWjgeWllOiFvuiAjOS4i++8jOW9ouaIkOeahOeAkeW4g+OAgua4uOiniOWere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uouS6uuWPr+iHquihjOWwveWFtOeIrOWxseaIluS5mOWdkOWkqua4hee0oumB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rmOepuuinguWxsea1t+ebuOi/nuOAgea1t+WkqeS4gOiJsuiHqueEtuWlh+in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umBk+W+gOi/lDxzcGFuPjgwPC9zcGFuPuWFg+iHqueQhu+8jO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Yj7vvIzlpoLml7bpl7TlhYHorrjvvIzkuZjovabotbTng5/lj7D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5bem5Y+z77yJ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dkuWym+aIlueDn+WPs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Of5Y+wLeiTrOiO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+8jOS5mOi9pui1tOacieS6uumXtOS7meWig+S5i+en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6JOs6I6x77yI6L2m56iL57qmPHNwYW4+MjgwPC9zcGFuPuWFrOmHjO+8jO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xzcGFuPjMuNTQ8L3NwYW4+5bCP5pe25bem5Y+z77yJ77yM5ri46KeIPGI+44C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S7mea4oea1t+WPo+mjjuaZr+WMujwvYj48Yj7vvIzlt7LlkKvlpKfpl6jnpa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nvmuLjop4jnuqY8c3Bhbj45MDwvc3Bhbj7liIbpkp/lt6blj7M8c3Bhbj59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avku5nmuKHmtbflj6PluqfokL3kuo7pu4TmtbfkuYvmu6jjgIHkuI7kuLn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k6zojrHpmIHjgIHplb/lsbHliJflspvpmpTmtbfpgaXpgaXnm7jmnJv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vku5nov4fmtbfnpZ7or53kvKDor7TloavmtbfnmoTmma/ljLrvvIzloavmtbf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M8L3NwYW4+5LiH5bmz5pa557Gz77yM5aaC5p6c5LuO56m65Lit5L+v6KeG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IWw6JGr6Iqm5LiA6Iis77yM5pmv5Yy65YaF5bu65pyJ5rCR5peP6aOO5qC85Y+k5YW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aSn5Z6L5YWr5LuZ6L+H5rW35rGJ55m9546J54Wn5aOB44CB5rWB6L2p44CB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2p44CB5YWr5LuZ56Wg44CB5LiJ5pif5q6/44CB6LSi56We5q6/44CB5pS+6bmk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2i5q2l5buK562J77yM5pmv5Yy65Lul6YGT5pWZ5paH5YyW5ZKM6JOs6I6x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Lul5YWr5LuZ5Lyg6K+05Li65Li76aKY77yM56qB5Ye65aSn5rW35Lu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C5LmY6L2m6LW054Of5Y+w5oiW5aiB5rW377yI6L2m56iL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t6blj7P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iHqueUsea0u+WKqOacn+mXtOaOqOiNkD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e+ju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ok6zojrHlpITkuo7pu4TmuKTmtbfliIbnlYznur/vvIzlm6DmraTok6zoj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mnInkuKTkuKrnibnngrnvvIzkuIDmmK/ku7fmoLzkvY7jgIHkuozmmK/mlrD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g73mmK/muJTmsJHlvZPlpKnmiZPmjZ7kuIrlsrjnmoTvvIzmiYDku6X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lj6/ku6Xor7TmmK/niannvo7ku7flu4nvvIzlvZPlnLDmtojotLn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otbfvvIjku4Xkvpvlj4LogIP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qLHkuZDnr4f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5qyj6LWP55Sx6LW15a6J5a+85ri46IGU5omL5omT6YCg55qE5LiW55WM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YwPC9zcGFuPuW6puaXi+i9rOi1sOW8j+Wkp+Wei+WunuaZr+WxseawtOa8lOiJ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Oelnua4uOWNjuWkj+OAkeWkp+Wei+a8lOiJuu+8iDxzcGFuPjE4O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yODg8L3NwYW4+5YWD44CBPHNwYW4+Mzg4PC9zcGFuPuWFg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35L2N5LuF5L6b5Y+C6ICD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YWxpZ249ImxlZnQiPg0KCTxiPuWPi+aDheaPkOekuu+8muWmguaCqOaDs+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Piuingueci+atpOa8lOWHuu+8jOivt+aCqOS4juWvvOa4uOetvuiu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QhuWNj+iuruOAgjxzcGFuPjwvc3Bhbj4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5/lj7At5aiB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qIHmtbct54Of5Y+wLeWkp+i/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3seWOmuS6uuaWh+awlOaBr+eahOe0oOacieKAnOS4gOatpeS4gOeUu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iniOWNg+W5tOKAneS5i+ensOeahDxiPuOAkOWogea1t+WNjuWkj+WfjuW3su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TwvYj7muLjop4jnuqY8c3Bhbj4xLjU8L3NwYW4+5bCP5pe25bem5Y+z77yM5Y+C6Ke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25Luj55qE5paH5piO57K+6auT5aSP5Zut77yM5ZSQ5pyd5pe25pyf55qE5aSq5bmz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2D5omL6KeC6Z+z5Y+K5aSn5Z6L5Yqo5oSf6Z+z5LmQ5Za35rOJ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o+awtOingumfs+OAguWPguinguacieWogea1t+Wklua7qeS5i+ensOeah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uOemj+WFrOWbre+8iOWPguinguS4jeWwkeS6jjxzcGFuPjQ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inguacieWogea1t+eahOagh+W/lzxzcGFuPi0tPC9zcGFuPuW5uOemj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Wogea1t+eOsOS7o+WMlueahOWfjuW4guW9ouixoe+8jOaVtOS4quWFrO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OAgeinhumHjuW8gOmYlOOAgeepuuawlOa4heaWsO+8jOaYr+Wogea1t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h+W/l+aAp+WMuuWfn++8jOaIkeS7rOWcqOatpOeVmeS4i+W5uOemj+W/q+S5k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S5mOi9pui/lOWbnueDn+WPsO+8jOaZmueDn+WPsOS5mOiIuei1tOWkp+i/n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4uDxzcGFuPjY8L3NwYW4+5bCP5pe25bem5Y+z5oq16L6+5aSn6L+e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jqjojZA8L2I+PGI+Jm5ic3A7Jm5ic3A7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nvo7po5/nr4fvvJo8L2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+p5Zu95Lq655qE56ys5LqM5pWF5Lmh4oCd5LmL56ew77yM6L+Z6YeM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bqX6YGN5Zyw6YO95piv5Y+j5ZGz5q2j5a6X44CB5Lu35qC85L2O5bu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5qC55o2u5Liq5Lq65Y+j5ZGz6Ieq6KGM5a6J5o6S77yM44CQ6Z+p5Zu9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raI6LS55Lu35qC8PHNwYW4+NjA8L3NwYW4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ku4Xkvpvlj4LogIP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aZr+eCueevh++8mjwvYj4x44CB5YiY5YW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njq/lspvmuLjvvIg8c3Bhbj4xOTg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otLnnlKjoh6rnkIbvvIk8c3Bhbj4mbmJzcDsmbmJzcDsgMjwvc3Bhbj7jgIH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LDvvIg8c3Bhbj43NTwvc3Bhbj7lhYM8c3Bhbj4vPC9zcGFuPuS6uu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zcGFuPjwvc3Bhbj4gDQo8L3A+DQo8cCBjbGFzcz0icDA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lpoLmgqjmg7PmuLjop4jku6XkuIrmma/ngrnvvIzor7f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orqLlop7liqDoh6rnkIbljY/orq7jgII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peF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5pep5oq1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eF5ri46L2m5byA5aeL5aSn6L+e55qE5rWq5ryr5LmL5peF77yM5ri46KeI56a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6Z+p576O5p6X5YWI55Sf5pep5pyf5L2c5ZOB4oCUPGI+6JmO6ZuV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IwPC9zcGFuPuWIhumSn+OAke+8jO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igJTmu6jmtbfot6/vvIzop4LotY/lsbHmtbfkuIDnur/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g4XkurrmoaXigJTljJflpKfmoaXjgIHlqZrluoblub/lnLrigJTnh5Xnqp3ls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Iq5aSn55qE5rW35ruo5bm/5Zy64oCUPGI+5pif5rW35rm+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MwPC9zcGFuPu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TxzcGFuPi0tPC9zcGFuPueZvuW5tOWfjumble+8jOWNjuih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nguacm++8jOeOr+a4uOW5v+WcuuaEn+WPl+Wkp+i/nua1t+a7q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KAneS6rOa0pemXqOaIt+KAneS5i+ensDxzcGFuPi0tPC9zcGFu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8c3Bhbj4zMDwvc3Bhbj7lhazph4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sr/pgJTnu4/ov4c8c3Bhbj5JVDwvc3Bhbj7kuqfkuJrnmoTln7rlnLDigJTlpK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m63vvIzlrablrZDlkJHlvoDkuYvlnLDigJTml4XpobrlpKflrab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I/lubPlspvjgIHok53mub48c3Bhbj4yPC9zcGFuPuWkp+mrmOWwmuS9j+Wu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aXhemhuuWQju+8jOa4uOiniOaXpeS/hOaImOS6iemBl+WdgDxi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uWNl+WtkOW8ueW6k+WQq+Wkp+mXqOelqDwvYj7jgJD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HvvIznmb7lubTkuI3lhrvmuK/vvIzlpJbop4LkuJbnlY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kuYvkuIDml4XpobrlhpvmuK/vvIzlsZXnpLrom4fnsbvmlofljJbnmoTigJQ8Yj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m4fljZrnianppoY8L2I+PGI+5ZCr5aSn6Zeo56WoPC9iPuOAk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a4uOiniOe7k+adn+WQju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PGI+6LSt54mp5bqX77yaPC9iPuWlh+WzsOePjeWunemmh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i0reeJqeOAkOWPguinguaXtumXtOe6pjxzcGFuPjQwPC9zcGFuPuWIhumSn+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E2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0KCTxiPuWPr+iHquaEv+iHqui0ue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xNi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k1cHQ7Ij4NCgkx44CB55m9546J5bGx5pmv5Yy677yI5ZCr57Si6YGT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jgIHps4Tpsbzlm63ooajmvJQ8c3Bhbj4xODA8L3NwYW4+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TY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M+OAgeS5mOW/q+iJh+eci+WGm+a4r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8c3Bhbj40MDwvc3Bhbj7liIbpkp/jgJE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NDwvc3Bhbj7jgIHmsJHpl7ToibrmnK/ppo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PC9zcGFuPiANCjwvcD4NCjxwIGNsYXNzPSJwMTY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i45NXB0OyI+DQoJNeOAgeiAgeeIt+i9p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xzcGFuPjgwPC9zcGFuPuWFg+OAk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xzcGFuPjwvc3Bhbj4gDQo8L3A+DQo8cCBjbGFzcz0icD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vmg4Xmj5DnpLrvvJrku6XkuIrmma/ngrnlpoLmgqjpnIDopoHlj4Lop4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ljY/orq7jgII8L2I+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ov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i/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ml4XmuLjovabotbTlm73lrrY8c3Bhbj41QTwvc3Bhbj7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8Yj7ph5Hnn7Pmu6k8L2I+44CQ5ZCr5aSn5aWX56Wo77yM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jgJHvvIzph5Hnn7Pmu6nog4zkvp3pnZLlsbH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bfjgIHmma/oibLnp4Dnvo7jgIHmtbfmsLTmuIXmvojjgIHmtbfpo47ovbvmn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mgKHkurrvvIzooqvnp7DkuLrlpKfov57nmoTlkI7oirHlm63jgILpgJTlvoT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5qE5byA5Y+R5Yy64oCU5aSn6L+e57uP5rWO5oqA5pyv5byA5Y+R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v5LiA55qE5L+d56iO5Yy64oCU5aSn6L+e5L+d56iO5Yy677yM5pWw5a2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qA5pyv5a6M576O55qE57uT5ZCI4oCU5Y+MPHNwYW4+RDwvc3Bhbj7muK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iPuavm+S4u+W4reWDj+eroOmZiOWIl+mmhu+8jDwvYj7ooqvnp7DkuLrplbbltY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mmI7nj6DigJ3kuIrnmoTkuIDpopfnu7/lrp3nn7PkuYvnp7DnmoQ8Yj7ph5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o8L2I+44CQ5Y+v5YWN6LS55omT5LiJ5p2G55CD44CR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PC9iPuOAkOWFjei0ueaJk+S4pOWPkeWwj+WPo+W+hOatpeaequ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csOi0qOS4k+WutuensOS4uuKAnOa1t+iagOWKqOeJqeWbreKAneeahOKAlD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TwvYj7vvIzkuZjpo57mnLr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wMCIgYWxpZ249ImxlZnQiPg0KCTxiPui0reeJqe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ZrpkavpmIHmiJbmtbfnjpvotoXluILmiJbmtbfmtIvnoJTnqbbkuK3lv4PjgJ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0MDwvc3Bhbj7liIbpkp/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DQoJPGI+5Y+v6Ieq5oS/6Ieq6LS5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cDAiIGFsaWduPSJsZWZ0Ij4NCg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nIvpvp/oo4Lnn7PjgJA8c3Bhbj4xO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8c3Bhbj42MDwvc3Bhbj7liIbpkp/jgJHjgIHph5Hnn7Pmu6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KHlg4/ppobjgJA8c3Bhbj4xMDA8L3NwYW4+5YWDPHNwYW4+Lzwvc3Bhbj7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2MDwvc3Bhbj7liIbpkp/jgJHlsI/oiLnpkpPpsbz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NCjwvcD4NCjxwIGNsYXNzPSJwMCIgYWxpZ249ImxlZnQiPg0KCT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ekuu+8muS7peS4iuaZr+eCueWmguaCqOmcgOimgeWPguingu+8jOivt+aCq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WinuWKoOiHqueQhuWNj+iuruOAgjwvYj4mbmJzcDsg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mlaPlrqLmi7zlm6LvvIzlhajnqIvku6Xm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uLjop4jvvIzkvZPpqozliqjlipvngavovabmlrDlv6vmhJ/vvIzmlazor7fls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lj6/lronmjpLkuZjluqfkuIrljYjlh7rlj5HnmoTovabmrKHpnZLlspvljb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jYrlpKnoh6rnlLHmtLvliqjml7bpl7TvvIzorqnmgqjnmoTlgYfmnJ/mm7T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nmoTmm7TlsL3lhbTvvIzmhJ/lj5fkuJzmlrnnkZ7lo6vigJzpnZLigJ3ln47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nb7nmoTml7bpl7TluKbmgqjmhJ/lj5fmtZPmtZPnmoTmtarmvKvmtbfmu6j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ov57lhajnur/nu4/lhbjmma/ngrnkuIDnvZHmiZPlsL3vvIznlYXmuL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ma/nur/vvIE8L2I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HjgIHkuqTpgJrvvJrljJfkuqzoh7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7pgJrliqjovabkuoznrYnluqfvvIzng5/lj7Doh7PlpKfov57oiLnkuLoz562JQuiI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aIljh+MTLkurrpl7TvvIwmbmJzcDvlpKfov57oh7PljJfkuqzpo57mn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vmnLrlu7rnh4PmsrnjgIL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Jm5ic3A777yIMe+8ieihjOeoi+S4remjnuacuuaKpeS7t+S4uuaaguS8s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MieWbnueoizTmipjmoLjnrpfvvIzlpJrpgIDlsJHooaXvvIzlhbfkvZPmiqXku7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Xor6LvvIzmnLrnpajmlL/nrZbkuI3nqLPlrprvvIzmlazor7fosIXop6PvvJv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ZmF5Ye656Wo5Y6756iL5Li66auY6ZOB6L2m5qyh77yM6ZyA546w6KGl56Wo5be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54Gr6L2m6L2m5qyh5pe26Ze05b6F5ZGK77yM5a6i5Lq65oql5ZCN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aB5rGC77yM6K+35o+Q5YmN5ZGK55+l5oiR56S+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C75YWs5Y+45ZGK55+l5Li65YeG77yb54Gr6L2m56Wo5LiA5b6L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6Wo77yM5aaC5pyJ6YCA56Wo77yM5Lya6YCg5oiQ5o2f5aSx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9puasoeWPiuaXtumXtOS7pemAmuefpeS4uuWHhu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uOAgeS9j+Wuv++8muWPjOS6uuagh+WHhumXtO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Ag+mFkuW6l+WQjeensDxiPumdkuWym+aute+8mjwvYj7ph5Hls6HllYbliqHjgI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liqHjgIHmoqbmtbflm63jgIHnm4jlrqLkvbPpqb/llYbliqHphZLlupfjgIHph5Hn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7plIHphZLlupfjgIHpvpnohb7msYfmlofllYbliqHphZLlupfmiJblkIznuqfvvJs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rrXvvJo8L2I+5LiD5pif5qW85a6+6aaG44CB5rW35LqR5aSp5aSn6YWS5bqX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5a6+6aaG44CB5Y2O5aSP5Lya6aaG5oiW5ZCM57qn77ybPGI+5aSn6L+e5q61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uWQieaXheOAgeaWsOWNg+WxsemlreW6l+OAgemmmea6kOaXtuWwmuOAgeS5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BpeW6t+eWl+WFu+mZouOAgeeVmei/nuWuvummhuOAgeazk+a4neW/q+aN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eWQiOWkp+WOpuOAgeenkeWwlOaygeWuvummhuOAgeawuOWYieWkp+mFkuW6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mFkuW6l+OAgemHkea1quWNjumFkuW6l+OAgemHkeWFtOa6k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g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PjgIHmiYDlkKvmma/ngrn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Ijpl6jnpajkuIrlt7LlnKjmiqXku7fkuK3ljLrliI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jIHku7vkvZXor4Hku7blvZPlnLDlnYfkuI3lho3kuqfnlJ/lh4/lhY3mlL/nr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miJbpobnnm67lpoLpgYfnibnmrorljp/lm6Dml6Dms5X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m7TmlLnmiJDlhbblroPmma/ngrnmiJblj5bmtojvvIzkvYbkuI3lgZr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lpITnkIbvvIzmlazor7fosIXop6P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ui6Zif55So6aSQ77yM5Y2B5Lq65LiA5qGM77yM5YWr6I+c5LiA5rGk77y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ml6nppJA15YWD77yM5q2j6aSQMTXlhYMv5Lq677yJ77yI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b5LiN6Laz5Y2B5Lq65LiA5qG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aSQ5qCH5a6J5o6S77yM6I+c6YeP56eN57G755u45bqU5YeP5bCR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6aSQ6aWu6aOO5ZGz5Y+K55So6aSQ5p2h5Lu25LiO5YyX5Lq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pWs6K+36LCF6Kej77yM54Gr6L2m5LiK55So6aSQ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eOAge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+8mw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jgIH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r4/kurrkuIDkuKrmraPluqf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77ya77yIMe+8ieS5mOWdkOeBq+i9pueahOe6v+i3r++8jOmZkOWEv+er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uexs+S7peS4i++8jOS7t+agvOWMheWQq+W9k+WcsO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ihjOeoi+WGheeBq+i9p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9j+Wuv+i0ue+8iOS4jeWNoOW6iueahOWEv+erpeS4jeWQq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mXqOelqO+8iOiIueelqOOAgee0oumBk+OAgeaZr+WMuuWGheeUqOi9p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uieaOku+8muWFqOeoizXmrKHotK3nianvvIzmr4/kuKrllYblupf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XoOW8uuWItua2iOi0ueOAguWxseS4nOautTPmrKHvvJrltILlsbHnu7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rnjgIHlnJ/nibnkuqfvvJvlpKfov57mrrUy5qyh77ya5aWH5bOw54+N5a6d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YW06LSt54mp44CB6IGa6ZGr6ZiB5oiW5rW3546b6LaF5biC5oiW5rW35rSL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HvvJrljZXmiL/lt67vvIjlpoLkuqfnlJ/oh6rnhLbljZX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fnlJ/nmoTkuIDliIf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PvvJrooYznqIvlhoXmma/ljLrmiYDmtonlj4rnmoT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vvIznlLXnk7bvvIzlj4rnvIbovabnrYn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TvvJrphZLlupfljovph5Hlj4r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vvJrkuLTml7b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vvIjngavovabnpajjgIHoiLnnpajjgIHmnLrnpajjgIHnh4Pmsr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b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lpKnmsJT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nKjmgqjlh7rlm6LliY3otK3kubD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77ya5q2k5Zui5Li65pWj5a6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laPlrqLmi7zlm6LvvIzml6DlhajpmarjgILlh7rlm6LpgJrnn6X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8c3Bhbj4xPC9zcGFuPuaXpeWPkemAg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vvJroh6rnlLHmtLvliqjml7bpl7TvvJ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lt7HnmoTkurrouqvlkozotKLkuqflronlhajvvIzmra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mhI/lpJbmiJHnpL7kuI3mib/mi4Xku7vkvZXotKPku7vvvIzkvYb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r4/kvY3muLjlrqLmj5DkvpvlipvmiYDog73lj4rnmoTluK7liq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vvJrku6XkuIrmma/ngrn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mmK/moLnmja7ml4XmuLjnmoTmt6HlraPlkozml7rlraP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mnaXnuqblrprnmoTvvJvotaDpgIHpobnnm67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jp/lm6Dlr7zoh7TkuI3og73otaDpgIH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HlhbPkuo7ooYznqIvkuIrnuqblrprnmoTln47luIL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ml7bpl7TpmaTku6XkuIvmg4XlhrXvvJrlpoLloLX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kuIvpm6rjgIHkv67ot6/miJbmhI/lpJbnrYnnibnmrornirblhrXlh7r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aXmtYvnrpfnmoTml7bpl7TvvIzlpoLmnInku7vkvZXkuIDnp43mg4XlhrX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pgKDmiJDml7bpl7TnmoTlj5jljJbvvIzor7flkITkvY3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vvJr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jlkIznuqblrprlj4rml7blj4Lliq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nKrog73lj4rml7bmkK3kuZjkuqTpgJrlt6XlhbfnmoTvvIz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m6Dpo57mnLrlu7bor6/jgIHlpKnmsJTmiJbkurrlipv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oXlrrnkuI3lh4/lsJHnmoTliY3mj5DkuIvvvIzml4XooYznpL7lj6/ku6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vvIzpgKDmiJDooYznqIvotLnnlKjlop7liqD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oLnmja7lrp7pmYXmg4XlhrXvvIzmnKrkuqfnlJ/nmoTotLnnlKj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vvIzkuI3mib/mi4XnlLHmraTpgKDmiJDnmoTmjZ/lpLHlkozotKPku7v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aDpgIHpobnnm67miJbotaDpgIHoh6rotLnmtLvliqjliLj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aDpgIHnu5nml4XmuLjogIXnmoTmma/ngrnmiJbmtLvliqjvvIzlpoL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k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277ya5Y+C5Zui5oiW6YCA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qm5a6a6K+35Y+C6ZiF44CK5Zu95YaF5peF5ri45ZCI5ZCM44C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377ya5Y+C5Zui6K+35Zyo5ZCI5ZCM5Lit5aa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Liq5Lq66Lqr5L2T5oOF5Ya177yB77yB6K+35rOo5oSP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44CC54m55Yir5piv5oKj5pyJ5Li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b+D6KGA566h44CB5b+D6ISP55eF44CB5ZOu5ZaY55eF44CB6auY6KGA5Y6L44CB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eH562J5LiN5a6c5Y+C5Yqg5Ymn54OI5oiW5r+A54OI5rS75Yqo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D5LiH5rOo5oSP5LqG6Kej5rS75Yqo6aG555uu55qE5YW35L2T5oOF5Ya1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C5rW36L655ri45rOz44CB55m75bGx562J5LiO6Ieq6Lqr6Lqr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C5bqU55qE5rS75Yqo77yM5Lul5YWN5Y+R55Sf5LiN5rW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477ya6aOe5py644CB54Gr6L2m562J5aSn5Lqk6YCa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P6K6u5pe26Ze077yM5YW35L2T5Lul6Iiq6L+Q5Lqk6YCa6YOo6Zeo5pe25Yi7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577ya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muaIkeS7rOmdnuW4uOmHjeinhuaCqOeahOaEn+WPl+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+8jOaIkeekvuS7peWbouWPi+W9k+WcsOWhq+WGme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HvvJrmjqXpgIHnq5nor7TmmI7vvJrnlLHkuo7mlaPlrqLmi7zlm6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4XlhrXkuI3lkIzvvIzpgIHnq5nml7blr7zmuLjkvJrmoLnmja7ml4XooYzlm6L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po57mnLrjgIHngavovabnmoTml7bpl7TlgZrlh7rnm7jlupTlpITnkI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6Dml4XmuLjnmoTmt6Hml7rlraPkuI3lkIzvvIzlr7zmuLjkvJrlnKjkv53pmpz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moTmg4XlhrXkuIvlj6/og73kvJrnm7jlupTmj5DliY3miJbplJnlkI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q5nml7bpl7TvvIjkvYbkuI3kvJrogL3or6/lrqLkurrmraPluLjnmbvmnLrjgIH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vvIzmlazor7fosIXop6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JrlhL/nq6Xku7fmoLzmoIflh4b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Twvc3Bhbj7vvI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nur/ot6/vvIzpmZDlhL/nq6X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DxzcGFuPjI8L3NwYW4+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55qE57q/6Lev77yM6ZmQ5YS/56ul5bm06b6EPHNwYW4+Mi0xM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z77ya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XvvJ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PC9iPjxiPu+8muWxseS4nOecgemFkuW6l+WGheW3suS4jeWGjeaXoOWB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WmguaciemcgOimge+8jOivt+iHquih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0reS5sO+8jOS7t+agvOingemFkuW6l+agh+S7t++8jOi0ueeUqOiHqueQh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8776C31F17E3410552F29E38A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