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23:35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0BBF86048DC3EEBEF21CDEBD275F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BBF86048DC3EEBEF21CDEBD275F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S4veiOieWymyBMaWx5IEJlYWNoIFJlc29ydOOAkOS4gOS7t+WFqOWMh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f5peF5ri457q/6Lev5Ye65aKD5peF5ri46ams5bCU5Luj5aSr5LiA5Lu35YWo5YyF5bK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NDQ0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ams5bCU5Luj5aSrLS3kuL3ojonlspsgTGlseSBCZWFjaCBSZXNvcnTjgJDkuI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IXlspvjgJE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S4gOS7t+WFqOWM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Ix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Ryb25nPjHjgIHln7rmnK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L3N0cm9uZz48YnIgLz4NCuS4reaWh+WQjeensO+8muS4veiOieWy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aH5ZCN56ew77yaTGlseSBCZWFjaCBSZXNvcnQmbmJzcDs8YnIgLz4NCuWIq+WQje+8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ieWym+OAgeeZvuWQiOiKseWymzxiciAvPg0K5Zyw55CG5L2N572u77ya5L2N5LqO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Lqa6YeM5Y2X546v56SBJm5ic3A7PGJyIC8+DQrphZLlupfmmJ/nuqfvvJrlha3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nIgLz4NCumFkuW6l+mbhuWbou+8mkxpbHlIb3RlbHM8YnIgLz4NC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AxMTkmbmJzcDsg6Ze0PGJyIC8+DQrot53nprvpqazntK/vvJrot53nprvpqa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NuWFrOmHjO+8jOS5mOawtOS4iumjnuacujI15YiG56eN5Y2z5Y+v5Yiw6L6+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or4TnuqfvvJrimIXimIXimIXimIXimIXimIU8c3Ryb25nP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62J57qn77ya4piF4piF4piF4piF4piFPGJyIC8+DQrlu7rmiJAv57+75paw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TmnIg8YnIgLz4NCumCruaUv+WMuuegge+8mjk5OTA5NjxiciAvPg0K55S16K+dL+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k2MDY2ODAwMTMvOTYwNjY4MDY0NjxiciAvPg0KRS1tYWls77yacmVzZXJ2YXRpb25zQ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iZWFjaG1hbGRpdmVzLmNvbSZuYnNwOzxiciAvPg0K5a6Y572R77yaJm5ic3A7Jm5ic3A7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saWx5YmVhY2htYWxkaXZlcy5jb20mbmJzcDs8YnIgLz4NCjxzdHJvbmc+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MuuWfnzxiciAvPg0KPC9zdHJvbmc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WxnuWcsOWMuu+8mumprOWwlOS7o+Wkq+WFseWSjOWbvT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lL/lupzpqbvlnLDvvJrpqazntK8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PjgIHlnLDnkIbkv6Hmga88YnIgLz4N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pnaLnp6/vvJo55YWs6aG377yI6YCA5r2u77yJ77yMO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a2qOa9ru+8iT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noqIDvvJrov6rnu7TluIzor608YnIgLz4N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rCU5YCZ5p2h5Lu277ya5bi45bm05bmz5Z2H5rCU5ripMzDluq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yI+PHN0cm9uZz4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zdHJvbmc+PGJyIC8+DQrlroHpnZnlkoznvo7kuL3nmoToh6rnhLbnjq/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kuIDmtYHnmoTluqblgYforr7mlr3lkozmnI3liqHvvIzkvb/ojonojonmtbfmu6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nmoTlroHpnZnmiJDlsLHkuobkuIDkuKrlroznvo7nmoTlnLDmlrnoioLml6X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lrrbluq3ogZrkvJrmiJbmtarmvKvkuYvml4XjgIIg57uP6L+H5aSn6KeE5qih57+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6I6J5rW35rup5bqm5YGH5p2R5Y+K5rC055aX5Lit5b+D77yM5LqOMjAwOeW5tO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i/meS4qjbmmJ/nuqfosarljY7luqblgYfphZLlupfov5jlvJXlhaXni6zn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nkIblv7XvvIzigJzkubDlvpfotbfnmoTlpaLkvojlk4HigJ0g77yM5piv5LiA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Wo5YyF5byP55qE6ams5bCU5Luj5aSrNuaYn+e6p+W6puWBh+mFkuW6l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MjAxNDAxMDkwOTIxMzBfNTAzNDg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yAmbmJzcDsg6I6J6I6J5bKb5L2N5LqO5Y2X6Zi/6YeM546v56SBKFNvdXRo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dG9sbCnvvIwyMDA55bm0NOaciOmHjeaWsOW8gOS4muOAguiOieiOiea1t+a7qe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q+acieS4gOS4quW+iOWkp+eahOS4lueVjOaAp+eahOWjsOiqie+8jOWFtuWOn+Wni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jOmDgemDgeiRseiRseeahOeDreW4puakjeeJqeWSjOW8guWbveaDheiwg+eahO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neemu+WyuOi+ueS7heaVsOexs+OAguWjruingueahOmYv+mHjOeOr+ekgeaLpe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S4gOS6m+aOpei/keeahCrku6Tkurrmg4rlpYfnmoTmvZzmsLTlnLDngrnmnI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jgILlspvlsb/lkajlm7TnmoTnj4rnkZrnpIHnjq/nu5XmiJDni6znibnnmoTlvaLn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vojnmoTmtbfmsLTkuI7pk7bnmb3nmoTmspnmu6nkuqTnm7jovonmmKDvvIzokbH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mpI3niankuI7olJrok53nmoTlpKnok53nm7jmmKDmiJDotqPvvIzkuLr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5DkvpvkuIDlpITkvJHpl7LlkozluqblgYfnmoTnkIbmg7PlpKnlnLDjgII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Jm5ic3A7IOmprOWwlOS7o+Wkq+S4veiOieWym+WdkOiQveWcqOS6mum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eOr+ekge+8jOi3neemu+mprOe0r+e6pjUw6Iux6YeM5Ye655qE5LiA5Liq5a6J6Z2Z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LiK44CC5LmY5Z2Q5rC05LiK6aOe5py65LuO5py65Zy65Yiw6L6+5Li96I6J5bKb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iIbpkp/nmoTooYznqIvvvIzkuL3ojonlspvnmoTnmb3puaTmtbfmu6nmmK/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IrkuIDlnZfnj43otLXnmoTluqblgYfog5zlnLDjgII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6ams5bCU5Luj5aSr5Li96I6J5bKb55qE5peF5ri45pmv6KeC5piv5LiA5bK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ih5byP77yM5LiA5Liq5bKb55Sx5LiA5Liq6YWS5bqX57uP6JCl77yM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5oup5LqG6KaB5ri4546p55qE5bKb5bG/77yM5bCx5oSP5ZGz552A6YCJ5a6a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5qE6YWS5bqX44CC6ams5bCU5Luj5aSr55qE6YWS5bqX6YCa5bi46YO95pyJ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ZKM5rC05LiK5bGL5Lik56eN44CC5rKZ5rup5bGL5bCx5piv5bu6562R5Zyo5bK4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L77yM6YCa5bi45pyJ6auY5aSn6IyC5a+G55qE54Ot5bim5qSN54mp5YyF5Zu0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54G155qE56m65rCU5Y+I5pyJ5b6I5aW955qE56eB5a+G5oCn44CC5rC05LiK5bG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yo5rC05LiK55qE5bCP5bGL77yM5bGL6L655bCx5pyJ6Zi25qKv5Y+v6ZqP5pe2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L77yM54Ot5bim6bG85Zyo6ISa6L655ayJ5oiP77yM5rex5rex5rWF5rWF55qE6JO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6ZO65byA44CC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gTGlseSBCZWFjaCBSZXNvcnTlnZDokL3lnKjot5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nuqY1MOiLsemHjOWHuueahOS4gOS4quWuiemdmeeOr+ekgeS4iu+8jOWym+Wxv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PiueRmuekgeeOr+e7leaIkOeLrOeJueeahOW9oueKtu+8jOa4hea+iOeahOa1t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tueZveeahOaymea7qeS6pOebuOi+ieaYoO+8jOiRsemDgeeahOeDreW4puakjeeJqeS4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ahOWkqeiTneebuOaYoOaIkOi2o++8jOS4uuWuouS6uuS7rOaPkOS+m+S4gOWkh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W6puWBh+eahOeQhuaDs+WkqeWcsOOAguS4gOS7t+WFqOWMheW8j+KAnOmTgumHkeek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oeWIkuKAne+8iFBMQVRJTlVNIFBMQU7vvInvvIzlkJHmiYDmnInlrr7lrqLmj5Dkvp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b/lj5fnmoTlpaLljY7kvZPpqozlkozml6Dlvq7kuI3oh7TnmoTlsIrotLXkuqv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muLjlrqLmrKLov47jgII8L3NwYW4+IA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kvMjAxNDAxMDkw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NTMxNTcuanBn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NTFfOTU1OTYuanBnIiAvP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YnIgLz4NC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wYW4gc3R5bGU9ImNvbG9yOiMwMDUzQU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OX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i/5Z6L5YiG57G7Jm5ic3A7Uk9PTSZuYnNwO0NBVEVHT1JJRVM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rW35ru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YWNoIFZpbGxhczwvc3Bhb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PuaIv+mXtOaVsOmHj++8mjU36Ze0PC9iPjxiPuaIv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mjY45bmz57GzPC9i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C9zcGFuPiANCjwvcD4NCj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KuWkmuWPr+S9jzLmiJDkurorMeWEv+erpeaIljPmiJDkuro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ku6XotKjmnLTnmoTmtbfmu6nkuLrmlK/mkpHvvIzpq5jpm4X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vlooXvvIzmiL/pl7TphY3ku6XlpKnnhLbnmoTmnKjmnZDmlpnkuLrlnLDmnb/vvIz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6Xnn7PlpLTpk7rliLblnLDmnb/vvIzkuIDlvKDlrr3pmJTnmoTlpKfluorvvIz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l7ToibLosIPvvIzmspnlj5HvvIzlj4oyOeiLseWvuOa2suaZtueUtein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nIgLz4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kvMjAxNDAxMDkw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MTMxNDAuanBnIiBhbHQ9Ii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jxzcGFuIHN0eWxlPSJsaW5lLWhlaWdodDoxLjU7I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5LzIwMTQwMTA5MDkyNDE5XzgzOTY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mtbfmu6nlrrbluq3liKv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Y2ggRmFtaWx5IFZpbGxhcz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26Ze0PC9iPjxiPuaIv+mXtOWkp+Wwj++8mjEzNuW5s+exsz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jb2xvcjojNjY2NjY2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q5aSa5Y+v5L2PMuaIkOS6uisx5YS/56u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6ug0KPC9wPg0KPHAgc3R5bGU9ImNvbG9yOiM2NjY2NjY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aW5lLWhlaWdodDoxLjU7Ij425aWX5oi/6K6+572u5Li65Lik5bmi5LqS6IGU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77yM6YCC5ZCI5a625bqt5bGF5L2P44CCPC9zcGFuPiANCjwvcD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xdW90ZT4NCgk8cCBzdHlsZT0idGV4dC1hbGlnbjpjZW50ZXI7Ij4NCg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kvMjAxNDAxMDkwOTI0NTlfNzkwMDcuanBnIiBhbHQ9IiIgLz4g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0KCQk8YnIgLz4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TwvcD4NCgk8cD4NCgkJPGJyIC8+DQoJPC9wPg0KPC9ibG9ja3F1b3R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k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OTI1MDJfMTAxMzAuanBnIiBhbHQ9Ii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iQveawtOS4iuWIq+WihVN1bnNldCBXYXRlciBTdWl0ZT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iL/pl7TmlbDph4/vvJo06Ze0PC9iPjxiPuaIv+mXtOWkp+Wwj++8mjE4M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Ryb25nPuWFpeS9j+imgeaxgu+8mjwvc3Ryb25n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kvY8y5oiQ5Lq6KzHlhL/nq6XmiJYz5oiQ5Lq6ID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uaXpeiQveawt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e7meW6puWBh+adkeWinua3u+S6huWHoOS7vemqhOWCsu+8jOWuveaVnueahOawt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eUsuadv+WPr+ingui1j+WIsOWjruingueahOe+juS4veaZr+iJsu+8jOWPr+ebtOmA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gea5luOAguWuveaVnueahOWuouWOhe+8jOmFjeacieWbm+iEmuWkp+W6iu+8jOS4gO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meWPke+8jOS8kemXsuakhe+8jDE35bmz5pa557Gz55qE5rC05rGg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pvZDlhajnmoTorr7mlr3ljIXmi6z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rmiYfvvIzlkpbllaEv6Iy2L+azoeWItuiuvuaWve+8jOWuieWFqOafnO+8jOWFjei0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+8jENEL0RWROaSreaUvuWZqO+8jOWNq+aYn+eUteinhu+8jOWSjDUy6Iux5a+4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pi+56S65bGP44CC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5LzIwMTQwMTA5MDkyNTE1XzczMjcz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wvc3Bhbj4gDQ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zIwMTQwMTA5MDkyNTI0XzkxODc2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MzFfOTE1ODcuanBnIiBhbHQ9IiIgLz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wtOS4iuWIq+WihSBEZWx1eGUgV2F0ZXIgVmlsbGFz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Iv+mXtOaVsOmHj++8mjM26Ze0PC9iPjxiPuaIv+mXtOWkp+Wwj++8mjEyN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gDQo8L3A+DQo8cCBzdHlsZT0iY29sb3I6IzMzMzMzMzt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Ryb25nPuWFpeS9j+imgeaxgu+8mjwvc3Ryb25n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kvY8y5oiQ5Lq6KzHlhL/nq6XmiJYz5oiQ5Lq6ID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q5ryr6ICM5a695pWe55qE6LGq5Y2O5rC05LiK5Yir5aKF77yM5pyJ57K+6Ie055qE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W057y477yM6YCa6L+H5qW85qKv6Ze06LWw5LiK55Sy5p2/77yM5qKm5bm76Iis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WH6KeC5pig5YWl55y85biY44CC6Ieq54S255qE5pyo5Yi25p2Q5paZ5LiO5aSn55C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55u457uT5ZCI77yMNOiEmuWkp+W6iu+8jOS4gOW8oOWkp+aymeWPke+8jOWPijQy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PC9zcGFuPjxzcGFuIHN0eWxlPSJ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huOAgjwvc3Bhbj4gDQo8L3A+DQ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5LzIwMTQwMTA5MDkyNTQxXzcyMjU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kvMjAxNDAxMDkwOTI1NDlfMjMwMzU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S8yMDE0MDEwOTA5MjYwOF84NjY2Ny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6SB5rmW5Yir5aKFIExhZ29vbiBWaWxsYT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xlZn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iL/pl7TmlbDph4/vvJoxNumXtDwvYj48Yj7miL/pl7TlpKflsI/vvJo5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gDQo8L3A+DQo8cCBzdHlsZT0iY29sb3I6IzMzMzMzMzt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Ryb25nPuWFpeS9j+imgeaxgu+8mj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rlpJrlj6/kvY8y5oiQ5Lq6KzHlhL/nq6XmiJYz5oiQ5Lq6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uiuvuWk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ahOWuveaVnuWIq+Wihe+8jOS4gOWNiuS9jeS6juawtOmdouS5i+S4iu+8jOS7p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cqOWSjOefs+WktOS4uuadkOaWmeWItuaIkOeahOWcsOadv++8jOmFjeacieWk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WPkeWSjDI56Iux5a+45b2p55S177yM5omA5Lul5oi/6Ze06YCa6L+H55Sy5p2/5Y+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qX56SB44CCPC9zcGFuPiANCjwvcD4NCjxwIHN0eWxlPSJ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3NTVfNTkzNzQuanBnIiBhbHQ9IiIgLz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si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sZWZ0OyI+DQoJPHNwYW4gc3R5bGU9ImNvbG9yOiMwMDUzQU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OX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aSQ6aWu6K6+5pa9Jm5ic3A7RElOSU5HJm5ic3A7RkFDSUxJVElFUyZuYnNwO+K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5MaWx5IE1hY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xpbHkgTWFh5piv5bqm5YGH5p2R5Li76KaB55qE6aSQ5Y6F77yM5a6k5aSW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up5Zyw5p2/77yM56SB5rmW5pmv6LGh77yM5YaF5pGG6K6+552A5aSa56eN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5bCU5Luj5aSr6I+c6IK044CC57uP6aqM5Liw5a+M55qE5Zu96ZmF5oCn5Y6o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YeG5aSH5aSa5qC35YyW55qE5Zu96ZmF6I+c6IK077yM5pyJ5qmx56qX77yM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Lik5Liq5a6k5aSW54O56aWq54K55Y+K5oKg6Zey6Ieq5Zyo55qE55So6aSQ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vj+aXpeaOqOWHuuS4u+mimOaZmumkkO+8jOWRqOS4gOiHs+WRqOaXpeWIhuWIq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eyvumAieOAgea1t+a0i+S5i+WknOOAgeazleW8j+mllemkruOAgeiCiemjn+iN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6mua0sueyvumAieOAgeaEj+W8j+mllemkruOAgeeDp+eDpOS5i+Wk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6Ze0PGJyIC8+DQrml6nppJAgMDfvvJowMC0xMO+8mjMwPGJyIC8+DQrljYj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zMC0xNO+8mjMwPGJyIC8+DQrmmZrppJAgMTnvvJowMC0yMe+8mjMw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wOTI4MjRfNjgyNjQ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S8yMDE0MDEwOTA5MjgzMV80NzU0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nvZfmnJvlrZAgVGFtYXJpbmQ8L3N0cm9uZz48L3NwYW4+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ono3lkIjkuobljbDluqbpo47lkbPlkozkuK3ppJDpo47lkbPnmoTppJDlj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sLTkuIrluqfkvY3vvIzkuLvljqjnsr7lv4PliLbkvZznmoToj5zvvIzmkK3phY3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moTphZLvvIzorqnmgqjmi6XmnInpmr7lv5jnmoTnlKjppJDkvZPpqozjgILlvIDmlL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YnIgLz4NCuaZmumkkCAxOTowMC0yMTozM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5LzIwMTQwMTA5MDkzMzU0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LmpwZyIgYWx0PSI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mFkuWQp1RoZSBTcGlyaXQgYmFyICZhbXA7IExvdW5nZ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i/meaYr+S4gOS4qui9u+advuaciea0u+WKm+eahOmFkuWQp+OAgu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ijhemlsO+8jOS8mOe+jueahOmfs+S5kO+8jOWcqOi/memHjOaUvumjnu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i6q+S9k+OAgjxiciAvPg0K5byA5pS+5pe26Ze0PGJyIC8+DQoxMDowMC0wMTow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5LzIwMTQwMTA5MDkyODU4Xzg3Nzg4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kFxdmEgQmFy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dGRTU7Ij48c3Ryb25n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NCjwvcD4NCjxwIHN0eWxlPSJ0ZXh0LWFsaWduOmNlbnRlcj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kvMjAxNDAxMDkwOTM2MTFfNzU1Njk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PC9zdHJvbmc+IA0KPC9wPg0KPHAgc3R5bGU9InRleHQtYWxpZ246Y2VudGVy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wvc3Ryb25nPiANCjwvcD4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OS8yMDE0MDEwOTA5MzYyMF8zNTQw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5Qb29sIEJhciZuYnNwOzwvc3Ryb25n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YnIgLz4NCjwvc3Ryb25n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c3Ryb25n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zIwMTQwMTA5MDkzODA2XzU3MTMzLmpwZyIgYWx0PSIiIC8+ID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zdHJvbmc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DQo8L3A+DQo8c3BhbiBzdHlsZT0iY29sb3I6IzMzN0ZFNTsiPjxzdHJvbmc+VmliZXMg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NCjxw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PGJyIC8+DQo8L3N0cm9uZz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HN0cm9uZz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MzgzOF84MDM2NC5qcGciIGFsdD0iIiAvPiA8L3N0cm9uZ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c3Ryb25nPjxiciAvPg0KPC9zdHJvbmc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5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DkzODQ1XzU5MjA3LmpwZyIgYWx0PSIiIC8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lN1bnNldCBSZXN0YXVyYW5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NCjwvcD4NCjxw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iPjxiciAvPg0KPC9i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S8yMDE0MDEwOTA5MzkwN181N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iA8L2I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GJyIC8+DQo8L2I+IA0KPC9wPg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5LzIwMTQwMTA5MDkzOTMyXzI5NDY5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1M0FB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lweDsiPuKXhiZuYnNwO+WoseS5kOa0u+WKqCZuYnNwO0VOVEVSVEFJTk1F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BQ1RJVklUSUVTJm5ic3A74peG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3RkU1OyI+5r2c5rC0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SHV2YWhlbmRob28g5ZGo5Zu06YO95piv5Y+v5r2c5rC055qE5Yy65Z+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qU5Y2B5Liq5Yy65Z+f5L2N77yM5LiT5Lia55qE5r2c5rC05pWZ57uD5Y+v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666K++5ZKM5a6e5pON6K++KOWMheaLrOiLseivre+8jOazleivre+8jOW+t+iv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SjOaXpeacrOivreiogCnnn6Xor4bvvIznnJ/liLDmgqjnnJ/mraPlrabkvJ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g6K++56iL6YCC5ZCI5Lu75L2V5a2m6ICF77yM5Yid5a2m77yM5oiW57K+5a2m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mfIOWQjOagt+mAguWQiDgtMTHlsoHnmoTlhL/nq6X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TA5NDAyNl83NTIyMi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5LzIwMTQwMTA5MDk0MDM0Xzg5NjE2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OS8yMDE0MDEwOTA5NDA0N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Ni5qcGciIGFsdD0i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0cm9uZz48c3BhbiBzdHlsZT0iY29sb3I6IzMzN0ZFNTsiP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YSBTUEE8L3NwYW4+PGJyIC8+DQo8L3N0cm9uZz7luqblgYfmnZHmsLTkuIrnmoTmsLT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u5nmgqjmoqbmg7PoiKznmoTnjq/looPvvIzlgL7lkKzmtbfnmoTlo7Dpn7PvvIz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g6Z2i5peg6ZmQ55qE576O5Li96aOO5YWJ77yM5LiT5Lia55qE5oyJ5pGp5biI5Li65oKo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qr5L2T55qE55ay5oOr77yM6Lqv6LW25oKo6Lqr5b+D55qE5Yqz57Sv5oSf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LyR6Zey55qE55CG5oOz5LmL5Zyw77yM6K6p5oKo5b6X5Yiw5YWo6Lqr55aX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L+Z5peg5LiO5Lym5q+U55qE576O55qE5oSP5aKD77yM57uZ5oKo55qEIOW/g+eB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gOasoeWFqOaWsOeahOa0l+ekvO+8jOaBouWkjeaCqOWFhea7oeeyvuWKm+eah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g0KPHA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kvMjAxNDAxMDkwOTQwNTRfMTg4NT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MDE0MDEwOTA5NDEwMl81Mjk1NS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MzM3RkU1OyI+PHN0cm9uZz7msLTkuIr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wvc3Bhbj7lkITnp43msLTkuIrpobnnm67vvIjlpoLnmq7liJLo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kvZPluIboiLnvvIzpppnolYnoiYfvvInjgIHnvZHnkIPlnLrvvIzlgaXouqvmi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uZPnkIPvvIzpo57plZbvvIzlj7DnkIMv5rOz5rGg5ZKM5rKZ5rup5o6S55CD77yM546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ZKT6bG85q+U6LWb77yM5pel5Ye65o2V6bG877yM5aSc6Ze06ZKT6bG877yM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+z5LmQ6KGo5ryU44CC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kvMjAxNDAxMDkwOTQxMjJfMjU2Mz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MDE0MDEwOTA5NDEyOV81NTYyMC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5LzIwMTQwMTA5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XzI3OTA1LmpwZyIgYWx0PSI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kvMjAxNDAxMDkwOTQzMTFfNDI4OT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ama56S85Luq5byPPGJyIC8+DQo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S4uuS9oOS4vuWKnueLrOS4gOaXoOS6j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pmuekvOOAgj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S8yMDE0MDEwOTA5NDE1NF83OTI2NS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yMXB4OyI+PHN0cm9uZz7lhL/nq6Xk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6g8L3N0cm9uZz48L3NwYW4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bGluZS1oZWlnaHQ6MjF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OS8yMDE0MDEwOTA5NDIwOF8zMDMw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8L3N0cm9uZz48L3NwYW4+IA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8L3NwYW4+IA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dHJvbmc+MeOAgeWfuuacrOi1hOaWmTwvc3Ryb25nPjxiciAvPg0K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a5Li96I6J5bKbJm5ic3A7PGJyIC8+DQrlpJbmloflkI3np7DvvJpMaWx5IE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c29ydCZuYnNwOzxiciAvPg0K5Yir5ZCN77ya6I6J6I6J5bKb44CB55m+5ZCI6Iqx5bK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nLDnkIbkvY3nva7vvJrkvY3kuo7pqazlsJTku6PlpKvkuprph4zljZfnjq/np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mFkuW6l+aYn+e6p++8muWFreaYn+e6pzxiciAvPg0K6YWS5bqX6ZuG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eUhvdGVsczxiciAvPg0K5oi/6Ze05pWw6YeP77yaJm5ic3A7IDExOSZuYnNwOyDpl7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3neemu+mprOe0r++8mui3neemu+mprOe0r+e6pjg25YWs6YeM77yM5LmY5rC05Li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MjXliIbnp43ljbPlj6/liLDovr48YnIgLz4NCuWym+Wxv+ivhOe6p++8mu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TxzdHJvbmc+PC9zdHJvbmc+PGJyIC8+DQrmta7mvZznrYnnuqfvvJr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U8YnIgLz4NCuW7uuaIkC/nv7vmlrDvvJoyMDA55bm0NOaciDxiciAvPg0K6YKu5pS/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aOTk5MDk2PGJyIC8+DQrnlLXor50v5Lyg55yf77yaOTYwNjY4MDAxMy85NjA2Njgw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FLW1haWzvvJpyZXNlcnZhdGlvbnNAbGlseWJlYWNobWFsZGl2ZXMuY29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rpjnvZHvvJombmJzcDsmbmJzcDtodHRwOi8vd3d3LmxpbHliZWFjaG1hbGRp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ZuYnNwOzxiciAvPg0KPHN0cm9uZz4y44CB6KGM5pS/5Yy65Z+f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bGluZS1oZWlnaHQ6MS41OyI+5omA5bGe5Zyw5Yy677ya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Wx5ZKM5Zu9PGJyIC8+DQo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+W6nOmpu+WcsO+8mumprOe0rzxiciAvPg0KPC9zcGFuPjxzdHJvbmc+M+OAgeWcsOeQ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zxiciAvPg0KPC9zdHJvbmc+PHNwYW4gc3R5bGU9ImxpbmUtaGVpZ2h0OjEuNTsiP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jnlhazpobfvvIjpgIDmva7vvInvvIw45YWs6aG377yI5rao5r2u77yJ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aWueiogO+8mui/que7tOW4jOiv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xLjU7Ij7msJTlgJn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LjlubTlubPlnYfmsJTmuKkzMOW6pjxiciAvPg0K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Ryb25nPjTjgIHphZLlupfnibnoibI8L3N0cm9uZz48YnIgLz4N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SjOe+juS4veeahOiHqueEtueOr+Wig++8jOWKoOS4iuS4gOa1geeahOW6puWBh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cjeWKoe+8jOS9v+iOieiOiea1t+a7qeW6puWBh+adkeeahOWugemdmeaIkOWws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jOe+jueahOWcsOaWueiKguaXpe+8jOaciei2o+eahOWutuW6reiBmuS8muaIl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aXheOAgiDnu4/ov4flpKfop4TmqKHnv7vmlrDojonojonmtbfmu6nluqblgYfmnZ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kuK3lv4PvvIzkuo4yMDA55bm06YeN5paw5byA5pS+77yM6L+Z5LiqNuaYn+e6p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WBh+mFkuW6l+i/mOW8leWFpeeLrOeJueeahOWIm+S4mueQhuW/te+8jOKAnOS5sO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ouS+iOWTgeKAnSDvvIzmmK/kuIDlrrbkuIDku7flhajljIXlvI/nmoT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25pif57qn5bqm5YGH6YWS5bqX44CC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0K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OS8yMDE0MDEwOTA5MjEzMF81MDM0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bGluZS1oZWlnaHQ6MS41OyI+Jm5ic3A7ICZuYnNwOyDojono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vY3kuo7ljZfpmL/ph4znjq/npIEoU291dGggQXJpIEF0b2xsKe+8jDIwMDnlubQ05py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Lia44CC6I6J6I6J5rW35rup5bqm5YGH5p2R5Lqr5pyJ5LiA5Liq5b6I5aSn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Cn55qE5aOw6KqJ77yM5YW25Y6f5aeL55qE5rW35rup77yM6YOB6YOB6JGx6JGx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qSN54mp5ZKM5byC5Zu95oOF6LCD55qE5oi/5Z6L6Led56a75bK46L655LuF5pWw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6Zi/6YeM546v56SB5oul5pyJ5LiW55WM5LiK55qE5LiA5Lqb5o6l6L+R55qE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DiuWlh+eahOa9nOawtOWcsOeCueacieWIqeS9jee9ruOAguWym+Wxv+WRqOWbt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kgeeOr+e7leaIkOeLrOeJueeahOW9oueKtu+8jOa4hea+iOeahOa1t+awtOS4jumT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mea7qeS6pOebuOi+ieaYoO+8jOiRsemDgeeahOeDreW4puakjeeJqeS4juiUmu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iTneebuOaYoOaIkOi2o++8jOS4uuWuouS6uuS7rOaPkOS+m+S4gOWkhOS8kemXsuWS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eahOeQhuaDs+WkqeWcsOOAgjxiciAvPg0KPC9zcGFuPiZuYnNwOyAmbmJzcDsg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Li96I6J5bKb5Z2Q6JC95Zyo5Lqa6YeM5YyX5Y2X546v56SB77yM6Led56a7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Doi7Hph4zlh7rnmoTkuIDkuKrlronpnZnnjq/npIHkuIrjgILkuZjlnZDmsLTkuI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47mnLrlnLrliLDovr7kuL3ojonlspvlpKfnuqYyNeWIhumSn+eahOihjOeoi++8jOS4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eahOeZvem5pOa1t+a7qeaYr+mprOWwlOS7o+Wkq+S4iuS4gOWdl+ePjei0teeah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nOWcsOOAgjxzcGFuIHN0eWxlPSJsaW5lLWhlaWdodDoxLjU7Ij7pqazlsJTku6PlpKv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spvnmoTml4XmuLjmma/op4LmmK/kuIDlspvkuIDphZLlupfmqKHlvI/vvIzkuIDkuKr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kuKrphZLlupfnu4/okKXvvIzlm6DmraTvvIzkvaDpgInmi6nkuobopoHmuLjnjq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vvIzlsLHmhI/lkbPnnYDpgInlrprkuobopoHkvY/lrr/nmoTphZLlupfjgIL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nmoTphZLlupfpgJrluLjpg73mnInmspnmu6nlsYvlkozmsLTkuIrlsYvkuKTnp4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sYvlsLHmmK/lu7rnrZHlnKjlsrjkuIrnmoTlsI/lsYvvvIzpgJrluLjmnInpq5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r4bnmoTng63luKbmpI3nianljIXlm7TvvIzml6LmnInnqbrngbXnmoTnqbrmsJTlj4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moTnp4Hlr4bmgKfjgILmsLTkuIrlsYvmmK/lu7rlnKjmsLTkuIrnmoTlsI/ls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vrnlsLHmnInpmLbmoq/lj6/pmo/ml7botbDkuIvlsI/lsYvvvIzng63luKbpsbzlnKj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rInmiI/vvIzmt7Hmt7HmtYXmtYXnmoTok53lsLHlnKjkvaDouqvovrnpk7rlvI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bGluZS1oZWlnaHQ6MS41OyI+Jm5ic3A7ICZuYnN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IEJlYWNoIFJlc29ydOWdkOiQveWcqOi3neemu+mprOe0r+e6pjUw6Iux6YeM5Ye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J6Z2Z546v56SB5LiK77yM5bKb5bG/5ZGo5Zu055qE54+K55Ga56SB546v57uV5oi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b2i54q277yM5riF5r6I55qE5rW35rC05LiO6ZO255m955qE5rKZ5rup5Lqk55u4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77yM6JGx6YOB55qE54Ot5bim5qSN54mp5LiO6JSa6JOd55qE5aSp6JOd55u45pig5oi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Lq65Lus5o+Q5L6b5LiA5aSE5LyR6Zey5ZKM5bqm5YGH55qE55CG5oOz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u35YWo5YyF5byP4oCc6ZOC6YeR56S86YGH6K6h5YiS4oCd77yIUExBVElOVU0g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QkeaJgOacieWuvuWuouaPkOS+m+WPr+S7peaJv+WPl+eahOWlouWNjuS9k+mq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+ruS4jeiHtOeahOWwiui0teS6q+WPl++8jOa3seWPl+a4uOWuouasoui/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xpbmUtaGVpZ2h0OjEuN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S8yMDE0MDEwOTA5MjE0Ml81MzE1Ny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S8yMDE0MDEwOTA5MjE1MV85NTU5Ni5qcG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NTNBQ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5cHg7Ij7il4YmbmJzcDvmiL/lnovliIbnsbsmbmJz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NJm5ic3A7Q0FURUdPUklFUyZuYnNwO+KXh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tbfmu6nliKvlooUgQmVhY2ggVmlsbGFz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S41Oy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NTfpl7Q8L2I+PGI+5oi/6Ze05aSn5bCP77yaNjjlubPnsbM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saW5lLWhlaWdodDoxLj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0cm9uZz7lhaXkvY/opoHmsYLvvJo8L3N0cm9uZz4q5aSa5Y+v5L2P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5YS/56ul5oiWM+aIkOS6uiA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S7pei0qOac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eS4uuaUr+aSke+8jOmrmOmbhea8guS6rueahOWIq+Wihe+8jOaIv+mXtOmFj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ahOacqOadkOaWmeS4uuWcsOadv++8jOa1tOWupOS7peefs+WktOmTuuWItuWcsO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8oOWuvemYlOeahOWkp+W6iu+8jOi/t+S6uueahOaIv+mXtOiJsuiwg++8jOaym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jI56Iux5a+45ray5pm255S16KeG44CCPC9zcGFuPiA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S8yMDE0MDEwOTA5MjQwMV8xMzE0MC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A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kvMjAxNDAxMDkwOTI0MTlfODM5NjY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1t+a7qeWutuW6reWIq+WihSBCZWFjaCBGYW1pbHkgVmlsbGF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PuaIv+mXtOaVsOmHj++8mjb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TM25bmz57GzPC9i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NCgk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rlpJrlj6/kvY8y5oiQ5Lq6KzHlhL/nq6XmiJYz5oiQ5Lq6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siPg0KCTxzcGFuIHN0eWxlPSJ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xpbmUtaGVpZ2h0OjEuNTsiPjb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rr7nva7kuLrkuKTluaLkupLogZTnmoTmtbfmu6nliKvlooXvvIzpgILlkIjlrrbluq3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NwYW4+IA0KPC9wPg0KPC9zcGFuPiANCjxibG9ja3F1b3RlPg0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S8yMDE0MDEwOTA5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3OTAwNy5qcGciIGFsdD0iIiAvPiANCgk8L3A+DQo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TxiciAvPg0KCTwvcD4NCgk8cD4NCgkJPGJyIC8+DQoJPC9wPg0KCTxw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k8L3A+DQo8L2Jsb2NrcXVvdGU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OS8yMDE0MDEwOTA5MjUwMl8xMDEz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MyNTgxM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pel6JC95rC05LiK5Yir5aKFU3Vu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dGVyIFN1aXRl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PuaIv+mXtOaVsOmHj++8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MTgy5bmz57GzPC9i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KuWkmuWPr+S9jzLmiJDkurorMeWEv+er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iJDkurog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pel6JC95rC05LiK5Yir5aKF57uZ5bqm5YGH5p2R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96aqE5YKy77yM5a695pWe55qE5rC05LiK5Yir5aKF55Sy5p2/5Y+v6KeC6LWP5Yiw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76O5Li95pmv6Imy77yM5Y+v55u06YCa5ZCR56SB5rmW44CC5a695pWe55qE5a6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pyJ5Zub6ISa5aSn5bqK77yM5LiA5byg5aSn5rKZ5Y+R77yM5LyR6Zey5qSF77yM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nmoTmsLTmsaDjgII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9kOWFqOeahOiuvuaWveWMheaLrOepuuiwg++8jOWQiuaJh++8jOWSluWVoS/ojLYv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K6+5pa977yM5a6J5YWo5p+c77yM5YWN6LS55LqS6IGU572R77yMQ0QvRFZE5pKt5pS+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r5pif55S16KeG77yM5ZKMNTLoi7Hlr7jmtrLmmbbmmL7npLrlsY/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MTVfNzMyNzMuanBnIiBhbHQ9Ii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nIgLz4NCjwvcD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kvMjAxNDAxMDkwOTI1MjRfOTE4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S8yMDE0MDEwOTA5MjUzMV85MTU4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6LGq5Y2O5rC05LiK5Yir5aKFIERlbHV4Z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WaWxsYXM8L3NwYW4+IA0KPC9wPg0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I+5oi/6Ze05pWw6YeP77ya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MTI25bmz57GzPC9i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KuWkmuWPr+S9jzLmiJDkurorMeWEv+er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iJDkurog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tarmvKvogIzlrr3mlZ7nmoT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LTkuIrliKvlooXvvIzmnInnsr7oh7TnmoTmjInmkanmtbTnvLjvvIzpgJrov4fmpbzmo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bDkuIrnlLLmnb/vvIzmoqblubvoiKznmoTmtbfmma/lpYfop4LmmKDlhaXnnLzluJ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mnKjliLbmnZDmlpnkuI7lpKfnkIbnn7PlnLDmnb/nm7jnu5PlkIjvvIw06I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LiA5byg5aSn5rKZ5Y+R77yM5Y+KNDLoi7Hlr7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6KeG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bGVmd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yNS4yMDAwMDA3NjI5Mzk0NTN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k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kwOTI1NDFfNzIyNTQuanBnIiBhbHQ9IiIgLz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MjU0OV8yMzAzNS5qcGciIGFsdD0iIiAv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5LzIwMTQwMTA5MDkyNjA4Xzg2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npIHmuZbliKv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b29uIFZpbGxhPC9zcGFuPiANCjwvcD4NCj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PuaIv+mXtOaVsOmHj++8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kw5bmz57GzPC9i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Jm5ic3A7KuWkmuWPr+S9jzLmiJDkuror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IljPmiJDkurog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6K6+5aSH6b2Q5YWo55qE5a695pWe5Yir5aK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2N5LqO5rC06Z2i5LmL5LiK77yM5Lul6Ieq54S255qE5pyo5ZKM55+z5aS05Li6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Q55qE5Zyw5p2/77yM6YWN5pyJ5aSn5bqK77yM5rKZ5Y+R5ZKMMjnoi7Hlr7jlvan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L/pl7TpgJrov4fnlLLmnb/lj6/nm7TpgJrmmpfnpIH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zMzMzMzM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S8yMDE0MDEwOTA5Mjc1NV81OTM3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NTNBQ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5cHg7Ij7il4YmbmJzcDvppJDppa7orr7mlr0mbmJz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JTkcmbmJzcDtGQUNJTElUSUVTJm5ic3A74peG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YnIgLz4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xpbHkgTWFhPC9zdHJvbmc+PC9zcGFuPjxiciAvPg0KTGlseSBNYWHmmK/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LvopoHnmoTppJDljoXvvIzlrqTlpJbppJDljoXvvIzmspnmu6nlnLDmnb/vvIznpI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vvIzlhoXmkYborr7nnYDlpJrnp43nvo7lkbPnmoTpqazlsJTku6PlpKvoj5zogr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nmoTlm73pmYXmgKfljqjluIjvvIzkuLrmgqjlh4blpIflpJrmoLf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j5zogrTvvIzmnInmqbHnqpfvvIzokKXkuJrkuK3jgILkuKTkuKrlrqTlpJbng7np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rmgqDpl7Loh6rlnKjnmoTnlKjppJDnjq/looPjgIIg5q+P5pel5o6o5Ye65Li76aK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Go5LiA6Iez5ZGo5pel5YiG5Yir5piv5Y2w5bqm5rSL57K+6YCJ44CB5rW35rS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B5rOV5byP6aWV6aSu44CB6IKJ6aOf6I2f6JCD44CB5Lqa5rSy57K+6YCJ44CB5oS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6aSu44CB54On54Ok5LmL5aSc44CCPGJyIC8+DQrlvIDmlL7ml7bpl7Q8YnIgLz4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wN++8mjAwLTEw77yaMzA8YnIgLz4NCuWNiOmkkCAxMu+8mjMwLTE077yaMzA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CAxOe+8mjAwLTIx77yaMz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S8yMDE0MDEwOTA5MjgyNF82ODI2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zIwMTQwMTA5MDkyODMxXzQ3NTQy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NvbG9yOiMzMzdGRTU7Ij48c3Ryb25nPue9l+acm+Wt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hcmluZDwvc3Ryb25nPjwvc3Bhbj48YnIgLz4NCuaYr+S4gOWutuiejeWQiOS6huWNsOW6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SjOS4remkkOmjjuWRs+eahOmkkOWOheOAguaPkOS+m+awtOS4iuW6p+S9je+8jOS4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W/g+WItuS9nOeahOiPnO+8jOaQremFjeeyvumAieeahOmFku+8jOiuqeaCqOaLp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eUqOmkkOS9k+mqjOOAguW8gOaUvuaXtumXtDxiciAvPg0K5pma6aSQIDE5OjAw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kvMjAxNDAxMDkwOTMzNTRfNDE1MDIuanB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N0ZFNTsiPjxzdHJvbmc+6YWS5ZCnVGhlIFNw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YXIgJmFtcDsgTG91bmdlPC9zdHJvbmc+PC9zcGFuPjxiciAvPg0K6L+Z5piv5LiA5Li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yJ5rS75Yqb55qE6YWS5ZCn44CC5LyY6ZuF55qE546v5aKD6KOF6aWw77yM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5Zyo6L+Z6YeM5pS+6aOe5oCd57uq77yM5pS+5p2+6Lqr5L2T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ml7bpl7Q8YnIgLz4NCjEwOjAwLTAxOjAw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kvMjAxNDAxMDkwOTI4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ODg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QXF2YSBCYXI8L3N0cm9uZz4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PGJyIC8+DQo8L3N0cm9uZz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HN0cm9uZz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TA5MzYxMV83NTU2OS5qcGciIGFsdD0iIiAvPiA8L3N0cm9uZ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c3Ryb25nPjxiciAvPg0K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5MDkzNjIwXzM1NDA2LmpwZyIgYWx0PSIiIC8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dGRTU7Ij48c3Ryb25nPlBvb2wgQmF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MzMzdGRTU7Ij48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zdHJvbmc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kvMjAxNDAxMDkwOTM4MDZfNTcx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PC9zdHJvbmc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0cm9uZz48YnIgLz4NCjwvc3Ryb25nPiANCjwvcD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5WaWJlcyBCYXI8L3N0cm9uZz4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MzM3RkU1OyI+PHN0cm9uZz4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gDQo8L3A+DQo8cCBzdHlsZT0idGV4dC1hbGlnbjpjZW50ZXI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5LzIwMTQwMTA5MDkzODM4XzgwMzY0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Dwvc3Ryb25nPiANCjwvcD4NCjxwIHN0eWxlPSJ0ZXh0LWFsaWduOmNlbnRlc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L3N0cm9uZz4g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kvMjAxNDAxMDkwOTM4NDVfNTkyMD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U3Vuc2V0IFJlc3RhdXJhbnQ8L3N0cm9uZ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+PGI+PGJyIC8+DQo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siPg0KCTx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5LzIwMTQwMTA5MDkzOTA3XzU1MDQyLmpwZyIgYWx0PSIiIC8+ID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j48YnIgLz4NC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wOTM5MzJfMjk0Njk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NvbG9yOiMwMDUzQU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OXB4OyI+4p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S75YqoJm5ic3A7RU5URVJUQUlOTUVOVCZuYnNwO0FDVElWSVRJRVMmbmJzcDv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7mvZzmsLQ8L3NwYW4+PGJyIC8+DQo8L3N0cm9uZz5IdXZhaGVuZGhvby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mK/lj6/mvZzmsLTnmoTljLrln5/vvIzmnInotoXov4fkupTljYHkuKrljLrln5/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nmoTmvZzmsLTmlZnnu4Plj6/kvKDnu5/nkIborrror77lkozlrp7mk43or74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ux6K+t77yM5rOV6K+t77yM5b636K+t77yM5oSP5aSn5Yip5ZKM5pel5pys6K+t6KiA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ecn+WIsOaCqOecn+ato+WtpuS8muS4uuatouOAgiDor77nqIvpgILlkIj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XvvIzliJ3lrabvvIzmiJbnsr7lrabpg73lj6/ku6XvvIzkuZ8g5ZCM5qC36YCC5ZCI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geeahOWEv+erpeOAg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5LzIwMTQwMTA5MDk0MDI2Xzc1MjI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wOTQwMzRfODk2MTY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5LzIwMTQwMTA5MDk0MDQ0Xzg3NjY2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VGFtYXJhIFNQQT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6puWBh+adkeawtOS4iueahOawtOeWl+WupOe7meaCqOaipuaDs+iIrO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AvuWQrOa1t+eahOWjsOmfs++8jOeci+edgOWkliDpnaLml6DpmZDnmoTnvo7kuL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JPkuJrnmoTmjInmkanluIjkuLrmgqjnvJPop6PouqvkvZPnmoTnlrLmg6vvvIzo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gqjouqvlv4PnmoTlirPntK/mhJ/vvIzov5nph4zmmK/mgqjkvJHpl7LnmoTnkIbmg7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rqnmgqjlvpfliLDlhajouqvnlpflhbvvvIzkvZPpqozov5nml6DkuI7kvKbmr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hI/looPvvIznu5nmgqjnmoQg5b+D54G15b6X5Yiw5LiA5qyh5YWo5paw55qE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i5aSN5oKo5YWF5ruh57K+5Yqb55qE6Ieq5oiR44CC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S8yMDE0MDEwOTA5NDA1NF8xODg1NS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5LzIwMTQwMTA5MDk0MTAyXzUyOTU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uawtOS4iua0u+WKqDxiciAvPg0KPC9zdHJvbmc+PC9zcGFu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wtOS4iumhueebru+8iOWmguearuWIkuiJh++8jOWPjOS9k+W4huiIue+8jOmmmeiV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eOAgee9keeQg+Wcuu+8jOWBpei6q+aIv++8jOS5kuS5k+eQg++8jOmjnumVlu+8jOWP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s7PmsaDlkozmspnmu6nmjpLnkIPvvIznjq/lspvmuLjvvIzpkpPpsbzmr5TotZv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jZXpsbzvvIzlpJzpl7TpkpPpsbzvvIzmta7mvZzvvIzpn7PkuZDooajmvJT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S8yMDE0MDEwOTA5NDEyMl8yNTYzNC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5LzIwMTQwMTA5MDk0MTI5XzU1NjI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kvMjAxNDAxMDkwOTQxMzhfMjc5MDU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S8yMDE0MDEwOTA5NDMxMV80Mjg5MC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jb2xvcjojMzM3RkU1OyI+PHN0cm9uZz7lqZr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88YnIgLz4NCjwvc3Ryb25nP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65L2g5Li+5Yqe54us5LiA5peg5LqM55qE5rWq5ryr5ama56S8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5LzIwMTQw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MTU0Xzc5MjY1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D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48c3Ryb25nPuWEv+erpeS/seS5kOmDqDwvc3Ryb25n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XB4OyI+PHN0cm9uZz48YnIgLz4NC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5LzIwMTQwMTA5MDk0MjA4XzMwMzA0LmpwZyIgYWx0PSIiIC8+I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YnIgLz4NCjwvcD4NCjxzcGFuP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Vs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DQoJPGxpIHN0eWxlPSJmb250LXNpemU6MTRwe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4cHg7Ij4NCgkJ6YWS5bqX5pif57qn77yaPHNwYW4gY2xhc3M9InNwYW4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OTkwMDsiPjxpbWcgc3JjPSJodHRwOi8vbWQuc3oxOTUwLmNvbS90ZW1wbGV0c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uaS9pbWFnZXMvcHhqNi5wbmciIC8+PC9zcGFuPiANCgk8L2xpPg0KCTxsaS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GV4dC1pbmRlbnQ6OHB4OyI+DQoJCeS6pOmAmuW3peWFt++8mu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g0KCTwvbGk+DQoJPGxpIHN0eWxlPSJmb250LXNpemU6MTRweDt0ZXh0LWluZGVudDo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bKb5bG/5L2N572u77ya5Lqa6YeM5Y2X546v56SBDQoJPC9saT4NCgk8bGk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RleHQtaW5kZW50OjhweDsiPg0KCQnmta7mvZznrYnnuqfvvJp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jwvdWw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uNTsiPjHjgIHooYznqIv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ku6Xlj4rlooPlpJbnmoTmnLrlnLrnqI7vvJs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nB4OyI+MuOAgemprOWwlOS7o+Wkq+Wym+WxvzTmmZr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vY/lrr/vvJs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ZvbnQtc2l6ZToxNHB4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YWS5bqX6Iez5py65Zy65b6A6L+U5o6l6YCB77ybPC9zcGFuPjxiciAv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TjgIHlspvlsb/phZLlupflho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b7or4HotLnvvJvkvJrlkZjotLnjgII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YnIgLz4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Ryb25nPumFkuW6l+aIv+S7t+S4gOiniOihqDwvc3Ryb25nPiA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OTcl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jb2xvcjojNDQ0NDQ0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gY2xhc3M9InRyMSI+DQoJCQk8dGQ+DQoJCQkJ6YWS5bqX5oi/5Z6L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eS8mOaDoOS7tw0KCQkJPC90ZD4NCgkJCTx0ZD4NCgkJCQ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YNCgkJCTwvdGQ+DQoJCQk8dGQ+DQoJCQkJJm5ic3A7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NOaZmuaymea7qeWIq+WihSBCZWFjaCB2aWxsY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jbGFzcz0idGQxIiBzdHlsZT0iY29sb3I6I0ZGNzc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ZXJkYW5hO2ZvbnQtd2VpZ2h0OmJvbGQ7Ij4NCgkJCQnvv6UxMjEw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msLTpo57jgIHkuIDku7flhajljIU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uaZmuaymea7qeWIq+WihSB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aWxsYSsy5pma5rC05LiK5Yir5aKFIFdhdGVyIHZpbGxhDQoJCQk8L3RkPg0KCQkJ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IHN0eWxlPSJjb2xvcjojRkY3NzMzO2ZvbnQtZmFtaWx5OlZlcmRhbmE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g0KCQkJCe+/pTEzNTAwDQoJCQk8L3RkPg0KCQkJPHRkPg0KCQkJCeaw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gOS7t+WFqOWMhQ0KCQkJPC90ZD4NCgkJCTx0Z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05pma5rC05LiK5Yir5aKFIFdhdGVyIHZpbGxh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GNsYXNzPSJ0ZDEiIHN0eWxlPSJjb2xvcjojRkY3NzMzO2ZvbnQtZmFtaWx5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7Zm9udC13ZWlnaHQ6Ym9sZDsiPg0KCQkJCe+/pTEzODA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eawtOmjnuOAgeS4gOS7t+WFqOWMhQ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05pma5rKZ5rup5Yir5aKFIEJlYWNo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DQoJCQk8L3RkPg0KCQkJPHRkIGNsYXNzPSJ0ZDEiIHN0eWxlPSJjb2xvcjojRkY3N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7Zm9udC13ZWlnaHQ6Ym9sZDsiPg0KCQkJCe+/pTEyNTA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eawtOmjnuOAgeS4gOS7t+WFqOWMh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GQ+DQoJCTwvdHI+DQoJCTx0cj4NCgkJCTx0ZD4NCgkJCQky5pma5rKZ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EJlYWNoIHZpbGxhKzLmmZrmsLTkuIrliKvlooUgV2F0ZXIgdmlsbG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xhc3M9InRkMSIgc3R5bGU9ImNvbG9yOiNGRjc3MzM7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dlaWdodDpib2xkOyI+DQoJCQkJ77+lMTM5MD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rC06aOe44CB5LiA5Lu35YWo5YyF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TmmZrmsLTkuIrliKvlooUgV2F0ZXIgdmls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Y2xhc3M9InRkMSIgc3R5bGU9ImNvbG9yOiNGRjc3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mVyZGFuYTtmb250LXdlaWdodDpib2xkOyI+DQoJCQkJ77+lMTQxMD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5rC06aOe44CB5LiA5Lu35YWo5YyF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5py656Wo5Y+C6ICD5Lu35qC8PC9zcGFu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NjU5IiBzdHlsZT0ibWFyZ2luOjBweDtwYWRkaW5nOjBweDt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3aWR0aDo0OTQuMDVwdD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mFja2dyb3VuZC1jb2xvcj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lh7rlj5Hln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Y29sc3Bhbj0iN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ppnmuK8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9sc3Bhbj0iM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mbmJzcDs8L3NwYW4+IA0KCQkJCTwvcD4NCgkJCTwvdGQ+DQoJCQk8dGQ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kuIrmtbc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Y29sc3Bhbj0iMi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jJfkuqwmbmJzcDs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mFja2dyb3VuZC1jb2xvcj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miJDpg70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mFja2dyb3VuZC1jb2xvcj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mmIbmmI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o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riv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rDoiKo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bveazs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Y2X6I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mlrDoiK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+juS9s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aw6Iiq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mtbfoiKo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3neiIq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ic6Iiq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0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u35qC8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Q1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1ODAw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A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U1MD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NTg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Y4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g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bGluZS1oZWlnaHQ6MS41OyI+Jm5ic3A7NT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7luqblgYfmnZHlhoXoh6rotLnmtLvliqjvvJvoh6rmhL/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hI/lpJbkvKTlrrPkv53pmanvvJvlooPlhoXlnLDpnaLmnI3liqHotLnv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jqXpgIHnrYnvvJvooYzmnY7nianlk4Hkv53nrqHotLnlj4rmiZjov5DooYzmnY7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vvJvlkITnp43mtJfooaPjgIHnlLXor53jgIHppa7mlpnnrYnkuKrkurrmtojotL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pmLvjgIHmiJjkuonjgIHmlL/lj5jjgIHnvaLlt6XjgIHlpKnmsJT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LrlmajmlYXpmpzjgIHoiKrnj63lj5bmtojmiJbmm7TmlLnml7bpl7T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miYDlvJXoh7TnmoTpop3lpJbotLnnlKjvvJvotLnnlKjljIXlkKv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x44CB5Lul5LiK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a6YWS5bqX6aSQ6aOf77yb5Li65Lq65rCR5biB57uT566X77yb5bey5YyF5ZCr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YWS5bqX5b6A6L+U5o6l6YCB44CBMTAl6YWS5bqX5pyN5Yqh6LS577yMOCXmlL/lupz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4/mmZrmr4/kuro4576O5YWD55qE5bqK56iO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y44CB5Lul5LiK5oi/5Z6L5Lik5Lq66LW36K6i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s5LiJ5Lq65ZCM5L2P5oiW57ut5L2P5Lu35qC86K+35Y+m6K+i5a6i5py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z44CB5Lu35qC85LuF5YWs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LiN5ZCM5Ye65Y+R5pel5pyf5Y+v6IO95Lya5pyJ5bCR6K645rWu5Yqo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ul5a6i5oi357uP55CG5oql5Lu35Li65YeG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BBF86048DC3EEBEF21CDEBD275F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