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B0E522DB63DA24C0EE895F2E1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0E522DB63DA24C0EE895F2E1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uIXov4g35pmaOOaXpSoq5LqU5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S4nOWNl+S6muabvOiKrea4h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QwO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eIseOAkeabvOiwt+OAgeiKreWgpOmbheOAgea4hei/iDfmmZo45pelKirkupTmm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riF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riF6L+I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LeabvOiwt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CE5L2N5LqO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77yM6ZqP5Y2z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44CQ5pu86LC344CR77yM5oq16L6+5ZCO55Sx5rOw5Zu9576O5aW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6L+O5a6+6Iqx546v77yM6ZqP5Y2z55Sx5LiT5Lia5Lqy5YiH55qE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5So6aSQ5LyR5oGv44CCPGJyIC8+DQo8c3Bhbj4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URzY3NSBQRUsvQktLIDA2OjUwLS0xMTowMDwvc3Ryb25n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bvOiwt+KAlOWkp+eah+Wuq+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KAlOS6lOS4lueah+afmuacqOihjOWuq+KAlOWMl+aPvemzhOmxvOa5luKAl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WboiA8L3N0cm9uZz48YnIgLz4NCuaXqemkkOWQjuWJjeW+g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xh+mbhuS6huazsOWbveW7uuetkeOAgee7mOeUu+OAgembleWIu+WSjOijhea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yvueyue+8jOOAkOeOieS9m+WvuuOAkeS4juWkp+eah+Wuq+ebuOmCu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6p+S7t+WAvOi/nuWfjueahOWbveWuneKAlOeOieS9m++8jOivpeeOieS9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e/oee/oOmbleaIkOeahOOAguWJjeW+gCDjgJDkupTkuJbnmofmn5rmnKjooY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raTlu7rnrZHlhajmmK/ku6Xph5Hpu4Tmn5rmnKjmiYDlu7rpgKDvvIzlrqv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lvI/njovlrqTmiYDnj43ol4/ph5Hpk7bnj6Dlrp3lj4rlj6TokaPvvIzku7flgL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TmgqjlpKflvIDnnLznlYzjgILljYjppJDlkI7liY3lvoDjgJDljJfmj73ps4Tpsbz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Y/nsr7lvannmoTkurrps4TlpKfmiJjlj4rkuJbnlYwq5aSn55qE6bOE6bG85YW75q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KeC6LWP5rOw5Zu944CQ5Lq65aaW5q2M6Iie6KGo5ryUK+mlruaW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6t+WRiOeahOa8lOWHuuS/neivgeiuqeaCqOi/h+ebruS4jeW/mOOAg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3kuK3lv4PigJTnmq7pnankuK3lv4PigJT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ml6nppJDlkI7vvIzliY3lvoDjgJDnj6Dlrp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JU08tOTAwMeWTgei0qOiupOivge+8ieaso+i1j+mXu+WQjeS4lueVjOazsO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ouiTneWuneefs++8jOmaj+WQjuWJjeW+gOOAkOearumdqeWxleeku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S4nOaWueWkj+WogeWkt+S5i+ensOeahOW6puWBh+iDnOWcsOOAk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uayv+mAlOWJjeW+gOS4ieWkp+Wlh+inguOAkOS4g+ePjeS9m+WxseOAk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+WKiOW8gOWNiuWxseOAgemVtuS4iumHkeeyiemHkeeulOeahOWkp+WjgeS9m+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+W6meOAke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OOAkOicoeWDj+mmhuOAkeWPguingu+8j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sOWbveiRl+WQjeeahOW4iOeItueyvuW/g+mbleWIu+iAjOaIkO+8jOiuq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ecn+S6uuiIrOS4gOagt+OAgumaj+WQjuS9k+mqjOOAkOm7hOmHkea1t+Wyu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eOAgeOAkOe7v+mHjuS7mei4qumqkeWkp+ixoeOAke+8jOS5mOWdkOWkp+ixoe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sOWcqOS4m+ael+S5i+S4re+8jOaykOa1tOWcqOiHqueEtueahOiKrOWkmuey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3seWIu+aEn+WPl+Wkp+iHqueEtueahOa0l+ekvOOAguaZmumkkOWcqOOAk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a4uOiIueOAkeS4iuS6q+eUqO+8iOWVpOmFkuOAgeWPr+S5kOaXoOmZkO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axoOeWr+eLgui3s+iInuWwveaDheeOqeS5k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ph5Hmspn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S0t5Zub5ZCI6ZWH5rC05LmhLS3ms7DlvI/mjInmkak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lv6voiYflh7rmtbfvvIzok53ok53nmoTlpKnjgIHnoqfnu7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bbphonkuo7lpKfoh6rnhLbnmoTmgIDmirHjgILjgJDph5Hmspnlspvjg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vvIzorqnmgqjotZ7lj7n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kuIvmtbfmuLjms7PvvIzlnKjmtbfmu6nmmZLlpKrpmL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vpgJvmtbfovrnlsI/mkYrvvIzkuZDkuo7lhpLpmannmoTkvaDmm7T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mY3okL3kvJ7vvIzmkanmiZjoiYfnrYnlhYXmu6HliLrmv4DnmoTmtLvliqj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rYXlipvjgJDph5HosaHlspvjgJHvvZ7mmK/mmrnnvZfmub7kuK3lroHpnZn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pKnnhLblspvlsb/vvIzmuZvnm5HnmoTmtbfmsLTjgIHnmb3kupHoiKznmoT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lsI/pqazlsJTku6PlpKvigJ3kuYvnp7D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4m56Imy55qE44CQ5Lic6Iqt5LmQ5Zut44CR5Y+v6KeC55yL5Yiw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CR5L+X5q2M6Iie6KGo5ryU77yM54us54m555qE5rOw5ouz6KGo5ryU5Y+K57K+5b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n6LGh77yI6Lez6Iie44CB5L2c55S744CB6Lii6Laz55CD77yJ6KGo5ry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ub5ZCI6ZWH5rC05Lmh44CR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aPkOmb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LeabvOiwty3muIXov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U6YeR5L2b5a+6LeeHleeqneS4reW/g+KAlO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eeojuW6l+KAlOabvOiwt+KAlOa4hei/iDwvc3Ryb25nPjxiciAvPg0K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+C6KeC44CQ6YeR5L2b5a+644CR77yM44CQ54eV56qd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qH5a625q+S6JuH56CU56m25Lit5b+D44CR77yM546w5Zy65pyJ5Lq66Ju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KeC6LWP5YiwKuavkuS4lOa/kuS4tOe7neenjeeahOmHkeWImuecvOmVn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SjOazsOWbveeah+WupOWQiOS9nO+8jOWFseWQjOeglOeptu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kua2suiQg+WPlueJqeWvueS6uuS9k+eahOaKl+avkuOAgeino+avkuWPiua4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WQjuWJjeW+gEtJTkcgUE9XRVIg5Zu96ZmF5YWN56iO5bqX77yM5Lqr5Y+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Zu96ZmF6Ieq5Yqp6aSQ44CR55m+5L2Z56eN576O6aOf5LiA5a6a6K6p5oK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n5Yqo44CC5ZCO5YmN5b6A5pu86LC35py65Zy677yM6aOe5b6A5pyJ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Y+k5Z+O5riF6L+I77yM5oq16L6+5ZCO5YWl5L2P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iZuYnNwO+WPguiAg+iIquePrSAmbmJzcDtURzEyMCBCS0svQ05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Dow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osaHorq3nu4PokKUtLeWkp+ixoeihqOa8lC0t5Lib5p6X6aqR5aSn6LGhLS3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tLeeJm+i9puS5oemXtOa4uOiniC0t6ZW/6aKI5peP5p2RLS3lhbDoirHlm60tL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jwvc3Ryb25nPjxiciAvP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5ZCE5L2N5LmY5Z2Q56u5562P77yI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zfkuKrkurrvvInmnaXkuIDotp/pmr7lv5jkuobnq7nnrY/muLjvvIzkvZPpqo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jgJDniZvovabkuYvml4XjgJHvvIzmgqjkvJrmhJ/liLDmoLzlpJbnmoTmlr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pmo/lkI7liY3lvoDlsJHmlbDmsJHml4/mnZHvvIzmnZHlhoXlj6/op4L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48gOiDjgJDpmL/ljaHml4/jgJHjgJDlpKfogLPml4/jgJEg5Y+KKueJueaui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OAke+8jOaCqOWPr+ingeWIsOmVv+miiOaXj+eahOmjjuS/l+S5oOaDr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9ouOAguaOpeedgOWJjeW+gOWPguinguOAkOWFsOiKseWbreOAkeaso+i1j+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bm+Wto+WFsOiKseWTgeenjeOAguS5i+WQjuS5mOWdkOazsOWbveeLr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OAkeWJjeW+gOWPguinguWPpOWfjuWGheeahOWkp+WhlOWv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otLSrlpKfnmoTmiYvlt6XoibrmnZEtLeWPguinguePoOWuneWxleekuuS4reW/gy0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u6Z2p5Lit5b+DLS3lj4Lop4LkubPog7bkuK3lv4M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rokZflkI3nmoTjgJDlj4zpvpnlr7rjgJHmmK/omZTor5rkvZvmlZnkv6Hlv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mi5znmoTlnLDmlrnjgILmiJHku6zkuZ/lj6/ku6XlnKjlr7rlupnlkI7nmoT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YXpq5jkuLTkuIvov5znnLrmuIXov4jluILlhajmma/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0q5aSn55qE44CQ5omL5bel6Im65p2R44CR77yM6L+Z6YeM55qE5bel6Im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LiW5Luj55u45Lyg55qE54us6Zeo5oqA6Im644CC5bCk5YW25piv57q45Ly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u05piv5Lqr6KqJ5YWo55CD77yM5Lmf5Y+v5Lul5YmN5b6A5Y+C6KeC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Lit5b+D5Y+C6KeC5ri46KeI77yM5riF6L+I5Y6G5Y+y5Lmf5pu+5piv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qk5piT6ZuG5pWj5Zyw77yM5Zug5q2k6L+Z6YeM55qE5Yi25L2c5bel6Im6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6l552A5YmN5b6A5Y+C6KeC5LiW55WMKuWkp+eahO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e6pjcw5YiG6ZKf77yJ54us54m555qE5rOw5Zu957qi6JOd5a6d5ZCN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oCh5Lq677yM5q2k54+g5a6d5bGV56S65Lit5b+D5piv5LiW55WMSVNPLT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vvIzmjqXnnYDlronmjpLjgJDnmq7pnanlsZXnpLrkuK3lv4P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mAiei0reOAgirlkI7lj4Lop4LjgJDkubPog7bkuK3lv4P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mm7zosLf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zmrKLov47lho3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lm6LpmJ/vvIE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TIzIENOWC9CS0sgMDc6MDAvMDg6MTAg6L2sIFRHNjE0IEJLSy9QRUsgMTA6MTAvMTU6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Zu96ZmFNeaYn+i/numUgemFkuW6l+KAlOOAkOS6uuWcqOWbp+mAlDLjgJHmi43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TEUgTUVSSURJRU4gQ0hJQU5HIE1BSS0t5Zac6L6+5bGL6ZuG5Zui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1oOmAgTE1ODDlhYPlpKfnpLzljIXvvJrlj4zpvpnlr7or5aSn6LGh6K6t57uD6JC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Svnq7nnrY/mvILmtYEr54m56Imy6ZW/6aKI5pe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4m56Imy6aSQ6aOf77yaIEt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bvemZheiHquWKqemkkOOAgeeOi+W6nOmjjuWRs+mkkOWOh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rlspvmuZbnlZTms7DlvI/mlpnnkIbmlZnlrab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73pmYXlvoDov5TmnLrnpajjgIHlh7rlooPmnLrlnLrnqI7jgIHlooPlpJb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Hms7DlvZPlnLDmmJ/nuqfphZLlupfkvY/lrr/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njgIHlvZPlnLDmuLjop4jnqbrosIPml4XmuLjova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mma/ngrnpl6jnpajjgIHljY7or63lr7zmuL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KrkurrmtojotLnjgIHlm73lhoXmrrXlnLDpnaLmnI3liqHotL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pajnh4PmsrnnqI7kuLTml7bosIPku7fvvIzku6Xlj4r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lpKfpg73mnInmlLbku5jlsI/otLnnmoTkuaDmg6/vvIzkuK3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lhaXkuaHpmo/kv5fmjInnhaflm73pmYXmg6/kvovmlK/ku5jkuIDlrp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kvovlpoLkuI7kurrlppblkIjlvbHvvIzmr4/lpKnnmoTluorlpLTlsI/otLnvvI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HnqIvovabnmoTphZLlupfmnI3liqHnlJ/vvIzorqHnqIvovablj7jmnLrvvIzppJ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moTmnI3liqHlkZjvvIzlrqLmiL/mnI3liqHlkZjvvIzphZLlupfnmoT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YnjgIJZR0p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0E522DB63DA24C0EE895F2E1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