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63C3488F1EE02CF50E5B2F85DF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63C3488F1EE02CF50E5B2F85DF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6puWymyBBZGFhcmFuIFByZXN0aWdlIFZhZG9vIElzbGFuZC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jIXlspv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7t+WFqOWMheWym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0NQ0KDQo8YnI+DQoNCgk8PumprOWwlOS7o+Wkqy0t55Om5bqm5bKbIEFkYWFy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c3RpZ2UgVmFkb28gSXNsYW5kIFJlc29ydOOAkOS4gOS7t+WFqOWMheWym+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A5Lu35YWo5YyF5bK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5Om5bqm5bK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pJbmloflkI3np7DvvJpBZGFhcmFuIFByZXN0aWdlIFZhZG9v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Iq+WQje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k6bmnZzlsps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S4yMDAwMDA3NjI5Mzk0NTN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Nl+eOr+ekgeWMl+err+e+pOekgei+uee8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pif57qn77ya5LqU5pif57qn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rpmL/ovr7pg47pm4blm6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A1MOmXt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1LjIwMDAwMDc2MjkzOTQ1M3B4OyI+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a5LuO6ams57Sv5Zu96ZmF5py65Zy65LmY5b+r6ImHMTXliIbpkp/mirXovr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ym+Wxv+ivhO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u7rmiJAv57+75paw77yaMjAwOeW5tOmHjeW7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Ku5pS/5Yy656CB77yaOTk5MDk2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nlLXor50v5Lyg55yf77yaKzk2MC02NjQtMzk3Ni8rOTYwLT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2NC01OTQy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UuMjAwMDAwNzYyOTM5NDUzcHg7Ij5FLW1haWz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0BhZGFhcmFuLmNvbS5td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UuMjAwMDAwNzYyOTM5NDUzcHg7Ij7lrpjnvZHvv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HR0cDovL3d3dy5hZGFhcmFuLmNvbTxiciAvPg0KPHN0cm9uZz4y44CB6KGM5pS/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YDlsZ7lnLDljLrvvJrpqazlsJTku6PlpKvlhbHlkozlm70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N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ym+Wxv+mdouenr++8mue7leWym+S4gOWciOe6pjIw5YiG6ZK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Kb5bG/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a56KiA77ya6L+q57u05biM6K+t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S41OyI+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bi45bm05bmz5Z2H5rCU5ripMjXigJQzMOW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saW5lLWhlaWdodDoxLjU7Ij4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6L+Z6YeM5piv5r2c5rC05a625Li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ac5aW96ICF5omA5YWs6K6k55qE5r2c5rC05Zyj5ZywLOa1rua9nEHnuqf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qblspvmmK/msLTkuIrlsYvmpoLlv7XnmoTlhYjpqbHvvIzmsLTkuIrlsY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OF5L+u6L+H44CC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S41OyI+Jm5ic3A7ICZuYnNwOyDnk6bluqblspv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ljJfnq6/nmoTnj4rnkZrnjq/npIHnmoToo5nnpIHovrnnvJjvvIznibnmr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mi6XmnInnu53kvbPnmoTlpKnnhLbmma/oh7TkuI7kuLDlr4z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IzlnKgyMDA05bm055qE5LiW55WM5r2c5rC05peF5ri45p2C5b+X6KKr6K+E6YC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9nOawtOWco+WcsCzlj4oq5L2z55qE5rC05LiK5bGL77yB6L+Z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Kr5LiK5bid5omA6YGX5b+Y55qE5aSp5aCC77yM57K+576O55qE6KOF6aWw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B55u06Z2i5aSn5rW377yM5b2T5rW36aOO5ZC56L+H6IS46aKK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O6JGx6YOB55qE5qCR5pyo5YWx6Iie5pe277yM6Ziz5YWJ5Lmf5oSI5Y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6ZqP5LmL6ICM5p2l44CCPGJyIC8+DQ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bGluZS1oZWlnaHQ6MS41OyI+Jm5ic3A7ICZuYnNwOyDnk6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pmL/ovr7pg47ml5fkuIvnmoTkupTmmJ/lspvvvIzorrrpnaLnp6/lroMq6L+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2c5rC057ud5LiN6L6T57uZ5Lu75L2V5aSn5bKb44CCMjAxMOW5tOWIne+8j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ijheS/ru+8jOeTpuW6pueahOawtOS4iuWxi+S7peWFqOaWsOWnv+aAgemHj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aXtuWwmueahOijheS/ru+8jOm9kOWFqOeahOiuvuaWve+8jOWvue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iAheacieaegeWkp+ivseaDke+8gSDkuJbnlYzmvZzmsLTml4XmuLjmnYLlv5c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CDlubTluqYq5L2z5r2c5rC05Zyj5Zyw77yM5YWo5paw6KOF5L+u55qE5rC05LiK5bG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aCC44CC5bKb5LiK5pyJM+S4reaIv+Wei++8jOS4gOenjeicnOaciOWll+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Tpl7TvvIzpnIDopoHliJLoiLnkuIrlspvnmoTmiL/pl7TvvIzmr5TovoPpmr7o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mmK/ml6XlvI/lpZfmiL/lkozmrKflvI/lpZfmiL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TpuW6puWym+efl+eri+WcqOWNl+eOr+ekgeWMl+err+eahOePiueRmueOr+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ekgei+uee8mO+8jOeJueauiueahOWcsOeQhuS9jee9ruaLpeaciee7neS9s+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HtOS4juS4sOWvjOeahOa1t+a0i+eUn+aAge+8jOWcqOe+pOekgeawtOWfn+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mxvOe+pOWmgkJsdWUgZmlu44CBSmFjayBmaXNo44CBRWFnbGUgUmF5c+OAgUJh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cmtz44CBVHJ1bXBldCBmaXNo44CBUnVkZGVyIGZpc2jigKYuLuetie+8jOeKueWmg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0i+awtOaXj+mmhu+8jOWcqOeTpuW6puWym+S4iuWBtuacieeBsOm5rempu+i2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qeiJsuicpeictOaUgOmZhOagkeW5suS4iu+8jOiAjOmpu+eri+WcqOe+pOek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WgpOmYsui+ue+8jOW4uOaYr+iJs+S4veW9qeWmhueahOidtOidtumxvOOAg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OAgem5pum5iemxvOKApi7nrYnvvIzml6Dml7bml6DliLvlnLDlnKjmm7TmjaL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kvLzlnLDlnKjmsLTkuK3nv6nnv6notbfoiJ7jgILlnKjppa3lupfnmoTlkYrnpLr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7Tor6bnu4blnLDnuqrovb3nnYDmr4/ml6Xmmajpl7QoMDU6NTAwODozMCnkuI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MTY6MDAxODowMCksIOaVsOeZvuWPqueTtum8u+a1t+ixmihCb3R0bGUgRG9scGhpbi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4vmtbfosZooU3Bpbm5lciBEb2xwaGluKea4uOe7j+eTpuW6puWym+i+uee8mOeahOe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a1t+WzoeOAg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uNTsiPiZuYnNwOyAmbmJzcDsg5q2k5Zyw5piv5r2c5rC05a6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ac5aW96ICF5omA5YWs6K6k55qE5r2c5rC05LmQ5Zut44CB5qKm5bm7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pyJ5r2c5rC05a2m5qCh5o+Q5L6b5aSa5qC35YyW55qE5rC06IK65r2c5rC0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SW50cm9kdWN0b3J5IGNvdXJz5r2c5rC05YWl6Zeo5LiO5LiT5Lia55qEUEFESSDk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SSBDLWNhcmQgY291cnMgZm9yIG5vbi1jYXJkIGhvbGRlcnPvvIzmj5DkvpvotoXov4c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nOawtOeCueOAguS5n+WPr+maj+aAp+aQreS5mOWkmuWwvOiIueWcqOeOr+ekgeWG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aYj+mSk+mxvOaIluaLnOiuv+mCu+WxheWym+Wxv+mlreW6l+aIluWOn+S9j+awke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iDmvZzmsLTlrabmoKHmj5Dkvps0MOS4quS7peS4iueahOa9nOawtOeC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i+e7jea9nOawtOivvueoi+WSjFBBREnlkoxOQVVJ6K6k6K+B6K++56iL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S75Yqo5pyJ6buE5piP5Z6C6ZKT77yM5aSa5bC86Ii55Ye65rW377yM5YiX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ZuYnNwO+eTpuW6puWym+aXhea4uOaZ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ym+S4gOmFkuW6l+aooeW8j++8jOS4gOS4quWym+eUseS4gOS4qumFkuW6l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S9oOmAieaLqeS6huimgea4uOeOqeeahOWym+Wxv++8jOWwseaEj+WRs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imgeS9j+Wuv+eahOmFkuW6l+OAgumprOWwlOS7o+Wkq+eahOmFkuW6l+mA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ymea7qeWxi+WSjOawtOS4iuWxi+S4pOenjeOAguaymea7qeWxi+WwseaYr+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uOS4iueahOWwj+Wxi++8jOmAmuW4uOaciemrmOWkp+iMguWvhueahOeDreW4puakj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aXouacieepuueBteeahOepuuawlOWPiOacieW+iOWlveeahOengeWvhuaA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biG5rih5bKb5piv6ams5bCU5Luj5aSrKuWwj+W6puW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gO+8jOS9huaYr+i/memHjOeahOePiueRmuekgei/nOi/kemXu+WQje+8j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kmuS6juWFtuS4reOAguW9k+aCqOa1rua9nOS6jumAj+aYjueahOa1t+aw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jeWQjOexu+Wei+eahOePiueRmumxvOe7leWcqOS9oOW3puWPs++8jOWmguiTn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svOmxvO+8jOaymemxvOWptOWEv++8jOWWh+WPremxvO+8jOiIuei3jumxvOeti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ciemprOWwlOS7o+Wkq+eJueacieeahOS4gOS6m+eUn+eJqe+8jOWmguicpeic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jem5reetieOAg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uNTsiPiZuYnNwOyAmbmJzcDsg55Om5bqm5bKb6aaW5bC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qaC5b+15byV6L+b6ams5bCU5Luj5aSr576k5bKbLOWPr+ivtOaYr+awtOS4iuWx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WFiOmpseOAguWug+WDj+aYr+S4gOmil+ePjei0teeahOWwj+iTneWunS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JLokL3lnKjljbDluqbmtIvkuIos6K6p5Lq65LiN57uP5oSP55qE6YGX6JC9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BWYWRvb+WcqDIwMDTlubT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4XmuLjmnYLlv5fooqvor4TpgInkuLoq5L2z55qE5r2c5rC05Zyj5ZywLOS7peWP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sLTkuIrlsYvjgILku6TorrjlpJrmvZzmsLTlrrblnKjnk6bluqbmtbfls6HkuK3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LTkuJbnlYznmoTliKvmnInmtJ7lpKnjgILov5nlhL/nmoTmvZzmsLTnjq/looPlj4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5Dkvpvkuobnu53kvbPnmoTorr7mlr3lj4rmnI3liqEs57ud5a+56K6p5oKo5LiN6Jm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o8L3NwYW4+IA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S41OyI+Jm5ic3A7ICZuYnNwOyZuYnNwO+eTpuW6puWym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epuumXtCzlsIbmpI3niannvqTkuI7ngbDoibLoi43pua0s6Jyl6Jy0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Sf54mp5ZKM6LCQ5Zyw5YWx5a2Y552ALOmCo+aYr+S4gOenjeWvueiHqueE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SzlsI/lsI/nmoTnk6bluqblspvmgLvmmK/osKbljZHnmoTmj5DkvpvkuIDkuKrkuI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DnmoTlh4DlnJ/nu5nmr4/kvY3mnaXorr/nmoTml4Xlrq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wNjU0XzM5MzI3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miL/lnovliIbnsb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T09NJm5ic3A7Q0FURUdPUklFUyZuYnNwO+KXh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TpuW6puWym+awtOS4iuWIq+WihSBTdW5yaXNlIHdhdGVyIHZpbGxh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DwvYj48Yj7miL/pl7TlpKflsI/vvJo1M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eahOaZr+iHtOi+vemYlCzljbDluqbmtIvnmoTok53mt7Hmt7HnmoTltYzlha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jgIIg5q+P5aSp5pep5pmo6YaS5p2l5oKo5bCx6IO95oSf5Y+X5Yiw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bCx5piv5oiR5Lus5Yir5aKF55qEKuWkp+eJueiJsu+8jOe7v+advuefs+awtO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iuqeaCqOaEn+WPl+WIsOS4jeS4gOagt+eahOeDreW4pua/gO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Dc0Nl8y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NzQ3XzY2NzM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A3NDhfMjg5NDc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XpeiQveawtOWxi+WIq+WihSBTdW5zZXQgd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5oi/6Ze05pWw6YeP77yaMjLpl7T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eWFpeS9j+imgeaxgu+8m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S4yMDAwMDA3NjI5Mzk0NTNweDsiPue7ne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wtOWxi+WIq+WiheaYr+W7uuWcqOa4hea+iOa1t+awtOS4iueahOmrmOiEmuWxi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v+mXtOWuveaVnuaYjuS6ru+8jOijhemlsOeyvue+ju+8jOWbm+mdoueOr+a1t+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9s+OAguWuveaVnueahOaIt+WklueUsuadv+awtOW5s+aIv++8jOWPr+S7pe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S7u+S9leaXtumXtOmHjO+8jOiuqeaCqOWPr+S7peebtOaOpei3s+WFp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ZtuiOuea4hea+iOeahOa1t+aw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NzQ2Xzk1NTA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2I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j48YnIgLz4NC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Yir5aKFIEphcGFuZXNlIHZpbGxh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26Ze05oi/6Ze05aSn5bCP77ya5bmz57Gz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oLnmja7ml6XlvI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47moLzlu7rpgKDvvIzlpaLljY7vvIzkvZPpqozpqazlsJTku6PlpKvnmoTprYX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6XmnKznmoTliKvlooXvvIzorr7mnInkuIDkuKrlrr3mlZ7nmoTpmLPlj7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lWYWRvb+aZtuiOueeahOe7v+advuefs+awtOWfn+agluaBr+OAguiuq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njei6q+WcqOaXpeacrOWNtOiDveaEn+WPl+WIsOmprOWwlOS7o+Wkq+a1t+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En+WPl+OAg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wNzQ3XzgxMTM4LmpwZyIgYWx0PSIiIC8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j48YnIgLz4NC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Jyc5pyI5Yir5aKF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bW9vbiB2aWxsYTwvc3Bhbj4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v+mXtOWkp+Wwj++8muW5s+exsw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Wl5L2P6Jyc5pyI5Yir5aKF77yM5bqG56W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Ko5Lq655Sf5Lit55qE6YeN6KaB5pe25Yi744CCIOicnOaciOWll+aIv+iuv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WSjOijhemlsOS6lOminOWFreiJsueahOeDreW4puS4u+mimOeahOW6iuWNl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jjuagvOeahOiMheiNieWxi+mhtu+8jOS8oOe7n+eahOa1t+a7qeWxheS9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aLjeaJi+ensOi1nuOAgumAmui/h+engeS6uualvOair+S+v+WPr+S7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fn++8jOS6q+WPl+a1t+a0i+eahOWlh+WmmeS4lueV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j48YnIgLz4NCj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4g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S4u+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Yj48c3BhbiBzdHlsZT0ibGluZS1oZWlnaHQ6MS41OyI+VmFkb2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mlL7lvI/ljqjmiL/nmoTkuLvppJDljoUs5rSB5YeA44CB5piO5LquLOiuqeWu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/g+eahOeUqOmkkOOAgumkkOWOheaPkOS+m+i9u+advuWSjOiwkOeahOawlOaw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suWIh+eahOeUqOmkkOeOr+Wigyzov5nlhL/nmoTljqjluIjlj4rppJDppa7pg6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6ZqP5pe256CU5Y+R5Y2X5Lqa6aOO5ZGz55qE5ZKW5ZaxLOW5tuS4lOiejeWQiOilv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WueWPo+WRs+eahOWkmuenjeS9s+iCtCzmr4/ml6Xmm7TmjaLoj5zljZXlhbz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vpopjlpJzmmZrlkoxCQlEs5Yqq5Yqb5YGa5aW96Imy6aaZ5ZGz5L+x5YWo55qE6I+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ibG9ja3F1b3RlPg0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zg2MS5qcGciIGFsdD0iIiAvPjwvc3Bhbj4gPC9iPiA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YmxvY2txdW90ZT4NCjxiPjwvYj4g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0cm9uZz48c3BhbiBzdHlsZT0iY29sb3I6IzMzN0ZFNTsiPuawtOS4iumF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JpZyBIYXQgQmFy77yJPC9zcGFuPjxiciAvPg0K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PkOS+m+WQhOenjeaenOaxgeWSjOm4oeWwvumFkueahOacjeWK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GVycmFjZSBCYXLigJ3mj5DkvpvlpJrnp43mlrDpspznmoTplKHlhbDojLbjgIL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7TkuZ/mj5Dkvpvngrnoj5znmoTmnI3liqEs5Li76KaB55qE6I+c5Y2V5Lul5b2T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Lul5Y+K5rW36bKc5Li65Li744CC6buE5piP5pe25p2l5p2v5p6c5rGB5oiW6aS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LOacieaXtui/mOiDveaso+i1j+WIsOaIkOe+pOeahOa1t+ixmuW/q+S5kOeahOa0h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eahOi6q+aXgeOAguS4u+mkkOWOheS5n+eJueWIq+WuieaOkuicnOaciOeahO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S6q+eUqOeDm+WFieaZmumkkCzlnKjmmJ/nqbrmnIjlpJznmoTop4Hor4H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+p55qE6KqT57qmLOawuOi/nOWOhuS5heW8peWdm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wOTI2Xzk4OTE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l8zNjQ1Ni5qcGciIGFsdD0iIiAvPiA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OTI3Xzg0OTYxLmpwZyIgYWx0PSIiIC8+ID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Y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vZzmsLTkv7HkuZDpg6jvvIhWYWRvbyBEaXZpbmcgQ2x1Yu+8i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wvYj48c3BhbiBzdHlsZT0iY29sb3I6IzMzN0ZF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k6bluqblspvnn5fnq4vlnKj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jJfnq6/nmoTnj4rnkZrnjq/npIHnmoToo5nnpIHovrnnvJjjgILpnaLlr7nnnY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RWYWRvb+a1t+Wzoe+8jOi/memHjOacieiuuOWkmuiRl+WQjeeahOa9n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JueauiueahOWcsOeQhuS9jee9ruaLpeaciee7neS9s+eahOWkqeeEtuaZr+iH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1t+a0i+eUn+aAge+8jOWcqOijmeekgeawtOWfn+enjeexu+e5geWkmueahOmx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kJsdWUgZmlu44CBSmFjayBmaXNo44CBRWFnbGUgUmF5c+OAgUJhYnkgc2hhcmtz44CB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dCBmaXNo44CBUnVkZGVyIGZpc2jigKYuLuetie+8jOeKueWmguS4gOW6p+a1t+a0i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+8jOWcqOWym+S4iuWBtuacieeBsOm5rempu+i2s+WyuOi+ue+8jOW9qeiJsuicpeic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agkeW5suS4iu+8jOiAjOmpu+eri+WcqOijmeekgeS4iueahOeggeWktOWgpOmYs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Yr+iJs+S4veW9qeWmhueahOidtOidtumxvOOAgeWkqeS9v+mxvOOAgem5pum5i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rYnvvIzml6Dml7bml6DliLvlnLDlnKjmm7TmjaLoiJ7lj7DlnLrmma/kvLzlnLD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6nnv6notbfoiJ7jgII8L3NwYW4+PHNwYW4gc3R5bGU9Im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eahOWRiuekuuadv+S4iu+8jOabtOivpue7huWcsOe6qui9veedgOavj+aXpe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NTo1MDA4OjMwKeS4jum7hOaYjygxNjowMDE4OjAwKSzmlbDnmb7lj6rnk7bpvLvmtbfo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dGxlIERvbHBoaW4p5oiW6aOe5peL5rW36LGaKFNwaW5uZXIgRG9scGhpbinmuLjnu4/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ovrnnvJjnmoTnk6bluqbmtbfls6FBIC5C5b6A6L+U55qE6Lev57q/5Zu+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2c5rC05a625LiO5rWu5r2c5Zac5aW96ICF5omA5YWs6K6k55qE5r2c5rC0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5bG/44CC6aWt5bqX5pyJ5r2c5rC05a2m5qCh5o+Q5L6b5aSa5qC35Yy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r2c5rC06YCJ5oup77yM5aaCSW50cm9kdWN0b3J5IGNvdXJz5r2c5rC05YWl6Zeo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UEFESeS4jk5BVkkgQy1jYXJkIGNvdXJzIGZvciBub24tY2FyZCBob2xkZXJ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aF6L+HNDDkuKrmvZzmsLTngrnjgILkuZ/lj6/pmo/mgKfmkK3kuZjlpJrlsLzoiL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hoXkuqvlj5fpu4TmmI/pkpPpsbzmiJbmi5zorr/pgrvlsYXlspvlsb/ppa3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/msJHlspvnmoTkuZDotqP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9nOawtOWtpuagoeaPkOS+mzQw5Liq5Lul5LiK55qE5r2c5rC054K544CC5py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K++56iL5ZKMUEFESeWSjE5BVUnorqTor4Hor77nqIvjgILlhbbku5b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Inpu4TmmI/lnoLpkpPvvIzlpJrlsLzoiLnlh7rmtbfvvIzliJflspvmuL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Jsb2NrcXVvdGU+D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JPG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EwMzZfNjI1ODMuanBnIiBhbHQ9IiIgLz4gPC9i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TxzdHJvbmc+PHNwYW4gc3R5bGU9ImNvbG9yOiMzMzdGRT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gDQoJPC9wPg0K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Q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6Zi/6IKy57u06L6+5YGl5bq35Lit5b+D77yIQXl1cnZlZGEg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IENlbnRlcu+8iTwvc3Bhbj48L3N0cm9uZz4gDQoJPC9wPg0KPC9ibG9ja3F1b3R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QmFyYmVyeW4sIEF5dXJ2ZWRhIHJlc29ydHMgaW4gU3Jp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LOaWr+mHjOWFsOWNoeeahOWNsOW6puiNieiNr+eWl+azleS/neWBpeS4reW/gyzlt7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5tOS7peS4iueahOe7j+iQpeWunuWKmyzlpJrmrKHnmbvkuIrmnYLlv5fkuI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KfnmoTnn6XlkI3liIrniaks5aSH5Y+X5o6o5bSHLOW5tuS6jjIwMDXlubQxMe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Wr+mHjOWFsOWNoeaAu+eQhumigeWPkeeahOWbveWutueahOiNo+iqieWll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Wl+azleWMu+WtpueahOa9rua1gei1sOe6oizorqnorrjlpJrmrKfnvo7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Plo6votovkuYvoi6XpuZz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wMDTlubTnlLFSYW5qaXRoIFlhcGHmgLvnu4/nkIblvJXov5ss6Ie05Yqb5o+Q5L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iq6Ieq54S25LiO56eR5a2m57uT5ZCI55qE5Lyg57uf5ZOy5a2m54G155a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vj+S9jeWuvuWuouWcqOWBh+acn+mHjCzkv67lpI3ml6XmuJDlj5fmjZ/nmoTou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gbXjgII8L3NwYW4+PHNwYW4gc3R5bGU9ImxpbmUtaGVpZ2h0OjEuNTsiPkFZVVJZ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Y2w5bqm5Yy75a2mLOWFt+aciTUwMDDlubTnmoTljoblj7Is5YyF5ous55a+55eF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6aWu6aOf5ZKM55Sf5rS75pa55byP55qE6LCD5pW044CC5a6D5pWZ5a+85Lq6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O5aSn6Ieq54S255qE6KeE5b6L5ZKM6LCQ5YWx5a2Y77yM5LiN5Y+q6YeN6Ke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Lmf6YeN6KeG5oOF57uq5Y+K5b+D5pm655qE5bmz6KGh44CC6Zi/6IKy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J5pGp5Y2z5piv5LiA56eN6JGX6YeN5LqO5by65YyW5Lq65L2T55qE5rex5bGC57uT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LiO5reL5be057O757uf77yM5L+D6L+b5b6q546v5Luj6LCi55qE5oyJ5pGp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5rS757uc6IOM6YOo5LiO6Lqr5L2T5YW25LuW5ZCE6YOo5L2N55qE6IKM6IK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2/6ISK5qSO5Lik5L6n55qE56We57uP5Lyg5a+854G15rS76aG655WF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6L5Yqb5a+86Ie055qE5aSx55yg5LiO6Lqr5b+D5py66IO95aSx6LCD77yM5bm2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rK555qE6L+Q55So77yM5o+Q5Y2H5YWN55ar5Yqb5LiO5rS75Yqb77yM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pS+5p2+44CB5o6S5q+S5LiO5YeA5YyW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M0XzQzMTQx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YW25LuW5LyR6Zey5aix5LmQ6K6+5pa9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XtOa4lOmSkyBOaWdodCBGaXNoaW5n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Lnmi5bpkpPmuJRUcm9sbGluZyBGaXNoaW5n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ggSXNsYW5kIEhvcHBpbmc8L3NwYW4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S8oO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OiIueiIquihjFRyYWRpdGlvbmFsIERob25pIFNhaWxpbmc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m+S4iueUn+aAgeeahOWvvOiniCBGaWVsZCBHdWlkZ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S55CD5ZKM5qmE5qaE55CDIFZvbGxleWJhbGwgYW5kIEZvb3RiYWx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qTlhoXmuLjkuZDmr5TotZvlkozpmIXor7s/IEluZG9v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yBhbmQgcmVhZGluZz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WW9nYSDnkZzkv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S/seS5kOmDqD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F6KeI5a6k5ZKM572R6ZmF572R6Lev6K6+5pa9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Lzlk4Hlupc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klERC9GYXgg5ZKM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PC9zcGFuPjxiciAvPg0KPHNwYW4gc3R5bGU9ImZvbnQtc2l6ZToxNHB4OyI+IO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L3NwYW4+IA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ExNDZfODExNzA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ExNDhfMjk2N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PC9i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E0OV82MzU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2I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xMTQ5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LmpwZyIgYWx0PSIiIC8+IDwvY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NzMzMzkuanBnIiBhbHQ9IiIgLz4gPC9iPiANCjwvcD4NCjxwPg0KCTxiciAvPg0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zdHJvbmc+MeOAgeWfuuacrOi1hOaWmT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nk6bluqblsp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Wh+WQjeensO+8mkFkYWFyYW4gUHJlc3RpZ2UgVmFkb28gSXNsYW5kIF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Jm5ic3A7Jm5ic3A7Jm5ic3A7IOeTpuad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546v56SB5YyX56uv576k56SB6L6557yY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pTmmJ/nuq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umYv+i+vumDjumbhuWbo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1LjIwMDAwMDc2MjkzOTQ1M3B4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IDUw6Ze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UuMjAwMDAwNzYyOTM5NDUzcHg7Ij7ot53nprvpqazntK/vvJ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m73pmYXmnLrlnLrkuZjlv6voiYcxNeWIhumSn+aKtei+v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Kb5bG/6K+E57qn77ya4piF4piF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7uuaIkC/nv7vmlrDvvJoyMDA55bm06YeN5bu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rOTYwLTY2NC0zOTc2Lys5NjAt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saW5lLWhlaWdodDoyNS4yMDAwMDA3NjI5Mzk0NTNweDsi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D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jwvc3Bhbj5pbmZv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umOe9ke+8mi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kYWFyYW4uY29tPGJyIC8+DQo8c3Ryb25nPjLjgIHooYzmlL/ljLrln5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0KPC9zcGFuPjxzdHJvbmc+M+OAgeWcsOeQhuS/o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bG/6Z2i56ev77ya57uV5bKb5LiA5ZyI57qmMjDliIbpkp/vvIzlsI/lnov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noqIDvvJrov6rnu7TluIzor60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saW5lLWhlaWdodDoxLjU7Ij7msJTlgJnmnaHku7bv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eKAlDMw5bqm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uNTsiPiZuYnNwOzxiciAvPg0KPHN0cm9uZz4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DQrov5nph4zmmK/mvZzmsLTlrrbkuI7mta7mvZzllp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DlhazorqTnmoTmvZzmsLTlnKPlnLAs5rWu5r2cQee6p++8jOiAjOS4lOeTpuW6p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S4iuWxi+amguW/teeahOWFiOmpse+8jOawtOS4iuWxi+S6jjIwMDnlubTph43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4f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eTpuW6puWym+S9jeS6juWNl+eOr+ek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ePiueRmueOr+ekgeeahOijmeekgei+uee8mO+8jOeJueauiueah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ciee7neS9s+eahOWkqeeEtuaZr+iHtOS4juS4sOWvjOeahOa1t+a0i+eUn+aA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DTlubTnmoTkuJbnlYzmvZzmsLTml4XmuLjmnYLlv5fooqvor4TpgInkuLoq5L2z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j5ZywLOWPiirkvbPnmoTmsLTkuIrlsYvvvIHov5nmmK/lnLDnkIPkuIrpgqPoo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DpgZflv5jnmoTlpKnloILvvIznsr7nvo7nmoToo4XppbDjgIHnp4Hkurr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m7TpnaLlpKfmtbfvvIzlvZPmtbfpo47lkLnov4fohLjpoorvvIzovbvlv6vnmo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nmoTmoJHmnKjlhbHoiJ7ml7bvvIzpmLPlhYnkuZ/mhIjliqDmuKnmn5T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YvogIzmnaXjgII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LjU7Ij4mbmJzcDsgJm5ic3A7IOeTpuW6puWym+aYr+mY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juaXl+S4i+eahOS6lOaYn+Wym++8jOiuuumdouenr+Wugyrov7fkvaDvvIzkvYb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vpPnu5nku7vkvZXlpKflspvjgIIyMDEw5bm05Yid77yM57uP6L+H5Y2K5bm0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5Om5bqm55qE5rC05LiK5bGL5Lul5YWo5paw5ae/5oCB6YeN5byg5byA5Li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KOF5L+u77yM6b2Q5YWo55qE6K6+5pa977yM5a+55rC05LiK5bGL55qE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aSn6K+x5oOR77yBIOS4lueVjOa9nOawtOaXhea4uOadguW/lyAyMDA05bm0I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vbPmvZzmsLTlnKPlnLDvvIzlhajmlrDoo4Xkv67nmoTmsLTkuIrlsYvmvZzmsL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pvkuIrmnIkz5Lit5oi/5Z6L77yM5LiA56eN6Jyc5pyI5aWX5oi/77yM5Y+q5pyJ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IkuiIueS4iuWym+eahOaIv+mXtO+8jOavlOi+g+mavuiuouOAguWJq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8j+Wll+aIv+WSjOasp+W8j+Wll+aIv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EuNTsiPiZuYnNwOyAmbmJzcDs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Kb55+X56uL5Zyo5Y2X546v56SB5YyX56uv55qE54+K55Ga546v56SB55qE576k56S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m55q6K55qE5Zyw55CG5L2N572u5oul5pyJ57ud5L2z55qE5aSp54S25pmv6I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oCB77yM5Zyo576k56SB5rC05Z+f56eN57G757mB5aSa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aCQmx1ZSBmaW7jgIFKYWNrIGZpc2jjgIFFYWdsZSBSYXlz44CBQmFieSBzaGFya3P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cGV0IGZpc2jjgIFSdWRkZXIgZmlzaOKApi4u562J77yM54q55aaC5LiA5bqn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77yM5Zyo55Om5bqm5bKb5LiK5YG25pyJ54Gw6bmt6am76Laz5bK46L65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5pSA6ZmE5qCR5bmy5LiK77yM6ICM6am756uL5Zyo576k56SB5LiK55qE56CB5aS0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6577yM5bi45piv6Imz5Li95b2p5aaG55qE6J206J226bG844CB5aSp5L2/6bG844CB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6bG84oCmLuetie+8jOaXoOaXtuaXoOWIu+WcsOWcqOabtOaNouiInuWPsOWcuuaZr+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wtOS4ree/qee/qei1t+iInuOAguWcqOmlreW6l+eahOWRiuekuuadv+S4iu+8jO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csOe6qui9veedgOavj+aXpeaZqOmXtCgwNTo1MDA4OjMwKeS4jum7hOaYjygxNjow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wg5pWw55m+5Y+q55O26by75rW36LGaKEJvdHRsZSBEb2xwaGluKeaIlumjnuaXi+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cGlubmVyIERvbHBoaW4p5ri457uP55Om5bqm5bKb6L6557yY55qE55Om5bqm5bKb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raTlnLDmmK/mvZzmsLTlrrbkuI7mta7mvZ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miYDlhazorqTnmoTmvZzmsLTkuZDlm63jgIHmoqblubvlspvlsb/jgILppa3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rabmoKHmj5DkvpvlpJrmoLfljJbnmoTmsLTogrrmvZzmsLTpgInmi6nvvIzlpoJJ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vcnkgY291cnPmvZzmsLTlhaXpl6jkuI7kuJPkuJrnmoRQQURJIOS4jiBOQVZJIEMt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3VycyBmb3Igbm9uLWNhcmQgaG9sZGVyc++8jOaPkOS+m+i2hei/hzQw5Liq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Y+v6ZqP5oCn5pCt5LmY5aSa5bC86Ii55Zyo546v56SB5YaF5Lqr5Y+X6buE5pi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iW5ouc6K6/6YK75bGF5bKb5bG/6aWt5bqX5oiW5Y6f5L2P5rCR5bKb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nOawtOWtpuagoeaPkOS+mzQw5Liq5Lul5LiK55qE5r2c5rC054K544CC5pyJ55qE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++56iL5ZKMUEFESeWSjE5BVUnorqTor4Hor77nqIvjgILlhbbku5bkuIDkup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pu4TmmI/lnoLpkpPvvIzlpJrlsLzoiLnlh7rmtbfvvIzliJflspvmuLj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Jm5ic3A755Om5bqm5bKb5peF5ri45pmv6KeC5piv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ih5byP77yM5LiA5Liq5bKb55Sx5LiA5Liq6YWS5bqX57uP6JCl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KaB5ri4546p55qE5bKb5bG/77yM5bCx5oSP5ZGz552A6YCJ5a6a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44CC6ams5bCU5Luj5aSr55qE6YWS5bqX6YCa5bi46YO95py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rC05LiK5bGL5Lik56eN44CC5rKZ5rup5bGL5bCx5piv5bu6562R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6YCa5bi45pyJ6auY5aSn6IyC5a+G55qE54Ot5bim5qSN54mp5YyF5Zu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4G155qE56m65rCU5Y+I5pyJ5b6I5aW955qE56eB5a+G5oCn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uIbmuKHlspvmmK/pqazlsJTku6PlpKsq5bCP5bqm5YGH5bK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6YeM55qE54+K55Ga56SB6L+c6L+R6Ze75ZCN77yM5rW35rSL55Sf54mp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5b2T5oKo5rWu5r2c5LqO6YCP5piO55qE5rW35rC05Lit77yM5ZCE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4+K55Ga6bG857uV5Zyo5L2g5bem5Y+z77yM5aaC6JOd6bON77yM6a2U6ay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bG85am05YS/77yM5ZaH5Y+t6bG877yM6Ii56LeO6bG8562J44CC5bK45LiK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4m55pyJ55qE5LiA5Lqb55Sf54mp77yM5aaC6Jyl6Jy077yM54Gw6IuN6bm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nk6bluqblspvpppblsIbmsLTkuIrlsYv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JXov5vpqazlsJTku6PlpKvnvqTlspss5Y+v6K+05piv5rC05LiK5bGL5qaC5b+1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44CC5a6D5YOP5piv5LiA6aKX54+N6LS155qE5bCP6JOd5a6dLOWwsei/meagt+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a0i+S4iizorqnkurrkuI3nu4/mhI/nmoTpgZfokL3kuoblroP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FZhZG9v5ZyoMjAwNOW5tOeahOS4lueVjOa9nOaw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guW/l+iiq+ivhOmAieS4uirkvbPnmoTmvZzmsLTlnKPlnLAs5Lul5Y+KKuS9s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OAguS7pOiuuOWkmua9nOawtOWutuWcqOeTpuW6pua1t+WzoeS4rei1nuWPue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q+aciea0nuWkqeOAgui/meWEv+eahOa9nOawtOeOr+Wig+WPiuaVmee7g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9s+eahOiuvuaWveWPiuacjeWKoSznu53lr7norqnmgqjkuI3omZrmraT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Jm5ic3A755Om5bqm5bKb5Yip55S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LOWwhuakjeeJqee+pOS4jueBsOiJsuiLjem5rSzonKXonLTnrYnnrYnorrjlpJ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sJDlnLDlhbHlrZjnnYAs6YKj5piv5LiA56eN5a+56Ieq54S255qE5bCK6YeNL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TpuW6puWym+aAu+aYr+iwpuWNkeeahOaPkOS+m+S4gOS4quS4jeS6ieS4jeaJs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e7meavj+S9jeadpeiuv+eahOaXheWu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A2NTRfMzkzMjc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Kb5rC05LiK5Yir5aKFIFN1bnJpc2Ugd2F0ZXIgdmlsbG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iPuaIv+mXtOaVsOmHj++8mjE4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Uw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5rC05LiK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6L696ZiULOWNsOW6pua0i+eahOiTnea3sea3seeahOW1jOWFpeaCqOeah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4/lpKnml6nmmajphpLmnaXmgqjlsLHog73mhJ/lj5fliLDpmLPlhYnnmoTkurLlk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iKvlooXnmoQq5aSn54m56Imy77yM57u/5p2+55+z5rC05Z+f55qE5aOu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6p5oKo5oSf5Y+X5Yiw5LiN5LiA5qC355qE54Ot5bim5r+A5oOF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wNzQ2XzI2Mj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A3NDdfNjY3Mz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Dc0OF8yODk0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el6JC95rC05bGL5Yir5aKFIFN1bnNldCB2aWxsY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miL/pl7TmlbDph4/vvJoyMumXtOaIv+mXtOWkp+Wwj++8muW5s+exs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5YWl5L2P6KaB5rGC77ya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7ud576O55qE5pel6JC95rC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piv5bu65Zyo5riF5r6I5rW35rC05LiK55qE6auY6ISa5bGL5aWX5oi/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piO5Lqu77yM6KOF6aWw57K+576O77yM5Zub6Z2i546v5rW36KeG6YeO57ud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oi35aSW55Sy5p2/5rC05bmz5oi/77yM5Y+v5Lul5Zyo5LiA5aSp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Ze06YeM77yM6K6p5oKo5Y+v5Lul55u05o6l6Lez5YWl5aSn5rW377yM5oSf5Y+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riF5r6I55qE5rW35rC0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A3NDZfOTU1MD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jxiciAvPg0K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SmFwYW5lc2UgdmlsbGE8L3NwYW4+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e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bpl7TmiL/pl7TlpKflsI/vvJrlubPnsbM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e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i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gueaNruaXpeW8j+S8oOe7n+mjjuag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WlouWNju+8jOS9k+mqjOmprOWwlOS7o+Wkq+eahOmtheWKm+OAgui/meS6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q+Wihe+8jOiuvuacieS4gOS4quWuveaVnueahOmYs+WPsO+8jOW5tuS4lOi/mOac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5pm26I6555qE57u/5p2+55+z5rC05Z+f5qCW5oGv44CC6K6p5L2g5Y+v5Lul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pel5pys5Y206IO95oSf5Y+X5Yiw6ams5bCU5Luj5aSr5rW35Z+f55qE54Ot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A3NDdfODExMzguanBnIiBhbHQ9IiIgLz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PjxiciAvPg0K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nJzmnIjliKvlooUgSG9uZXltb29u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nmiL/pl7TmlbDph4/vvJo06Ze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5bmz57Gz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nlhaXkvY/opoHmsYLvvJo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/onJzmnIjliKvlooXvvIzluobnpZ3kuI7nuqrlv7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ph43opoHml7bliLvjgIIg6Jyc5pyI5aWX5oi/6K6+5pyJ5pyo5Zyw5p2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U6aKc5YWt6Imy55qE54Ot5bim5Li76aKY55qE5bqK5Y2V5ZKM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F6I2J5bGL6aG277yM5Lyg57uf55qE5rW35rup5bGF5L2P55qE5oSf6Ke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L56ew6LWe44CC6YCa6L+H56eB5Lq65qW85qKv5L6/5Y+v5Lul5p2l5Yiw5rW3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rSL55qE5aWH5aaZ5LiW55WM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iA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Li76aSQ5Y6F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iPjxzcGFuIHN0eWxlPSJsaW5lLWhlaWdodDoxLjU7Ij5WYWRvb+aLpeacie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qOaIv+eahOS4u+mkkOWOhSzmtIHlh4DjgIHmmI7kuq4s6K6p5a6+5a6i6IO9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6aSQ5Y6F5o+Q5L6b6L275p2+5ZKM6LCQ55qE5rCU5rCb5LiO5pyN5Yqh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46v5aKDLOi/meWEv+eahOWOqOW4iOWPiumkkOmlrumDqOiBjOWRmC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Zfkuprpo47lkbPnmoTlkpbllrEs5bm25LiU6J6N5ZCI6KW/5pa55Y+K5Lic5pa5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a56eN5L2z6IK0LOavj+aXpeabtOaNouiPnOWNleWFvOacieS4jeWQjOS4u+m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SjEJCUSzliqrlipvlgZrlpb3oibLpppnlkbPkv7HlhajnmoToj5z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Jsb2NrcXVvdGU+DQ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wOTU3XzEzODY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iA8L2I+IA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GI+PC9iPiA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rC05LiK6YWS5be077yIQmln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YXLvvIk8L3NwYW4+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+Q5L6b5ZCE56eN5p6c5rGB5ZKM6bih5bC+6YWS55qE5pyN5YqhLCDigJxUZXJy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KAneaPkOS+m+WkmuenjeaWsOmynOeahOmUoeWFsOiMtuOAguawtOS4iumFkuW3tO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CueiPnOeahOacjeWKoSzkuLvopoHnmoToj5zljZXku6XlvZPlraPnmoTpo5/mn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pspzkuLrkuLvjgILpu4TmmI/ml7bmnaXmna/mnpzmsYHmiJbppJDliY3phZI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qyj6LWP5Yiw5oiQ576k55qE5rW36LGa5b+r5LmQ55qE5rSE5ri46L+H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Li76aSQ5Y6F5Lmf54m55Yir5a6J5o6S6Jyc5pyI55qE5peF5a6i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Ob5YWJ5pma6aSQLOWcqOaYn+epuuaciOWknOeahOingeivgeS4iyzorqnmgqj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nuqYs5rC46L+c5Y6G5LmF5byl5Z2a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A5MjZfOTg5MTc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I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wOTI2XzM2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wvY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A5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NjEuanBnIiBhbHQ9IiIgLz4gPC9i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i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I+PHNwYW4gc3R5bGU9ImNvbG9yOiMzMzdGRTU7Ij48c3Ryb25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/seS5kOmDqO+8iFZhZG9vIERpdmluZyBDbHVi77yJ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zM3RkU1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TpuW6puWym+efl+eri+WcqOWNl+eOr+ekge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PiueRmueOr+ekgeeahOijmeekgei+uee8mOOAgumdouWvueedgOS5hei0n+ebm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ZG9v5rW35bOh77yM6L+Z6YeM5pyJ6K645aSa6JGX5ZCN55qE5r2c5rC054K544C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oul5pyJ57ud5L2z55qE5aSp54S25pmv6Ie05LiO5Liw5a+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77yM5Zyo6KOZ56SB5rC05Z+f56eN57G757mB5aSa55qE6bG8576k5aaCQmx1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gIFKYWNrIGZpc2jjgIFFYWdsZSBSYXlz44CBQmFieSBzaGFya3PjgIFUcnVtcGV0IGZ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dWRkZXIgZmlzaOKApi4u562J77yM54q55aaC5LiA5bqn5rW35rSL5rC05peP6aa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G25pyJ54Gw6bmt6am76Laz5bK46L6577yM5b2p6Imy6Jyl6Jy05pSA6ZmE5qC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6am756uL5Zyo6KOZ56SB5LiK55qE56CB5aS05aCk6Ziy6L6577yM5bi45piv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p5aaG55qE6J206J226bG844CB5aSp5L2/6bG844CB6bmm6bmJ6bG84oCmLuet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WcsOWcqOabtOaNouiInuWPsOWcuuaZr+S8vOWcsOWcqOawtO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3Bhbj48c3BhbiBzdHlsZT0ibGluZS1oZWlnaHQ6MS41OyI+5Zyo6aWt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6S65p2/5LiK77yM5pu06K+m57uG5Zyw57qq6L29552A5q+P5pel5pmo6Ze0KDA1OjUw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5LiO6buE5piPKDE2OjAwMTg6MDApLOaVsOeZvuWPqueTtum8u+a1t+ixmihCb3R0bGUg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binmiJbpo57ml4vmtbfosZooU3Bpbm5lciBEb2xwaGluKea4uOe7j+eTpuW6puWym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puW6pua1t+WzoUEgLkLlvoDov5TnmoTot6/nur/lm77jgILmraTlnLDmmK/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7mta7mvZzllpzlpb3ogIXmiYDlhazorqTnmoTmvZzmsLTkuZDlm63jgIHmoqblub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Lppa3lupfmnInmvZzmsLTlrabmoKHmj5DkvpvlpJrmoLfljJbnmoTmsLTogrrmvZ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oJJbnRyb2R1Y3RvcnkgY291cnPmvZzmsLTlhaXpl6jkuI7kuJPkuJrnmoR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TkFWSSBDLWNhcmQgY291cnMgZm9yIG5vbi1jYXJkIGhvbGRlcnPvvIzmj5Dkvpv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9nOawtOeCueOAguS5n+WPr+maj+aAp+aQreS5mOWkmuWwvOiIueWcqOeOr+ekg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7hOaYj+mSk+mxvOaIluaLnOiuv+mCu+WxheWym+Wxv+mlreW6l+aIluWOn+S9j+a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5kOi2o+OAgjwvc3Bhbj48c3BhbiBzdHlsZT0ibGluZS1oZWlnaHQ6MS41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o+Q5L6bNDDkuKrku6XkuIrnmoTmvZzmsLTngrnjgILmnInku4vnu43nmoT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lkoxQQURJ5ZKMTkFVSeiupOivgeivvueoi+OAguWFtuS7luS4gOS6m+a0u+WKq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egumSk++8jOWkmuWwvOiIueWHuua1t++8jOWIl+Wym+a4u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mxvY2txdW90ZT4N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Qk8Y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TAzNl82MjU4My5qcGciIGFsdD0iIiAvPiA8L2I+IA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48c3BhbiBzdHlsZT0iY29sb3I6IzMzN0ZFNT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gk8L3A+DQ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pmL/ogrLnu7Tovr7lgaXlurfkuK3lv4PvvIhBeXVydmVkYSBIZWFsdGggQ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iANCgk8L3A+DQo8L2Jsb2NrcXVvdGU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CYXJiZXJ5biwgQXl1cnZlZGEgcmVzb3J0cyBpbiBTcmkgTGFua2Es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5qE5Y2w5bqm6I2J6I2v55aX5rOV5L+d5YGl5Lit5b+DLOW3sui2hei/hzI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P6JCl5a6e5YqbLOWkmuasoeeZu+S4iuadguW/l+S4juiuuOWkmuWbvemZh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WIiueJqSzlpIflj5fmjqjltIcs5bm25LqOMjAwNeW5tDEx5pyI5b6X5Yiw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oC755CG6aKB5Y+R55qE5Zu95a6255qE6I2j6KqJ5aWW44CC55Sx5LqO6Ieq54S2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y75a2m55qE5r2u5rWB6LWw57qiLOiuqeiuuOWkmuasp+e+juWPiuaXpeacrOWls+Wj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Lpem5nOOAgjwvc3Bhbj48c3BhbiBzdHlsZT0ibGluZS1oZWlnaHQ6MS41OyI+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VJhbmppdGggWWFwYeaAu+e7j+eQhuW8lei/myzoh7Tlipvmj5Dkvpvml4Xlrq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7np5Hlrabnu5PlkIjnmoTkvKDnu5/lk7LlrabngbXnlpfns7vnu58s6K6p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Zyo5YGH5pyf6YeMLOS/ruWkjeaXpea4kOWPl+aNn+eahOi6q+OAgeW/g+OAge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QVlVUllFREHmmK/lj6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LvlraYs5YW35pyJNTAwMOW5tOeahOWOhuWPsizljIXmi6znlr7nl4Xor4rmsrvjgI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nlJ/mtLvmlrnlvI/nmoTosIPmlbTjgILlroPmlZnlr7zkurrku6zlpoLkvZX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p4TlvovlkozosJDlhbHlrZjvvIzkuI3lj6rph43op4bouqvkvZPnmo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h43op4bmg4Xnu6rlj4rlv4PmmbrnmoTlubPooaHjgILpmL/ogrLnu7Tovr7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kuIDnp43okZfph43kuo7lvLrljJbkurrkvZPnmoTmt7HlsYLnu5PnvJTnu4Tnu4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t7Tns7vnu5/vvIzkv4Pov5vlvqrnjq/ku6PosKLnmoTmjInmkanmiYvms5XvvIzlgJ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zog4zpg6jkuI7ouqvkvZPlhbbku5blkITpg6jkvY3nmoTogozogonnu4Tnu4f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pI7kuKTkvqfnmoTnpZ7nu4/kvKDlr7zngbXmtLvpobrnlYXvvIzmtojpmaTlm6D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lpLHnnKDkuI7ouqvlv4PmnLrog73lpLHosIPvvIzlubbmkK3phY3mpI3nia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nlKjvvIzmj5DljYflhY3nlqvlipvkuI7mtLvlipvvvIzmnInliqnkuo7ouqv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HmjpLmr5LkuI7lh4DljJb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EyMzR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dHJvbmc+PHNwYW4gc3R5bGU9ImNvbG9yOiMzMzdGRTU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Hpl7LlqLHkuZDorr7mlr0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aSc6Ze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IE5pZ2h0IEZpc2hpbmc8L3NwYW4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uWkmuWwvOiIueaL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lFRyb2xsaW5nIEZpc2hpbmc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Il+Wym+a4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SG9wcGluZ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Lyg57uf5aSa5bC86Ii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VHJhZGl0aW9uYWwgRGhvbmkgU2FpbGluZ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oCB55qE5a+86KeIIEZpZWxkIEd1aWRl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lkozmqYTmpoTnkIMgVm9sbGV5YmFsbCBhbmQgRm9vdGJhbG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pOWGhea4uOS5kOavlOi1m+WSjOmYheivuz8gSW5kb29yIGdhbWVzIGFu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aW5n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5Zb2dhIOeRnOS8v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2c5rC05L+x5LmQ6YOo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qTlkoznvZHpmYXnvZHot6/orr7mlr0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z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SUREL0ZheCDlkozpgq7mlL/ls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5rSX6KGj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TE0Nl84MTE3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TE0OF8yOTY3NS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48YnIgLz4NC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xMTQ5XzYzNT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Y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jxiciAvPg0K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ExNDlfNjY0N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PC9i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E1MF83MzMz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2I+IA0KPC9wPg0KPHA+DQoJPGJyIC8+DQo8L3A+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NCgk8bGk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aW5kZW50OjhweDsiPg0KCQnphZLlupfmmJ/nuqfvvJo8c3BhbiBjbGFzcz0i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IHN0eWxlPSJjb2xvcjojRkY5OT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1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lspvlsb/kvY3nva7vvJrpqazntK/ljZ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dHJvbmc+6YWS5bqX5oi/5Lu35LiA6KeI6KGo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d2lkdGg9Ijk3JS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Y29sb3I6IzQ0NDQ0N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IGNsYXNzPSJ0cjEiPg0KCQkJPHRkPg0KCQkJCemFkuW6l+aIv+We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vJjmg6Dku7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DQoJCQk8L3RkPg0KCQkJPHRkPg0KCQkJCSZuYnNw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pnmu6nliKvlooUg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E1O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mZrmspnmu6nliKvlooUgQmVhY2ggdmlsbG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SBXYXRlciB2aWxsY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xMjk2Ng0KCQkJPC90ZD4NCgkJCTx0ZD4NCgkJCQnlv6voiY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8L3RyPg0KCQk8dHI+DQoJCQk8dGQ+DQo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SB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xMjMzNg0KCQkJPC90ZD4NCgkJCTx0ZD4NCgkJCQnlv6voiY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TwvdGJvZHk+DQo8L3RhYmxl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saW5lLWhlaWdodDoxLjU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HjgIHku6XkuIrmiqXku7flkKvvvJrphZLlupfppJDpo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luIHnu5PnrpfvvJvlt7LljIXlkKvpqazntK/oh7PphZLlupflvoDov5T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CXphZLlupfmnI3liqHotLnvvIw4JeaUv+W6nOeojuS7peWPiuavj+aZmuavj+S6uj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uornqI7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P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63C3488F1EE02CF50E5B2F85DF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