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0:5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CB619525C6C048144A0496F308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CB619525C6C048144A0496F308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Su+efs+azsOi+vuiKmeWjq+WymyBEaWFtb25kcyBUaHVkdWZ1c2hp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dGVy44CQ5LiA5Lu35YWo5YyF5bKb44CRX1/ml4XmuLjnur/ot6/lh7rlooPml4XmuL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uIDku7flhajljIX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0NDYNCg0KPGJyPg0KDQoJPD7pqazlsJTku6PlpKstLemSu+efs+az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eWjq+WymyBEaWFtb25kcyBUaHVkdWZ1c2hpIEJlYWNoJldhdGVy44CQ5LiA5Lu3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IDku7flhajljIXls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S4re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Su+efs+azsOi+vuiKmeWjq+Wy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SW5paH5ZCN56ew77yaRGlhbW9uZHMgVGh1ZHVmdXNoaSBCZWFjaCZhbXA7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Fz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iK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rvnn7PlspvjgIHpkrvnn7NU5bK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nLDnkIbkvY3nva7vvJrkvY3kuo7kuprph4zljZfnjq/np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aYn+e6p++8muWFreaYn+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6ZuG5Zui77yaUGxh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6YWS5bqX6ZuG5Zui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gJm5ic3A7NzEgJm5ic3A7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t53nprvpqazntK/vvJrku47pqazntK/mnLrlnLrlh7rlj5H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jlnZAzNeWIhumSn+eahOawtOS4iumjnuacuuWNs+WPr+WIsOi+v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Kb5bG/6K+E57qn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U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C/nv7vmlrDvvJoyMDEw57+75paw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pgq7mlL/ljLrnoIHvvJo5OTkwOT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UteivnS/kvKDnnJ/vvJorOTYwLTY2OC0wNTA4Lys5NjAtNjY4LTA1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kUtbWFpbO+8mmluZm8u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dXNoaUBwbGFuaG90ZWwuY29t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jnvZHvvJpodHRwOi8vdGh1ZHVmdXNoaWJlYWNoLmRpYW1vbmRzLXJlc29ydH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aTxiciAvPg0KPC9zcGFuPjxzdHJvbmc+MuOAgeihjOaUv+WMuuWfn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omA5bGe5Zyw5Yy677ya6ams5bCU5Luj5aSr5YWx5ZKM5Zu9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S/5bqc6am75Zyw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GJyIC8+DQo8L3NwYW4+PHN0cm9uZz4z44CB5Zyw55CG5L+h5oGv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ym+Wxv+Wkp+Wwjzog5bCP5Z6L5bKb5b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GJyIC8+DQo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mlrnoqIDvvJrov6rnu7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YnIgLz4N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sJTlgJnmnaHku7bvvJrluLj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MOW6pjxiciAvPg0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dHJvbmc+NOOAgemFkuW6l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eX5LiL5LqO6ams5bCU5Luj5aSr5pyJ5Lik5Liq6YWS5bqX77yM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Z2HvvIjpmL/ojo7moLzvvInlkoxUaHVkdWZ1c2hp77yI5rOw6L6+5a+M5aOr77y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Z2H5Li65rC05LiK6aOe5py65LiK5bKb77yM5LiA5Lu35YWo5YyF77yM6KOF5L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l55m96Imy5Li65Li744CC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sJTku6PlpKvpkrvnn7Pms7Dovr7oipnlo6vlspvvvIhEaWFtb25kIFRodW5kdWZ1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6Zi/6YeM546v56SB56ys5LqM5Liq55SxUGxhbmhvdGVsIOe7j+iQpeeahOW6pu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IwMDcg5bm06L+b6KGM5LqG5aSn5pW05L+u77yM5Zug5q2k5q+U5ZGo5Zu055qE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ZK755+z6Zi/5rKZ5qC85bKb77yIRGlhbW9uZHMgQXRodXJ1Z2HvvInmm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ibLlvanvvIzkuZ/mm7TkvY7osIPjgILov5nluqflspvlsb/ljYHliIb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ooqvljprljprnmoTnu7/oibLmpI3nianopobnm5bvvIzogIzkuJTmnInkuIDlpI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plJnnmoTmiL/npIHjgILpqazlsJTku6PlpKvpkrvnn7NUaHVkdWZ1c2hp5bK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uKrmspnmu6nliKvlooUoQmVhY2ggQnVuZ2Fsb3dzKe+8jDI15Liq5rC05LiK5Yir5aKF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cynjgII8YnIgLz4N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mbmJzcDsgJm5ic3A7I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aYryrmlrDlr7nkuK3lm73muLjlrqLlvIDmlL7nmoTluqblgYfmnZHvvIzlspvlsb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nZ7luLjpvZDlhajvvIzlhaXkvY/lkI7lkIPllp3njqnkuZDlnYflhY3otLnvvIz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lkozoh6rnhLbnjq/looPkv53lrZjpnZ7luLjlpb3vvIzmspnmu6nmtIH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uIXmvojvvIzpnZ7luLjpgILlkIjonJzmnIjlkozmta7mvZzjgILmsLTkuIrlsYv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sarljY7np4Hlr4bvvIzpnaLlr7nml6DmlYzmtbfmma/vvIzorqnkurrmsLjnlJ/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IOiEseS4i+S9oOeah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mprOWwlOS7o+Wkq+eahOengeS6uuWym+Wxv1RodWR1ZnVzaGnmsLTlsYv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lsL3mg4XmlL7mnb7jgILpnZnlnZDlnKjnmb3oibLmspnmu6nml4HvvIz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Xms7vmuZbok53nu7/oibLnmoTmtbfmsLTvvIxUaHVkdWZ1c2hp5rC05bGL6ZK755+z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7uZ5oKo6LGq5Y2O55qE5L2P5a6/5ZKM6Iez6auY5ZOB6LSo55qE5pyN5Yqh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QXJpQXRvbGzopb/ljZfpg6jvvIzku47pqazntK/mnLrlnLrlh7rlj5Hlj6rpnIDkuZjl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eahOawtOS4iumjnuacuuWNs+WPr+WIsOi+vu+8jOmFkuW6l+S9jee9ruWNge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eWSjOWuiemAuO+8jOaPkOS+m+e7meWuouS6uirkvbPnmoTnp4Hkurrnqbrpl7Tlkoz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jgILlspvkuIrnmoToh6rnhLbpo47osozpg73ooqvkv53nlZnlkozliqDl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pnmu6nlubPmiL/mnInljZXni6znmoTpmLPlj7Dlkoznp4Hkurrmspnmu6nvvIz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mspnmtbfmu6jjgILlnKhUaHVkdWZ1c2hp5rC05bGL6ZK755+z5bqm5YGH5p2R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+Z6YeM5Li06L+R5p2R5bqE55qE6L+35Lq66a2F5Yqb77yM5L2T6aqM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5qE5aSa5YWD5YyW44CC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sOi+vuiKmeWjq+Wym+S9jeS6jlNvdXRoIEFyaSBBdG9sbCAsIOWxnuS6jlBsYW5ob3Rl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ivpembhuWbouWcqOmprOS7o+eahOWPpuS4gOS4qumFkuW6l+aYr0F0aHVydWd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Lq6566h55CG77yM5omA5Lul5bKb5LiK55qE5oSP5aSn5Yip5a6i5Lq6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MjMyNTE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TEzMjFfMjI2MjMuanBnIiBhbHQ9Ii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xMTM0NF80NzQ4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KZ5rup5buK5oi/IEJlYWNoIEJ1bmdhbG9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NDbpl7Q8L2I+PGI+5oi/6Ze05aSn5bCP77ya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5YWl5L2P6KaB5rGC77yaPC9zdHJvbmc+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xcHg7Ij7miL/pl7TlhoXorr7mlr3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pKfluorjgIHni6znq4vmjqfliLbnmoTnqbrosIPjgIHlkIrmiYfjgIHnm7Tmi6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TnlLXor53jgIHov7fkvaDlkKfmn5zjgIHlkpbllaEv6Iy26K6+5aSH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6L2s5o2i5Zmo44CB5a6k5YaF5pWw56CB5L+d6Zmp5p+c44CB5Z2Q5rW055uG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44CB5q+P5aSp5pu05o2i5rKZ5rup5rW05be+44CB55S15rWBMjIw5LyPNTDlvqr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rntKfmjKjnvo7kuL3mtbfmu6nvvIzphY3mnInmg6zmhI/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LLlj7DlkozpmLPlhYnourrmpIXku6Xlj4rpnLLlpKnnmoTmt4vmtbTjgILmiL/pl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lpKflj4zkurrluorvvIzov7fkvaDphZLlkKfvvIznlLXop4bmnLrlj4pJUG9k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6IiS6YCC55qE5a625YW35ZKM57q657uH5ZOB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xMTAxOV83ODcwNy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iA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EwMzlfNDIzMDU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xMTEwM18xMDE3Ny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05LiK5Yir5aKFIFdhdGVyIFZpbGxh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PuaIv+mXtOaVsOmHj++8mjI16Ze0PC9iPjxiPuaIv+mXtOWkp+Wwj++8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zcGFuIHN0eWxlPSJ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6K6+5pa95YyF5ous77ya5bim5qqQ56+355qE54m55aSn5Y+35bqK44CB5rKZ5Y+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o6n5Yi255qE56m66LCD44CB5ZCK5omH44CB55u05pKt5Zu96ZmF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L+35L2g5ZCn44CB5ZKW5ZWhL+iMtuiuvuWkh+OAgeihjOadjuaetuOAgeiLueae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55S16ISR5YaF5pyJ5aSn6YeP6Z+z5LmQ55S15b2x44CB5a6k5YaF5pWw5a2X5L+d6Zmp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pyJ5Lik5Liq5Yay5reL5aS055qE5a695pWe566A5piT5reL5rW05oi/77yM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5Y+v6YCa5ZCR5a6k5aSW5Y+w6Zi244CB5Y+M5rSX5ryx55uG44CB57KJ6bub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KN44CB5Liq5Lq65qKz5aaG55So5ZOB44CB5Z2Q5rW055uG44CB55S15ZC56aOO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o2i5rKZ5rup5rW05be+44CB55S15rWBMjIw5LyPNTDlvqrnjq/jgIHpl7T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Hpl7Tml6XokL3mma/op4LliKvlooXjgII8L3NwYW4+PGJyIC8+DQrlnKjliKvl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qbrpl7Tlk4HlkbPnmoTlhYXliIblrprliLblrrblhbfljIXmi6zmnKjol6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mhI/lpKfliKnnga/ppbDlkozmiYvlt6XplbbltYzmnKjotKjmi7zoirHlnLDmn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lJ/mtLvlhYXmu6Hlubvmg7PjgILmiL/pl7TlhoXorr7mlr3pvZDlhajosar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hY3mnInlj4zkurrosarljY7mtbTmsaDvvIznu53lr7nnp7DnmoTkuIrmmK/onJ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jgII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ExMjZfNjYwOTk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C9zcGFuPiA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xMTExNDhfMTQ4NDA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xMTI1MV81MzQ0MC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ExMzAz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mkkOmlruiuvuaWv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TklORyZuYnNwO0ZBQ0lMSVR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dGRTU7Ij48c3Ryb25nPuS4u+imgemkkOWOhSBNYWluIFJ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nQ8L3N0cm9uZz4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PkOS+m+e+juW8j+iHquWKqeaXqemkkOOAgeWNiOmkkOWSjOaZmumkkO+8jOmAi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OAgeS4nOWNl+S6muS7peWPiumprOWwlOS7o+Wkq+e+jumjn++8jOavj+aZm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4u+mimOiPnOW8j+WSjOaWsOmynOS4sueDpOOAguWkp+m+meiZvuWSjOWvueiZ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PkOS+m+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KM54m55Yir6aSQ6aOf6KaB5rGC5Y+v5o+Q5YmN6K+05piO44CC6aSQ5Y6F5o+Q5L6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rC044CB5oub54mM6YWS44CB5Zyw5ZWk6YWS44CB6Iy2JmFtcDvlkpblla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XqemkkO+8muS4iuWNiDA4Oj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A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Ni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AxOjAw6IezMDI6MzA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uaZmuS4ijA4OjAw6IezOTozMD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MTUwM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Mi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TE3MzlfMzU1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5rC05bGL6aSQ5Y6FIFdhdGVyIFZpbGxhcyBSZXN0YXV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dHJvbmc+6aSQ5Y6F5o+Q5L6b5Zu96ZmF5YyW576O6aO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oSP5byP5rW36bKc5ZKM6bG857G744CCPGJyIC8+DQrntKDpo5/lkoznibnliK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poHmsYLlj6/kuovlhYjor7TmmI7jgILppJDljoXmj5Dkvpvova/ppa7jgIHmsLTjgIH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hZLjgIHlnLDllaTphZLjgIHojLYmYW1wO+WSluWVoTxiciAvPg0K5pep6aSQ77ya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oh7MxMDozMDxiciAvPg0K5Y2I6aSQ77ya5LiL5Y2IMDE6MDDoh7MwMjoz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pma5LiKMDg6MDDoh7M5OjMwPGJyIC8+DQrppJDljoXkvpvlhaXkvY/msLT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pmo/ml7bkvb/nlKjvvIzmspnmu6nlu4rmiL/lrqLkurrpnIDopoHmj5DliY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TExODE1Xzk1NDQx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oqr6JCo6aSQ5Y6FIFBpenplcmlhIFJ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nQ8L3NwYW4+PC9zdHJvbmc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nljYjppJDmmZrppJDml7bpl7Tmj5DkvpvmlrDpspz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iqvokKjjgII8YnIgLz4NCuWNiOmkkO+8muS4i+WNiDAxOjAw6IezMDI6MzA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aZmuS4ijA4OjAw6IezOTozM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TE4NTdfODUxN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PHNwYW4gc3R5bGU9ImNvbG9yOiMzMzdGRTU7Ij7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cgQmFyIHByaW5jaXBhbDwvc3Bhbj48L3N0cm9uZz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emFkuWQp+aPkOS+m+WTg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m4oeWwvumFku+8jOeDiOmFku+8jOWVpOmFku+8jOiRoeiQhOmFku+8jOmyn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9r+mlruaWmemAieaLqeOAgummmeann+WSjOmrmOaho+mFkuexu+mcgOWPpuihj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PHNwYW4gc3R5bGU9ImxpbmUtaGVpZ2h0OjEuNTsiPuW8gOaUvuaXtumX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A4OjAw6Iez5pma5LiKMTI6MDA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TIwMTFfNjUy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zdHJvbmc+PHNwYW4gc3R5bGU9ImNvbG9yOiMzMzdGRT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YvphZLlkKco5L2N5LqO56CB5aS06L65KSBCYXIgV2F0ZXIgVmlsbGFz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YWS5ZCn5o+Q5L6b5ZOB56eN5Liw5a+M55qE6bih5bC+6YWS77yM54OI6YWS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JGh6JCE6YWS77yM6bKc5p6c5rGB5ZKM6L2v6aWu5paZ6YCJ5oup44CC6aaZ5qe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6YWS57G76ZyA5Y+m6KGM5pS26LS5PGJyIC8+DQrlvIDmlL7ml7bpl7TvvJrmmZrk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iHszEyOjAw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ExMTcwNl8zNDgzNy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uaymea7qeWQp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eS9jeS6jua1t+a7qeS4iu+8jOa1t+a7qemFkuWQp+aYr+S4gOS4quWuj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cqOWTqumHjOS6q+WPl+S4gOaZmueahOaXqemkkOWSjOS4i+WNiOeahOeCu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q+WPl+WQhOenjeiMtu+8jOWSluWVoe+8jOaxveawtO+8jOaWsOmynOaenOaxg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+8jOWVpOmFku+8jOiRoeiQhOmFkuWSjOeZvemFkuOAgjxiciAvPg0K5byA5pS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GJyIC8+DQrkuIrljYgwODowMOiHszEwLjMwPGJyIC8+DQrkuIvljYgxLjAw6Iez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5LiL5Y2INy4wMOiHs+WNiOWkn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TIwMzlfNTU3M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EyMTA5XzUxNzgz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MeOAgeWfuuacrOi1hOaWmTwvc3Ryb25n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kuK3mloflkI3np7DvvJrpkrvnn7Pms7Dovr7oipnlo6v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kluaWh+WQjeensO+8mkRp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IFRodWR1ZnVzaGkgQmVhY2gmYW1wO1dhdGVyIFZpbGxhc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Yir5ZCN77ya6ZK755+z5bKb44CB6ZK755+zVO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eM5Y2X546v56SB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lha3mmJ/nuqc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mFkuW6l+mbhuWbou+8mlBsYW5ob3RlbOmFkuW6l+mbhuWbo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oi/6Ze05pWw6YeP77yaICZuYnNwOzc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D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Led56a7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6ams57Sv5py65Zy65Ye65Y+R5Y+q6ZyA5LmY5Z2QMzXliIbpkp/nmoT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bPlj6/liLDovr4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ivhOe6p++8muKYheKYheKYheKYheKYheKYh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Wu5r2c562J57qn77ya4piF4piF4piF4pi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u7rmiJAv57+75paw77yaMjAxMOe/u+aW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Ku5pS/5Yy656CB77yaOTk5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02NjgtMDUwOC8rOTYwLTY2OC0wNTc0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5FLW1haWzvvJppbmZvLnRodWR1ZnVzaGlAcGxhbmhvdGVsLmNvb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a6Y572R77yaaHR0cDovL3RodWR1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ZWFjaC5kaWFtb25kcy1yZXNvcnRzLmNvbS9jaGk8YnIgLz4NCjwvc3Bhbj48c3Ryb25n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lL/ljLrln588YnIgLz4NCjwvc3Ryb25n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xiPjxiciAvPg0KPC9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Uv+W6nOmpu+WcsO+8mumprOe0rzxiciAvPg0KPC9zcGFuPjxzdHJvbmc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huS/oeaBrzxiciAvPg0KPC9zdHJvbmc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sI86IOWwj+Wei+Wym+Wxvzwvc3Bhbj48c3Ryb25n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a56KiA77ya6L+q57u05biM6K+t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a5bi45bm05bmz5Z2H5rCU5ripMzDluqY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TjgIHphZLlupfnibnoibI8L3N0cm9uZz48YnIgLz4NCuaXl+S4i+S6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acieS4pOS4qumFkuW6l++8jEF0aHVydWdh77yI6Zi/6I6O5qC877yJ5ZKMVGh1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e+8iOazsOi+vuWvjOWjq++8ie+8jOS4pOS4quWym+Wdh+S4uuawtOS4iumjnuacu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7t+WFqOWMhe+8jOijheS/rumjjuagvOS7peeZveiJsuS4uuS4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6ams5bCU5Luj5aSr6ZK755+z5rOw6L6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Kb77yIRGlhbW9uZCBUaHVuZHVmdXNoae+8ieaYr+mYv+mHjOeOr+ekgeesrOS6j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YW5ob3RlbCDnu4/okKXnmoTluqbmnZHvvIzlnKgyMDA3IOW5tOi/m+ihjOS6huWkp+aV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avlOWRqOWbtOeahOWnkOWmueW6puWBh+adkemSu+efs+mYv+aymeagv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YW1vbmRzIEF0aHVydWdh77yJ5pu05pyJ55Sw5Zut6Imy5b2p77yM5Lmf5pu05L2O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Kb5bG/5Y2B5YiG576O5Li977yM5rW35rup6KKr5Y6a5Y6a55qE57u/6Imy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77yM6ICM5LiU5pyJ5LiA5aSE5Y2B5YiG5LiN6ZSZ55qE5oi/56SB44CC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ZK755+zVGh1ZHVmdXNoaeWym+aPkOS+mzQ35Liq5rKZ5rup5Yir5aKFKEJlYWNoIEJ1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cynvvIwyNeS4quawtOS4iuWIq+WihShXYXRlciBWaWxsYXMp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pkrvnn7PlspvmmK8q5paw5a+55Lit5Zu95ri45a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bqm5YGH5p2R77yM5bKb5bG/6K6+5pa96Z2e5bi46b2Q5YWo77yM5YWl5L2P5ZC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6p5LmQ5Z2H5YWN6LS577yM5rW35bKb55qE54+K55Ga5ZKM6Ieq54S2546v5aKD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W977yM5rKZ5rup5rSB55m977yM5rW35rC05riF5r6I77yM6Z2e5bi46YCC5ZCI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KM5rWu5r2c44CC5rC05LiK5bGL6Z2e5bi46LGq5Y2O56eB5a+G77yM6Z2i5a+5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77yM6K6p5Lq65rC455Sf6Zq+5b+Y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ohLHkuIvkvaDnmoTpnovlrZDvvIzlnKjpqazlsJTku6PlpKvnmoT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9UaHVkdWZ1c2hp5rC05bGL6ZK755+z5bqm5YGH5p2R5bC95oOF5pS+5p2+44CC6Z2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96Imy5rKZ5rup5peB77yM6Z2i5a+5552A5rWF5rO75rmW6JOd57u/6Imy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Gh1ZHVmdXNoaeawtOWxi+mSu+efs+W6puWBh+adkee7meaCqOixquWNjueahOS9j+Wu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mrmOWTgei0qOeahOacjeWKoeOAguS9jeS6jkFyaUF0b2xs6KW/5Y2X6YOo77yM5Lu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y65Zy65Ye65Y+R5Y+q6ZyA5LmY5Z2QMzXliIbpkp/nmoTmsLTkuIrpo57mnLr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vvIzphZLlupfkvY3nva7ljYHliIbpmpDolL3lkozlronpgLjvvIzmj5Dkvpv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5L2z55qE56eB5Lq656m66Ze05ZKM5Y6f55Sf5oCB546v5aKD44CC5bKb5LiK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6YO96KKr5L+d55WZ5ZKM5Yqg5Zu644CC5rKZ5rup5bmz5oi/5pyJ5Y2V54us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56eB5Lq65rKZ5rup77yM5YmN6Z2i54+K55Ga5rKZ5rW35ruo44CC5ZyoVGh1ZHVm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tOWxi+mSu+efs+W6puWBh+adkeWFpeS9j++8jOaEn+WPl+i/memHjOS4tOi/keadke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mtheWKm++8jOS9k+mqjOmprOWwlOS7o+Wkq+eahOWkmuWFg+WMl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C9zcGFuPiA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mbmJzcDvms7Dovr7oipnlo6vlspvkvY3kuo5Tb3V0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QXRvbGwgLCDlsZ7kuo5QbGFuaG90ZWzpm4blm6LvvIzor6Xpm4blm6LlnKjpqaz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phZLlupfmmK9BdGh1cnVnYeOAguaEj+Wkp+WIqeS6uueuoeeQhu+8jOaJgOS7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aEj+Wkp+WIqeWuouS6uueJueWIq+Wkmu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xLzIwMTQwMTExMTEwNjAxXzIzMjUx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ExMzIxXzIyNjI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zNDRfNDc0ODMuanBnIiBhbHQ9IiIgLz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aIv+Wei+WIhuexuyZuYnNwO1JPT00mbmJzcDtDQVRFR09S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7iuaIvyBCZWFjaCBCdW5nYWxvdz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PuaIv+mXtOaVsOmHj++8mjQ2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uW5s+exszwvY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A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oi/6Ze05YaF6K6+5pa95YyF5ous77ya54m55aSn5bqK44CB54us56uL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44CB5ZCK5omH44CB55u05ouo5Zu96ZmF6ZW/6YCU55S16K+d44CB6L+35L2g5ZCn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L+iMtuiuvuWkh+OAgeihjOadjuaetuOAgei9rOaNouWZqOOAgeWupOWGhe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afnOOAgeWdkOa1tOebhuOAgeeUteWQuemjjuOAgeavj+WkqeabtOaNouaymea7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OAgeeUtea1gTIyMOS8jzUw5b6q546v44CCPC9zcGFuPjxiciAvPg0K57Sn5o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6YWN5pyJ5oOs5oSP55qE56eB5Lq66Zyy5Y+w5ZKM6Ziz5YWJ6Lq65qS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5qE5reL5rW044CC5oi/6Ze05YaF5pyJ6LaF5aSn5Y+M5Lq65bqK77yM6L+35L2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S16KeG5py65Y+KSVBvZOmfs+WTjeiuvuWkh++8jOiIkumAgueahOWutuWFt+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WTgeOAgjwvc3Bhb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TEwMTlfNzg3MD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wvc3Bhbj4g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M5XzQyMzA1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TExMDNfMTAx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wtOS4iuWIq+Wi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T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j7miL/pl7TmlbDph4/vvJoy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rlubPnsbM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siPuaIv+WGheiuvuaWveWMheaLrO+8muW4puaq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JueWkp+WPt+W6iuOAgeaymeWPkeW6iuOAgeeLrOeri+aOp+WItueahOepuuiwg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OAgeebtOaSreWbvemZhemVv+mAlOeUteivneOAgei/t+S9oOWQp+OAgeWSluWVoS/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ooYzmnY7mnrbjgIHoi7nmnpxpLU1hY+eUteiEkeWGheacieWkp+mHj+mfs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geWupOWGheaVsOWtl+S/nemZqeafnOOAgemFjeacieS4pOS4quWGsua3i+Wk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ugOaYk+a3i+a1tOaIv++8jOengeWvhumAmumBk+WPr+mAmuWQkeWupOWkluWPsO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a0l+a8seebhuOAgeeyiem7m+mVnOOAgea1tOiijeOAgeS4quS6uuais+Wmh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a1tOebhuOAgeeUteWQuemjjuOAgeavj+WkqeabtOaNouaymea7qea1tOW3vuOAgeeU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MOS8jzUw5b6q546v44CB6Ze05rmW5pmv5Yir5aKF44CB6Ze05pel6JC95pmv6KeC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5Zyo5Yir5aKF55qE55Sf5rS756m66Ze05ZOB5ZGz55qE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a625YW35YyF5ous5pyo6Jek5a625YW377yM5oSP5aSn5Yip54Gv6aWw5ZKM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pyo6LSo5ou86Iqx5Zyw5p2/77yM6K6p5L2g55qE55Sf5rS75YWF5ruh5bm7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6K6+5pa96b2Q5YWo6LGq5Y2O77yM6L+Y6YWN5pyJ5Y+M5Lq66LGq5Y2O5rW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6ew55qE5LiK5piv6Jyc5pyI6aaW6YCJ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I2XzY2MDk5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ExMTQ4XzE0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TEyNTFfNTM0N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xMTMwM184MjI3Mi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LvopoHppJDljoUgTWFpbiBSZXN0YXVyYW50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ppJDljoXmj5Dkvpvnvo7lvI/oh6rliqn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jppJDlkozmmZrppJDvvIzpgInnlKjmhI/lvI/jgIHkuJzljZfkuprku6Xlj4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nvo7po5/vvIzmr4/mmZrpg73mnInkuI3lkIznmoTkuLvpopjoj5zlvI/lkozmlrD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g6TjgILlpKfpvpnomb7lkozlr7nomb7mlLbotLnmj5Dkvp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e0oOmjn+WSjOeJueWIq+mkkOmjn+imgeaxgu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vtOaYjuOAgumkkOWOheaPkOS+m+i9r+mlruOAgeawtOOAgeaLm+eJjOmFkuOAge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OAgeiMtiZhbXA75ZKW5ZWh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vvJrkuIrljYgwODowMOiHszEwOjM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jYjppJDvvJrkuIvljYgwMTowMOiHszAyOjM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mZrppJDvvJrmmZrkuIowODowMOiHszk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TE1MDBfOTM1NTI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wvc3Bhbj4g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ExNzM5XzM1NTkw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48c3BhbiBzdHlsZT0iY29sb3I6IzMzN0ZFNTsiPuawtOWx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SBXYXRlciBWaWxsYXMgUmVzdGF1cmFudDwvc3Bhbj48YnIgLz4NCjwvc3Ryb25nP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WbvemZheWMlue+jumjn++8jOaWsOmynOeahOaEj+W8j+a1t+mynOWSjOmxv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7Sg6aOf5ZKM54m55Yir6aSQ6aOf6KaB5rGC5Y+v5LqL5YWI6K+05piO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+Q5L6b6L2v6aWu44CB5rC044CB5oub54mM6YWS44CB5Zyw5ZWk6YWS44CB6Iy2JmFt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E8YnIgLz4NCuaXqemkkO+8muS4iuWNiDA4OjAw6IezMTA6MzA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NiDAxOjAw6IezMDI6MzA8YnIgLz4NCuaZmumkkO+8muaZmuS4ijA4OjAw6IezOToz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SQ5Y6F5L6b5YWl5L2P5rC05bGL55qE5a6i5Lq66ZqP5pe25L2/55So77y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oi/5a6i5Lq66ZyA6KaB5o+Q5YmN6aKE57qm44CC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xMTgxNV85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q+iQqOmkkOWOhSBQaXp6ZXJpYSBSZXN0YXVyYW50PC9zcGFuP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pe26Ze05o+Q5L6b5paw6bKc54OY54SZ5oqr6JCo44CCPGJyIC8+DQrljYj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wMTowMOiHszAyOjMwPGJyIC8+DQrmmZrppJDvvJrmmZrkuIowODowMOiHszk6Mz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ExODU3Xzg1MTU2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5Li76KaB6YWS5ZCnIEJhciBwcmluY2lwYW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nphZLlkKfmj5Dkvpvlk4Hnp43kuLDlr4znmoTpuKHlsL7phZLvvIzng4j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vvIzokaHokITphZLvvIzpspzmnpzmsYHlkozova/ppa7mlpnpgInmi6njgILpppnm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moaPphZLnsbvpnIDlj6booYzmlLbotLk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vIDmlL7ml7bpl7TvvJrkuIrljYgwODowMOiHs+aZmuS4ijEy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EyMDExXzY1MjMy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D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5rC05bGL6YWS5ZCnKOS9jeS6jueggeWktOi+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IFdhdGVyIFZpbGxhczwvc3Bhbj48L3N0cm9uZz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emFkuWQp+aPkOS+m+WTgeenj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4oeWwvumFku+8jOeDiOmFku+8jOWVpOmFku+8jOiRoeiQhOmFku+8jOmynOaenOax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mlruaWmemAieaLqeOAgummmeann+WSjOmrmOaho+mFkuexu+mcgOWPpuihjOaUtu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yA5pS+5pe26Ze077ya5pma5LiKMDY6MDDoh7MxMjowM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MzQ4Mzc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spnmu6nlkKc8L3NwYW4+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nkvY3kuo7mtbfmu6nkuIr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hZLlkKfmmK/kuIDkuKrlroznvo7nmoTlnLDmlrnlnKjlk6rph4zkuqvlj5fkuID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ozkuIvljYjnmoTngrnlv4PvvIzku6Xlj4rkuqvlj5flkITnp43ojLbvvIz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msLTvvIzmlrDpspzmnpzmsYHvvIzpuKHlsL7phZLvvIzllaTphZLvvIz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3phZLjgII8YnIgLz4NCuW8gOaUvuaXtumXtO+8mjxiciAvPg0K5LiK5Y2IMDg6MDD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MDxiciAvPg0K5LiL5Y2IMS4wMOiHszI6MzA8YnIgLz4NCuS4i+WNiDcuMDDoh7PljYjl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EyMDM5XzU1NzIx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MjEwOV81MTc4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1b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Yn+e6p++8mjxzcGFuIGNsYXNzPSJzcGFuMiIgc3R5bGU9ImNvbG9yOiNGR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dGVtcGxldHMvZmFubmkvaW1hZ2Vz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cG5nIiAvPjwvc3Bhbj4g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kuqTpgJrlt6XlhbfvvJrmsLTkuIrpo57mnLo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Zm9udC1zaXplOjE0cHg7dGV4dC1pbmRlbnQ6OHB4OyI+DQoJCeWym+Wx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S6mumHjOWNl+eOr+ekgQ0KCTwvbGk+DQoJPGxp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luZGVudDo4cHg7Ij4NCgkJ5rWu5r2c562J57qn77yaQue6pw0KCTwvbGk+DQo8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4x44CB6KGM56iL5Lit55qE5b6A6L+U5py656W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D5aSW55qE5py65Zy656iO77ybPC9zcGFuPiA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LjgIHpqazlsJTku6PlpKvlspvlsb805pma5Y+M5Lq66Ze0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+OAg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uW+gOi/lOaOpemAge+8mzwvc3Bhbj48YnIgLz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044CB5bKb5bG/6YWS5bqX5YaF5pep6aSQ77yM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6LS544CC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ZGl2IGNsYXNzPSJtYWxkaXZlc19sMV94Zmg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JhY2tncm91bmQtY29sb3I6I0Y2RkJGR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Q0NDQ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DQoJPHN0cm9uZz7phZLlupfmiL/ku7fkuIDop4jooa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2Rpdj4NCjx0YWJsZSB3aWR0aD0iOTcl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jb2xvcjojNDQ0NDQ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Rib2R5Pg0KCQk8dHIgY2xhc3M9InRyMS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6LDQoJCQk8L3RkPg0KCQkJPHRkPg0KCQkJCeS8mOaDoOS7t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nI3liqHmoIflh4YNCgkJCTwvdGQ+DQoJCQk8dGQ+DQo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ZWFjaCB2aWxsYQ0KCQkJPC90ZD4NCgkJCTx0ZCBjbGFzcz0idGQx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zczMztmb250LWZhbWlseTpWZXJkYW5hO2ZvbnQtd2VpZ2h0OmJvbGQ7Ij4NCgkJCQnvv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DQoJCQk8L3RkPg0KCQkJPHRkPg0KCQkJCeS4gOS7t+WFqOWMheOAgeawtOm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CTx0cj4NCgkJCTx0ZD4NCgkJCQ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IEJlYWNoIHZpbGxhKzLmmZrmsLTkuIrliKvlooVXYXRlci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GFzcz0idGQxIiBzdHlsZT0iY29sb3I6I0ZGNzc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O2ZvbnQtd2VpZ2h0OmJvbGQ7Ij4NCgkJCQnvv6UxMTcz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uIDku7flhajljIXjgIHmsLTpo54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NOaZmuawtOS4iuWIq+WihV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8L3RkPg0KCQkJPHRkIGNsYXNzPSJ0ZDEiIHN0eWxlPSJjb2xvcjojRkY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ZlcmRhbmE7Zm9udC13ZWlnaHQ6Ym9sZDsiPg0KCQkJCe+/pTEyNjg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eS4gOS7t+WFqOWMheOAgeawtOmj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TwvdHI+DQoJCTx0cj4NCgkJCTx0ZD4NCgkJCQk05pm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JlYWNo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wODIwDQoJCQk8L3RkPg0KCQkJPHRkPg0KCQkJCeS4gOS7t+WFqOWMheOAgeawtO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5pma5rKZ5rup5Yir5aKFIEJlYWNoIHZpbGxhKzLmmZrmsLTkuIrliKvlooVX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QkJPC90ZD4NCgkJCTx0ZCBjbGFzcz0idGQxIiBzdHlsZT0iY29sb3I6I0ZG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ZvbnQtd2VpZ2h0OmJvbGQ7Ij4NCgkJCQnvv6UxMzA0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uIDku7flhajljIXjgIHmsLTpo5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dGVyIHZpbGxhDQoJCQk8L3RkPg0KCQkJPHRkIGNsYXNzPSJ0ZDE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NzMzO2ZvbnQtZmFtaWx5OlZlcmRhbmE7Zm9udC13ZWlnaHQ6Ym9sZDsiPg0KCQkJCe+/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DQoJCQk8L3RkPg0KCQkJPHRkPg0KCQkJCeS4gOS7t+WFqOWMheOAgeawtOm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CTx0cj4NCgkJCTx0ZD4NCgkJCQ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IEJlYWNoIHZpbGxhDQoJCQk8L3RkPg0KCQkJPHRkIGNsYXNzPSJ0Z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3NzMzO2ZvbnQtZmFtaWx5OlZlcmRhbmE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+/pTEzMDIwDQoJCQk8L3RkPg0KCQkJPHRkPg0KCQkJCeS4gOS7t+WFqOWMh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g0KCQkJPC90ZD4NCgkJCTx0Z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5pma5rKZ5rup5Yir5aKFIEJlYWNoIHZpbGxhKzLmmZrmsLTkuIrliKvlooV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aWxsYQ0KCQkJPC90ZD4NCgkJCTx0ZCBjbGFzcz0idGQxIiBzdHlsZT0iY29sb3I6I0ZG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WZXJkYW5hO2ZvbnQtd2VpZ2h0OmJvbGQ7Ij4NCgkJCQnvv6UxNTI0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kuIDku7flhajljIXjgIHmsLTpo5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8L3RyPg0KCQk8dHI+DQoJCQk8dGQ+DQoJCQkJNOaZ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VdhdGVy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3NDYwDQoJCQk8L3RkPg0KCQkJPHRkPg0KCQkJCeS4gOS7t+WFqOWMheOAgeawtO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uacuuelqOWPguiAg+S7t+agv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1OS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m9yZGVyOjFwdCBkb3R0ZWQgd2luZG93dGV4dD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2lkdGg6NDk0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Q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Zyw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6aaZ5riv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GNvbHNwYW49IjI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m/5bee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YyX5Lqs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0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iq56m6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vo7kvbM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4r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m73ms7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l+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vo7kvb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WsO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76O5L2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rW36Iiq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t53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S4nO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S7t+agv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w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g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w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Tg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2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NT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zU1MDA8L3NwYW4+DQoJCQkJPC9wPg0KCQkJ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B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JPC90ZD4NCgkJPC90cj4NCgk8L3Rib2R5Pg0KPC90YWJsZT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uW6puWBh+adkeWGh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i0reS5sOeahOaXhea4uOaEj+WkluS8pOWus+S/nemZqe+8m+Wig+WGh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uWmguacuuWcuuaOpemAgeetie+8m+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WQhOenjea0l+iho+OAgeeUteivneOAgemlruaWm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+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m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S7peWklueahOaJgOaci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qXku7flkKvvvJrphZLlupfppJDpo5/vvJvkuLrkurrmsJHluIHnu5Pnr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IXlkKvpqazntK/oh7PphZLlupflvoDov5TmjqXpgIHjgIExMCX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JeaUv+W6nOeojuS7peWPiuavj+aZmuavj+S6ujjnvo7lhYPnmoTluornqI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LjgIHku6XkuIrmiL/lnovkuK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qLvvIzlhL/nq6XjgIHnrKzkuInkurrlkIzkvY/miJbnu63kvY/ku7fmoLzor7flj6b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jgII8L3NwYW4+PGJyIC8+DQo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Y29sb3I6I0VFMzNFRTsiPjP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lhazlj4LogIPvvIzmoLnmja7kuI3lkIzlh7rlj5Hml6XmnJ/lj6/og73kvJrmnIn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a7liqjvvIzlhbfkvZPku6XlrqLmiLfnu4/nkIbmiqXku7fkuLrlh4b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CB619525C6C048144A0496F308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