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Oct 2025 09:47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CA979F91147BCBA976C5335EFEAD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CA979F91147BCBA976C5335EFEAD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mSu+efs+azsOi+vuiKmeWjq+WymyBEaWFtb25kcyBUaHVkdWZ1c2hpIEJl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dGVy44CQ5LiA5Lu35YWo5YyF5bKb44CRX1/ml4XmuLjnur/ot6/lh7rlooPml4XmuLj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kuIDku7flhajljIXlsps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I0NDYNCg0KPGJyPg0KDQoJPD7pqazlsJTku6PlpKstLemSu+efs+az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meWjq+WymyBEaWFtb25kcyBUaHVkdWZ1c2hpIEJlYWNoJldhdGVy44CQ5LiA5Lu35YW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C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MLOaYn+acn+S4iSzmmJ/mnJ/lm5ss5pif5pyf5LqULOaYn+acn+WF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ml6U8L3A+DQoNCg0KDQo8cD7nur/ot6/nsbvlnovvvJrkuIDku7flhajljIXlsp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k4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HN0cm9uZz4x44CB5Z+65pys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PC9zdHJvbmc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S4reaWh+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mSu+efs+azsOi+vuiKmeWjq+Wym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aSW5paH5ZCN56ew77yaRGlhbW9uZHMgVGh1ZHVmdXNoaSBCZWFjaCZhbXA7V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VmlsbGFz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liKv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krvnn7PlspvjgIHpkrvnn7NU5bKb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lnLDnkIbkvY3nva7vvJrkvY3kuo7kuprph4zljZfnjq/np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mFkuW6l+aYn+e6p++8muWFreaYn+e6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6YWS5bqX6ZuG5Zui77yaUGxhb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6YWS5bqX6ZuG5Zui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lbDph4/vvJogJm5ic3A7NzEgJm5ic3A76Ze0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ot53nprvpqazntK/vvJrku47pqazntK/mnLrlnLrlh7rlj5H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ZjlnZAzNeWIhumSn+eahOawtOS4iumjnuacuuWNs+WPr+WIsOi+v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bKb5bG/6K+E57qn77ya4piF4piF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mta7mvZznrYn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mIXimIXimIXimIU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C/nv7vmlrDvvJoyMDEw57+75paw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pgq7mlL/ljLrnoIHvvJo5OTkwOTY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eUteivnS/kvKDnnJ/vvJorOTYwLTY2OC0wNTA4Lys5NjAtNjY4LTA1N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kUtbWFpbO+8mmluZm8ud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mdXNoaUBwbGFuaG90ZWwuY29t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pjnvZHvvJpodHRwOi8vdGh1ZHVmdXNoaWJlYWNoLmRpYW1vbmRzLXJlc29ydHM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oaTxiciAvPg0KPC9zcGFuPjxzdHJvbmc+MuOAgeihjOaUv+WMuuWfnz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omA5bGe5Zyw5Yy677ya6ams5bCU5Luj5aSr5YWx5ZKM5Zu9PG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I+PC9zcGFu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pS/5bqc6am75Zyw77y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PGJyIC8+DQo8L3NwYW4+PHN0cm9uZz4z44CB5Zyw55CG5L+h5oGv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Wym+Wxv+Wkp+Wwjzog5bCP5Z6L5bKb5bG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GJyIC8+DQo8L3N0cm9uZz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7mlrnoqIDvvJrov6rnu7T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8YnIgLz4NCjwvc3Bhbj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msJTlgJnmnaHku7bvvJrluLjlubTlubPlnY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zMOW6pjxiciAvPg0KPC9zcGFuP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zdHJvbmc+NOOAgemFkuW6l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peX5LiL5LqO6ams5bCU5Luj5aSr5pyJ5Lik5Liq6YWS5bqX77yMQ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1Z2HvvIjpmL/ojo7moLzvvInlkoxUaHVkdWZ1c2hp77yI5rOw6L6+5a+M5aOr77yJ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Kb5Z2H5Li65rC05LiK6aOe5py65LiK5bKb77yM5LiA5Lu35YWo5YyF77yM6KOF5L+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ul55m96Imy5Li65Li744CCPGJyIC8+DQo8L3NwYW4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qazlsJTku6PlpKvpkrvnn7Pms7Dovr7oipnlo6vlspvvvIhEaWFtb25kIFRodW5kdWZ1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iv6Zi/6YeM546v56SB56ys5LqM5Liq55SxUGxhbmhvdGVsIOe7j+iQpeeahOW6pu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DIwMDcg5bm06L+b6KGM5LqG5aSn5pW05L+u77yM5Zug5q2k5q+U5ZGo5Zu055qE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6ZK755+z6Zi/5rKZ5qC85bKb77yIRGlhbW9uZHMgQXRodXJ1Z2HvvInmm7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oibLlvanvvIzkuZ/mm7TkvY7osIPjgILov5nluqflspvlsb/ljYHliIbnvo7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ooqvljprljprnmoTnu7/oibLmpI3nianopobnm5bvvIzogIzkuJTmnInkuIDlpI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3plJnnmoTmiL/npIHjgILpqazlsJTku6PlpKvpkrvnn7NUaHVkdWZ1c2hp5bKb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kuKrmspnmu6nliKvlooUoQmVhY2ggQnVuZ2Fsb3dzKe+8jDI15Liq5rC05LiK5Yir5aKFK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FZpbGxhcynjgII8YnIgLz4NCj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4mbmJzcDsgJm5ic3A7IOmS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aYryrmlrDlr7nkuK3lm73muLjlrqLlvIDmlL7nmoTluqblgYfmnZHvvIzlspvlsb/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nZ7luLjpvZDlhajvvIzlhaXkvY/lkI7lkIPllp3njqnkuZDlnYflhY3otLnvvIzmtbf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rnkZrlkozoh6rnhLbnjq/looPkv53lrZjpnZ7luLjlpb3vvIzmspnmu6nmtIHnm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muIXmvojvvIzpnZ7luLjpgILlkIjonJzmnIjlkozmta7mvZzjgILmsLTkuIrlsYv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sarljY7np4Hlr4bvvIzpnaLlr7nml6DmlYzmtbfmma/vvIzorqnkurrmsLjnlJ/pmr7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wvc3Bhbj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mbmJzcDsgJm5ic3A7IOiEseS4i+S9oOeahOme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mprOWwlOS7o+Wkq+eahOengeS6uuWym+Wxv1RodWR1ZnVzaGnmsLTlsYvpkrv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lsL3mg4XmlL7mnb7jgILpnZnlnZDlnKjnmb3oibLmspnmu6nml4HvvIz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YXms7vmuZbok53nu7/oibLnmoTmtbfmsLTvvIxUaHVkdWZ1c2hp5rC05bGL6ZK755+z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57uZ5oKo6LGq5Y2O55qE5L2P5a6/5ZKM6Iez6auY5ZOB6LSo55qE5pyN5Yqh44CC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QXJpQXRvbGzopb/ljZfpg6jvvIzku47pqazntK/mnLrlnLrlh7rlj5Hlj6rpnIDkuZjl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eahOawtOS4iumjnuacuuWNs+WPr+WIsOi+vu+8jOmFkuW6l+S9jee9ruWNgeWI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eWSjOWuiemAuO+8jOaPkOS+m+e7meWuouS6uirkvbPnmoTnp4Hkurrnqbrpl7Tlkoz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jq/looPjgILlspvkuIrnmoToh6rnhLbpo47osozpg73ooqvkv53nlZnlkozliqDlm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pnmu6nlubPmiL/mnInljZXni6znmoTpmLPlj7Dlkoznp4Hkurrmspnmu6nvvIzliY3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mspnmtbfmu6jjgILlnKhUaHVkdWZ1c2hp5rC05bGL6ZK755+z5bqm5YGH5p2R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6L+Z6YeM5Li06L+R5p2R5bqE55qE6L+35Lq66a2F5Yqb77yM5L2T6aqM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5qE5aSa5YWD5YyW44CCPGJyIC8+DQo8L3NwYW4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IA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bGluZS1oZWlnaHQ6MS41OyI+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sOi+vuiKmeWjq+Wym+S9jeS6jlNvdXRoIEFyaSBBdG9sbCAsIOWxnuS6jlBsYW5ob3Rl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+8jOivpembhuWbouWcqOmprOS7o+eahOWPpuS4gOS4qumFkuW6l+aYr0F0aHVydWd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Lq6566h55CG77yM5omA5Lul5bKb5LiK55qE5oSP5aSn5Yip5a6i5Lq6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zcGFuPiA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xpbmUtaGVpZ2h0OjEuN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TEvMjAxNDAxMTEx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fMjMyNTEuanBnIiBhbHQ9Ii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bGluZS1oZWlnaHQ6MS41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vMjAxNDAxMTExMTEzMjFfMjI2MjMuanBnIiBhbHQ9IiIgLz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saW5lLWhlaWdodDoxLjU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MS8yMDE0MDExMTExMTM0NF80NzQ4M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NvbG9yOiMwMDUzQU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OXB4OyI+4peGJm5ic3A75oi/5Z6L5YiG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Uk9PTSZuYnNwO0NBVEVHT1JJRVMmbmJzcDvil4Y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saW5lLWhlaWdodDoxLjU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MyNTgxM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rKZ5rup5buK5oi/IEJlYWNoIEJ1bmdhbG9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5oi/6Ze05pWw6YeP77yaNDbpl7Q8L2I+PGI+5oi/6Ze05aSn5bCP77ya5bmz57G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5YWl5L2P6KaB5rGC77yaPC9zdHJvbmc+ID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xcHg7Ij7miL/pl7TlhoXorr7mlr3ljIXm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bnlpKfluorjgIHni6znq4vmjqfliLbnmoTnqbrosIPjgIHlkIrmiYfjgIHnm7Tmi6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lb/pgJTnlLXor53jgIHov7fkvaDlkKfmn5zjgIHlkpbllaEv6Iy26K6+5aSH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44CB6L2s5o2i5Zmo44CB5a6k5YaF5pWw56CB5L+d6Zmp5p+c44CB5Z2Q5rW055uG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aOO44CB5q+P5aSp5pu05o2i5rKZ5rup5rW05be+44CB55S15rWBMjIw5LyPNTDlvqrnj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rntKfmjKjnvo7kuL3mtbfmu6nvvIzphY3mnInmg6zmhI/nmoT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LLlj7DlkozpmLPlhYnourrmpIXku6Xlj4rpnLLlpKnnmoTmt4vmtbTjgILmiL/pl7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oXlpKflj4zkurrluorvvIzov7fkvaDphZLlkKfvvIznlLXop4bmnLrlj4pJUG9k6Z+z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6IiS6YCC55qE5a625YW35ZKM57q657uH5ZOB44CC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0MDExMTExMTAxOV83ODcwNy5qcGciIGFsdD0i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PC9zcGFuPiA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EvMjAxNDAxMTExMTEwMzlfNDIzMDU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MS8yMDE0MDExMTExMTEwM18xMDE3Ny5qcGciIGFsdD0i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Y29sb3I6I0MyNTgx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mb250LXdlaWdodDpib2xk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rC05LiK5Yir5aKFIFdhdGVyIFZpbGxh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PuaIv+mXtOaVsOmHj++8mjI16Ze0PC9iPjxiPuaIv+mXtOWkp+Wwj++8mu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g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Ryb25nPuWFpeS9j+imgeaxgu+8mjwvc3Ryb25n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jxzcGFuIHN0eWxlPSJsaW5lLWhlaWdodDoyM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aF6K6+5pa95YyF5ous77ya5bim5qqQ56+355qE54m55aSn5Y+35bqK44CB5rKZ5Y+R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s56uL5o6n5Yi255qE56m66LCD44CB5ZCK5omH44CB55u05pKt5Zu96ZmF6ZW/6YCU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6L+35L2g5ZCn44CB5ZKW5ZWhL+iMtuiuvuWkh+OAgeihjOadjuaetuOAgeiLueaen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j55S16ISR5YaF5pyJ5aSn6YeP6Z+z5LmQ55S15b2x44CB5a6k5YaF5pWw5a2X5L+d6Zmp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N5pyJ5Lik5Liq5Yay5reL5aS055qE5a695pWe566A5piT5reL5rW05oi/77yM56eB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GT5Y+v6YCa5ZCR5a6k5aSW5Y+w6Zi244CB5Y+M5rSX5ryx55uG44CB57KJ6bub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6KKN44CB5Liq5Lq65qKz5aaG55So5ZOB44CB5Z2Q5rW055uG44CB55S15ZC56aOO44C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u05o2i5rKZ5rup5rW05be+44CB55S15rWBMjIw5LyPNTDlvqrnjq/jgIHpl7TmuZ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jgIHpl7Tml6XokL3mma/op4LliKvlooXjgII8L3NwYW4+PGJyIC8+DQrlnKjliKvl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nqbrpl7Tlk4HlkbPnmoTlhYXliIblrprliLblrrblhbfljIXmi6zmnKjol6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mhI/lpKfliKnnga/ppbDlkozmiYvlt6XplbbltYzmnKjotKjmi7zoirHlnLDmn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nlJ/mtLvlhYXmu6Hlubvmg7PjgILmiL/pl7TlhoXorr7mlr3pvZDlhajosar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phY3mnInlj4zkurrosarljY7mtbTmsaDvvIznu53lr7nnp7DnmoTkuIrmmK/onJz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InjgII8L3NwYW4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EvMjAxNDAxMTExMTExMjZfNjYwOTk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PC9zcGFuPiA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EvMjAxNDAxMTExMTExNDhfMTQ4NDAuanBnIiBhbHQ9Ii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xM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TExMTI1MV81MzQ0MC5qcGciIGFsdD0i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ExLzIwMTQwMTExMTExMzAzX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yLmpwZyIgYWx0PSIiIC8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DA1M0FB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lweDsiPuKXhiZuYnNwO+mkkOmlruiuvuaWv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JTklORyZuYnNwO0ZBQ0lMSVRJRVMmbmJzcDvil4Y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2NvbG9yOiMzMzdGRTU7Ij48c3Ryb25nPuS4u+imgemkkOWOhSBNYWluIFJl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bnQ8L3N0cm9uZz4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PkOS+m+e+juW8j+iHquWKqeaXqemkkOOAgeWNiOmkkOWSjOaZmumkkO+8jOmAieeU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j+OAgeS4nOWNl+S6muS7peWPiumprOWwlOS7o+Wkq+e+jumjn++8jOavj+aZmu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S4u+mimOiPnOW8j+WSjOaWsOmynOS4sueDpOOAguWkp+m+meiZvuWSjOWvueiZ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aPkOS+m+OAgj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KM54m55Yir6aSQ6aOf6KaB5rGC5Y+v5o+Q5YmN6K+05piO44CC6aSQ5Y6F5o+Q5L6b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44CB5rC044CB5oub54mM6YWS44CB5Zyw5ZWk6YWS44CB6Iy2JmFtcDvlkpblla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XqemkkO+8muS4iuWNiDA4OjAw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zA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WNiOmkk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DAxOjAw6IezMDI6MzA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O+8muaZmuS4ijA4OjAw6IezOTozMD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xMS8yMDE0MDExMTExMTUwM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1Mi5qcGciIGFsdD0i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C9zcGFuP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EvMjAxNDAxMTExMTE3MzlfMzU1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5rC05bGL6aSQ5Y6FIFdhdGVyIFZpbGxhcyBSZXN0YXVy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C9zdHJvbmc+6aSQ5Y6F5o+Q5L6b5Zu96ZmF5YyW576O6aOf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5qE5oSP5byP5rW36bKc5ZKM6bG857G744CCPGJyIC8+DQrntKDpo5/lkoznibnliKv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poHmsYLlj6/kuovlhYjor7TmmI7jgILppJDljoXmj5Dkvpvova/ppa7jgIHmsLTjgIHmi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hZLjgIHlnLDllaTphZLjgIHojLYmYW1wO+WSluWVoTxiciAvPg0K5pep6aSQ77ya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Doh7MxMDozMDxiciAvPg0K5Y2I6aSQ77ya5LiL5Y2IMDE6MDDoh7MwMjozM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5pma5LiKMDg6MDDoh7M5OjMwPGJyIC8+DQrppJDljoXkvpvlhaXkvY/msLTls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pmo/ml7bkvb/nlKjvvIzmspnmu6nlu4rmiL/lrqLkurrpnIDopoHmj5DliY3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NCjwvcD4NCjxwIHN0eWxlPSJ0ZXh0LWFsaWduOmNlbnRlcjsiPg0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xLzIwMTQwMTExMTExODE1Xzk1NDQxLmpwZyIgYWx0PSI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D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3RkU1OyI+5oqr6JCo6aSQ5Y6FIFBpenplcmlhIFJl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bnQ8L3NwYW4+PC9zdHJvbmc+IA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nljYjppJDmmZrppJDml7bpl7Tmj5DkvpvmlrDpspzng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miqvokKjjgII8YnIgLz4NCuWNiOmkkO+8muS4i+WNiDAxOjAw6IezMDI6MzA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uaZmuS4ijA4OjAw6IezOTozM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TEvMjAxNDAxMTExMTE4NTdfODUxNTY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dHJvbmc+PHNwYW4gc3R5bGU9ImNvbG9yOiMzMzdGRTU7Ij7kuLv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cgQmFyIHByaW5jaXBhbDwvc3Bhbj48L3N0cm9uZz4g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emFkuWQp+aPkOS+m+WTge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m4oeWwvumFku+8jOeDiOmFku+8jOWVpOmFku+8jOiRoeiQhOmFku+8jOmynO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i9r+mlruaWmemAieaLqeOAgummmeann+WSjOmrmOaho+mFkuexu+mcgOWPpuihj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0KPHNwYW4gc3R5bGU9ImxpbmUtaGVpZ2h0OjEuNTsiPuW8gOaUvuaXtumXt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DA4OjAw6Iez5pma5LiKMTI6MDA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EvMjAxNDAxMTExMTIwMTFfNjUy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zdHJvbmc+PHNwYW4gc3R5bGU9ImNvbG9yOiMzMzdGRT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YvphZLlkKco5L2N5LqO56CB5aS06L65KSBCYXIgV2F0ZXIgVmlsbGFz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6YWS5ZCn5o+Q5L6b5ZOB56eN5Liw5a+M55qE6bih5bC+6YWS77yM54OI6YWS77yM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JGh6JCE6YWS77yM6bKc5p6c5rGB5ZKM6L2v6aWu5paZ6YCJ5oup44CC6aaZ5qe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Gj6YWS57G76ZyA5Y+m6KGM5pS26LS5PGJyIC8+DQrlvIDmlL7ml7bpl7TvvJrmmZrk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MOiHszEyOjAw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xMS8yMDE0MDExMTExMTcwNl8zNDgzNy5qcGciIGFsdD0i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zMzN0ZFNTsiPuaymea7qeWQpz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eS9jeS6jua1t+a7qeS4iu+8jOa1t+a7qemFkuWQp+aYr+S4gOS4quWujOe+j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cqOWTqumHjOS6q+WPl+S4gOaZmueahOaXqemkkOWSjOS4i+WNiOeahOeCueW/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6q+WPl+WQhOenjeiMtu+8jOWSluWVoe+8jOaxveawtO+8jOaWsOmynOaenOaxge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vumFku+8jOWVpOmFku+8jOiRoeiQhOmFkuWSjOeZvemFkuOAgjxiciAvPg0K5byA5pS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PGJyIC8+DQrkuIrljYgwODowMOiHszEwLjMwPGJyIC8+DQrkuIvljYgxLjAw6Iez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ciAvPg0K5LiL5Y2INy4wMOiHs+WNiOWkn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TEvMjAxNDAxMTExMTIwMzlfNTU3Mj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siPg0K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xLzIwMTQwMTExMTEyMTA5XzUxNzgzLmpwZyIgYWx0PSI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YnIgLz4NCjwvcD4NCjxwPg0KCTxiciAvPg0KPC9wP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Jvbmc+MeOAgeWfuuacrOi1hOaWmTwvc3Ryb25n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kuK3mloflkI3np7DvvJrpkrvnn7Pms7Dovr7oipnlo6vlsp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WkluaWh+WQjeensO+8mkRpY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zIFRodWR1ZnVzaGkgQmVhY2gmYW1wO1dhdGVyIFZpbGxhc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Yir5ZCN77ya6ZK755+z5bKb44CB6ZK755+zVOWy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Zyw55CG5L2N572u77y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YeM5Y2X546v56SB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vvJrlha3mmJ/nuqc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mFkuW6l+mbhuWbou+8mlBsYW5ob3RlbOmFkuW6l+mbhuWbo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oi/6Ze05pWw6YeP77yaICZuYnNwOzcx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tD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6Led56a76ams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O6ams57Sv5py65Zy65Ye65Y+R5Y+q6ZyA5LmY5Z2QMzXliIbpkp/nmoTmsLTkuIr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bPlj6/liLDovr4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ivhOe6p++8muKYheKYheKYheKYheKYheKYh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rWu5r2c562J57qn77ya4piF4piF4piF4piF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lu7rmiJAv57+75paw77yaMjAxMOe/u+aW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6YKu5pS/5Yy656CB77yaOTk5M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nlLXor50v5Lyg55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2MC02NjgtMDUwOC8rOTYwLTY2OC0wNTc0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5FLW1haWzvvJppbmZvLnRodWR1ZnVzaGlAcGxhbmhvdGVsLmNvb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a6Y572R77yaaHR0cDovL3RodWR1Z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ZWFjaC5kaWFtb25kcy1yZXNvcnRzLmNvbS9jaGk8YnIgLz4NCjwvc3Bhbj48c3Ryb25n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lL/ljLrln588YnIgLz4NCjwvc3Ryb25n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EuNTsiPuaJgOWxnuWcsOWMuu+8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WFseWSjOWbvTxiPjxiciAvPg0KPC9i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Uv+W6nOmpu+WcsO+8mumprOe0rzxiciAvPg0KPC9zcGFuPjxzdHJvbmc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QhuS/oeaBrzxiciAvPg0KPC9zdHJvbmc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lpKflsI86IOWwj+Wei+Wym+Wxvzwvc3Bhbj48c3Ryb25nPj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pa56KiA77ya6L+q57u05biM6K+t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2h5Lu277ya5bi45bm05bmz5Z2H5rCU5ripMzDluqY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TjgIHphZLlupfnibnoibI8L3N0cm9uZz48YnIgLz4NCuaXl+S4i+S6j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acieS4pOS4qumFkuW6l++8jEF0aHVydWdh77yI6Zi/6I6O5qC877yJ5ZKMVGh1Z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ae+8iOazsOi+vuWvjOWjq++8ie+8jOS4pOS4quWym+Wdh+S4uuawtOS4iumjnuacuu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S7t+WFqOWMhe+8jOijheS/rumjjuagvOS7peeZveiJsuS4uuS4u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iZuYnNwOyAmbmJzcDsg6ams5bCU5Luj5aSr6ZK755+z5rOw6L6+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Kb77yIRGlhbW9uZCBUaHVuZHVmdXNoae+8ieaYr+mYv+mHjOeOr+ekgeesrOS6j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sYW5ob3RlbCDnu4/okKXnmoTluqbmnZHvvIzlnKgyMDA3IOW5tOi/m+ihjOS6huWkp+aV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boOatpOavlOWRqOWbtOeahOWnkOWmueW6puWBh+adkemSu+efs+mYv+aymeagvO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pYW1vbmRzIEF0aHVydWdh77yJ5pu05pyJ55Sw5Zut6Imy5b2p77yM5Lmf5pu05L2O6L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bKb5bG/5Y2B5YiG576O5Li977yM5rW35rup6KKr5Y6a5Y6a55qE57u/6Imy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77yM6ICM5LiU5pyJ5LiA5aSE5Y2B5YiG5LiN6ZSZ55qE5oi/56SB44CC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6ZK755+zVGh1ZHVmdXNoaeWym+aPkOS+mzQ35Liq5rKZ5rup5Yir5aKFKEJlYWNoIEJ1b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3cynvvIwyNeS4quawtOS4iuWIq+WihShXYXRlciBWaWxsYXMp44CC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Jm5ic3A7ICZuYnNwOyDpkrvnn7PlspvmmK8q5paw5a+55Lit5Zu95ri45a6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qE5bqm5YGH5p2R77yM5bKb5bG/6K6+5pa96Z2e5bi46b2Q5YWo77yM5YWl5L2P5ZCO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46p5LmQ5Z2H5YWN6LS577yM5rW35bKb55qE54+K55Ga5ZKM6Ieq54S2546v5aKD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aW977yM5rKZ5rup5rSB55m977yM5rW35rC05riF5r6I77yM6Z2e5bi46YCC5ZCI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KM5rWu5r2c44CC5rC05LiK5bGL6Z2e5bi46LGq5Y2O56eB5a+G77yM6Z2i5a+55peg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77yM6K6p5Lq65rC455Sf6Zq+5b+Y44CC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ohLHkuIvkvaDnmoTpnovlrZDvvIzlnKjpqazlsJTku6PlpKvnmoTnp4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9UaHVkdWZ1c2hp5rC05bGL6ZK755+z5bqm5YGH5p2R5bC95oOF5pS+5p2+44CC6Z2Z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m96Imy5rKZ5rup5peB77yM6Z2i5a+5552A5rWF5rO75rmW6JOd57u/6Imy55qE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VGh1ZHVmdXNoaeawtOWxi+mSu+efs+W6puWBh+adkee7meaCqOixquWNjueahOS9j+Wu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mrmOWTgei0qOeahOacjeWKoeOAguS9jeS6jkFyaUF0b2xs6KW/5Y2X6YOo77yM5Lu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py65Zy65Ye65Y+R5Y+q6ZyA5LmY5Z2QMzXliIbpkp/nmoTmsLTkuIrpo57mnLrljbP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vvIzphZLlupfkvY3nva7ljYHliIbpmpDolL3lkozlronpgLjvvIzmj5Dkvpvnu5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q5L2z55qE56eB5Lq656m66Ze05ZKM5Y6f55Sf5oCB546v5aKD44CC5bKb5LiK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KM6YO96KKr5L+d55WZ5ZKM5Yqg5Zu644CC5rKZ5rup5bmz5oi/5pyJ5Y2V54us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KM56eB5Lq65rKZ5rup77yM5YmN6Z2i54+K55Ga5rKZ5rW35ruo44CC5ZyoVGh1ZHVmd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tOWxi+mSu+efs+W6puWBh+adkeWFpeS9j++8jOaEn+WPl+i/memHjOS4tOi/keadkeW6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t+S6uumtheWKm++8jOS9k+mqjOmprOWwlOS7o+Wkq+eahOWkmuWFg+WMl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PC9zcGFuPiA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iZuYnNwOyAmbmJzcDsmbmJzcDvms7Dovr7oipnlo6vlspvkvY3kuo5Tb3V0a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gQXRvbGwgLCDlsZ7kuo5QbGFuaG90ZWzpm4blm6LvvIzor6Xpm4blm6LlnKjpqazku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phZLlupfmmK9BdGh1cnVnYeOAguaEj+Wkp+WIqeS6uueuoeeQhu+8jOaJgOS7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eahOaEj+Wkp+WIqeWuouS6uueJueWIq+WkmuOAg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nIgLz4NC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ExLzIwMTQwMTExMTEwNjAxXzIzMjUxLmpwZyIgYWx0PSI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ExLzIwMTQwMTExMTExMzIxXzIyNjIz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DQo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PGJyIC8+DQo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TE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EzNDRfNDc0ODMuanBnIiBhbHQ9IiIgLz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EuNT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M0FB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weDsiPuKXhiZuYnNwO+aIv+Wei+WIhuexuyZuYnNwO1JPT00mbmJzcDtDQVRFR09SSUVT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eGPC9zcGFuPjwvc3Bhb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gc3R5bGU9ImNvbG9yOiNDMjU4MT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NS4yMDAwMDA3NjI5Mzk0NTN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7iuaIvyBCZWFjaCBCdW5nYWxvdz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iPuaIv+mXtOaVsOmHj++8mjQ2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uW5s+exszwvY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iA8c3Ryb25nPuWFpeS9j+imgeaxg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yI+5oi/6Ze05YaF6K6+5pa95YyF5ous77ya54m55aSn5bqK44CB54us56uL5o6n5Yi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44CB5ZCK5omH44CB55u05ouo5Zu96ZmF6ZW/6YCU55S16K+d44CB6L+35L2g5ZCn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W5ZWhL+iMtuiuvuWkh+OAgeihjOadjuaetuOAgei9rOaNouWZqOOAgeWupOWGheaV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afnOOAgeWdkOa1tOebhuOAgeeUteWQuemjjuOAgeavj+WkqeabtOaNouaymea7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vuOAgeeUtea1gTIyMOS8jzUw5b6q546v44CCPC9zcGFuPjxiciAvPg0K57Sn5oyo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77yM6YWN5pyJ5oOs5oSP55qE56eB5Lq66Zyy5Y+w5ZKM6Ziz5YWJ6Lq65qSF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5qE5reL5rW044CC5oi/6Ze05YaF5pyJ6LaF5aSn5Y+M5Lq65bqK77yM6L+35L2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5S16KeG5py65Y+KSVBvZOmfs+WTjeiuvuWkh++8jOiIkumAgueahOWutuWFt+WS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+WTgeOAgjwvc3Bhbj4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TEvMjAxNDAxMTExMTEwMTlfNzg3MDc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saW5lLWhlaWdodDoxLjU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jwvc3Bhbj4g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ExLzIwMTQ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DM5XzQyMzA1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EvMjAxNDAxMTExMTExMDNfMTAx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DMjU4MT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NS4yMDAwMDA3NjI5Mzk0NTNweDsiPuawtOS4iuWIq+Wih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iBWaWxsYTwvc3Bhbj4gDQo8L3A+DQ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Yj7miL/pl7TmlbDph4/vvJoy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Yj48Yj7miL/pl7TlpKflsI/vvJrlubPnsbM8L2I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aXkvY/opoHmsYLvvJo8L3N0cm9uZz4g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FweDsiPuaIv+WGheiuvuaWveWMheaLrO+8muW4puaq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JueWkp+WPt+W6iuOAgeaymeWPkeW6iuOAgeeLrOeri+aOp+WItueahOepuuiwg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h+OAgeebtOaSreWbvemZhemVv+mAlOeUteivneOAgei/t+S9oOWQp+OAgeWSluWVoS/o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HooYzmnY7mnrbjgIHoi7nmnpxpLU1hY+eUteiEkeWGheacieWkp+mHj+mfs+S5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OAgeWupOWGheaVsOWtl+S/nemZqeafnOOAgemFjeacieS4pOS4quWGsua3i+Wkt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nueugOaYk+a3i+a1tOaIv++8jOengeWvhumAmumBk+WPr+mAmuWQkeWupOWkluWPsOmY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Oa0l+a8seebhuOAgeeyiem7m+mVnOOAgea1tOiijeOAgeS4quS6uuais+WmhueUq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kOa1tOebhuOAgeeUteWQuemjjuOAgeavj+WkqeabtOaNouaymea7qea1tOW3vuOAgeeUt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yMOS8jzUw5b6q546v44CB6Ze05rmW5pmv5Yir5aKF44CB6Ze05pel6JC95pmv6KeC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5Zyo5Yir5aKF55qE55Sf5rS756m66Ze05ZOB5ZGz55qE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5a625YW35YyF5ous5pyo6Jek5a625YW377yM5oSP5aSn5Yip54Gv6aWw5ZKM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25bWM5pyo6LSo5ou86Iqx5Zyw5p2/77yM6K6p5L2g55qE55Sf5rS75YWF5ruh5bm7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aF6K6+5pa96b2Q5YWo6LGq5Y2O77yM6L+Y6YWN5pyJ5Y+M5Lq66LGq5Y2O5rW0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a+556ew55qE5LiK5piv6Jyc5pyI6aaW6YCJ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ExLzIwMTQ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I2XzY2MDk5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L3A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ExLzIwMTQwMTExMTExMTQ4XzE0O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TEvMjAxNDAxMTExMTEyNTFfNTM0NDA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xMS8yMDE0MDExMTExMTMwM184MjI3Mi5qcGciIGFsdD0i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Y29sb3I6IzAw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mb250LXdlaWdodDpib2xkO2xpbmUtaGVpZ2h0OjI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YmbmJzcDvppJDppa7orr7mlr0mbmJzcDtESU5JTkcmbmJzcDtGQUNJTElUSUVT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PC9zcGFuPiA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t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LvopoHppJDljoUgTWFpbiBSZXN0YXVyYW50PC9zdHJvbmc+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ppJDljoXmj5Dkvpvnvo7lvI/oh6rliqnml6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jppJDlkozmmZrppJDvvIzpgInnlKjmhI/lvI/jgIHkuJzljZfkuprku6Xlj4r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nvo7po5/vvIzmr4/mmZrpg73mnInkuI3lkIznmoTkuLvpopjoj5zlvI/lkozmlrDp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g6TjgILlpKfpvpnomb7lkozlr7nomb7mlLbotLnmj5Dkvpv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e0oOmjn+WSjOeJueWIq+mkkOmjn+imgeaxguWP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ivtOaYjuOAgumkkOWOheaPkOS+m+i9r+mlruOAgeawtOOAgeaLm+eJjOmFkuOAge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OAgeiMtiZhbXA75ZKW5ZWh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ppJDvvJrkuIrljYgwODowMOiHszEwOjMw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jYjppJDvvJrkuIvljYgwMTowMOiHszAyOjMw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mZrppJDvvJrmmZrkuIowODowMOiHszk6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Y2VudGVyOy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TEvMjAxNDAxMTExMTE1MDBfOTM1NTIuanBnIiBhbHQ9Ii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nIgLz4NCjwvcD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jwvc3Bhbj4g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xLzIwMTQwMTExMTExNzM5XzM1NTkwLmpwZyIgYWx0PSI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0cm9uZz48c3BhbiBzdHlsZT0iY29sb3I6IzMzN0ZFNTsiPuawtOWxi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SBXYXRlciBWaWxsYXMgUmVzdGF1cmFudDwvc3Bhbj48YnIgLz4NCjwvc3Ryb25nP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S+m+WbvemZheWMlue+jumjn++8jOaWsOmynOeahOaEj+W8j+a1t+mynOWSjOmxvOe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7Sg6aOf5ZKM54m55Yir6aSQ6aOf6KaB5rGC5Y+v5LqL5YWI6K+05piO44CC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o+Q5L6b6L2v6aWu44CB5rC044CB5oub54mM6YWS44CB5Zyw5ZWk6YWS44CB6Iy2JmFt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E8YnIgLz4NCuaXqemkkO+8muS4iuWNiDA4OjAw6IezMTA6MzA8YnIgLz4NCu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WNiDAxOjAw6IezMDI6MzA8YnIgLz4NCuaZmumkkO+8muaZmuS4ijA4OjAw6IezOToz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aSQ5Y6F5L6b5YWl5L2P5rC05bGL55qE5a6i5Lq66ZqP5pe25L2/55So77yM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oi/5a6i5Lq66ZyA6KaB5o+Q5YmN6aKE57qm44CC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xMS8yMDE0MDExMTExMTgxNV85N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cGciIGFsdD0iIiAv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HN0cm9uZz4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q+iQqOmkkOWOhSBQaXp6ZXJpYSBSZXN0YXVyYW50PC9zcGFuPjwvc3Ryb25n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pe26Ze05o+Q5L6b5paw6bKc54OY54SZ5oqr6JCo44CCPGJyIC8+DQrljYjppJ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gwMTowMOiHszAyOjMwPGJyIC8+DQrmmZrppJDvvJrmmZrkuIowODowMOiHszk6Mz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xMTExODU3Xzg1MTU2LmpwZyIgYWx0PSI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D4N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5Li76KaB6YWS5ZCnIEJhciBwcmluY2lwYWw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nphZLlkKfmj5Dkvpvlk4Hnp43kuLDlr4znmoTpuKHlsL7phZLvvIzng4j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vvIzokaHokITphZLvvIzpspzmnpzmsYHlkozova/ppa7mlpnpgInmi6njgILpppnmp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q5jmoaPphZLnsbvpnIDlj6booYzmlLbotLk8YnIgLz4NC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lvIDmlL7ml7bpl7TvvJrkuIrljYgwODowMOiHs+aZmuS4ijEyO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siPg0K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xLzIwMTQwMTExMTEyMDExXzY1MjMyLmpwZyIgYWx0PSI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JyIC8+DQo8L3A+DQo8cD4N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5rC05bGL6YWS5ZCnKOS9jeS6jueggeWktOi+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IFdhdGVyIFZpbGxhczwvc3Bhbj48L3N0cm9uZz4g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emFkuWQp+aPkOS+m+WTgeenj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4oeWwvumFku+8jOeDiOmFku+8jOWVpOmFku+8jOiRoeiQhOmFku+8jOmynOaenOax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+mlruaWmemAieaLqeOAgummmeann+WSjOmrmOaho+mFkuexu+mcgOWPpuihjOaUtui0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byA5pS+5pe26Ze077ya5pma5LiKMDY6MDDoh7MxMjowM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TEvMjAxNDAxMTEx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fMzQ4MzcuanBnIiBhbHQ9Ii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YnIgLz4NCjwvcD4NCjxwPg0KCTxzdHJvbmc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7mspnmu6nlkKc8L3NwYW4+PC9zdHJvbmc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nkvY3kuo7mtbfmu6nkuIr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phZLlkKfmmK/kuIDkuKrlroznvo7nmoTlnLDmlrnlnKjlk6rph4zkuqvlj5fkuIDmm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ozkuIvljYjnmoTngrnlv4PvvIzku6Xlj4rkuqvlj5flkITnp43ojLbvvIzlkpbl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b3msLTvvIzmlrDpspzmnpzmsYHvvIzpuKHlsL7phZLvvIzllaTphZLvvIzokaHokI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b3phZLjgII8YnIgLz4NCuW8gOaUvuaXtumXtO+8mjxiciAvPg0K5LiK5Y2IMDg6MDDoh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zMDxiciAvPg0K5LiL5Y2IMS4wMOiHszI6MzA8YnIgLz4NCuS4i+WNiDcuMDDoh7PljYjlp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LzIwMTQwMTExMTEyMDM5XzU1NzIxLmpwZyIgYWx0PSI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xMS8yMDE0MDExMTExMjEwOV81MTc4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1b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iPg0KCTxsaSBzdHlsZT0iZm9udC1zaXplOjE0cHg7dGV4dC1pbmRlbnQ6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kuW6l+aYn+e6p++8mjxzcGFuIGNsYXNzPSJzcGFuMiIgc3R5bGU9ImNvbG9yOiNGRjk5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21kLnN6MTk1MC5jb20vdGVtcGxldHMvZmFubmkvaW1hZ2VzL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ucG5nIiAvPjwvc3Bhbj4gDQoJPC9saT4NCgk8bGkgc3R5bGU9ImZvbnQtc2l6ZToxNHB4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hweDsiPg0KCQnkuqTpgJrlt6XlhbfvvJrmsLTkuIrpo57mnLoNCgk8L2xp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SBzdHlsZT0iZm9udC1zaXplOjE0cHg7dGV4dC1pbmRlbnQ6OHB4OyI+DQoJCeWym+Wx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muS6mumHjOWNl+eOr+ekgQ0KCTwvbGk+DQoJPGxp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0ZXh0LWluZGVudDo4cHg7Ij4NCgkJ5rWu5r2c562J57qn77yaQue6pw0KCTwvbGk+DQo8L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xLjU7Ij4x44CB6KGM56iL5Lit55qE5b6A6L+U5py656W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KD5aSW55qE5py65Zy656iO77ybPC9zcGFuPiANCjwvcD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siPjLjgIHpqazlsJTku6PlpKvlspvlsb805pma5Y+M5Lq66Ze05L2P5a6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mb250LXNpemU6MTRweDtsaW5lLWhlaWdodDoyNnB4OyI+M+OAge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WcuuW+gOi/lOaOpemAge+8mzwvc3Bhbj48YnIgLz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044CB5bKb5bG/6YWS5bqX5YaF5pep6aSQ77yM562+6K+B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GY6LS544CCDQo8L3A+DQ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ZGl2IGNsYXNzPSJtYWxkaXZlc19sMV94Zmg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BhZGRpbmc6MHB4O2JhY2tncm91bmQtY29sb3I6I0Y2RkJGR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Q0NDQ0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yI+DQoJPHN0cm9uZz7phZLlupfmiL/ku7fkuIDop4jooa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DQo8L2Rpdj4NCjx0YWJsZSB3aWR0aD0iOTcl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jb2xvcjojNDQ0NDQ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Rib2R5Pg0KCQk8dHIgY2xhc3M9InRyMS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5Z6LDQoJCQk8L3RkPg0KCQkJPHRkPg0KCQkJCeS8mOaDoOS7t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mnI3liqHmoIflh4YNCgkJCTwvdGQ+DQoJCQk8dGQ+DQoJCQk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NOaZmuaymea7q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CZWFjaCB2aWxsYQ0KCQkJPC90ZD4NCgkJCTx0ZCBjbGFzcz0idGQxI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zczMztmb250LWZhbWlseTpWZXJkYW5hO2ZvbnQtd2VpZ2h0OmJvbGQ7Ij4NCgkJCQnvv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DQoJCQk8L3RkPg0KCQkJPHRkPg0KCQkJCeS4gOS7t+WFqOWMheOAgeawtOmjn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TwvdGQ+DQoJCTwvdHI+DQoJCTx0cj4NCgkJCTx0ZD4NCgkJCQk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Yir5aKFIEJlYWNoIHZpbGxhKzLmmZrmsLTkuIrliKvlooVXYXRlciB2aWxsY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jbGFzcz0idGQxIiBzdHlsZT0iY29sb3I6I0ZGNzc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WZXJkYW5hO2ZvbnQtd2VpZ2h0OmJvbGQ7Ij4NCgkJCQnvv6UxMTcz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kuIDku7flhajljIXjgIHmsLTpo54NCgkJCTwvdGQ+DQoJCQk8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NOaZmuawtOS4iuWIq+WihVdh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bGxhDQoJCQk8L3RkPg0KCQkJPHRkIGNsYXNzPSJ0ZDEiIHN0eWxlPSJjb2xvcjojRkY3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ZlcmRhbmE7Zm9udC13ZWlnaHQ6Ym9sZDsiPg0KCQkJCe+/pTEyNjg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eS4gOS7t+WFqOWMheOAgeawtOmjn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TwvdGQ+DQoJCTwvdHI+DQoJCTx0cj4NCgkJCTx0ZD4NCgkJCQk05pma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IEJlYWNoIHZpbGxhDQoJCQk8L3RkPg0KCQkJPHRkIGNsYXNzPSJ0ZDE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3NzMzO2ZvbnQtZmFtaWx5OlZlcmRhbmE7Zm9udC13ZWlnaHQ6Ym9sZ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/pTEwODIwDQoJCQk8L3RkPg0KCQkJPHRkPg0KCQkJCeS4gOS7t+WFqOWMheOAgeawtOmj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5pma5rKZ5rup5Yir5aKFIEJlYWNoIHZpbGxhKzLmmZrmsLTkuIrliKvlooVXYXRlciB2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KCQkJPC90ZD4NCgkJCTx0ZCBjbGFzcz0idGQxIiBzdHlsZT0iY29sb3I6I0ZGNzc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WZXJkYW5hO2ZvbnQtd2VpZ2h0OmJvbGQ7Ij4NCgkJCQnvv6UxMzA0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kuIDku7flhajljIXjgIHmsLTpo5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NOaZmuawtOS4i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hdGVyIHZpbGxhDQoJCQk8L3RkPg0KCQkJPHRkIGNsYXNzPSJ0ZDE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NzMzO2ZvbnQtZmFtaWx5OlZlcmRhbmE7Zm9udC13ZWlnaHQ6Ym9sZDsiPg0KCQkJCe+/p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DQoJCQk8L3RkPg0KCQkJPHRkPg0KCQkJCeS4gOS7t+WFqOWMheOAgeawtOmjn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TwvdGQ+DQoJCTwvdHI+DQoJCTx0cj4NCgkJCTx0ZD4NCgkJCQk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Yir5aKFIEJlYWNoIHZpbGxhDQoJCQk8L3RkPg0KCQkJPHRkIGNsYXNzPSJ0ZD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3NzMzO2ZvbnQtZmFtaWx5OlZlcmRhbmE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e+/pTEzMDIwDQoJCQk8L3RkPg0KCQkJPHRkPg0KCQkJCeS4gOS7t+WFqOWMh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g0KCQkJPC90ZD4NCgkJCTx0Z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y5pma5rKZ5rup5Yir5aKFIEJlYWNoIHZpbGxhKzLmmZrmsLTkuIrliKvlooVX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2aWxsYQ0KCQkJPC90ZD4NCgkJCTx0ZCBjbGFzcz0idGQxIiBzdHlsZT0iY29sb3I6I0ZG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WZXJkYW5hO2ZvbnQtd2VpZ2h0OmJvbGQ7Ij4NCgkJCQnvv6UxNTI0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kuIDku7flhajljIXjgIHmsLTpo5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8L3RkPg0KCQk8L3RyPg0KCQk8dHI+DQoJCQk8dGQ+DQoJCQkJNOaZm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ihVdhdGVyIHZpbGxhDQoJCQk8L3RkPg0KCQkJPHRkIGNsYXNzPSJ0ZDE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3NzMzO2ZvbnQtZmFtaWx5OlZlcmRhbmE7Zm9udC13ZWlnaHQ6Ym9sZ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/pTE3NDYwDQoJCQk8L3RkPg0KCQkJPHRkPg0KCQkJCeS4gOS7t+WFqOWMheOAgeawtOmj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TwvdGQ+DQoJCTwvdHI+DQoJPC90Ym9keT4N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d2VpZ2h0OjcwMDsiPuacuuelqOWPguiAg+S7t+agv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dGFibGU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d2lkdGg9IjY1OSIgc3R5bGU9Im1hcmdpbjowcHg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Ym9yZGVyOjFwdCBkb3R0ZWQgd2luZG93dGV4dD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d2lkdGg6NDk0LjA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NjQ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RBRUVGMz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e65Y+R5ZywPC9zcGFuPiANCgkJCQk8L3A+DQoJCQk8L3RkPg0KCQkJ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JhY2tncm91bmQtY29sb3I6I0RBRUVGMz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6aaZ5riv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GNvbHNwYW49IjI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RBRUVGMz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2ZXJ0aWNhbC1hbGlnbjpiYXNlbGluZ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bm/5beeJm5ic3A7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GNvbHNwYW49IjI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JhY2tncm91bmQtY29sb3I6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MzsiPg0KCQkJCTxwIGNsYXNzPSJNc29Ob3JtYWwiIGFsaWduPSJjZW50ZXI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JCQk8L3RkPg0KCQkJPHRkIGNvbHNwYW49Ij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JhY2tncm91bmQtY29sb3I6I0RBRUVGMz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YyX5LqsJm5ic3A7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BRUVGMz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5oiQ6YO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RBRUVGMz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iG5piO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0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Iiq56m6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nvo7kvbM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a4r+iI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paw6Iiq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lm73ms7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Nl+iIqj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nvo7kvbM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aWsOiIq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76O5L2z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rW36Iiq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lt53oiK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S4nOiIq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2N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S7t+agv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UwMD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NTgwM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UwMDA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1NTA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H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NTgwMD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U4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2ODAw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TgwMD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iZuYnNwOzU4MD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1NTA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iZuYnNwOzU1MDA8L3NwYW4+DQoJCQkJPC9wPg0KCQkJCTxkaXYgc3R5bGU9Im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GFkZGluZzowcHg7Ym9yZGVyOjB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CQkJPC90ZD4NCgkJPC90cj4NCgk8L3Rib2R5Pg0KPC90YWJsZT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kFyaWFsLC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ZweDsiPuW6puWBh+adkeWGheiHqui0u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aEv+i0reS5sOeahOaXhea4uOaEj+WkluS8pOWus+S/nemZqe+8m+Wig+WGheWcsO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muWmguacuuWcuuaOpemAgeetie+8m+ihjOadjueJqeWTgeS/neeuoei0ueWP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i2hemHjei0ue+8m+WQhOenjea0l+iho+OAgeeUteivneOAgemlruaWm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+8m+WboOS6pOmAmuW7tumYu+OAgeaImOS6ieOAgeaUv+WPmO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OAgemjnuacuuacuuWZqOaVhemanOOAgeiIquePreWPlua2iOaIluabtOaU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4jeWPr+aKl+WKm+WOn+WboOaJgOW8leiHtOeahOmineWklui0ueeUqO+8m+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WGheWuueS7peWklueahOaJgOaciei0ueeUqOOAg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kuIrmiqXku7flkKvvvJrphZLlupfppJDpo5/vvJvkuLrkurrmsJHluIHnu5Pnrp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IXlkKvpqazntK/oh7PphZLlupflvoDov5TmjqXpgIHjgIExMCXphZLlupfmnI3liq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4JeaUv+W6nOeojuS7peWPiuavj+aZmuavj+S6ujjnvo7lhYPnmoTluornqI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jLjgIHku6XkuIrmiL/lnovkuK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rqLvvIzlhL/nq6XjgIHnrKzkuInkurrlkIzkvY/miJbnu63kvY/ku7fmoLzor7flj6bo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jgII8L3NwYW4+PGJyIC8+DQo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Y29sb3I6I0VFMzNFRTsiPjPjgIH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4Xlhazlj4LogIPvvIzmoLnmja7kuI3lkIzlh7rlj5Hml6XmnJ/lj6/og73kvJrmnIn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ta7liqjvvIzlhbfkvZPku6XlrqLmiLfnu4/nkIbmiqXku7fkuLrlh4b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CA979F91147BCBA976C5335EFEAD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