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8:2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5D011D93ADAAFC9E9D4BF08AC7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5D011D93ADAAFC9E9D4BF08AC7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jgIHnj6Dls7DlpKfmnKzokKXjgIHmnpfoip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lj4zljacxNS/ljZXpo54xMy/lj4zpo54xM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KW/6JeP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DQ3DQoNCjxicj4NCg0KCTw+5ouJ6JCo44CB57qz5pyo6ZSZ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4+g5bOw5aSn5pys6JCl44CB5p6X6Iqd44CB6ZuF6bKB6JeP5biD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MTUv5Y2V6aOeMTMv5Y+M6aOeMTH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4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i4nokKg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e6s+acqOmUmS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ouJ6JCoLS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LeWwvOacqC0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XpeWWgOWImS0t5a6a5pelLS3nu5LluIPlr7otLeePoOW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iQ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pys6JCl5biQ56+35oiW57uS5biD5a+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ODozMOWMl+S6rOilv+ermeWNl+W5v+Wcuui/m+erme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OjAw5LmYVDI35qyh5YWo5bCB6Zet54Gr6L2m6LW05ouJ6JCo44CQ5YyX5Lqs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YyX4oCU5aSq5Y6f4oCU5YWw5bee4oCU6KW/5a6B6KW/4oCU5qC85bCU5py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y4oCU5ouJ6JCo44CR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OW3nuOAgeilv+WugeeBq+i9puermeefreaaguWBnOeVme+8jOa4uOWuouaMieWQ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i9puaXtumXtOWPr+S4i+i9pueojeWBmua0u+WKqO+8jOS9huS4gOWumuimgeazqO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tumXtO+8jOS4jeiDveWIsOemu+WIl+i9pui+g+i/nOeahOWcsOaWu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iX6L2m6L+b5YWl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K/6YCU6L2m5LiK5qyj6LWP6Z2S6JeP6auY5Y6f5Y+K6Z2S6JeP6ZOB6Le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+H5qC85bCU5pyo5LiN5LmF77yM5Y2z5Yiw5piG5LuR5bGx5Y+j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E5Lyf44CB5Y2a5aSn55qE5piG5LuR6ZuE5ae/5ZKM5Yaw5bed55SY6Zyy5piG5Lu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Z2S6JeP6ZOB6Lev5LuO5Y+v5Y+v6KW/6YeM5qiq56m/6ICM6L+H77yM5qyj6LW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4us54m555qE6YeO55Sf5Yqo5qSN54mp6LWE5rqQ77yM5Li65LqG5L+d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/6KKk5Y6f6YeO5LiK55qE54+N56iA6JeP576a576K77yM6Z2S6JeP6ZOB6Lev5Zy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Y+v6KW/6YeM5pe254m55Yir6K6+6K6h5LqG6YeO55Sf5Yqo54mp6YCa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5qE6K+d77yM5peF5a6i5a6M5YWo5Y+v5Lul6YCP6L+H6L2m56qX55yL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LiL5aWU6amw6ICM6L+H55qE6JeP576a576K44CC5oKo6L+Y5bCG5ZKM5YiX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6LaK6ZW/5rGf6LW35rqQ55Gw5Li955qE5rKx5rKx5rKz5ZKM5LiW55WM5bGL6I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aw5bed4oCU4oCU5ZSQ5Y+k5ouJ5bGx44CB5ZSQ5Y+k5ouJ5rKz77yM6L+Z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q/5YWo57q/KumrmOeahOWcsOaWue+8jCrpq5jmtbfmi5Q1MDcy57Gz77yM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5ouJ5bGx5Y+j5aaC6L+H5bGx6L2m6Iis55a+6amw6ICM5LiL5ZCO77yM5Zyw5Yq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u45a+55bmz56iz77yM6ICM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miJbljJfkuqzpppbpg73mnLrlnLr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7Tpo57nu4/lgZzmiJbkuK3ovazogZTnqIvvvInotbTmi4nokKjvvIzmjqXmnL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pgILlupTmgKfkvJHmg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Il+i9puWcqOesrOS4ieWkqeWHjOaZqOWIsOi+vuagvOWwlOacq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i/m+WFpemrmOWOn+ihjOmptu+8jOi9puWOouWGheW8gOWni+mHiuaUvuW8pe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5tuS4lOWcqOavj+S4quWNp+mTuuacieWNleeLrOWQuOawp+WPo++8jO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eahOWPr+aMieWIl+i9puWRmOaPkOekuui/m+ihjOWNleeLrOWQuOawp+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wp+awlOWQju+8jOi9puWOouWGheS4peemgeWQuOeDn++8jOacieWQuOeD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keaci+WPi++8jOWPquiDveW/jeiAkOWHoOS4quWwj+aXtuS6huOAguaKtei+vu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M2NTDnsbPvvInlkI7vvIzkuI3opoHlgZrliafng4jnmoTmtLvliq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opoHlpJrllp3msLTjgIHlpJrlkIPmsLTmnpzvvIzkuI3opoHllp3phZLlj4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lhaXol4/nrKzkuIDlpKnkuI3opoHmtJfmvqH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ayv+edgOW3neiXj+WFrOi3r+WJjeW+gOael+iKne+8iO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keS4uuKAnOWkqumYs+WuneW6p+KAne+8ie+8jOayv+mAlOaso+i1j+aLieiQqOays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lOW+hOWiqOerueW3peWNoeWOv+advui1nuW5suW4g+WHuueUn+WcsO+8jO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UwMTPnsbPjgJDnsbPmi4npm6rlsbHlj6PjgJHvvIjlgZznlZn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aLjeeFp+e6quW/te+8ieS4uuaLieiQqOays+WPiuWwvOa0i+ays+eahOWIhu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EtuWQjumpsOWQkea1t+aLlOS7hTI5MDDnsbPopb/ol4/msZ/ljZfigJTmnpfoi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gqbmnbDloZjojYnljp/jgIHlsLzmtIvmsrPkuIrnmoTigJz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gJ3lt6jnn7PvvIjkvKDor7TkuK3mmK/mnpfoip3lnLDljLrkv53miqTlpbPnpZ7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rflp4bigJ3kv67ngrznmoTlnZDmpIXvvInvvIzkuYvlkI7muLjop4jkvY3kuo7lm73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4HvvIzot53lhavkuIDplYcyNOWFrOmHjOOAkOWNoeWumuayn+WkqeS9m+eAkeW4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6L+Z6YeM5piv5YW45Z6L55qE5bOh6LC35Zyw6LKM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f5rex77yM5aWH5bOw5byC55+z77yM5Y+k5qCR5Y+C5aSp77yM6JC95beu6L+RMj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aOe5rWB55u05LiL77yM6ZuE5Lyf5aOu6KeC77yM54CR5biD5Lit5LiA5b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5qE5aSn5L2b6Z2i55uu5oWI56Wl77yM5Zyo54CR5biD5Lit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Sp5L2b54CR5biD4oCd55Sx5q2k6ICM5b6X5ZCN44CC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o6q5pyo5Y+K5pel44CR77yI5ri46KeI57qmMuWwj+aXtu+8ieWcqOiXj+iv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S4uuingumfs+eahOecvOazqu+8jOaOquacqOWPiuaXpea5luWPiOensOKAnOWG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aYr+S4gOW6p+WPpOWGsOeim+a5luOAguS9jeS6juael+iKneWcsOWMuuWFq+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aWueWQkTI05YWs6YeM77yM5rW35ouU57qmMzQwMOexs++8jOaYr+WFq+S4gOmV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Dluqflj6TlhrDnopvmuZbvvIzmuZbljLrku6XlhrfmnYnlkozph5Hnq7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v53miqTlrozlpb3vvIzmmK/lpKnnhLbnmoTmsKflkKf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nmoTmnZzpuYPvvIzlsKTlhbbnp4vlraPmma/oibLov7fkurrvvIzku47lsbHpob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DkuIvliLDlhavkuIDnlLXljoLkuYvpl7TvvIzlj6TlhrDlt53mtLvliqj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xV4oCd5Z6L6LC344CB57uI56Kb5Z6E44CB5L6n56Kb5aCk562J5Zyw6LKM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44CC5rK/6YCU5pmv6Imy5LyY576O77yM6aOO5YWJ56eA5Li977y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yR6Zey44CB5bqm5YGH44CB6KeC5YWJ55qE5aW95Y675aSE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W35ouU5LiN5YiwMzAwMOexs+eahOael+iKneWFq+S4gOmV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raTml6Xlm6DooYzovabot6/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jlpKnmuLjop4jml7bpl7Tplb/nuqYxMuWwj+aXtu+8jOi+g+S4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S7peWvvOa4uOS8muWuieaOkumAlOS4reWkmuasoeWBnOi9puS8keaBr++8jOS7p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suWKs+OAguWcqOexs+aLieWxseWPo+WBnOeVmeeahOaXtumXtOS4jeWunOi/h+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jemAg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vvIzmmZrppJDlkI7oi6XkvZPlipvlhYHorrjlj6/ku6XpgJvkuIDpgJv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IDplYfvvIzmrKPotY/lpJzmma/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el+iK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vaDlj6/ku6XmrKPotY/liLDoi6/ml6XnpZ7lsbHvvIzkuKTmsZ/kuqTmsYf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ma/oibIu5Zyo56CB5aS05LmY5Z2Q5Zu95YaF55uu5YmNKuWFiOi/m+eah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Jh++8jOeVhea4uOS4reWbveWNgeWkp+Wzoeiwt+S5i+mmluOAkO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ke+8iOa4uOiniOe6pjPlsI/ml7blt6blj7PvvInpobrmsZ/ogIzkuIv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L7plYfvvIzlnKjov5nph4zkvaDkuI3ku4Xlj6/ku6XmrKPotY/liLDnvo7kuL3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oibLvvIzlo67op4LnmoTot4zmsLTvvIzpm4TkvJ/nmoTpm6rlsbH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vZvmjozmspnkuJjjgIHov47lrqLmnb7nrYnoh6rnhLbkurrmloflpYf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qbHovabliY3lvoDnm7Tnmb3vvIzlnKjlpKfls6HosLfop4Lmma/lj7Aq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5Lit5Zu95Y2B5aSn5ZCN5bGx5LmL6aaW55qE5Y2X6L+m5be055Om5bOw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S6juS4lueahOmbhemygeiXj+W4g+axn+S4gOWPt+WSjOS6jOWPt+Wkp+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psei9pue7j+exs+ael+acuuWcuu+8jOi/lOWbnuWFq+S4gOmVh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0t5ouJ6JC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oh6rnhLbljZrnianppobjgJEg77yI5ri46KeI57qmND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jr/pqbvlnLDmma7mi6LnmoTkuJzljZfmlrnvvIzpm4XpsoHol4/luIPmsZ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v5nmmK/kuIDluqfopb/ol4/ljp/lp4voi6/mlZnmjqjltIfnmoTnpZ7lsbHvv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jLTlrZDlsbHigJ3jgILmja7kvKDlvZPlubTkvZvoi6/nm7jkuonml7Yq5YW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L2b5pWZ55qE6Iuv5pWZ5b6S6Zi/56m35p2w5Y2a5pu+5LiO6I6y6Iqx55S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V5rOV5Yqb44CC6I6y6Iqx55Sf5aSn5biI5Yiw6L6+6ZuF5rGf5LiO5bC85rSL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pe277yM5Yet5YCf5rOV5Yqb6LCD6ZuG54uC6aOO6K+V5Zu+5bCG5p2R5bqE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o6YOo5ZC55YCS44CC6Zi/56m35p2w5Y2a5YiZ5Lul5beo55+z5Y6L5L2P5qCR5py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4G+6Zq+5b6X5Lul5bm45YWN44CC5LmL5ZCO6amx6L2m5YmN5b6A5ouJ6JC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+U5Zue5ouJ6JC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fopb/ol4/nu5/msrvogIXmlL/mlZnlkIjkuIDmlL/mn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jgJDluIPovr7mi4nlrqvjgJHvvIjpmZAx5bCP5pe25Lul5YaF77yJ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JeP6aaW5bqc5ouJ6JCo5biC5Yy66KW/5YyX55qE57qi5bGx5LiK77yM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U5bu6562RKumrmOOAgeinhOaooeWuj+Wkp+eahOWuq+WgoeW8j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JjeiXj+i+vui1luWWh+WYm+abvue7j+WKnuWFrOWxheS9j+i/h+eahOWGrO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p+aYreWvuuOAke+8iOWPguinguaXtumXtDEuNeWwj+aXtu+8ieS9jeS6juaLieiQ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S4reW/g++8jOiXj+S8oOS9m+aVmeWvuumZou+8jOi3neS7iuW3suaciTEzN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pb/ol48q6L6J54WM55qE5LiA5bqn5ZCQ6JWD5pe25pyf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+k5Z+O5Yy66YCb5ouJ6JCoKuWPpOiAgeeahOihl+mBk+OAkOWFq+W7k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DLlsI/ml7bvvInlvZPlnLDjgIHlsLzms4rlsJTjgIHljbDluqb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kozlnJ/nibnkuqflk4E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CjxzcGFuIHN0eWxlPSJjb2xvcjojRUUzM0VF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LiN5YWB6K645a+85ri45Zyo5pmv5Yy65YaF6K6y6Kej77yM5Y+q6IO9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y6Kej5a6M44CC5biD6L6+5ouJ5a6r5Lil56aB5ouN54Wn77yM6K+3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5LiN6KaB5bim55u45py644CB5pGE5YOP5py644CB5bim5ouN54Wn5Yqf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iD6L6+5ouJ5a6r5bu6562R5Y+k6ICB77yM6YCa6YGT54ut56qE5bm2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o6LSo5qW85qKv77yM6K+35ri45a6i5Y+C6KeC5ZKM5LiK5LiL5qW85qKv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6KGM6LWw77yM5rOo5oSP5a6J5YWo77yM5LiN6KaB5oul5oyk44CC5YWr6KeS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peP5Lq66LSt54mp55qE5Li76KaB5Zyw5Yy677yM5ZWG5bqX5p6X56uL77yM6L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g5LiN6b2Q77yM5ri45a6i6LSt54mp5LiA5a6a6KaB6LCo5oWO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0t57qz5pyo6ZSZLS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e/u+i2iua1t+aLlDUxOTDnsbPnmoTpgqPmoLnmi4nlsbHlj6P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umrmOeahOWSuOawtOa5luOAkOe6s+acqOaO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ol4/or63igJznurPmnKjmjqrigJ3mhI/kuLrlpK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ub/pmJTjgIHmsLTojYnkuLDnvo7vvIznirnlpoLkuIDpopfok53lrp3nn7PoiK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poLojLXnmoTkuIfph4znvozloZjojYnljp/kuIrvvIzpob/otrPmuZbml4H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KjlpKfoh6rnhLbpgKDljJbnmoTlnKPmuZbliY3vvIzmhJ/lj5fok53lpKnnmb3kup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vol4/ljJfojYnljp/oi43ojKvovr3pmJTnmoToh6rnhLbpo47lhYnvvIzmuZ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nmb3pm6rnmpHnmpHov57plKbnmoTpm6rlsbHvvIzlkozok53lpKnkuIvojLXojL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LXmnLXnvornvqTku6Xlj4rluJDnr7fph4zpo5jlh7rnmoToooXoooXpkqb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iLDkuobov5znprvln47luILllqflmajnmoTku5nlooPvvIzouqvlv4PlsIb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LzliY3lpYflvILnmoTmuZblhYnlsbHoibLmiYDpnIfmkYTlubbmtqTojaH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Zjovabov5Tlm57mi4nokKg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6s+acqOaOqua1t+aLlDQ3MTjnsbPvvIznlLHkuo7muZb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kvY7vvIzor7fmuLjlrqLmj5DliY3lh4blpIfkv53mmpbooaPmnI3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4nmhJ/lhpLvvIzmnInpq5jljp/lj43lupTnmoTmuLjlrqLvvIzop4bmg4Xlhr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nianlk4E8L3NwYW4+PGJyIC8+CjxzcGFuIHN0eWxlPSJjb2xvcjojRUUzM0VF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4z44CB57qz5pyo5o6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Y6f5Zug5LiN6IO95Y+C6KeC77yM6LS555So5LiN6YCA77yM5pS55Li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oiW5YW25LuW5pmv54K5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TjgIHku4rml6XlhajnqIs1MjDlhazph4zmn4/msrnot6/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M5rWP6KeI44CB55So6aSQ57qm6ZyAMuWwj+aXt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gtLeabsuawtC0t5bC85pyoLS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/h+mbhemygeiXj+W4g+axn++8jOWPguinguWO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reemheWWh+WYm+eahOmpu+mUoeWvuuW6meaJjuS7gOS8puW4g+Wvuu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EuNeWwj+aXtu+8ieivpeWvuuS/ruW7uuS6jjE0NDflubTvvIzmmK/pu4TmlZn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kuIDjgIHljobku6Pnj63npoXpop3lsJTlvrflsLzpqbvplKHlnLDvvIzov5zn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rpmaLkvp3lsbHlnaHogIznrZHvvIzog4zpmYTpq5jlsbHvvIzmrr/lrofmr5f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bzlj6Dlj6DvvIzph5HpobbnuqLlopnnmoTpq5jlnKjkuLvlu7rnrZHnvqTpm4Tkv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prjgIHlo67op4LjgIHph5HnoqfovonnhYzvvIzlr7rlhoXpppnngonntKvng5/ljYf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Dnga/ngavpl6rng4HvvIzkvJfkvZvlsIrlrrnlkITlvILjgILlpKfmrr/ph4zlg6fk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kupXnhLbvvJvkvZvlg4/liY3vvIzkv6HlvpLpobbnpLzohpzmi5zjgILkupT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oPlvLrng4jlnLDlkLjlvJXnnYDlm73lhoXlpJbkvZvmlZnkv6HlvpLjgIL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nJ3mi5zjgIHop4LnnrvvvIzlr7rlhoXkvpvlpYnmnInpq5gyNuexs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rqTlhoXpk5zlg48t5by65be05L2b77yM5pma5Lqb5pe25YCZ5oq16L6+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el5ZaA5YiZ5biC5LiW55WMKumrmOa1t+aLlOWfjuW4guOAg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lLHkuo7pq5jljp/ntKvlpJbnur/ovoPlv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tLvliqjml7bmj5DliY3lh4blpIfpmLLmmZLpnJzjgIHlpKrpmLPplZzjgIHpga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b/lhY3ntKvlpJbnur/ngbzkvKTjgILmiY7ku4DkvKbluIPlr7rkuLrlkI7ol4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j63npoXlip7lhazlsYXkvY/plKHlnLDvvIzor7fmuLjlrqLorqTnnJ/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LmjInlr7zmuLjmj5DnpLrlj4Lop4Llr7rlupnvvIzmnIn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rml7bor6Lpl67lr7zmuLjvvIzpgbXlrojmiJblsIrph43lrpfmlZnnpLzku6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rlhoXogYzkuovkurrlkZjlhYHorrjvvIzkuI3lvpflj4Lop4LnmoTlpITmiY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lg6fkurrlr67miL/vvIzkuI3og73lnKjkuI3lh4bmi43nhafnmoTmma/op4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3lvpfpl6/lhaXkuI3lr7nlpJblvIDmlL7nmoTlnZvlj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peWWgOWImS0t5a6a5pel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uIPlr7otLeePoOWzsOWkp+acrOiQ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7uP5ouJ5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qC85bCU44CB6L+H6bKB6bKB6L656Ziy5qOA5p+l56uZ5ZCO5byA5aeL57+76LaK5Li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I5rW35ouUNDg2MOexs++8ie+8jOWcqOWxseWPo+eci+WIsOeahOmjjuaZ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/gOWKqOS4jeW3su+8jOa1t+aLlDcwMDDnsbPlkow4MDAw57Gz5Lul5LiK55qE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Gx5LiA5a2X5o6S5byA5YKy54S25oy656uL5Zyo5L2g6Z2i5YmN77yB5Yiw6L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umrmOeahOWvuuW6meKAlOe7kuW4g+Wvuu+8iOa1t+aLlDUxNTTnsb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aLnjq/kv53ovabliLDovr7nj6Dls7DlpKfmnKzokKXvvIjmtbfmi5Q1MjA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6mG5pyX546b5bOw77yI5rW35ouUODg0NC40M++8ieWwseWcqOS9oOeahOmdouWJ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mraTml6XooYznqIvot6/mrrX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nInmmZXovabnmoTmuLjlrqLmj5DliY3lh4blpIfmmZXovaboja/nian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irPntK/vvIzpo5/lrr/nm7jlr7novoPlt67vvIznlLHkuo7mtbfmi5T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ml6XlloDliJnkvY7vvIzor7fpgILlvZPmt7vliqDooaPmnI3jgILnu5LluIPlr7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r5TovoPnroDpmYvoibDoi6bvvIzor7fmuLjlrqLlgZrlpb3mgJ3mg7P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j6Dls7DlnLDljLrlpKnmsJTlpJrlj5jvvIzor7flh4blpIflpb3nvr3nu5Lmn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vjgIHpmLLlr5LluL3jgIHlj6PnvanlkozpmLLmmZLpnJzjgIHmtqbllIfoho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mi43nj6Dls7Dlhajmma/nmoQq5aW96KeS5bqm5piv5Zyo57uS5biD5a+6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KB6bKB6L656Ziy5qOA5p+l56uZ5pe25Lil56aB5ouN54Wn77yB6L656Ziy6K+B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K+B44CB5oqk54Wn562J6ZqP6Lqr5pC65bim5aSH5p+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JDnr7fmiJbnu5LluIPlr7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mi7zlm6LkuIDmrKHjgIHovaboiLnmuLj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msLTpmYbogZTov5DvvInjgIHlhajnqIsz5qyh6LSt54mp44CB5o6l56uZ5o6l5py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rSB55m955qE5ZOI6L6+44CB5YWl5L2P5oyC54mMM+aYn+mFkuW6lys2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aC5LmY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5Ye65ri45Lq65ZGY5ZCN5Y2VKOWQjeWtlyvouqvku73or4Hlj7cp77y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qY5omj77yM5aSa6YCA5bCR6KGl77yM5py656Wo5oyJN+aKmOWQiOiuoe+8jO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5pelKzEzMDDlhYMv5Lq677yM5Y+M6aOeOOaXpSsy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TDml6kxOOato+mkkO+8jOmFkuW6l+WQq+aXqemkkO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DE15YWDL+S6ujjoj5wx5rGkMTDkurox5qGM77yI5Lq65pWw5LiN6Laz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P77yJ5LiN5ZCr6YWS5rC077yM5Lul5bed6I+c5Li65Li777yM5aaC5pyJ5b+M5Y+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6aOf54mp77yM6KGM56iL5Lit5Zui6Zif55So6aSQ77yM5a6i5Lq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N6YCA44CCPGJyIC8+DQo044CB5pmv54K577ya5biD6L6+5ouJ5a6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it5a+6ODXjgIHljaHlrprmsp8yMOOAgeaOquacqOWPiuaXpTE3MOOAge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Iw44CB6Ii55ri45aSn5bOh6LC3NjEw44CB57qz5pyo6ZSZNjDjgIHnj6Dls7D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44CB6JeP6I2v44CB5Zyf54m55Lqn77yJ77yM5peg5by65Yi25oCn6LSt54mp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i46KeI5pe26Ze05Li6NDB+NjDliIbpkp88YnIgLz4NCjnjgIHoh6rotL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mtLvliqjmnJ/pl7Toh6rotLnmma/ngrnvvIzoh6rmhL/pgInmi6nlj4Lli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otK3nianoh6rotLnooaXlhYXljY/orq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u66K6u5oqV5L+d5Lq66Lqr5oSP5aSW5Lyk5a6z5L+d6Z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6Wo5Yqh6aG755+l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npajlrp7lkI3liLbkuJTkuLrlm6LpmJ/npajvvIzov5TnqIvlh7rnpaj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7nkIbpgIDnpajvvIzmlazor7fosIXop6PmiqXku7fkuK3miYDljIXlkKvngavovab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ngavovabnoazljafvvIzoi6Xlh7rliLDova/ljafvvIzor7flrqLkurr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nlLHkuo7ov5vlh7rol4/nmoTliJfovabovabnpajntKflvKDvvIz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qXlkI3muLjlrqLlnKjngavovabkuIrnmoTovabljqLjgIHpk7rkvY3jg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og73mjKjlnKjkuIDotbfjgILlrp7lkI3liLbovabnpajvvIzpmo/mn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kI3ov5vnq5nvvIzlrp7lkI3kuIrovabvvIzmlazor7fosIXop6P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XqOelqOaUv+etlu+8mjxiciAvPg0K55Sx5LqO5biD6L6+5ouJ5a6r77yI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J6Zeo56Wo5q+P5pel6ZmQ6YeP6ZSA5ZSu77yM5Y+C6KeC5pe26Ze05Y+v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ZCO77yM5Zug5q2k5Y+C6KeC5biD6L6+5ouJ5a6r5pe26Ze05Y+v6IO9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05L2T57q/6Lev55qE5YWI5ZCO6LCD5pW077yM5Zyo5L+d6K+B5pyN5Yqh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YmN5o+Q5LiL77yM5oiR56S+5L+d55WZ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6L+b6KGM6LCD5pW055qE5p2D5Yip44CC5Y+C6KeC5biD6L6+5ouJ5a6r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C65bim5pys5Lq65pyJ5pWI6Lqr5Lu96K+B5Y6f5Lu244CC5Zug5Y+C6KeC5biD5a6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e5ZCN5Yi277yM5ri45a6i5ZCN5Y2V5YWl6JeP5YmN5bey5LiK5Lyg6Iez5biD5a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6h5qC477yM5bm26ZqP5py65omT5Lmx6aG65bqP77yM5ri45a6i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yJ5Y+v6IO95Lya5Ye6546w5LiN6IO95LiO57uT5Ly06ICF5ZCM5LiA5pe26Ze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Lya5Ye6546w5oyJ5pe26Ze05q615YiG5om55YiG5ouo6L+b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6w6LGh77yM5Lmf5Lya5Ye6546w562J5b6F5pe26Ze06L6D6ZW/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+35ri45a6i6LCF6Kej44CC5q2k5aSW77yM5pe65a2j5Y+K54m55q6K6IqC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Zmq5ZCM6L+b5YWl5biD6L6+5ouJ5a6r6L+b6KGM6K6y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h6rnhLbmnaHku7bvvJo8YnIgLz4NC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aUv+ayu+OAgeeBq+i9pi/oiKrnj63mmZrngrnnrYnvvInvvIzpgKDmiJ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lj5jmm7TmiJHnpL7kuI3mib/mi4XotZTlgb/otKPku7v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oh6rnkIbjgILmiJHnpL7mnInmnYPmoLnmja7lpKnmsJ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mrKHkuI3lkIzlj4rlvZPlnLDmg4XlhrXosIPmlbTooYznqIvnmoTpobrluo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OAgei9pui+humhu+efpe+8mjxiciAvPg0K5b2T5Zyw5rCU5YCZ5p2h5Lu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aSa5pWw5peg56m66LCD5oiW6ICF5LiN5byA77yI5Zug5Li66JeP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aaC5byA56m66LCD5Lya5byV6LW36L2m6KGM5Yqo5Yqb57yT5oW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F54Ot5aSW5Ya35piT5byV5Y+R5ri45a6i5oSf5YaS562J77yJ44CC5q2k5aS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6L6D6ZW/77yM5pyJ5pmV6L2m55qE5ri45a6i6K+3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rkupTjgIHkvY/lrr/pobvnn6XvvJo8YnIgLz4NCuilv+iXj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FqOW8gOaUvueahOWfjuW4gu+8jOilv+iXj+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vlOWGheWcsOS9ju+8jOaJgOaciemFkuW6l+iuvuaWvei9r+S7tuS4juehrO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GheWcsOeahOecvOWFieWOu+ihoemHj++8jOeDreawtOS7peWPiu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Wdh+S8muS4jeWwveS6uuaEj++8jOaVrOivt+Wuuee6s+atpO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t44CB6K+B5Lu25o+Q56S677yaPGJyIC8+DQror7f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nmbvmnLooMTblsoHku6XkuIvlhL/nq6XpobvluKbmiLflj6PmnKzljp/ku7Ys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L/nq6XluKbouqvku73or4Hljp/ku7Yp77yM6Iul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55qE55Sx5peF5ri46ICF6Ieq6KGM5om/5ouF6LSj5Lu777yM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kv53pmanvvJo8YnIgLz4NCuWQq+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aEv+i0reS5sOaXhea4uOS6uui6q+aEj+WklumZqe+8jOWmg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+8jOivt+aKiuWOv+e6p+S7peS4iuWMu+mZouebluero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OAgeeUqOiNr+a4heWNleOAgeeXheS+i+OAgeWMu+iNr+i0ueWOn+S7tuWPkeel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bnu+8jOW5tuWPiuaXtuS4juaCqOaKpeWQjeaXheihjOekvuayn+mAmu+8jOS7peS+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+8m+WNleivgeS4jeWFqOiAhe+8jOS/nemZqeWFrOWPuOS4jeS6iOeQh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r44CB6KOF5aSH6KaB5rGC77yaJm5ic3A7PGJyIC8+DQropb/ol4/lhYn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ml4XmuLjnur/ot6/plb/jgILlrqLkurrlupTlpIfkuIr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vvIzlpI/lraPlj6/lkIzml7blpIfkuIroloT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nKjopb/ol4/nqb/otoXnn63oo5nkuIDnsbvov4fluqbmmrTpnLLooaP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ol4/ljJfojYnljp/vvIznj6DnqYbmnJfnjpvls7DlnLDljLrvvIzmsr/pgJTlsI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oXmiYDvvIzlrqLkurrlupTlpIfkuIrnvr3nu5LmnI3jgIHljprmr5vooaPjgIHpq5j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jgIHljavnlJ/nurjjgIHkuKrkurrmtJfmvLHnlKjlk4HvvIzlj6/pgILlvZ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5jng63ph4/po5/lk4HvvIzlpoLvvJrlt6flhYvlipvjgIHppbzlubLjgIH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uS5neOAgeW5tOm+hOimgeaxgu+8mjxiciAvPg0K5bm05ru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pnIDnrb7nvbLlgaXlurfnlLPmmI7vvIzosKjmhY7lhaXol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S7peS4iua4uOWuouS4jeW7uuiurui/m+iXj++8jOWmguS7jeaDs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WutuS6uumZquWQjOW5tuWHuuekuuWMu+mZoueahOS9k+ajgOivgeaYj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eKtuWGteS6i+WunOWFpeiXj+OAgjxiciAvPg0K5Y2B44CB5o6l5b6F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HnpL7kv53nlZnpgILlvZPlnLDmg4XlhrXlr7nml4XmuLjnur/ot6/lk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osIPmlbTnmoTmnYPliKnvvIzkvYbmma/ngrnkuI3lj5jjgILmiqX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avovabkuIrnmoTnlKjppJDjgIHml4XmuLjkv53pmanjgIHkuI3lkKvljZXmiL/lt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ngavovabml7bliLvosIPmlbTogIzlvJXotbf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nmoTmnYPliKnjgILmiYDlh7rkuqTpgJ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mjaLjgIHmm7TmlLnjgILoiKrnj63ml7bpl7Tngrnku6Uq5ZCO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om/6K+66Iiq54+t77yb5a6i5Lq65aaC6Ieq5oS/5pS+5byD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aSQ562J77yM5oiR56S+5LiN6YCA6L+Y6LS555So44CC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YWs5YWx5Lqk6YCa5bel5YW35bu26K+v5oiW5Y+W5raI77yM5Lul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L615a6z562J5LiN5Y+v5b2S6LSj5LqO5peF6KGM56S+55qE5Y6f5Zug5a+86Ie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q66Lqr44CB6LSi5Lqn5p2D5Y+X5Yiw5o2f5a6z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2G5Lya56ev5p6B5Y2P5Yqp6Kej5Yaz5peF5ri46ICF5LiO6LSj5Lu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7qg57q3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5D011D93ADAAFC9E9D4BF08AC7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