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560EC03CC0469703B90C8548ED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560EC03CC0469703B90C8548ED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560EC03CC0469703B90C8548ED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