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1F4AD8C1FC8A4D1976335C52B1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F4AD8C1FC8A4D1976335C52B1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jJfkuqzmiJDlm6LvvJrlupDlsbHjgIHmmI7mnIjlsbH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55pel77yI6LWg6YCB55G26YeM5pmv5Yy6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TANCg0KPGJyPg0KDQoJPD7ogIHlubTlm6LljJfkuqzmiJD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HmmI7mnIjlsbHjgIHlqbrmupDjgIHkuInmuIXlsbHjgIHmma/lvrfplYf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6LWg6YCB55G26YeM5pmv5Yy6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5bqQ5bG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pD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Q5bGxLeaZr+W+t+mVhy3nkbb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Rt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kbbph4w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qbrmup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Gf5rm+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Y2X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mmI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piMLea7leeOi+mYgS3mmI7mnIj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juaci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mI7mnIjlsbE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Z3msZ8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C3kuZ3msZ/lj4LogIPovabmrKHv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zE5OjQ14oCUMDY6MDkmbmJzcDsgejY3LzIwOjA24oCUMDY6MjbliIY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msZ8t5bqQ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otbTkuJbnlYzpgZfkuqflnLAt5bqQ5bG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TDliIbpkp/vvInvvIzmuLjop4joiqbmnpfmuZbjgIHpu4Tpvpnlr7rjgIHkuIn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u4Tpvpnmva3jgIHkuYzpvpnmva3vvIzmuLjop4jlm6DllJDku6PokZflkI3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miYDkvZzjgIrlpKfmnpflr7rmoYPoirHjgIvogIzpl7vlkI3nmoToirHlvo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nIgLz4K6KeI5pe26Ze057qmMeWwj+aXtu+8ie+8jOa8q+atpeS6jumjjuaZr+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eahOmUpue7o+iwt++8iOa4uOiniOaXtumXtOe6pjLlsI/ml7bvvInmgY3oi6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pl7TlpKnkuIrnnIvkupHmtbfnv7vpo57vvIzkuIDot6/kuIrlj6/op4Lmm77li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pZbmnLHlhYPnkovnu53lpITpgKLnlJ/lpITigJTigJTlpKnmoaXvvIzkuLvluK3or5f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mA6KiA4oCc5aSp55Sf5LiA5Liq5LuZ5Lq65rSe44CB5peg6ZmQ6aOO5YWJ5Zy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LmL5a6e5pmv77yM5pyx5YWD55KL5Li6562U6LCi5ZGo6aKg5LuZ5Lq65pWR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M6K6+56uL55qE5b6h56KR5Lqt77yb5ri46KeI57uT5p2f5ZCO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6kO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Q5bGxLe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kbb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6kOWxseWFq+Wkp+aZr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WQq+mEseWPo++8iOa4uOiniOaXtumXtOe6pjHlsI/ml7bvvInvvIzlm6DlnL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lvIDlj6PmraPlr7nkuK3lm70q5aSn5reh5rC05rmW4oCU4oCU6YSx6Ziz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LOWcqOatpOabtOWPr+i/nOecuuW6kOWxseS4u+WzsOKAlOKAlOS6lOiAgeWz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KAnDxiciAvPgrkvJ/kurrls7DigJ3vvIzlkI7lj4Lop4Lmr5vms73kuJzlkIz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YXkvY/ov4fnmoTnp5jlnLDigJTigJToiqbmnpfkuIDlj7fliKvlooXljbP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zlj4Lop4Llu7rlm73lkI7mm77lj6zlvIDkuInmrKHph43lpKfkvJrorq7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6flnYDlpJbmma875ZCO6LW05Y2D5bm055O36YO9LeaZr+W+t+mVh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DxiciAvPgrkuobop6Plj6Tku6Pnk7flmajpo47osozvvIzkurLkuLT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mnaHooZfvvIzmrKPotY/miazlkI3kuJbnlYznmoTigJznmb3lpoLnjonjgIHolo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gJ3nmoTmma/lvrfplYfnk7flmajjgILlkI7kuZjovabotbTnkbbph4z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phZLlupflhaXkvY8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RtumH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G26YeMLeWpuua6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6ZWH5ri46KeI5Yy677ya5pWw55m+5bmi5piO5riF5Y+k5bu6562R44CB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q+F5pen5bGF44CB5LiA5q2l5bKt77yI5b695rS+5bu6562R55qE57uP5YW44oCU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IOc57yG562J77yJ77yM5b695bee5Y+k6YGT55G25rKz6LWP6bG8LOaYlOaXpeW+ve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kp+axn+WNl+WMlyzov5nmnaHlj6TpgZPlip/kuI08YnIgLz4K5Y+v5rKhLO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6Zeq6Zeq57qi5pifwrvmi43mkYTnmoTlpJbmma/lnLDkuYvkuIDvvJvmuLjop4j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mlofljJblj4zpgZfkuqfigJTnu5XljZfpmbbnk7fkuLvpopjlm63ljLr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pPjgIHlj6Tpmbbnk7fkvZzlnYrpgZfov7njgIHkupTku6Pml7bmnJ/nk7fnqpHigJT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gZflnYAs5Liw5a+M55qE6Zm255O35paH5YyW77yMPGJyIC8+Cua4uOWuoui/m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9k+mqjOWItueTt+eahOi/t+S6uumtheWKm++8m+a4uOini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Leaxqua5luiHqueEtueUn+aAgeWMuu+8muWOn+Wni+ajruaelywg5aSp5rKz6LC3L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+a2pizmpI3ooqvlrozmlbQs5piv5LiA5aSp54S255qE4oCc5qSN54mp546L5Zut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CR5biDLOeAkeW4g+e+pOWFqOmVvzxiciAvPgo0MDDlpJrnsbMs6JC95beu6L6+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CDlrpvlpoLnjonluKbnqbrvvIzpo57ombnpq5jmjIIu5b+r5LmQ5peF5ri4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6KGM77yM5L2/5oKo5b+Y5Y205bCY5LiW54Om5b+nLOa4uOiniOe7k+adn+i9pu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iOi9pueoi+e6pjTlsI/ml7bvvIk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uua6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Gf5rm+LS3kuInmuIX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n+azveawkeelluexjeWcsOKAlOKAlOOAkOaxn+a5vu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b2T5LmL5peg5oSn55qE5am65rqQ4oCc5Lmm5Lmh4oCd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5yB5aCC44CB5pWm5bSH5aCC44CB5Z+55b+D5aCC562J5Y+k6ICB55qE5b695r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5ri46KeI5Lq65ZCI5LiA55Sf5oCB5a625Zut4oCU4oCU44CQPGJyIC8+CuaZk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kw5YiG6ZKf77yJ77ya5Y+k5py05YW46ZuF55qE5piO5ri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puy5oqY5a6B6Z2Z55qE6KGX5be377yM6Z2S55+z6ZO65bCx55qE6am/6YGT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aOO5riF55qE6Ieq54S2546v5aKD77yM5Lqy5a+G5o6l6Kem55yf5a6e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mh5p2R77yM5ri45bCP5qGl5rWB5rC05Lq65a624oCU4oCUPGJyIC8+Cu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5YiG6ZKf77yJ77yM5Zyo5q2k5Y+v5ZOB5ZGz5Yiw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5Sw5Zut5oSP5aKD77yM5Y+v6KeC6LWP5Yiw57K+576O55qE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7uT5p2f6L2m6LW05LiJ5riF5bGx77yI6L2m56iL57qmMS415bCP5pe2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uIXlsbHkuI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a4heWxsS3ljZfmmI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OAk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ke+8jO+8iOW+gOi/lOe0oumBkzEyNS/kurrvvIznuqYxMOWIhumSn++8j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ilv+a1t+WyuOaZr+WMuu+8muaZr+WMuuWNl+i1t+a1j+mcnuWPsOi/h+WQjj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Lev5Y+j77yM5YyX6Iez5LiJ5riF5a6r5pmv5Yy655qE5ra15pif5rGg77yM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OWFrOmHjO+8jOa4uOatpemBk+eUseS4gOadoeWFqOWbvSrpq5jjgIEq6ZW/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CI6YGT5p6E5oiQ77yb6Ziz5YWJ5rW35bK45pmv5Yy677ya6YCU5Lit5Y+v6KeC546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IOOAgemHkem+n+efsyDjgIHkub7lnaTlj7DjgIHkupTogIHmi5zkuInmuIXjgIH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ajnvqTokL3jgIHmr43lrZDnn7PjgIHlpKnni5fov47lrqLjgIHmuKHku5nmoaX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3nrYnmma/ngrko5LiA6LW35ri46KeI57qmM+Wwj+aXtinjgILlkI7muLjljZfmuI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o5ri46KeI57qmMi415bCP5pe2Ke+8muemueeah+mhtuOAge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adnOm5g+iwt+OAgeS4gOe6v+WkqeiHs+a4uOS7meiwt++8jO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e6v+OAguS4iea4heWxseWHoOWkp+agh+W/l+aAp+aZr+ingumDveWcqOat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e7k+adn+i9pui1tOWNl+aYjO+8iOi9pueoi+e6pjMuNeWwj+aXtu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mmI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C3mu5XnjovpmIEt5piO5pyI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muLjop4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/lnLrjgIHlhavkuIDotbfkuYnnuqrlv7XnopHvvIjmuLjop4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n+WNl+S4ieWkp+WQjealvOS5i+mmluKAlOa7leeOi+mYge+8iOa4uOin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KAnOiQvemcnuS4juWtpOm5nOm9kOmjnu+8jOeni+awtOWF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gOiJsuKAnOeahOe+juaZr++8jOa4uDxiciAvPgrop4jjgIrmu5XnjovpmIHluo/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b3njonmta7pm5XjgIHjgIrkurrmnbDlm77jgIvjgIHmsZ/opb/lsbHlt53nsr7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LDngbXlm77jgIvvvIznmbvnrKzkupTlsYLmmK/lh63moI/pqovnm67nmoQq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LW05piO5pyI5bGx77yI6L2m56iL57qmM+Wwj+aXtu+8ie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U1MzMzMzsiPuWkh+azqO+8mjwvc3Bhbj7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6HmuKnms4nvvIzkuI3lkKvmuKnms4npl6jnpagxNjjlhYMv5Lq65oiW55+/6L6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DDlhYMv5Lq6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7mnIj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juaciOWxsS3ljZfmmIwt54Gr6L2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zmmKXlm73lrrbmo67mnpflhazlm63jgIHlm73lrrblnLDotKjlhazlm63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igJTjgJDmmI7mnIjlsbHpo47mma/lkI3og5zljLrjgJHmmI7mnIjlsbH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Ng+exs+S7peS4iueahOWxseWzsOe7hOaIkO+8jCrpq5jls7Dmtbfmi5QxNzM1Ljb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K3mnInnv6Dmnpfnq7nmtbfvvIznqbrmsJQ8YnIgLz4K5riF5paw44CC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MTUwL+S6uuiHqueQhu+8jOe6pjjliIbpkp/vvIzvvInvvIzmuLjop4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PngJHjgIHpsbzps57ngJHjgIHmnIjkuIvogIHkurrjgIHkupHosLfpo57ngJHjgI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3jgIHmmYPmnIjmoaXjgIHlha3pvp/mi5zmnIjjgIHnq7nmnpfmnIjlvbHjgIHlko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npfjgIHpnZLkupHmoIjpgZPjgIHmnIjkuq48YnIgLz4K5rmW44CB5pif5pyI5rSe4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YWx5ri46KeI57qmNeWwj+aXtu+8ie+8jOa4uOiniOe7k+adn+WQjui9pui1t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9pueoi+e6pjPlsI/ml7bvvInvvIzmmZrkuZjlnZDnqbrosIPnoazljafov5T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L2m5qyh77yaWjY45qyh56m66LCD56Gs5Y2nMjHvvJoxNuKAlDfvvJoz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loxMzTmrKHmiJZaNjYvMjDvvJoyMuKAlDA377yaMzjliIY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IrmirXovr7ljJfkuqzvvIznu5PmnZ/msZ/opb/kuYvml4X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OeWygeS7peS4i++8mjI3NT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Ij43MOWygeS7peS4iu+8mjI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iciAvPg0KPHNwYW4gc3R5bGU9ImNvbG9yOiNFNTMzMzM7Ij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5MDDlhYM8L3NwYW4+PGJyIC8+DQo3MOWygeS7peS4iumXqOelqOW3s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4jeeOsOmAgOmXqOelqO+8jDcw5bKB5Lul5LiK6ICB5Lq65oql5ZCN5Z2H5Ye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PGJyIC8+DQoxLueJueWIq+i1oOmAgeeRtumHjOaZr+WM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6LWg6YCB5rGf6KW/54m56Imy57OV54K55LiA5Lu977yI5LuF6ZmQ5aSn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1oOmAgeWNl+aYjOW9k+WcsOeJueiJsuaXqemkkO+8jOeTpue9kOaxpOOAgeW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TxiciAvPg0KNC4g6LWg6YCB5piO5pyI5bGx5rOh6ISa5LiA5qyhPGJyIC8+DQo1Li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ni6znq4vmiJDlm6LvvIzlhajnqIvkuIDovabjgIHkuIDlr7zjgIHkuIDlm6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YnIgLz4NCjYu5b6A6L+U5L+d6K+B5Lit5LiL6ZO6PGJyIC8+DQo3L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S6q+WPlyoq57qv5YeA55qE5peF5ri4PGJyIC8+DQo4Lua4uOini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aHmnZHjgIEq5ZCO55qE6aaZ5qC86YeM5ouJLS0t5am65rqQPGJyIC8+DQo5L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p+KAneWRvOWQuO+8mui/nOemu+WfjuW4gueahOmbvumcvu+8jO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iciAvPg0KMTAu6L+Z5piv5LiA5qy+5LiT6Zeo6ZKI5a+56ICB5bm05Lq6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7q/6Lev77yM5pS+5oWi6ISa5q2l77yM6KGM6LWw5Zyo6Iqx55Sw5riF6Zyy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rmraTlm6IxMOS6uui1t+ihjO+8jOaUtuWuou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Lya5LqO5Ye65Y+R5YmNNOWkqemAmuefpeWuouS6uu+8iOS4jeWQ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+8ie+8jCDlrqLkurrlj6/pgInmi6nlu7bmnJ/lh7rlj5HjgIHmm7TmlLn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iJbpgIDlm57lm6LmrL7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aSnIOS6pCDpgJrvvJr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rosIPnoazljac8YnIgLz4NCuW9k+WcsOS6pOmAmu+8muepuuiwg+aXhea4uOi9p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4gOS6uuS4gOato+W6pygxOOW6p+S7peS4iyk8YnIgLz4NCjIu55So6aSQ77yaNuaX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pep6aSQMTDlhYMv5Lq677yI5qGM6aSQ77yJ77yM5Lit6aSQ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jXlhYMv5Lq677yIMTDkurrkuIDmoYzvvIzlhavoj5zkuIDmsaTvvIzkurrmlb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+8jOiPnOW8j+mFjOWHj+aIlumAgOmkkOi0ueiHqueQhu+8iT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qbombmJzcDsmbmJzcDsmbmJzcDsg5rqQ77ya5aSp5L2R5ZWG5Yqh44CB6J6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5ZCM57qn6YWS5bq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5LiJ5riF5bGx5LiL77ya5Zyw546L5bGx5bqE44CB6ZO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2J5ZCM57qn6YWS5bqXPGJyIC8+DQrnkbYmbmJzcDsmbmJzcDsmbmJzcDsg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5YGH5pel44CB5qKF5bKt5bGx5bqE562J5ZCM57qn6YWS5bqXPGJyIC8+DQrlj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iM77ya5Lic55Sz5ZWG5Yqh44CB5a6J5L2z5ZWG5Yqh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rC455Sf546w5Luj562J5ZCM57qn6YWS5bqXPGJyIC8+DQrmmI4g5pyI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+eWl+OAgeW3peeWl+etieWQjOe6p+WuvummhjxiciAvPg0K5bq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xse+8mueZveS6keWuvummhuOAgeWMoeWfjuWuvummhuOAgeaWsOS6keWkqeOAg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ZheOAgeW6kOaxoOWuvummhuetieWQjOe6p+mFkuW6lzxiciAvPg0KNC7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r546v5L+d6L2m77yM5am65rqQ5aSn6Zeo56Wo77yM5LiJ5riF5bGx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77yM5piO5pyI5bGx5aSn6Zeo56WoPGJyIC8+DQo1LuWvvOacje+8mu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TxiciAvPg0KNy4u5YS/56ul77ya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77yaMS7kuInmuIXlsbHlvoDov5TnvIbovaYxMjXlhYMv5Lq6PGJyIC8+DQoy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+gOi/lOe8hui9pjE1MOWFgy/kuro8YnIgLz4NCjMu5piO5pyI5bGx5aSp5rK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TY45YWDL+S6ujxiciAvPg0KNC7nn7/ovr3muKnms4npl6jnpag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uaJgOacieiHqui0uemhueebrumDveWxnuS6juiHquaEv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7neS4jeS8muW8uuWItuWuouS6uua2iOi0uTxiciAvPg0KNeOAgeS4jeWQq+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2iOi0u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voDov5TlpKfkuqTpgJrlpoLpgYfmlL/nrZbmgKfosIPku7f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ku7fmnYPvvJvnjrDngavovabnpajpnIDlrp7lkI3liLbvvIzpnIDlj4Llm6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kuozku6Pouqvku73or4HlpI3ljbDku7bmiJbogIXmiavmj4/ku7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ovabnpajlnYfkuLrmj5DliY3mjqfnpajmiYDlvpfvvIzmiYDku6Xnu5n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ubbpnZ7mjInnhaflrp7lkI3liLbvvIzkvYblubbkuI3lvbHlk43lrqLkur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osIXop6M8YnIgLz4NCjLjgIHlpoLmnInmuLjlrqLlr7npk7rkvY3mn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npL7lsL3lipvljY/osIPvvIzlpoLpk7rkvY3ntKflvKDvvIz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azor7fosIXop6PjgILmiJHnpL7kvJrmjInlsIrogIHniLHlubzljp/liJnmna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jgII8YnIgLz4NCjPjgIHooYznqIvnmoTmuLjop4jpobrluo/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kvZPlm6Llj4vmlbTkvZPnrb7lkI3lj4r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7rlm6Lml7bmiJDkurrlv4XpobvmkLrluKbmnInmlYjmnJ/lhoX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lhL/nq6Xlv4XpobvmkLrluKbmiLflj6PmnKzljp/ku7bjgIL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vvIg3MOWygeS7peS4iu+8ieOAgeWtpueUn+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etieacieaViOivgeS7tu+8jOW6lOWcqOWHuuWPkeWJje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+8jOW5tuS+neaZr+eCueinhOWumuWHj+WFjemXqOelqO+8m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etieWboOe0oCjlpoL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JbmlL/lupzmnLrlhbPliLblrprnmoTmnInnuqbmnZ/lipvnmoTms5Xop4TjgIH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ovmlYUp6ICM5a+86Ie06KGM56iL5bu26K+v6YCg5oiQ5rue55WZ77yM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a6i5Lq66Ieq55CG77yM5oiR5YWs5Y+45Y2P5Yqp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eo56Wo6YGH5pS/5bqc5pS/562W5oCn5oiW5a2j6IqC5oCn6LCD5Lu377yM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5LuY77yb5aaC5p6c5Zug5a6i5Lq66Ieq6Lqr5Y6f5Zug6YCg5oiQ5pmv54K5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6S+5LiN5LqI6KGl5YG/LjxiciAvPg0KNuOAgeihjOeoi+S4r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uruWcqOaXtumXtOWFgeiuuOeahOiMg+WbtOWGhe+8jOeUseWbouWPi+Wcq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ahOWOn+WImemAieaLqea4uOiniOOAguWcqOS4jeW9seWTjeiuoeWIku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mcgOWNiuaVsOS7peS4iuWuouS6uuWPguWKoO+8jOWPguWKoOWuouS6u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vuWtl+WQjOaEj+ehruiupO+8jOS4jeWPguWKoOWuouS6uuetvuWtl+WQjOaEj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Ej+mAieaLqeiHqueUsea0u+WKqOaWueWPr+WuieaOku+8iOWNgeS6uuS7peS4i+WP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PpuWkluWKoOaUtui9pui0ueOAgeacjeWKoei0ue+8ie+8mzxiciAvPg0KN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oOW6iu+8jOWNleS6uuihpeaIv+W3ruOAgeWFpeS9j+S4ieS6uumXtOaIluS4j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S9j+OAgumHjeimgeaPkOekuu+8muaxn+ilv+mDqOWIhuaZr+WMu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mAgeaXqemkkO+8jOiLpeS4jeWcqOWFpeS9j+mFkuW6l+WGheeUqOaZmumk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XqemkkOi0ueeUqO+8m+WxseWMuumFkuW6l+S4uuS/neaKpOmrmOWxseeOr+Wi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oeafk++8jOS4gOiIrOS4jeaPkOS+m+S4gOasoeaAp+eUqOWTge+8jOWQjOaXt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mrmO+8jOS6kembvueOr+e7le+8jOmFkuW6l+eahOeOr+Wig+iuvuaWv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cieS4gOWumueahOW3ruWIq++8iOWmgu+8muWuouaIv+WGheacieS6m+a9r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ieawtOaXtui+g+a7ke+8ie+8jOivt+WbouWPi+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mFkuW6l+eDreawtOmZkOaXtuS+m+W6lO+8iOWFt+S9k+aXtumXtOW9k+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+mDqOWIhumFkuW6l+aIv+mXtOS4jemFjeWkh+eLrOeri+epuuiwg++8jOS9h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6iumDvemFjeacieWFjei0ueeUteeDreavr++8jOacieS6m+aIv+mXtOepuuiwg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i0ue+8iOepuuiwg+mVv+acn+WPl+mrmOWxseawlOWAmeW9seWTje+8jOaAp+iD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+W8se+8jOS4jeiDveehruS/neeZvuWIhuS5i+eZvuato+W4uO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OOOAgeagueaNruS4reWbveS/neebkeS8muinhOWumu+8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aKleS/neaJv+S/neW5tOm+hOiMg+WbtOiwg+aVtOS4ujItNzXlkajlso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MOWRqOWygeS7peS4iua4uOWuouWHuumZqeaMieS/nemineeahDUwJei1lOS7m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Ap+eXheeahOWPquaJv+aLheWMu+eWl+i0ueeUqO+8jOS4jeWGjeaJv+aLheWF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o+S7u+OAgjxiciAvPg0KOeOAgeWboumYn+ihjOeoi+e7k+adn+aXtu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guWunuetvuWGmeWboumYn+i0qOmHj+i3n+i4quihqO+8jOivt+WbouWPi+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nuWhq+WGme+8jOiLpeacieaKleivieS7peW9k+WcsOS5pumdou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S4jeetvuaIluaEj+ingeWNleS4gOetvuS6hua7oeaEj++8jOWbnuWIsOWMl+S6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vie+8jOivt+aBleaIkeekvuamguS4jeaJv+aLhei0o+S7u+OAgjxiciAvPg0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IxMOS6uui1t+ihjO+8jOaUtuWuouS6uuaVsOS4jei2szEw5Lq677yM5oiR56S+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OWkqemAmuefpeWuouS6uu+8iOS4jeWQq+WHuuWPkeW9k+Wkqe+8ie+8j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vvIzmiJ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F4AD8C1FC8A4D1976335C52B1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